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rus</w:t>
        <w:br/>
        <w:t>Rodeo</w:t>
        <w:br/>
      </w:r>
      <w:r>
        <w:rPr/>
        <w:t>by</w:t>
        <w:br/>
        <w:t>V. Hulst Chase</w:t>
      </w:r>
      <w:r>
        <w:br w:type="page"/>
      </w:r>
    </w:p>
    <w:p>
      <w:pPr>
        <w:pStyle w:val="Heading1"/>
        <w:rPr/>
      </w:pPr>
      <w:r>
        <w:rPr/>
        <w:t>1(Chase-0, The black Vietnam Memorial, Bennie &amp; Mercede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1</w:t>
        <w:br/>
      </w:r>
      <w:r>
        <w:rPr>
          <w:rFonts w:cs="Calibri"/>
        </w:rPr>
        <w:br/>
        <w:br/>
        <w:br/>
        <w:br/>
        <w:br/>
        <w:br/>
        <w:br/>
        <w:t>The Context</w:t>
        <w:br/>
        <w:br/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>Vincent Hulst Chase</w:t>
        <w:br/>
        <w:t>640 NW Broad Street</w:t>
        <w:br/>
        <w:t>Southern Pines, NC 28387</w:t>
        <w:br/>
        <w:t>(910) 692-645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bout 138,242 words</w:t>
        <w:br/>
        <w:t>© 2014 Vincent H. Chase</w:t>
      </w:r>
    </w:p>
    <w:p>
      <w:pPr>
        <w:pStyle w:val="Normal"/>
        <w:spacing w:before="0" w:after="360"/>
        <w:jc w:val="center"/>
        <w:rPr/>
      </w:pPr>
      <w:r>
        <w:rPr/>
        <w:br/>
        <w:br/>
        <w:br/>
        <w:br/>
        <w:br/>
        <w:br/>
        <w:br/>
        <w:t>Virus Rodeo</w:t>
        <w:br/>
        <w:t>by</w:t>
        <w:br/>
        <w:t>V. Hulst Chase</w:t>
        <w:br/>
        <w:br/>
        <w:br/>
        <w:t>Fall, Early Nineties</w:t>
      </w:r>
    </w:p>
    <w:p>
      <w:pPr>
        <w:pStyle w:val="Normal"/>
        <w:ind w:firstLine="720"/>
        <w:rPr/>
      </w:pPr>
      <w:r>
        <w:rPr/>
        <w:t>Once more, as he'd done since he discovered Revanne's nom de screen</w:t>
        <w:br/>
        <w:t>six months ago, the slight, quiet man eavesdropped on her on-line "chatting"</w:t>
        <w:br/>
        <w:t>and stored the data on his hard drive. She was up and chatting early this</w:t>
        <w:br/>
        <w:t>morning. While· eavesdropping in real-time on his monitor, he looked at his</w:t>
        <w:br/>
        <w:t>TV playing a tape of her news reports, including a recent one of a Duke</w:t>
        <w:br/>
        <w:t>Football game tailgate party. He videotaped her local news reports and played</w:t>
        <w:br/>
        <w:t>them repeatedly. Stills of her hung all over the walls of the little dim</w:t>
        <w:br/>
        <w:t>room, his fantasy palace.</w:t>
      </w:r>
    </w:p>
    <w:p>
      <w:pPr>
        <w:pStyle w:val="Normal"/>
        <w:ind w:firstLine="720"/>
        <w:rPr/>
      </w:pPr>
      <w:r>
        <w:rPr/>
        <w:t>This tape, one of his favorites, showed the tailgate party with Revanne</w:t>
        <w:br/>
        <w:t>dressed in tight designer jeans, tank top, and two-inch pumps. He became</w:t>
        <w:br/>
        <w:t>excited as the camera zoomed in on her showgirl legs' muscles teasing through</w:t>
        <w:br/>
        <w:t xml:space="preserve">her tight jeans. The video changed to another reporting situation, the camera </w:t>
        <w:br/>
      </w:r>
      <w:r>
        <w:br w:type="page"/>
      </w:r>
    </w:p>
    <w:p>
      <w:pPr>
        <w:pStyle w:val="Normal"/>
        <w:ind w:firstLine="720"/>
        <w:rPr/>
      </w:pPr>
      <w:r>
        <w:rPr/>
        <w:t>Chase-2-Virus Rodeo</w:t>
      </w:r>
    </w:p>
    <w:p>
      <w:pPr>
        <w:pStyle w:val="Normal"/>
        <w:rPr/>
      </w:pPr>
      <w:r>
        <w:rPr/>
        <w:t>|panning her from the side-once more highlighting her legs as she sat cross-legged</w:t>
        <w:br/>
        <w:t xml:space="preserve">in a very short miniskirt. He salivated to the point </w:t>
      </w:r>
      <w:r>
        <w:rPr>
          <w:color w:val="FF66FF"/>
        </w:rPr>
        <w:t>[word(s) blacked out]</w:t>
      </w:r>
    </w:p>
    <w:p>
      <w:pPr>
        <w:pStyle w:val="Normal"/>
        <w:rPr/>
      </w:pPr>
      <w:r>
        <w:rPr/>
        <w:t>Having set automatic rewind with replay, the videotape was in its third</w:t>
        <w:br/>
        <w:t xml:space="preserve">replay when Revanne's computer networking ended, leaving him thwarted. </w:t>
      </w:r>
    </w:p>
    <w:p>
      <w:pPr>
        <w:pStyle w:val="Normal"/>
        <w:rPr/>
      </w:pPr>
      <w:r>
        <w:rPr>
          <w:color w:val="FF66FF"/>
          <w:sz w:val="16"/>
          <w:szCs w:val="16"/>
        </w:rPr>
        <w:t>[Quite possibly, this "the slight, quiet man", in his "fantasy palace" is our introduction to Ken Walters (Ken_).]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Mercedes lay awake in the early morning light, looking toward where</w:t>
        <w:br/>
        <w:t>she thought her restive husband slept. Groggy, she paused and listened to</w:t>
        <w:br/>
        <w:t>the crickets. In the distance she heard the dull throb of a northbound</w:t>
        <w:br/>
        <w:t>freight toiling its way up Southern Pines' railroad gradient, one of the</w:t>
        <w:br/>
        <w:t>steepest east of the Mississippi. Around the shades, light began to filter</w:t>
        <w:br/>
        <w:t>into the large upstairs bedroom of their Victorian house.</w:t>
      </w:r>
    </w:p>
    <w:p>
      <w:pPr>
        <w:pStyle w:val="Normal"/>
        <w:ind w:firstLine="720"/>
        <w:rPr/>
      </w:pPr>
      <w:r>
        <w:rPr/>
        <w:t>She stirred and reached for him, moved by instinct rather than conscious</w:t>
        <w:br/>
        <w:t>desire. Moving her hand about, groping for him, she suddenly realized he</w:t>
        <w:br/>
        <w:t>wasn't there. Mercedes raised her head and looked for him, squinting her</w:t>
        <w:br/>
        <w:t>eyes in the dim light. Alarmed, her breathing accelerated to quick gasps.</w:t>
      </w:r>
    </w:p>
    <w:p>
      <w:pPr>
        <w:pStyle w:val="Normal"/>
        <w:ind w:firstLine="720"/>
        <w:rPr/>
      </w:pPr>
      <w:r>
        <w:rPr/>
        <w:t>Getting hold of herself, she focused her thoughts and realized it was</w:t>
        <w:br/>
        <w:t>Simon again. Mercedes knew by now the cycle of vivid nightmares and sleepless</w:t>
        <w:br/>
        <w:t>nights which Bennie had endured periodically, especially at the anniversary</w:t>
        <w:br/>
        <w:t>of their infant son's death.</w:t>
      </w:r>
    </w:p>
    <w:p>
      <w:pPr>
        <w:pStyle w:val="Normal"/>
        <w:ind w:firstLine="720"/>
        <w:rPr/>
      </w:pPr>
      <w:r>
        <w:rPr/>
        <w:t>She sat up.</w:t>
      </w:r>
    </w:p>
    <w:p>
      <w:pPr>
        <w:pStyle w:val="Normal"/>
        <w:ind w:firstLine="720"/>
        <w:rPr/>
      </w:pPr>
      <w:r>
        <w:rPr/>
        <w:t>"He's at his computer terminal," she thought. "Why can't he make his</w:t>
        <w:br/>
        <w:t>peace with Simon's death?" She demanded aloud, getting the attention of</w:t>
        <w:br/>
        <w:t>one of their cats who had been sleeping peacefully at the foot of the bed.</w:t>
      </w:r>
      <w:r>
        <w:br w:type="page"/>
      </w:r>
    </w:p>
    <w:p>
      <w:pPr>
        <w:pStyle w:val="Normal"/>
        <w:rPr/>
      </w:pPr>
      <w:r>
        <w:rPr/>
        <w:t>Chase-3-Virus Rodeo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Mercedes remembered vividly how in the mid-sixties she and Bennie, newly</w:t>
        <w:br/>
        <w:t>married and awaiting their first baby, had been reassigned to the new RF-</w:t>
        <w:br/>
        <w:t>4C reconnaissance aircraft by the Air Force from Britain to the United States.</w:t>
        <w:br/>
        <w:t>Bitterly, she thought how the advertising brochures and real estate brokers</w:t>
        <w:br/>
        <w:t>had convinced them that their new home was a perfect picture of the American</w:t>
        <w:br/>
        <w:t>Dream. Then Simon was born, a great joy to the new parents. But their dream</w:t>
        <w:br/>
        <w:t>home had turned out to be a death trap.</w:t>
      </w:r>
    </w:p>
    <w:p>
      <w:pPr>
        <w:pStyle w:val="Normal"/>
        <w:rPr/>
      </w:pPr>
      <w:r>
        <w:rPr/>
        <w:t>They had been justifiably proud of Simon, born so healthy and intelligent-</w:t>
        <w:br/>
        <w:t>so beautiful. Little did Bennie and Mercedes Alza realize, when</w:t>
        <w:br/>
        <w:t>they bought their home that they were sitting on a sinister ecological time</w:t>
        <w:br/>
        <w:t>bomb, ticking right under where Simon crawled toward his first attempt to</w:t>
        <w:br/>
        <w:t>walk, only to find it harder as he weakened.</w:t>
      </w:r>
    </w:p>
    <w:p>
      <w:pPr>
        <w:pStyle w:val="Normal"/>
        <w:ind w:firstLine="720"/>
        <w:rPr/>
      </w:pPr>
      <w:r>
        <w:rPr/>
        <w:t>Once more, as if torn by a riptide, Mercedes was stricken by the memory</w:t>
        <w:br/>
        <w:t>of Simon's agony. Twenty-seven years ago, they had watched · helplessly as</w:t>
        <w:br/>
        <w:t>Simon wasted away from leukemia caused by chemical wastes buried throughout</w:t>
        <w:br/>
        <w:t>their suburban neighborhood, and even under their own home. She pulled out</w:t>
        <w:br/>
        <w:t>a Kleenex to wipe the swelling tears streaming from her eyes.</w:t>
      </w:r>
    </w:p>
    <w:p>
      <w:pPr>
        <w:pStyle w:val="Normal"/>
        <w:ind w:firstLine="720"/>
        <w:rPr/>
      </w:pPr>
      <w:r>
        <w:rPr/>
        <w:t>When little Simon began to show signs of listlessness, the Alzas imagined</w:t>
        <w:br/>
        <w:t>they were just overreacting with their first-born. But the abrupt onset</w:t>
        <w:br/>
        <w:t>of swollen glands and bleeding discharges made them fear for him, and they</w:t>
        <w:br/>
        <w:t>took him to the medics. Test after test confirmed the unimaginable final</w:t>
        <w:br/>
        <w:t>verdict: acute lymphatic leukemia, no more than six months to live. Their</w:t>
        <w:br/>
        <w:t>son never reached his first birthday.</w:t>
      </w:r>
    </w:p>
    <w:p>
      <w:pPr>
        <w:pStyle w:val="Normal"/>
        <w:ind w:firstLine="720"/>
        <w:rPr/>
      </w:pPr>
      <w:r>
        <w:rPr/>
        <w:t>Months passed before Bennie and Mercedes could talk of Simon's deat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-4-Virus Rodeo</w:t>
      </w:r>
    </w:p>
    <w:p>
      <w:pPr>
        <w:pStyle w:val="Normal"/>
        <w:ind w:firstLine="720"/>
        <w:rPr/>
      </w:pPr>
      <w:r>
        <w:rPr/>
        <w:t>When they grew able to discuss the loss with sympathetic neighbors, they</w:t>
        <w:br/>
        <w:t>discovered a high incidence in the neighborhood of ·such afflictions. Children</w:t>
        <w:br/>
        <w:t>and young adults had fallen victim to leukemia and other cancers. Further</w:t>
        <w:br/>
        <w:t>investigation revealed that the development had been built over a lethal</w:t>
        <w:br/>
        <w:t>chemical dump which had been filled in and "forgotten." But they found out</w:t>
        <w:br/>
        <w:t>too late to save Simon. Over the years, Bennie and Mercedes had concluded</w:t>
        <w:br/>
        <w:t>in no uncertain terms that pollution was like a giant claw insidiously closing</w:t>
        <w:br/>
        <w:t>over the entire planet.</w:t>
      </w:r>
    </w:p>
    <w:p>
      <w:pPr>
        <w:pStyle w:val="Normal"/>
        <w:ind w:firstLine="720"/>
        <w:rPr/>
      </w:pPr>
      <w:r>
        <w:rPr/>
        <w:t>Bennie's distress had festered over the years but he had remained away</w:t>
        <w:br/>
        <w:t>from TV publicity. He felt a pervading sense of pointlessness in the TV</w:t>
        <w:br/>
        <w:t>interviews of other families with similar tragedies, the too personal questions,</w:t>
        <w:br/>
        <w:t>and the callous zeal with which the reporters filmed the weeping</w:t>
        <w:br/>
        <w:t>parents ... all this not expressing sensitivity to the parents' anguish,</w:t>
        <w:br/>
        <w:t>but just exploitation to generate ratings and/or sales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Mercedes rose rapidly, pulled on her bathrobe, nudged her feet into</w:t>
        <w:br/>
        <w:t>her slippers, and reached for her glasses. Then like a cat, she shot down</w:t>
        <w:br/>
        <w:t>the stairs to find Bennie. Once more, she would try and talk him out of</w:t>
        <w:br/>
        <w:t>it.</w:t>
      </w:r>
    </w:p>
    <w:p>
      <w:pPr>
        <w:pStyle w:val="Normal"/>
        <w:rPr/>
      </w:pPr>
      <w:r>
        <w:rPr/>
        <w:t>She reached the closed door to Bennie's large model railroad room and</w:t>
        <w:br/>
        <w:t>peered through the small window, past the cloth Bart Simpson doll hanging</w:t>
        <w:br/>
        <w:t>on the window by suction cups.</w:t>
      </w:r>
    </w:p>
    <w:p>
      <w:pPr>
        <w:pStyle w:val="Normal"/>
        <w:rPr/>
      </w:pPr>
      <w:r>
        <w:rPr/>
        <w:t>Bart Simpson's T-shirt said it all: "No Way Man!"</w:t>
      </w:r>
    </w:p>
    <w:p>
      <w:pPr>
        <w:pStyle w:val="Normal"/>
        <w:ind w:firstLine="720"/>
        <w:rPr/>
      </w:pPr>
      <w:r>
        <w:rPr/>
        <w:t>Hesitating before opening the door, she let her eyes sweep around the</w:t>
        <w:br/>
      </w:r>
      <w:r>
        <w:br w:type="page"/>
      </w:r>
    </w:p>
    <w:p>
      <w:pPr>
        <w:pStyle w:val="Normal"/>
        <w:ind w:firstLine="720"/>
        <w:rPr/>
      </w:pPr>
      <w:r>
        <w:rPr/>
        <w:t>Chase-5-Virus Rodeo</w:t>
      </w:r>
    </w:p>
    <w:p>
      <w:pPr>
        <w:pStyle w:val="Normal"/>
        <w:rPr/>
      </w:pPr>
      <w:r>
        <w:rPr/>
        <w:t>|room to become accustomed to the eerie glow of the computer screen, the only</w:t>
        <w:br/>
        <w:t>light by which the slim man feverishly networked with a friend, a most attractive</w:t>
        <w:br/>
        <w:t>lady friend -- Revanne Grossman -- a reporter for Durham's major network</w:t>
        <w:br/>
        <w:t>affiliate. Bennie and Revanne were avidly communicating about something.</w:t>
        <w:br/>
        <w:t>Mercedes had a wrenching gut feeling about the topic. She felt ill, Bennie</w:t>
        <w:br/>
        <w:t>and Revanne were still at it. They weren't giving up. Mercedes took a deep</w:t>
        <w:br/>
        <w:t>breath and prepared to reason with Bennie.</w:t>
      </w:r>
    </w:p>
    <w:p>
      <w:pPr>
        <w:pStyle w:val="Normal"/>
        <w:ind w:firstLine="720"/>
        <w:rPr/>
      </w:pPr>
      <w:r>
        <w:rPr/>
        <w:t>Quietly she entered the energized room and scanned the HO gauge model</w:t>
        <w:br/>
        <w:t>railroad medieval villages which surrounded the computer console and work</w:t>
        <w:br/>
        <w:t>station. She slithered toward and stood behind him. Mercedes looked at</w:t>
        <w:br/>
        <w:t>the screen. Bennie and Revanne were analyzing the implications of a recent</w:t>
        <w:br/>
        <w:t>Wall Street Journal article about the restlessness in the United States'</w:t>
        <w:br/>
        <w:t>military community brought about by the post Cold War drawdown and lack of</w:t>
        <w:br/>
        <w:t>commensurate jobs in the civilian sector. The agitation was also believed</w:t>
        <w:br/>
        <w:t>to be contributing to the increase in domestic violence being experienced</w:t>
        <w:br/>
        <w:t>by the military community.</w:t>
      </w:r>
    </w:p>
    <w:p>
      <w:pPr>
        <w:pStyle w:val="Normal"/>
        <w:ind w:firstLine="720"/>
        <w:rPr/>
      </w:pPr>
      <w:r>
        <w:rPr/>
        <w:t>Additionally, many military types were motivated more by ideals than</w:t>
        <w:br/>
        <w:t>money, which exacerbated the disillusionment of entering the civilian community</w:t>
        <w:br/>
        <w:t>where money seemed to be all that mattered. Many felt betrayed because</w:t>
        <w:br/>
        <w:t>they were part of the all-volunteer force, as opposed to World War II draft who</w:t>
        <w:br/>
        <w:t>were only too happy to muster out in 1945.</w:t>
      </w:r>
    </w:p>
    <w:p>
      <w:pPr>
        <w:pStyle w:val="Normal"/>
        <w:ind w:firstLine="720"/>
        <w:rPr/>
      </w:pPr>
      <w:r>
        <w:rPr/>
        <w:t>Bennie closed by remarking that he understood the implications of this</w:t>
        <w:br/>
        <w:t>article, particularly for political agitation. It would provide recruits</w:t>
        <w:br/>
        <w:t>for organizations. He kept his commentary very general in case they were</w:t>
        <w:br/>
        <w:t>being monitored.</w:t>
      </w:r>
    </w:p>
    <w:p>
      <w:pPr>
        <w:pStyle w:val="Normal"/>
        <w:ind w:firstLine="720"/>
        <w:rPr/>
      </w:pPr>
      <w:r>
        <w:rPr/>
        <w:t>Of course Revanne understood the hidden meaning of his closing state-</w:t>
        <w:br/>
      </w:r>
      <w:r>
        <w:br w:type="page"/>
      </w:r>
    </w:p>
    <w:p>
      <w:pPr>
        <w:pStyle w:val="Normal"/>
        <w:ind w:firstLine="720"/>
        <w:rPr/>
      </w:pPr>
      <w:r>
        <w:rPr/>
        <w:t>Chase-6-Virus Rodeo</w:t>
      </w:r>
    </w:p>
    <w:p>
      <w:pPr>
        <w:pStyle w:val="Normal"/>
        <w:rPr/>
      </w:pPr>
      <w:r>
        <w:rPr/>
        <w:t>ment and agreed to meet him 90 yards down the 8th fairway at the Pinehurst</w:t>
        <w:br/>
        <w:t>Golf Course at 11 A.M. today, to review the fertile potential for highly</w:t>
        <w:br/>
        <w:t>skilled recruits for their project.</w:t>
      </w:r>
    </w:p>
    <w:p>
      <w:pPr>
        <w:pStyle w:val="Normal"/>
        <w:ind w:firstLine="720"/>
        <w:rPr/>
      </w:pPr>
      <w:r>
        <w:rPr/>
        <w:t>Mercedes was aghast. In a panic she thought, "Has it come to this?</w:t>
        <w:br/>
        <w:t>Am I going to have to turn them in to the FBI? Is the environment that far</w:t>
        <w:br/>
        <w:t>gone to justify these means to save it? Save it for what? I must talk him</w:t>
        <w:br/>
        <w:t>out of it. Overthrowing the U.S. is immoral. I can't let them do it. People</w:t>
        <w:br/>
        <w:t>won't accept this. It's too unsettling. Surely they aren't amoral."</w:t>
      </w:r>
    </w:p>
    <w:p>
      <w:pPr>
        <w:pStyle w:val="Normal"/>
        <w:ind w:firstLine="720"/>
        <w:rPr/>
      </w:pPr>
      <w:r>
        <w:rPr/>
        <w:t>Mercedes turned on the soft lamp next to the computer console and cradled</w:t>
        <w:br/>
        <w:t>Bennie's head in her arms. While stroking his short, graying hair, she looked</w:t>
        <w:br/>
        <w:t>at his gallery of heroes hanging on the north wall past the pictures of</w:t>
        <w:br/>
        <w:t xml:space="preserve">castles and cathedrals. Margaret Thatcher, Mikhail Gorbachev, Lech Walesa, </w:t>
        <w:br/>
        <w:t>Pope John Paul II, and Milton Friedman, among others, accompanied personal</w:t>
        <w:br/>
        <w:t xml:space="preserve">tributes to his father, receiving a Medal of Freedom from Dwight Eisenhower, </w:t>
        <w:br/>
        <w:t>on pictures from F.D.R., Charles de Gaulle, and Winston Churchill.</w:t>
      </w:r>
    </w:p>
    <w:p>
      <w:pPr>
        <w:pStyle w:val="Normal"/>
        <w:ind w:firstLine="720"/>
        <w:rPr/>
      </w:pPr>
      <w:r>
        <w:rPr/>
        <w:t>Bennie took off his glasses and turned his head toward her, his earnest</w:t>
        <w:br/>
        <w:t>brown eyes under dark eyebrows rapidly cataloguing the sensitivity and kindness</w:t>
        <w:br/>
        <w:t>being emitted from her large black eyes.</w:t>
      </w:r>
    </w:p>
    <w:p>
      <w:pPr>
        <w:pStyle w:val="Normal"/>
        <w:ind w:firstLine="720"/>
        <w:rPr/>
      </w:pPr>
      <w:r>
        <w:rPr/>
        <w:t xml:space="preserve">He raised his arms, found her hands, </w:t>
      </w:r>
      <w:r>
        <w:rPr>
          <w:color w:val="FF66FF"/>
        </w:rPr>
        <w:t>[and?]</w:t>
      </w:r>
      <w:r>
        <w:rPr/>
        <w:t xml:space="preserve"> gave them an appreciative squeeze.</w:t>
      </w:r>
    </w:p>
    <w:p>
      <w:pPr>
        <w:pStyle w:val="Normal"/>
        <w:ind w:firstLine="720"/>
        <w:rPr/>
      </w:pPr>
      <w:r>
        <w:rPr/>
        <w:t>He thought, "I just don't know how to shake this."</w:t>
      </w:r>
    </w:p>
    <w:p>
      <w:pPr>
        <w:pStyle w:val="Normal"/>
        <w:ind w:firstLine="720"/>
        <w:rPr/>
      </w:pPr>
      <w:r>
        <w:rPr/>
        <w:t>He closed his eyes and tried to relax. The well-known frames of his</w:t>
        <w:br/>
        <w:t>nightmare were still running in his mind as he bathed in Mercedes' comfort</w:t>
        <w:br/>
        <w:t>and let his head fall back on her chest. Images came to him repeatedly but</w:t>
        <w:br/>
        <w:t>had no clear significance: tall, vital oak trees, their massive branches</w:t>
        <w:br/>
        <w:t>flexing in the crisp fall wind; the joy of children playing among acres and</w:t>
        <w:br/>
        <w:t>acres of wilderness in the Berkshires, his extended family's home. Bennie</w:t>
        <w:br/>
      </w:r>
      <w:r>
        <w:br w:type="page"/>
      </w:r>
    </w:p>
    <w:p>
      <w:pPr>
        <w:pStyle w:val="Normal"/>
        <w:ind w:firstLine="720"/>
        <w:rPr/>
      </w:pPr>
      <w:r>
        <w:rPr/>
        <w:t>Chase-7-Virus Rodeo</w:t>
      </w:r>
    </w:p>
    <w:p>
      <w:pPr>
        <w:pStyle w:val="Normal"/>
        <w:rPr/>
      </w:pPr>
      <w:r>
        <w:rPr/>
        <w:t>|would then see, through his own eyes as a child, himself playing with his</w:t>
        <w:br/>
        <w:t>brothers and sisters in the forest among the birches and maples. He never</w:t>
        <w:br/>
        <w:t>saw his siblings, he could only hear their encouraging shouts and playful</w:t>
        <w:br/>
        <w:t>taunts. Suddenly their calls turned to sobs of terror as the air filled</w:t>
        <w:br/>
        <w:t>with overpowering sounds and the ground shook beneath his feet. He was left</w:t>
        <w:br/>
        <w:t>standing alone in a wasteland among stumps and ravaged earth, an acrid stench</w:t>
        <w:br/>
        <w:t>in his nostrils, and no sound save for a terrible, desolate whimpering, the</w:t>
        <w:br/>
        <w:t>pitiful cry of Simon in his final hours.</w:t>
      </w:r>
    </w:p>
    <w:p>
      <w:pPr>
        <w:pStyle w:val="Normal"/>
        <w:ind w:firstLine="720"/>
        <w:rPr/>
      </w:pPr>
      <w:r>
        <w:rPr/>
        <w:t>Consciously, he thought, "I sit here wide-awake -- all sorts of images</w:t>
        <w:br/>
        <w:t>flash through my head as throughout the night, everything interspersed-my</w:t>
        <w:br/>
        <w:t xml:space="preserve">childhood -- clear cutting of Mount Owen at the· peak of its autumn glory -- </w:t>
        <w:br/>
        <w:t>Simon's agonizing death -- I see the oil well fires in Kuwait, their black</w:t>
        <w:br/>
        <w:t>smoke and Simon melting into the black Vietnam Memorial in DC. Is this the</w:t>
        <w:br/>
        <w:t>kind of life we fought for?"</w:t>
      </w:r>
    </w:p>
    <w:p>
      <w:pPr>
        <w:pStyle w:val="Normal"/>
        <w:ind w:firstLine="720"/>
        <w:rPr/>
      </w:pPr>
      <w:r>
        <w:rPr/>
        <w:t>Mercedes looked down at the picture of Simon on the computer console.</w:t>
        <w:br/>
        <w:t>Bennie had surrounded the picture with a silver and pearl rosary.</w:t>
      </w:r>
    </w:p>
    <w:p>
      <w:pPr>
        <w:pStyle w:val="Normal"/>
        <w:ind w:firstLine="720"/>
        <w:rPr/>
      </w:pPr>
      <w:r>
        <w:rPr/>
        <w:t xml:space="preserve">He sighed deeply and, as a feeling of great weariness overtook him, </w:t>
        <w:br/>
        <w:t>he felt Mercedes' hands in his hair and around his face. She pulled him</w:t>
        <w:br/>
        <w:t>to her again and he became calm. She was well acquainted with the details</w:t>
        <w:br/>
        <w:t>of his visions, and dreams, and shared the hollow feeling of loss the years</w:t>
        <w:br/>
        <w:t>had done nothing to diminish.</w:t>
      </w:r>
    </w:p>
    <w:p>
      <w:pPr>
        <w:pStyle w:val="Normal"/>
        <w:ind w:firstLine="720"/>
        <w:rPr/>
      </w:pPr>
      <w:r>
        <w:rPr/>
        <w:t>"It all seems to prod me," he said.</w:t>
      </w:r>
    </w:p>
    <w:p>
      <w:pPr>
        <w:pStyle w:val="Normal"/>
        <w:ind w:firstLine="720"/>
        <w:rPr/>
      </w:pPr>
      <w:r>
        <w:rPr/>
        <w:t>He reached to caress her jet black hair. Her round eyes, framed by</w:t>
        <w:br/>
        <w:t>imperceptible wrinkles, were encouraging him to share his troubles out loud.</w:t>
      </w:r>
    </w:p>
    <w:p>
      <w:pPr>
        <w:pStyle w:val="Normal"/>
        <w:ind w:firstLine="720"/>
        <w:rPr/>
      </w:pPr>
      <w:r>
        <w:rPr/>
        <w:t>"I'm starting to believe it's like my brother says -- omens and portents-</w:t>
        <w:br/>
        <w:t xml:space="preserve">something beyond me -- a yearly command to do something about all the waste. </w:t>
      </w:r>
      <w:r>
        <w:br w:type="page"/>
      </w:r>
    </w:p>
    <w:p>
      <w:pPr>
        <w:pStyle w:val="Normal"/>
        <w:ind w:firstLine="720"/>
        <w:rPr/>
      </w:pPr>
      <w:r>
        <w:rPr/>
        <w:t>Chase-8-Virus Rodeo</w:t>
      </w:r>
    </w:p>
    <w:p>
      <w:pPr>
        <w:pStyle w:val="Normal"/>
        <w:rPr/>
      </w:pPr>
      <w:r>
        <w:rPr/>
        <w:t>I owe it to Simon." He continued to look into Mercedes' eyes, his own</w:t>
        <w:br/>
        <w:t>radiating determination and valiancy.</w:t>
      </w:r>
    </w:p>
    <w:p>
      <w:pPr>
        <w:pStyle w:val="Normal"/>
        <w:ind w:firstLine="720"/>
        <w:rPr/>
      </w:pPr>
      <w:r>
        <w:rPr/>
        <w:t>"Don't think I'm crazy but it's like he wants me to do something -- and</w:t>
        <w:br/>
        <w:t>not just some small gesture, but something big -- a real change. But what</w:t>
        <w:br/>
        <w:t>can I do now? Other than what Revanne and I are considering?"</w:t>
      </w:r>
    </w:p>
    <w:p>
      <w:pPr>
        <w:pStyle w:val="Normal"/>
        <w:ind w:firstLine="720"/>
        <w:rPr/>
      </w:pPr>
      <w:r>
        <w:rPr/>
        <w:t>"You could write a book about what happened. Rachel Carson raised our</w:t>
        <w:br/>
        <w:t>consciousness." Mercedes hoped to encourage him. She looked at the bookshelves</w:t>
        <w:br/>
        <w:t xml:space="preserve">above the computer console, filled with volumes on ecology, history, </w:t>
        <w:br/>
        <w:t>electric railroads, economics, and geopolitics.</w:t>
      </w:r>
    </w:p>
    <w:p>
      <w:pPr>
        <w:pStyle w:val="Normal"/>
        <w:ind w:firstLine="720"/>
        <w:rPr/>
      </w:pPr>
      <w:r>
        <w:rPr/>
        <w:t>He shook his head.</w:t>
      </w:r>
    </w:p>
    <w:p>
      <w:pPr>
        <w:pStyle w:val="Normal"/>
        <w:ind w:firstLine="720"/>
        <w:rPr/>
      </w:pPr>
      <w:r>
        <w:rPr/>
        <w:t>"Yes, but by and large-even today-things don't seem to have changed</w:t>
        <w:br/>
        <w:t xml:space="preserve">much since we were duped into buying that house back in Simon's time. Sure, </w:t>
        <w:br/>
        <w:t xml:space="preserve">people are more aware, but it's mostly lip service -- not doing anything real, </w:t>
        <w:br/>
        <w:t>and still special interest politics as usual in Washington and Raleigh.</w:t>
      </w:r>
    </w:p>
    <w:p>
      <w:pPr>
        <w:pStyle w:val="Normal"/>
        <w:ind w:firstLine="720"/>
        <w:rPr/>
      </w:pPr>
      <w:r>
        <w:rPr/>
        <w:t>The dawn continued to light up the eastern sky, one of their cats clawed</w:t>
        <w:br/>
        <w:t>the door. "Margot, I bet," Bennie said.</w:t>
      </w:r>
    </w:p>
    <w:p>
      <w:pPr>
        <w:pStyle w:val="Normal"/>
        <w:ind w:firstLine="720"/>
        <w:rPr/>
      </w:pPr>
      <w:r>
        <w:rPr/>
        <w:t>Mercedes smiled and stepped back.</w:t>
      </w:r>
    </w:p>
    <w:p>
      <w:pPr>
        <w:pStyle w:val="Normal"/>
        <w:ind w:firstLine="720"/>
        <w:rPr/>
      </w:pPr>
      <w:r>
        <w:rPr/>
        <w:t>"I guess she wants to go out," she said.</w:t>
      </w:r>
    </w:p>
    <w:p>
      <w:pPr>
        <w:pStyle w:val="Normal"/>
        <w:ind w:firstLine="720"/>
        <w:rPr/>
      </w:pPr>
      <w:r>
        <w:rPr/>
        <w:t>Not wanting to hurt the cat, Bennie got up and opened the door slowly.</w:t>
        <w:br/>
        <w:t>As he started towards the side entrance, Margot rushed ahead, nearly causing</w:t>
        <w:br/>
        <w:t>him to trip over her in the dim light. Upon opening the door, he heard the</w:t>
        <w:br/>
        <w:t>first timid chirps from the trees. They would become more assertive when</w:t>
        <w:br/>
        <w:t>joined by the blue jays, he knew. He watched Margot's sleek gray shape as</w:t>
        <w:br/>
        <w:t>she took up her regular position under a bush near the bird feeder.</w:t>
      </w:r>
    </w:p>
    <w:p>
      <w:pPr>
        <w:pStyle w:val="Normal"/>
        <w:ind w:firstLine="720"/>
        <w:rPr/>
      </w:pPr>
      <w:r>
        <w:rPr/>
        <w:t>"Margot," he said, "they're too fast for you; you never catch anything."</w:t>
      </w:r>
    </w:p>
    <w:p>
      <w:pPr>
        <w:pStyle w:val="Normal"/>
        <w:ind w:firstLine="720"/>
        <w:rPr/>
      </w:pPr>
      <w:r>
        <w:rPr/>
        <w:t>Bennie decided to finish last night's dishes and watch CNN's Headline</w:t>
        <w:br/>
      </w:r>
      <w:r>
        <w:br w:type="page"/>
      </w:r>
    </w:p>
    <w:p>
      <w:pPr>
        <w:pStyle w:val="Normal"/>
        <w:ind w:firstLine="720"/>
        <w:rPr/>
      </w:pPr>
      <w:r>
        <w:rPr/>
        <w:t>Chase-9-Virus Rodeo</w:t>
      </w:r>
    </w:p>
    <w:p>
      <w:pPr>
        <w:pStyle w:val="Normal"/>
        <w:rPr/>
      </w:pPr>
      <w:r>
        <w:rPr/>
        <w:t>News. After checking the Weather Channel and local radar summary, he went</w:t>
        <w:br/>
        <w:t>back upstairs to find Mercedes who had gone back to bed.</w:t>
      </w:r>
    </w:p>
    <w:p>
      <w:pPr>
        <w:pStyle w:val="Normal"/>
        <w:ind w:firstLine="720"/>
        <w:rPr/>
      </w:pPr>
      <w:r>
        <w:rPr/>
        <w:t>"Well, Margot is happy now," he said as he sat down on the side of the</w:t>
        <w:br/>
        <w:t>bed, nudging Mercedes to pay attention.</w:t>
      </w:r>
    </w:p>
    <w:p>
      <w:pPr>
        <w:pStyle w:val="Normal"/>
        <w:ind w:firstLine="720"/>
        <w:rPr/>
      </w:pPr>
      <w:r>
        <w:rPr/>
        <w:t>"I've got lots of ideas for changes, but they're so radical-things</w:t>
        <w:br/>
        <w:t>would really have to be bad for the people to accept them -- I mean, a real</w:t>
        <w:br/>
        <w:t>bucket of shit."</w:t>
      </w:r>
    </w:p>
    <w:p>
      <w:pPr>
        <w:pStyle w:val="Normal"/>
        <w:ind w:firstLine="720"/>
        <w:rPr/>
      </w:pPr>
      <w:r>
        <w:rPr/>
        <w:t>"Oh Bennie, do we have to? Now?" she whined, and shook her head.</w:t>
      </w:r>
    </w:p>
    <w:p>
      <w:pPr>
        <w:pStyle w:val="Normal"/>
        <w:ind w:firstLine="720"/>
        <w:rPr/>
      </w:pPr>
      <w:r>
        <w:rPr/>
        <w:t>"Look Honey-I've got to talk about this. I've held back long enough.</w:t>
        <w:br/>
        <w:t>You have to know now." He nudged her shoulder annoyingly until he was sure</w:t>
        <w:br/>
        <w:t>she wouldn't drift back to sleep.</w:t>
      </w:r>
    </w:p>
    <w:p>
      <w:pPr>
        <w:pStyle w:val="Normal"/>
        <w:ind w:firstLine="720"/>
        <w:rPr/>
      </w:pPr>
      <w:r>
        <w:rPr/>
        <w:t>Then, with her usual kindness, she rose to participate in order to play</w:t>
        <w:br/>
        <w:t>devil's advocate, hoping to get him to reconsider.</w:t>
      </w:r>
    </w:p>
    <w:p>
      <w:pPr>
        <w:pStyle w:val="Normal"/>
        <w:ind w:firstLine="720"/>
        <w:rPr/>
      </w:pPr>
      <w:r>
        <w:rPr/>
        <w:t>He began quietly, rapidly. "If we delay action, it'll be too late-the</w:t>
        <w:br/>
        <w:t>limits to sustain the Earth's interdependent biodiverse life-support system</w:t>
        <w:br/>
        <w:t>will have been irreversibly broken. Look at what man has done to parrots</w:t>
        <w:br/>
        <w:t xml:space="preserve">in the tropics. Soon, there won't be any." Bennie stretched out his long, </w:t>
        <w:br/>
        <w:t>lean length. He looked toward Mercedes to see her reaction.</w:t>
      </w:r>
    </w:p>
    <w:p>
      <w:pPr>
        <w:pStyle w:val="Normal"/>
        <w:ind w:firstLine="720"/>
        <w:rPr/>
      </w:pPr>
      <w:r>
        <w:rPr/>
        <w:t>Mercedes' eyes indicated that she was interested. She propped herself</w:t>
        <w:br/>
        <w:t>up and placed her hand on his shoulder.</w:t>
      </w:r>
    </w:p>
    <w:p>
      <w:pPr>
        <w:pStyle w:val="Normal"/>
        <w:ind w:firstLine="720"/>
        <w:rPr/>
      </w:pPr>
      <w:r>
        <w:rPr/>
        <w:t>"I hear you talking," she said. "Most people don't understand what</w:t>
        <w:br/>
        <w:t>we've learned about biodiversity-that all living things are bound together</w:t>
        <w:br/>
        <w:t>like a finely woven rug, depending on their environment and each other.</w:t>
        <w:br/>
        <w:t>I've thought about it too. People can't absorb it until something happens</w:t>
        <w:br/>
        <w:t>to drive it home, like Simon did for us. It'll take something like a Pearl</w:t>
        <w:br/>
        <w:t xml:space="preserve">Harbor to convince people to change drastically." </w:t>
      </w:r>
      <w:r>
        <w:br w:type="page"/>
      </w:r>
    </w:p>
    <w:p>
      <w:pPr>
        <w:pStyle w:val="Normal"/>
        <w:ind w:firstLine="720"/>
        <w:rPr/>
      </w:pPr>
      <w:r>
        <w:rPr/>
        <w:t>Chase-10-Virus Rodeo</w:t>
      </w:r>
    </w:p>
    <w:p>
      <w:pPr>
        <w:pStyle w:val="Normal"/>
        <w:rPr/>
      </w:pPr>
      <w:r>
        <w:rPr/>
        <w:t>"Pearl Harbor -- I like that -- that's a good way of putting it!" Bennie</w:t>
        <w:br/>
        <w:t>said, pleased at his wife's succinct response.</w:t>
      </w:r>
    </w:p>
    <w:p>
      <w:pPr>
        <w:pStyle w:val="Normal"/>
        <w:ind w:firstLine="720"/>
        <w:rPr/>
      </w:pPr>
      <w:r>
        <w:rPr/>
        <w:t>She looked back at him and smiled.</w:t>
      </w:r>
    </w:p>
    <w:p>
      <w:pPr>
        <w:pStyle w:val="Normal"/>
        <w:ind w:firstLine="720"/>
        <w:rPr/>
      </w:pPr>
      <w:r>
        <w:rPr/>
        <w:t>"That's what we need-a surrogate ecological Pearl Harbor, he said.</w:t>
        <w:br/>
        <w:t>"We have to generate a massive event covertly that rattles people's cages</w:t>
        <w:br/>
        <w:t>so they understand the need to alter their behavior. Yet we don't want to</w:t>
        <w:br/>
        <w:t>screw things up worse than they are now. In '41 we went from being die-hard</w:t>
        <w:br/>
        <w:t>isolationists to embracing global war in an instant. F.D.R. made good use</w:t>
        <w:br/>
        <w:t xml:space="preserve">of our natural gut reaction towards violence when we feel threatened. </w:t>
      </w:r>
      <w:r>
        <w:rPr>
          <w:u w:val="single"/>
        </w:rPr>
        <w:t>Terri</w:t>
        <w:br/>
        <w:t>torial Imperative</w:t>
      </w:r>
      <w:r>
        <w:rPr/>
        <w:t>, they call it. That basic instinct can be harnessed toward</w:t>
        <w:br/>
        <w:t>positive public policy objectives.</w:t>
      </w:r>
    </w:p>
    <w:p>
      <w:pPr>
        <w:pStyle w:val="Normal"/>
        <w:ind w:firstLine="720"/>
        <w:rPr/>
      </w:pPr>
      <w:r>
        <w:rPr/>
        <w:t>Bennie's imagination shifted to full power, his- bright observant eyes</w:t>
        <w:br/>
        <w:t>dancing with delight. "We've got to convince people that an ecological Pearl</w:t>
        <w:br/>
        <w:t>Harbor has occurred and catastrophe is on the horizon.</w:t>
      </w:r>
    </w:p>
    <w:p>
      <w:pPr>
        <w:pStyle w:val="Normal"/>
        <w:ind w:firstLine="720"/>
        <w:rPr/>
      </w:pPr>
      <w:r>
        <w:rPr/>
        <w:t>"Yes, but with education like AIDS, and connected to the environment</w:t>
        <w:br/>
        <w:t xml:space="preserve">so people will learn to practice </w:t>
      </w:r>
      <w:r>
        <w:rPr>
          <w:u w:val="single"/>
        </w:rPr>
        <w:t>safe</w:t>
      </w:r>
      <w:r>
        <w:rPr/>
        <w:t xml:space="preserve"> </w:t>
      </w:r>
      <w:r>
        <w:rPr>
          <w:u w:val="single"/>
        </w:rPr>
        <w:t>ecology</w:t>
      </w:r>
      <w:r>
        <w:rPr/>
        <w:t>, hopefully better than they</w:t>
        <w:br/>
        <w:t xml:space="preserve">are learning to practice safe sex," rejoined Mercedes as she looked at him, </w:t>
        <w:br/>
        <w:t>hoping he would reconsider the project with Revanne. She rose to open the</w:t>
        <w:br/>
        <w:t>curtains.</w:t>
      </w:r>
    </w:p>
    <w:p>
      <w:pPr>
        <w:pStyle w:val="Normal"/>
        <w:ind w:firstLine="720"/>
        <w:rPr/>
      </w:pPr>
      <w:r>
        <w:rPr/>
        <w:t>"It has to happen in time to alter behavior in an orderly, logical manner-</w:t>
        <w:br/>
        <w:t>that's the problem. We haven't much time," Bennie concluded, then moved</w:t>
        <w:br/>
        <w:t>on to his next concern.</w:t>
      </w:r>
    </w:p>
    <w:p>
      <w:pPr>
        <w:pStyle w:val="Normal"/>
        <w:ind w:firstLine="720"/>
        <w:rPr/>
      </w:pPr>
      <w:r>
        <w:rPr/>
        <w:t>"We can't be callous about jobs, though. We can't be anti-business.</w:t>
        <w:br/>
        <w:t xml:space="preserve">Jobs just have to fit in the total system-as a farmer plants in the spring, </w:t>
        <w:br/>
        <w:t>harvests in the fall-livelihoods can't inadvertently compromise the integrative</w:t>
        <w:br/>
        <w:t>life-support system of the planet."</w:t>
      </w:r>
      <w:r>
        <w:br w:type="page"/>
      </w:r>
    </w:p>
    <w:p>
      <w:pPr>
        <w:pStyle w:val="Normal"/>
        <w:rPr/>
      </w:pPr>
      <w:r>
        <w:rPr/>
        <w:t>Chase-11-Virus Rodeo</w:t>
      </w:r>
    </w:p>
    <w:p>
      <w:pPr>
        <w:pStyle w:val="Normal"/>
        <w:ind w:firstLine="720"/>
        <w:rPr/>
      </w:pPr>
      <w:r>
        <w:rPr/>
        <w:t xml:space="preserve">"Boy, Bennie! That's a mouthful of ten-dollar words-even for a professor!" </w:t>
        <w:br/>
        <w:t>she said.</w:t>
      </w:r>
    </w:p>
    <w:p>
      <w:pPr>
        <w:pStyle w:val="Normal"/>
        <w:ind w:firstLine="720"/>
        <w:rPr/>
      </w:pPr>
      <w:r>
        <w:rPr/>
        <w:t>"Damn it, Mercedes-this is serious stuff!"</w:t>
      </w:r>
    </w:p>
    <w:p>
      <w:pPr>
        <w:pStyle w:val="Normal"/>
        <w:ind w:firstLine="720"/>
        <w:rPr/>
      </w:pPr>
      <w:r>
        <w:rPr/>
        <w:t xml:space="preserve">"Maybe so, but if people can't understand what you're talking about, </w:t>
        <w:br/>
        <w:t>how will they relate?"</w:t>
      </w:r>
    </w:p>
    <w:p>
      <w:pPr>
        <w:pStyle w:val="Normal"/>
        <w:ind w:left="720" w:hanging="0"/>
        <w:rPr/>
      </w:pPr>
      <w:r>
        <w:rPr/>
        <w:t>He paused, then tried to make his thoughts more user friendly.</w:t>
      </w:r>
    </w:p>
    <w:p>
      <w:pPr>
        <w:pStyle w:val="Normal"/>
        <w:ind w:left="720" w:hanging="0"/>
        <w:rPr/>
      </w:pPr>
      <w:r>
        <w:rPr/>
        <w:t xml:space="preserve">"We use mechanical instead of human energy in modern societies-right? </w:t>
        <w:br/>
        <w:t xml:space="preserve">I mean, motors instead of muscles. So fuels and resulting economic activities, </w:t>
        <w:br/>
        <w:t>like production and waste disposal, have to be subordinated to the</w:t>
        <w:br/>
        <w:t>life-support system-not the other way around, as currently."</w:t>
      </w:r>
    </w:p>
    <w:p>
      <w:pPr>
        <w:pStyle w:val="Normal"/>
        <w:ind w:firstLine="720"/>
        <w:rPr/>
      </w:pPr>
      <w:r>
        <w:rPr/>
        <w:t>"I'm with you. If we continue to use dirty fossil fuels we'll destroy</w:t>
        <w:br/>
        <w:t>what sustains life."</w:t>
      </w:r>
    </w:p>
    <w:p>
      <w:pPr>
        <w:pStyle w:val="Normal"/>
        <w:ind w:firstLine="720"/>
        <w:rPr/>
      </w:pPr>
      <w:r>
        <w:rPr/>
        <w:t>"Exactly!" He paused to look at her. "So we need clean fuels, and</w:t>
        <w:br/>
        <w:t>economic activity which is sustainable. In terms of wastes, they must be</w:t>
        <w:br/>
        <w:t>recycled without long-term harm to the balance of life."</w:t>
      </w:r>
    </w:p>
    <w:p>
      <w:pPr>
        <w:pStyle w:val="Normal"/>
        <w:ind w:firstLine="720"/>
        <w:rPr/>
      </w:pPr>
      <w:r>
        <w:rPr/>
        <w:t>"Well, makes sense!" She took off her nightgown and reached for her</w:t>
        <w:br/>
        <w:t>bra.</w:t>
      </w:r>
    </w:p>
    <w:p>
      <w:pPr>
        <w:pStyle w:val="Normal"/>
        <w:ind w:firstLine="720"/>
        <w:rPr/>
      </w:pPr>
      <w:r>
        <w:rPr/>
        <w:t>Bennie let his gaze dwell on her full breasts and thought how well she</w:t>
        <w:br/>
        <w:t>had carried her figure into her mid-fifties. Their eyes met. She shrugged</w:t>
        <w:br/>
        <w:t>off her bra. Bennie's eyes followed with thankfulness that he had married</w:t>
        <w:br/>
        <w:t>a good-looking woman who had retained her shapely body without any apparent</w:t>
        <w:br/>
        <w:t>effort other than drinking red wine, eating vegetables with meat, and walking</w:t>
        <w:br/>
        <w:t>instead of driving.</w:t>
      </w:r>
    </w:p>
    <w:p>
      <w:pPr>
        <w:pStyle w:val="Normal"/>
        <w:ind w:firstLine="720"/>
        <w:rPr/>
      </w:pPr>
      <w:r>
        <w:rPr/>
        <w:t>"Eggs or cereal for breakfast?" she asked as she pulled on a snug pair</w:t>
        <w:br/>
        <w:t>of jeans.</w:t>
      </w:r>
    </w:p>
    <w:p>
      <w:pPr>
        <w:pStyle w:val="Normal"/>
        <w:ind w:firstLine="720"/>
        <w:rPr/>
      </w:pPr>
      <w:r>
        <w:rPr/>
        <w:t>"You!" He said, as he got up and pulled off his pyjamas. She looked</w:t>
        <w:br/>
      </w:r>
      <w:r>
        <w:br w:type="page"/>
      </w:r>
    </w:p>
    <w:p>
      <w:pPr>
        <w:pStyle w:val="Normal"/>
        <w:ind w:firstLine="720"/>
        <w:rPr/>
      </w:pPr>
      <w:r>
        <w:rPr/>
        <w:t>Chase-12-Virus Rodeo</w:t>
      </w:r>
    </w:p>
    <w:p>
      <w:pPr>
        <w:pStyle w:val="Normal"/>
        <w:rPr/>
      </w:pPr>
      <w:r>
        <w:rPr/>
        <w:t>|at him approvingly as he advanced toward her and reached to fondle her.</w:t>
        <w:br/>
        <w:t>They stood in front of the full length mirror of their bedroom. "Look, home</w:t>
        <w:br/>
        <w:t>porno!" He said as he gently fondled her breasts. He slowly reached into</w:t>
        <w:br/>
        <w:t>her jeans and began stroking her. . . 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Bennie groped for his trousers and UNC-Chapel Hill basketball sweatshirt.</w:t>
        <w:br/>
        <w:t>He decided Mercedes' Spanish-style coffee would do him some good and followed</w:t>
        <w:br/>
        <w:t>her down to the kitchen.</w:t>
      </w:r>
    </w:p>
    <w:p>
      <w:pPr>
        <w:pStyle w:val="Normal"/>
        <w:ind w:firstLine="720"/>
        <w:rPr/>
      </w:pPr>
      <w:r>
        <w:rPr/>
        <w:t>Mercedes' black eyes were hot with determination as she looked sternly</w:t>
        <w:br/>
        <w:t xml:space="preserve">at Bennie. </w:t>
      </w:r>
    </w:p>
    <w:p>
      <w:pPr>
        <w:pStyle w:val="Normal"/>
        <w:ind w:firstLine="720"/>
        <w:rPr/>
      </w:pPr>
      <w:r>
        <w:rPr/>
        <w:t>"Who thought up the idea that we have to destroy to gain economic</w:t>
        <w:br/>
        <w:t xml:space="preserve">wealth?" she demanded. "People are too lazy to clean up after they take. </w:t>
      </w:r>
    </w:p>
    <w:p>
      <w:pPr>
        <w:pStyle w:val="Normal"/>
        <w:ind w:firstLine="720"/>
        <w:rPr/>
      </w:pPr>
      <w:r>
        <w:rPr/>
        <w:t>The logger can feed his family, spotted owls can feed theirs; there's plenty</w:t>
        <w:br/>
        <w:t>of room for everyone if done right." She poured boiling water over the coffee</w:t>
        <w:br/>
        <w:t>grounds and the scent made them hungry, reinforced by the sight of her</w:t>
        <w:br/>
        <w:t xml:space="preserve">homemade croissants, with an aroma like that of a Parisian bakery. </w:t>
      </w:r>
    </w:p>
    <w:p>
      <w:pPr>
        <w:pStyle w:val="Normal"/>
        <w:ind w:firstLine="720"/>
        <w:rPr/>
      </w:pPr>
      <w:r>
        <w:rPr/>
        <w:t>He paused. "It can be done, you know. We just need leadership and</w:t>
        <w:br/>
        <w:t xml:space="preserve">will." His determined eyes narrowed as if for combat. </w:t>
      </w:r>
    </w:p>
    <w:p>
      <w:pPr>
        <w:pStyle w:val="Normal"/>
        <w:ind w:firstLine="720"/>
        <w:rPr/>
      </w:pPr>
      <w:r>
        <w:rPr/>
        <w:t>"Hey, I'm on your side," she laughed, and held her hands protectively</w:t>
        <w:br/>
        <w:t xml:space="preserve">over her face. </w:t>
      </w:r>
    </w:p>
    <w:p>
      <w:pPr>
        <w:pStyle w:val="Normal"/>
        <w:ind w:firstLine="720"/>
        <w:rPr/>
      </w:pPr>
      <w:r>
        <w:rPr/>
        <w:t xml:space="preserve">He made a playful swipe at her. </w:t>
      </w:r>
    </w:p>
    <w:p>
      <w:pPr>
        <w:pStyle w:val="Normal"/>
        <w:ind w:firstLine="720"/>
        <w:rPr/>
      </w:pPr>
      <w:r>
        <w:rPr/>
        <w:t>She set the steaming coffee mug in front of him, sat down opposite across</w:t>
        <w:br/>
        <w:t>the table, and reached for some banana muffins, pausing to peel burnt spots</w:t>
        <w:br/>
        <w:t>off some of them. They sat in silence, enjoying their coffee, muffins, and</w:t>
      </w:r>
      <w:r>
        <w:br w:type="page"/>
      </w:r>
    </w:p>
    <w:p>
      <w:pPr>
        <w:pStyle w:val="Normal"/>
        <w:rPr/>
      </w:pPr>
      <w:r>
        <w:rPr/>
        <w:t>Chase-13-Virus Rodeo</w:t>
      </w:r>
    </w:p>
    <w:p>
      <w:pPr>
        <w:pStyle w:val="Normal"/>
        <w:rPr/>
      </w:pPr>
      <w:r>
        <w:rPr/>
        <w:t>|croissants.</w:t>
      </w:r>
    </w:p>
    <w:p>
      <w:pPr>
        <w:pStyle w:val="Normal"/>
        <w:ind w:firstLine="720"/>
        <w:rPr/>
      </w:pPr>
      <w:r>
        <w:rPr/>
        <w:t>After breakfast, they moved to the large living room where Mercedes</w:t>
        <w:br/>
        <w:t>stood at the window watching Margot stalk a squirrel. The cat leapt and</w:t>
        <w:br/>
        <w:t>chased the squirrel up one of the magnolia trees gracing their front yard.</w:t>
      </w:r>
    </w:p>
    <w:p>
      <w:pPr>
        <w:pStyle w:val="Normal"/>
        <w:ind w:firstLine="720"/>
        <w:rPr/>
      </w:pPr>
      <w:r>
        <w:rPr/>
        <w:t xml:space="preserve">Bennie took her hand to get her attention. She looked into his eyes, </w:t>
        <w:br/>
        <w:t>acknowledging his conviction.</w:t>
      </w:r>
    </w:p>
    <w:p>
      <w:pPr>
        <w:pStyle w:val="Normal"/>
        <w:ind w:firstLine="720"/>
        <w:rPr/>
      </w:pPr>
      <w:r>
        <w:rPr/>
        <w:t xml:space="preserve">"If our habitat isn't viable, if we can't breathe, drink the water, </w:t>
        <w:br/>
        <w:t xml:space="preserve">or sustain agriculture-well then, what good are jobs and corporate wealth?" </w:t>
        <w:br/>
        <w:t>he said.  "Besides, we can enhance efficiency and lower costs for business</w:t>
        <w:br/>
        <w:t>if we make better use of resources. An economic gain would naturally result</w:t>
        <w:br/>
        <w:t>from an environmental gain," he concluded.</w:t>
      </w:r>
    </w:p>
    <w:p>
      <w:pPr>
        <w:pStyle w:val="Normal"/>
        <w:ind w:firstLine="720"/>
        <w:rPr/>
      </w:pPr>
      <w:r>
        <w:rPr/>
        <w:t>"If it's so obvious, why is there so much resistance?"</w:t>
      </w:r>
    </w:p>
    <w:p>
      <w:pPr>
        <w:pStyle w:val="Normal"/>
        <w:ind w:firstLine="720"/>
        <w:rPr/>
      </w:pPr>
      <w:r>
        <w:rPr/>
        <w:t>"Because a lot is invested in our present systems. Look, if I told</w:t>
        <w:br/>
        <w:t xml:space="preserve">you that we had to spend $30,000 on an electric car in the next six months, </w:t>
        <w:br/>
        <w:t>and we had just spent $18,000 on a gasoline car, now worthless, you'd resist</w:t>
        <w:br/>
        <w:t>-big time!"</w:t>
      </w:r>
    </w:p>
    <w:p>
      <w:pPr>
        <w:pStyle w:val="Normal"/>
        <w:ind w:firstLine="720"/>
        <w:rPr/>
      </w:pPr>
      <w:r>
        <w:rPr/>
        <w:t>"I would, I most certainly would," she smiled.</w:t>
      </w:r>
    </w:p>
    <w:p>
      <w:pPr>
        <w:pStyle w:val="Normal"/>
        <w:ind w:firstLine="720"/>
        <w:rPr/>
      </w:pPr>
      <w:r>
        <w:rPr/>
        <w:t>"That's why the change has to evolve over time, so reasonable adjustments</w:t>
        <w:br/>
        <w:t>can take place. But democracies aren't known for this kind of long-term</w:t>
        <w:br/>
        <w:t>strategic vision. God, Mercedes, do we have time to make the changes that</w:t>
        <w:br/>
        <w:t>need to be made?"</w:t>
      </w:r>
    </w:p>
    <w:p>
      <w:pPr>
        <w:pStyle w:val="Normal"/>
        <w:ind w:firstLine="720"/>
        <w:rPr/>
      </w:pPr>
      <w:r>
        <w:rPr/>
        <w:t>The immensity of the task sank in; he looked at her entreatingly. "The</w:t>
        <w:br/>
        <w:t>change from present fuels to non-fossil fuel electricity has to start its</w:t>
        <w:br/>
        <w:t>phase-over, and soon. . . ."</w:t>
      </w:r>
    </w:p>
    <w:p>
      <w:pPr>
        <w:pStyle w:val="Normal"/>
        <w:ind w:firstLine="720"/>
        <w:rPr/>
      </w:pPr>
      <w:r>
        <w:rPr/>
        <w:t>"How soon? . . ." she asked.</w:t>
      </w:r>
    </w:p>
    <w:p>
      <w:pPr>
        <w:pStyle w:val="Normal"/>
        <w:ind w:firstLine="720"/>
        <w:rPr/>
      </w:pPr>
      <w:r>
        <w:rPr/>
        <w:t>"We need to start immediately," he replied earnestly. "For it'll take</w:t>
      </w:r>
      <w:r>
        <w:br w:type="page"/>
      </w:r>
    </w:p>
    <w:p>
      <w:pPr>
        <w:pStyle w:val="Normal"/>
        <w:ind w:firstLine="720"/>
        <w:rPr/>
      </w:pPr>
      <w:r>
        <w:rPr/>
        <w:t>Chase-14-Virus Rodeo</w:t>
      </w:r>
    </w:p>
    <w:p>
      <w:pPr>
        <w:pStyle w:val="Normal"/>
        <w:rPr/>
      </w:pPr>
      <w:r>
        <w:rPr/>
        <w:t>|decades for the economy to adapt in an orderly manner, minimizing joblessness</w:t>
        <w:br/>
        <w:t>and social unrest. I don't believe democracy would even react before a real</w:t>
        <w:br/>
        <w:t>ecological Pearl Harbor. But after that, it'll be too late -- the damage will</w:t>
        <w:br/>
        <w:t>be irreversible. So, we're going to have to act."</w:t>
      </w:r>
    </w:p>
    <w:p>
      <w:pPr>
        <w:pStyle w:val="Normal"/>
        <w:ind w:firstLine="720"/>
        <w:rPr/>
      </w:pPr>
      <w:r>
        <w:rPr/>
        <w:t>"Bennie, are you proposing what you and Revanne have been working on?"</w:t>
      </w:r>
    </w:p>
    <w:p>
      <w:pPr>
        <w:pStyle w:val="Normal"/>
        <w:ind w:firstLine="720"/>
        <w:rPr/>
      </w:pPr>
      <w:r>
        <w:rPr/>
        <w:t>"Yes. I think an authoritarian system-with the right person or group</w:t>
        <w:br/>
        <w:t>at the helm-is the only way. We'll be the leaders." Bennie looked at Mercedes</w:t>
        <w:br/>
        <w:t>with unwavering eyes as he made this jolting statement.</w:t>
      </w:r>
    </w:p>
    <w:p>
      <w:pPr>
        <w:pStyle w:val="Normal"/>
        <w:ind w:firstLine="720"/>
        <w:rPr/>
      </w:pPr>
      <w:r>
        <w:rPr/>
        <w:t>"I knew it. I know what you've been researching, and with Revanne no</w:t>
        <w:br/>
        <w:t>less." She shook her head. "But Bennie, Communist regimes and dissolution</w:t>
        <w:br/>
        <w:t>of the Soviet Union have all shown authoritarianism is a bankrupt form of</w:t>
        <w:br/>
        <w:t>government. You know what I went through during the Spanish Revolution."</w:t>
      </w:r>
    </w:p>
    <w:p>
      <w:pPr>
        <w:pStyle w:val="Normal"/>
        <w:ind w:firstLine="720"/>
        <w:rPr/>
      </w:pPr>
      <w:r>
        <w:rPr/>
        <w:t>Bennie knew Mercedes was getting edgy. She turned away from him and</w:t>
        <w:br/>
        <w:t>looked out the window, perhaps at the squirrels. Then she turned back to</w:t>
        <w:br/>
        <w:t>him and said, "There has to be some other alternative." Her normally calm</w:t>
        <w:br/>
        <w:t>eyes betrayed fear. "Is there no other way? Is there really no way with</w:t>
        <w:br/>
        <w:t>democracy? After all, isn't it sweeping the old Soviet Empire with a</w:t>
        <w:br/>
        <w:t>resounding repudiation of authoritarianism? . . ."</w:t>
      </w:r>
    </w:p>
    <w:p>
      <w:pPr>
        <w:pStyle w:val="Normal"/>
        <w:ind w:firstLine="720"/>
        <w:rPr/>
      </w:pPr>
      <w:r>
        <w:rPr/>
        <w:t>He tilted his head to the side and raised his eyebrows. "Yes and no,"</w:t>
        <w:br/>
        <w:t>he went on. "One can already begin to see special interest politics and</w:t>
        <w:br/>
        <w:t xml:space="preserve">bitter ethnic strife creeping into their systems. . . ." </w:t>
      </w:r>
    </w:p>
    <w:p>
      <w:pPr>
        <w:pStyle w:val="Normal"/>
        <w:ind w:firstLine="720"/>
        <w:rPr/>
      </w:pPr>
      <w:r>
        <w:rPr/>
        <w:t>He rationalized. "Preserving the planetary life-support system-our</w:t>
        <w:br/>
        <w:t>environment-can't take place with constant local concessions, made to constituencies</w:t>
        <w:br/>
        <w:t>afraid of losing out in the effort to clean up the environment.</w:t>
        <w:br/>
      </w:r>
      <w:r>
        <w:rPr>
          <w:u w:val="single"/>
        </w:rPr>
        <w:t>As</w:t>
      </w:r>
      <w:r>
        <w:rPr/>
        <w:t xml:space="preserve"> Tip O'Neill said, all politics are local. Only dread will convert the</w:t>
        <w:br/>
        <w:t>global problem of the life-support system into a local issue."</w:t>
      </w:r>
      <w:r>
        <w:br w:type="page"/>
      </w:r>
    </w:p>
    <w:p>
      <w:pPr>
        <w:pStyle w:val="Normal"/>
        <w:rPr/>
      </w:pPr>
      <w:r>
        <w:rPr/>
        <w:t>Chase-15-Virus Rodeo</w:t>
      </w:r>
    </w:p>
    <w:p>
      <w:pPr>
        <w:pStyle w:val="Normal"/>
        <w:ind w:firstLine="720"/>
        <w:rPr/>
      </w:pPr>
      <w:r>
        <w:rPr/>
        <w:t>He pounded his fist into his palm and said, "Man's wastes are overwhelming</w:t>
        <w:br/>
        <w:t>nature's ability to recycle them; they're building up dangerously. We're</w:t>
        <w:br/>
        <w:t>losing diversity of life by the slaughter of so many species. It adds up</w:t>
        <w:br/>
        <w:t>to the probable unraveling of the life-support tapestry. It has become almost</w:t>
        <w:br/>
        <w:t>that simple, Mercedes-not quite, but almost! Saving life-support has to</w:t>
        <w:br/>
        <w:t>be priority one. Otherwise, we've no habitat for us to be around to carry</w:t>
        <w:br/>
        <w:t xml:space="preserve">out our economic activities." </w:t>
      </w:r>
    </w:p>
    <w:p>
      <w:pPr>
        <w:pStyle w:val="Normal"/>
        <w:ind w:firstLine="720"/>
        <w:rPr/>
      </w:pPr>
      <w:r>
        <w:rPr/>
        <w:t>Mercedes thought a moment, then replied, "It all sounds logical, Bennie.</w:t>
        <w:br/>
        <w:t>You may convince your students with that argument, but try and sell that</w:t>
        <w:br/>
        <w:t>to the majority-many of whom can't even balance their checkbooks-or your</w:t>
        <w:br/>
        <w:t>daily commuter who'll sit for hours in traffic gridlock, then goes out and</w:t>
        <w:br/>
        <w:t>does the same thing the next day and the next -- even in DC with their nice</w:t>
        <w:br/>
        <w:t xml:space="preserve">Metro !" </w:t>
      </w:r>
    </w:p>
    <w:p>
      <w:pPr>
        <w:pStyle w:val="Normal"/>
        <w:ind w:firstLine="720"/>
        <w:rPr/>
      </w:pPr>
      <w:r>
        <w:rPr/>
        <w:t>"I think it can be done with less pain-and-suffering than the conversion</w:t>
        <w:br/>
        <w:t xml:space="preserve">of the former Soviet economy to free market forces," he tried to be hopeful. </w:t>
      </w:r>
    </w:p>
    <w:p>
      <w:pPr>
        <w:pStyle w:val="Normal"/>
        <w:ind w:firstLine="720"/>
        <w:rPr/>
      </w:pPr>
      <w:r>
        <w:rPr/>
        <w:t xml:space="preserve">"Yeah, right." She gave him a skeptical frown. </w:t>
      </w:r>
    </w:p>
    <w:p>
      <w:pPr>
        <w:pStyle w:val="Normal"/>
        <w:ind w:firstLine="720"/>
        <w:rPr/>
      </w:pPr>
      <w:r>
        <w:rPr/>
        <w:t>"Look," he pleaded. "Just as with the Russian economy, the longer we</w:t>
        <w:br/>
        <w:t>wait to implement change, the greater the conversion shock will be. Look</w:t>
        <w:br/>
        <w:t xml:space="preserve">at us converting to the metric system, for example. . . ." </w:t>
      </w:r>
    </w:p>
    <w:p>
      <w:pPr>
        <w:pStyle w:val="Normal"/>
        <w:ind w:firstLine="720"/>
        <w:rPr/>
      </w:pPr>
      <w:r>
        <w:rPr/>
        <w:t>"Oh Bennie, it's true, but get real!"</w:t>
      </w:r>
    </w:p>
    <w:p>
      <w:pPr>
        <w:pStyle w:val="Normal"/>
        <w:ind w:firstLine="720"/>
        <w:rPr/>
      </w:pPr>
      <w:r>
        <w:rPr/>
        <w:t>"No, Mercedes, hear me out. All that society takes for granted means</w:t>
        <w:br/>
        <w:t>nothing on a dead planet. The public has to be enlightened to understand</w:t>
        <w:br/>
        <w:t>this reality. It's a global problem-has to be approached with global perspective</w:t>
        <w:br/>
        <w:t>Legislators tend to be focused on purely local issues and the here</w:t>
        <w:br/>
        <w:t>and now-as their constituents. Life is strategic and global-local options</w:t>
        <w:br/>
        <w:t>aren't relevant. I'm afraid there isn't any room for much flexibility in</w:t>
      </w:r>
      <w:r>
        <w:br w:type="page"/>
      </w:r>
    </w:p>
    <w:p>
      <w:pPr>
        <w:pStyle w:val="Normal"/>
        <w:rPr/>
      </w:pPr>
      <w:r>
        <w:rPr/>
        <w:t>Chase-16-Virus Rodeo</w:t>
      </w:r>
    </w:p>
    <w:p>
      <w:pPr>
        <w:pStyle w:val="Normal"/>
        <w:rPr/>
      </w:pPr>
      <w:r>
        <w:rPr/>
        <w:t>|maintaining the Earth's life-support system. Biology, physics, and chemistry</w:t>
        <w:br/>
        <w:t>aren't responsive to the weasel worded spin control of politicians."</w:t>
      </w:r>
    </w:p>
    <w:p>
      <w:pPr>
        <w:pStyle w:val="Normal"/>
        <w:ind w:firstLine="720"/>
        <w:rPr/>
      </w:pPr>
      <w:r>
        <w:rPr/>
        <w:t xml:space="preserve">Mercedes nodded in assent. </w:t>
      </w:r>
    </w:p>
    <w:p>
      <w:pPr>
        <w:pStyle w:val="Normal"/>
        <w:ind w:firstLine="720"/>
        <w:rPr/>
      </w:pPr>
      <w:r>
        <w:rPr/>
        <w:t>Bennie was absolutely convinced. He could feel his pulse pounding.</w:t>
        <w:br/>
        <w:t>He tried to project his tensions to his extremities. He began with each</w:t>
        <w:br/>
        <w:t>toe. One at a time. Then each fingertip. One by one. He felt the tension</w:t>
        <w:br/>
        <w:t xml:space="preserve">gradually dissipate. </w:t>
      </w:r>
    </w:p>
    <w:p>
      <w:pPr>
        <w:pStyle w:val="Normal"/>
        <w:ind w:firstLine="720"/>
        <w:rPr/>
      </w:pPr>
      <w:r>
        <w:rPr/>
        <w:t>Calmly, he visualized his anxieties. He saw with clarity that time</w:t>
        <w:br/>
        <w:t>was running out. As a university educator himself, the retired military</w:t>
        <w:br/>
        <w:t xml:space="preserve">officer could appreciate Hans Oeschger's studies at the University of Bern, </w:t>
        <w:br/>
        <w:t>which had proved beyond doubt that carbon dioxide in the atmosphere was</w:t>
        <w:br/>
        <w:t>building up to perilous levels. Oeschger's ice core reconstruction of the</w:t>
        <w:br/>
        <w:t xml:space="preserve">past 160,000 years' atmospheric history had been measured with Swiss precision: </w:t>
        <w:br/>
        <w:t>man was pushing top limits at 350 parts per million, but no one except</w:t>
        <w:br/>
        <w:t>Greenpeace seemed to care.</w:t>
      </w:r>
    </w:p>
    <w:p>
      <w:pPr>
        <w:pStyle w:val="Normal"/>
        <w:ind w:firstLine="720"/>
        <w:rPr/>
      </w:pPr>
      <w:r>
        <w:rPr/>
        <w:t>Bennie knew that, coupled to this, man continued his mindless destruction</w:t>
        <w:br/>
        <w:t>of species which make up the tapestry of the life-support system, without</w:t>
        <w:br/>
        <w:t>any thought of consequences. Literally millions of plant, animal, insect</w:t>
        <w:br/>
        <w:t>and other species would be annihilated over the next few decades, threatening</w:t>
        <w:br/>
        <w:t xml:space="preserve">to unravel the delicate balance of interdependence between all living things. </w:t>
        <w:br/>
        <w:t>It was like pulling a thread from a tightly-woven Persian rug-an</w:t>
        <w:br/>
        <w:t>individual thread (species) didn't seem important to the total structure-yet</w:t>
        <w:br/>
        <w:t>pulling one thread (destroying a species) could begin unraveling the whole</w:t>
        <w:br/>
        <w:t xml:space="preserve">pattern of the rug (the planet's life-support system). The problem was that, </w:t>
        <w:br/>
        <w:t>one-thread-at-a-time, the route to catastrophe seemed so normal. Not until</w:t>
        <w:br/>
        <w:t>the fabric was well into unraveling, would most people see the path they</w:t>
      </w:r>
      <w:r>
        <w:br w:type="page"/>
      </w:r>
    </w:p>
    <w:p>
      <w:pPr>
        <w:pStyle w:val="Normal"/>
        <w:rPr/>
      </w:pPr>
      <w:r>
        <w:rPr/>
        <w:t>Chase-17-Virus Rodeo</w:t>
      </w:r>
    </w:p>
    <w:p>
      <w:pPr>
        <w:pStyle w:val="Normal"/>
        <w:rPr/>
      </w:pPr>
      <w:r>
        <w:rPr/>
        <w:t>|had chosen. The processes at work were so insidious that only a few could</w:t>
        <w:br/>
        <w:t xml:space="preserve">make the necessary leap in imagination required to foresee what lay ahead. </w:t>
        <w:br/>
        <w:t>Bennie studied his wife's face. She remained skeptical. Since she</w:t>
        <w:br/>
        <w:t>had come to the United States, she had been a proud defender of its democratic</w:t>
        <w:br/>
        <w:t>system. "Even with all its flaws," she liked to say. "It's still better</w:t>
        <w:br/>
        <w:t>than the alternatives-and I should know."</w:t>
      </w:r>
    </w:p>
    <w:p>
      <w:pPr>
        <w:pStyle w:val="Normal"/>
        <w:ind w:firstLine="720"/>
        <w:rPr/>
      </w:pPr>
      <w:r>
        <w:rPr/>
        <w:t>Bennie knew he would have to work hard to persuade her to consider his</w:t>
        <w:br/>
        <w:t>alternative. "Democracy works through consensus. Politicians constantly</w:t>
        <w:br/>
        <w:t>have to make concessions to various groups so they can stay in power. And</w:t>
        <w:br/>
        <w:t>people have time myopia-they want immediate benefits but want costs pushed</w:t>
        <w:br/>
        <w:t>into the future. Each group wants others to bear the burdens. Politicians</w:t>
        <w:br/>
        <w:t>work around this by favoring focused pressure groups who make big contributions</w:t>
        <w:br/>
        <w:t>in gratitude -- like tobacco, guns -- and screw ordinary unorganized clusters-</w:t>
        <w:br/>
        <w:t xml:space="preserve">like users of Amtrak." He took her hand and squeezed it. </w:t>
      </w:r>
    </w:p>
    <w:p>
      <w:pPr>
        <w:pStyle w:val="Normal"/>
        <w:ind w:firstLine="720"/>
        <w:rPr/>
      </w:pPr>
      <w:r>
        <w:rPr/>
        <w:t>Mercedes took a deep breath. She wasn't ready to concede. She looked</w:t>
        <w:br/>
        <w:t>at Bennie intensely.</w:t>
      </w:r>
    </w:p>
    <w:p>
      <w:pPr>
        <w:pStyle w:val="Normal"/>
        <w:ind w:firstLine="720"/>
        <w:rPr/>
      </w:pPr>
      <w:r>
        <w:rPr/>
        <w:t>"Bennie, look at the corruption we've already got in this system. Politicians</w:t>
        <w:br/>
        <w:t>caving in to pressure from oil and automobile lobbies, redefining</w:t>
        <w:br/>
      </w:r>
      <w:r>
        <w:rPr>
          <w:u w:val="single"/>
        </w:rPr>
        <w:t>wetlands</w:t>
      </w:r>
      <w:r>
        <w:rPr/>
        <w:t xml:space="preserve"> to give developers more breaks -- and the frauds of the savings and</w:t>
        <w:br/>
        <w:t>loan crooks! Think of the ways politicians have used the recession to mislead</w:t>
        <w:br/>
        <w:t>the public, creating the conflict of jobs versus the environment. The poor</w:t>
        <w:br/>
        <w:t xml:space="preserve">spotted owl is just the latest focus of that special interest disinformation. </w:t>
        <w:br/>
        <w:t>I could go on and on. Still, it's the best system I know of." Her eyes</w:t>
        <w:br/>
        <w:t xml:space="preserve">searched his. </w:t>
      </w:r>
    </w:p>
    <w:p>
      <w:pPr>
        <w:pStyle w:val="Normal"/>
        <w:ind w:firstLine="720"/>
        <w:rPr/>
      </w:pPr>
      <w:r>
        <w:rPr/>
        <w:t>"But the reason all these powerful interest groups get their way is</w:t>
        <w:br/>
        <w:t xml:space="preserve">because they point out very visible current costs, like job losses in timber, </w:t>
        <w:br/>
      </w:r>
      <w:r>
        <w:br w:type="page"/>
      </w:r>
    </w:p>
    <w:p>
      <w:pPr>
        <w:pStyle w:val="Normal"/>
        <w:rPr/>
      </w:pPr>
      <w:r>
        <w:rPr/>
        <w:t>Chase-18-Virus Rodeo</w:t>
      </w:r>
    </w:p>
    <w:p>
      <w:pPr>
        <w:pStyle w:val="Normal"/>
        <w:rPr/>
      </w:pPr>
      <w:r>
        <w:rPr/>
        <w:t>|for example. They argue that people's jobs ·are more important than a bunch</w:t>
        <w:br/>
        <w:t xml:space="preserve">of trees and owls. It's all very effective when addressed to the masses, </w:t>
        <w:br/>
        <w:t>particularly out of context. . . . Time myopia at work," he inferred.</w:t>
      </w:r>
    </w:p>
    <w:p>
      <w:pPr>
        <w:pStyle w:val="Normal"/>
        <w:ind w:firstLine="720"/>
        <w:rPr/>
      </w:pPr>
      <w:r>
        <w:rPr/>
        <w:t>"Still, Bennie, compare that with the track record of any dictator.</w:t>
        <w:br/>
        <w:t>That breed does not, historically, show very much respect for the long-term</w:t>
        <w:br/>
        <w:t>welfare of their people. How do you propose to do better ... dear?" She</w:t>
        <w:br/>
        <w:t>placed her hands on her hips, challenging him, and waited for his answer.</w:t>
      </w:r>
    </w:p>
    <w:p>
      <w:pPr>
        <w:pStyle w:val="Normal"/>
        <w:ind w:firstLine="720"/>
        <w:rPr/>
      </w:pPr>
      <w:r>
        <w:rPr/>
        <w:t>Bennie appreciated her challenges. Without those, he felt he would</w:t>
        <w:br/>
        <w:t xml:space="preserve">make a serious miscalculation. </w:t>
      </w:r>
    </w:p>
    <w:p>
      <w:pPr>
        <w:pStyle w:val="Normal"/>
        <w:ind w:firstLine="720"/>
        <w:rPr/>
      </w:pPr>
      <w:r>
        <w:rPr/>
        <w:t>"I just don't know right now -- there's got to be a way. All I know is</w:t>
        <w:br/>
        <w:t>we can't have a government whose sole purpose is to line the pockets of the</w:t>
        <w:br/>
        <w:t>well-connected few. The looting has to stop," he blurted out, looking up</w:t>
        <w:br/>
        <w:t>suddenly and meeting her eyes. Mercedes' large black eyes still demanded</w:t>
        <w:br/>
        <w:t>more.</w:t>
      </w:r>
    </w:p>
    <w:p>
      <w:pPr>
        <w:pStyle w:val="Normal"/>
        <w:ind w:firstLine="720"/>
        <w:rPr/>
      </w:pPr>
      <w:r>
        <w:rPr/>
        <w:t xml:space="preserve">"We should be electrifying and upgrading the railroads," Bennie said. </w:t>
        <w:br/>
        <w:t>"But we still spend billions on highways. It's true, Texas is talking highspeed</w:t>
        <w:br/>
        <w:t>trains, but what they're doing is nothing compared to the Europeans</w:t>
        <w:br/>
        <w:t xml:space="preserve">and what we're investing in oil and highways." </w:t>
      </w:r>
    </w:p>
    <w:p>
      <w:pPr>
        <w:pStyle w:val="Normal"/>
        <w:ind w:firstLine="720"/>
        <w:rPr/>
      </w:pPr>
      <w:r>
        <w:rPr/>
        <w:t>Mercedes sat motionless, her face attentive but without an expression</w:t>
        <w:br/>
        <w:t xml:space="preserve">he could read. Her eyes seemed to acknowledge his earnestness. </w:t>
      </w:r>
    </w:p>
    <w:p>
      <w:pPr>
        <w:pStyle w:val="Normal"/>
        <w:ind w:firstLine="720"/>
        <w:rPr/>
      </w:pPr>
      <w:r>
        <w:rPr/>
        <w:t xml:space="preserve">"The handwriting's on the wall," he said. "It's way passed </w:t>
      </w:r>
      <w:r>
        <w:rPr>
          <w:color w:val="FF66FF"/>
        </w:rPr>
        <w:t>[past?]</w:t>
      </w:r>
      <w:r>
        <w:rPr/>
        <w:t xml:space="preserve"> the time </w:t>
        <w:br/>
        <w:t>to end our dependence on fossil fuels once and for all, and go totally clean</w:t>
        <w:br/>
        <w:t xml:space="preserve">electric." </w:t>
      </w:r>
    </w:p>
    <w:p>
      <w:pPr>
        <w:pStyle w:val="Normal"/>
        <w:rPr/>
      </w:pPr>
      <w:r>
        <w:rPr/>
        <w:t xml:space="preserve">Mercedes' look bore into him. "And how do we manage </w:t>
      </w:r>
      <w:r>
        <w:rPr>
          <w:u w:val="single"/>
        </w:rPr>
        <w:t>that</w:t>
      </w:r>
      <w:r>
        <w:rPr/>
        <w:t xml:space="preserve">?" she asked. </w:t>
      </w:r>
    </w:p>
    <w:p>
      <w:pPr>
        <w:pStyle w:val="Normal"/>
        <w:ind w:firstLine="720"/>
        <w:rPr/>
      </w:pPr>
      <w:r>
        <w:rPr/>
        <w:t>"Research and implementation of an electric economy with a combination</w:t>
        <w:br/>
        <w:t xml:space="preserve">of clean fusion for central generation and super conductors for grid distribution. </w:t>
      </w:r>
      <w:r>
        <w:br w:type="page"/>
      </w:r>
    </w:p>
    <w:p>
      <w:pPr>
        <w:pStyle w:val="Normal"/>
        <w:ind w:firstLine="720"/>
        <w:rPr/>
      </w:pPr>
      <w:r>
        <w:rPr/>
        <w:t>Chase-19-Virus Rodeo</w:t>
      </w:r>
    </w:p>
    <w:p>
      <w:pPr>
        <w:pStyle w:val="Normal"/>
        <w:rPr/>
      </w:pPr>
      <w:r>
        <w:rPr/>
        <w:t>It'd be supplemented by soft paths-like solar and wind-for local</w:t>
        <w:br/>
        <w:t>areas and individual residences. It's long overdue; we'll just have to see</w:t>
        <w:br/>
        <w:t>to it, that's all."</w:t>
      </w:r>
    </w:p>
    <w:p>
      <w:pPr>
        <w:pStyle w:val="Normal"/>
        <w:ind w:firstLine="720"/>
        <w:rPr/>
      </w:pPr>
      <w:r>
        <w:rPr/>
        <w:t xml:space="preserve">She was silent for a moment, then asked, "How?" </w:t>
      </w:r>
    </w:p>
    <w:p>
      <w:pPr>
        <w:pStyle w:val="Normal"/>
        <w:ind w:firstLine="720"/>
        <w:rPr/>
      </w:pPr>
      <w:r>
        <w:rPr/>
        <w:t>"We'll have a coup." Bennie's intense look pierced her to the bone.</w:t>
        <w:br/>
        <w:t>There, he had said it, almost casually, as if a coup d'état was an everyday</w:t>
        <w:br/>
        <w:t>thing.</w:t>
      </w:r>
    </w:p>
    <w:p>
      <w:pPr>
        <w:pStyle w:val="Normal"/>
        <w:ind w:firstLine="720"/>
        <w:rPr/>
      </w:pPr>
      <w:r>
        <w:rPr/>
        <w:t>Mercedes mocked the idea. "A coup! Sure. What are you and Revanne</w:t>
        <w:br/>
        <w:t>sniffing, anyway? Look at what happened in the Soviet Union last August.</w:t>
        <w:br/>
        <w:t xml:space="preserve">Yeah-sure!" She sat up, her raven hair an inky void in the soft light. </w:t>
      </w:r>
    </w:p>
    <w:p>
      <w:pPr>
        <w:pStyle w:val="Normal"/>
        <w:ind w:firstLine="720"/>
        <w:rPr/>
      </w:pPr>
      <w:r>
        <w:rPr/>
        <w:t>"There's no other way." He took both her hands and held them tightly.</w:t>
        <w:br/>
        <w:t xml:space="preserve">Once again, Mercedes' black eyes narrowed with resolve. </w:t>
      </w:r>
    </w:p>
    <w:p>
      <w:pPr>
        <w:pStyle w:val="Normal"/>
        <w:ind w:firstLine="720"/>
        <w:rPr/>
      </w:pPr>
      <w:r>
        <w:rPr/>
        <w:t>"We mustn't give up," she said. "Maybe, there's another way. It's</w:t>
        <w:br/>
        <w:t>not necessary to destroy to gain economic wealth. Look at Fort Bragg—loggers</w:t>
        <w:br/>
        <w:t>harvest timber regularly yet there's enough forest left for soldiers to</w:t>
        <w:br/>
        <w:t>maneuver in and deer to roam. It's not like upstate New York or the Pacific</w:t>
        <w:br/>
        <w:t>Northwest, where paper interests and loggers destroy by clear cutting."</w:t>
      </w:r>
    </w:p>
    <w:p>
      <w:pPr>
        <w:pStyle w:val="Normal"/>
        <w:ind w:firstLine="720"/>
        <w:rPr/>
      </w:pPr>
      <w:r>
        <w:rPr/>
        <w:t>"Bragg is an exception," Bennie said. "Polluters, local government</w:t>
        <w:br/>
        <w:t>officials, real estate brokers, · developers, and Washington all are in bed</w:t>
        <w:br/>
        <w:t xml:space="preserve">together - damn shitheads. But you're right, all sectors </w:t>
      </w:r>
      <w:r>
        <w:rPr>
          <w:u w:val="single"/>
        </w:rPr>
        <w:t>can</w:t>
      </w:r>
      <w:r>
        <w:rPr/>
        <w:t xml:space="preserve"> be responsible -- </w:t>
        <w:br/>
        <w:t xml:space="preserve">look at this article." </w:t>
      </w:r>
    </w:p>
    <w:p>
      <w:pPr>
        <w:pStyle w:val="Normal"/>
        <w:ind w:firstLine="720"/>
        <w:rPr/>
      </w:pPr>
      <w:r>
        <w:rPr/>
        <w:t xml:space="preserve">He released her hands and reached for a clipping about the Collins Almanor </w:t>
        <w:br/>
        <w:t>Forest in northeastern California and handed it to her.</w:t>
      </w:r>
    </w:p>
    <w:p>
      <w:pPr>
        <w:pStyle w:val="Normal"/>
        <w:ind w:firstLine="720"/>
        <w:rPr/>
      </w:pPr>
      <w:r>
        <w:rPr/>
        <w:t>She scanned the article, "Collins Pine Company is privately held," she</w:t>
        <w:br/>
        <w:t>read. "It has practiced sustained-yield selective harvest management for</w:t>
        <w:br/>
        <w:t xml:space="preserve">50 years. Loggers and spotted owls can </w:t>
      </w:r>
      <w:r>
        <w:rPr>
          <w:u w:val="single"/>
        </w:rPr>
        <w:t>coexist</w:t>
      </w:r>
      <w:r>
        <w:rPr/>
        <w:t xml:space="preserve"> </w:t>
      </w:r>
      <w:r>
        <w:rPr>
          <w:u w:val="single"/>
        </w:rPr>
        <w:t>indefinitely</w:t>
      </w:r>
      <w:r>
        <w:rPr/>
        <w:t>. See? It can</w:t>
      </w:r>
      <w:r>
        <w:br w:type="page"/>
      </w:r>
    </w:p>
    <w:p>
      <w:pPr>
        <w:pStyle w:val="Normal"/>
        <w:rPr/>
      </w:pPr>
      <w:r>
        <w:rPr/>
        <w:t>Chase-20-Virus Rodeo</w:t>
      </w:r>
    </w:p>
    <w:p>
      <w:pPr>
        <w:pStyle w:val="Normal"/>
        <w:rPr/>
      </w:pPr>
      <w:r>
        <w:rPr/>
        <w:t xml:space="preserve">Be done if there's the will. But we need </w:t>
      </w:r>
      <w:r>
        <w:rPr>
          <w:u w:val="single"/>
        </w:rPr>
        <w:t>leadership</w:t>
      </w:r>
      <w:r>
        <w:rPr/>
        <w:t xml:space="preserve"> towards that end!"</w:t>
      </w:r>
    </w:p>
    <w:p>
      <w:pPr>
        <w:pStyle w:val="Normal"/>
        <w:ind w:firstLine="720"/>
        <w:rPr/>
      </w:pPr>
      <w:r>
        <w:rPr/>
        <w:t>"So what have I been telling you?" Bennie looked at Mercedes vindicated.</w:t>
        <w:br/>
        <w:t>"We need better leaders with the right vision-not myopic. That's exactly</w:t>
        <w:br/>
        <w:t xml:space="preserve">what I'm saying. </w:t>
      </w:r>
      <w:r>
        <w:rPr>
          <w:u w:val="single"/>
        </w:rPr>
        <w:t>Us</w:t>
      </w:r>
      <w:r>
        <w:rPr/>
        <w:t xml:space="preserve">!" Bennie pounded the table. </w:t>
      </w:r>
    </w:p>
    <w:p>
      <w:pPr>
        <w:pStyle w:val="Normal"/>
        <w:ind w:firstLine="720"/>
        <w:rPr/>
      </w:pPr>
      <w:r>
        <w:rPr/>
        <w:t>Mercedes was losing momentum. She winced defensively as she realized</w:t>
        <w:br/>
        <w:t xml:space="preserve">that Bennie might be right. </w:t>
      </w:r>
    </w:p>
    <w:p>
      <w:pPr>
        <w:pStyle w:val="Normal"/>
        <w:ind w:firstLine="720"/>
        <w:rPr/>
      </w:pPr>
      <w:r>
        <w:rPr/>
        <w:t>Seeing her soften to his idea, he proceeded with confidence. "Look</w:t>
        <w:br/>
        <w:t>at Switzerland. They're going to put trucks on rail cars by the end of the</w:t>
        <w:br/>
        <w:t>century. The European Community is really pissed, but the Swiss have the</w:t>
        <w:br/>
        <w:t xml:space="preserve">Alpine passes! And Austria. There you have economic wealth </w:t>
      </w:r>
      <w:r>
        <w:rPr>
          <w:u w:val="single"/>
        </w:rPr>
        <w:t>and</w:t>
      </w:r>
      <w:r>
        <w:rPr/>
        <w:t xml:space="preserve"> a rational</w:t>
        <w:br/>
        <w:t>environmental policy-we don't need extremism on either side. Livings have</w:t>
        <w:br/>
        <w:t>to be earned, but government has to establish and enforce the basic rules</w:t>
        <w:br/>
        <w:t xml:space="preserve">evenly, like refs in a basketball game." </w:t>
      </w:r>
    </w:p>
    <w:p>
      <w:pPr>
        <w:pStyle w:val="Normal"/>
        <w:ind w:firstLine="720"/>
        <w:rPr/>
      </w:pPr>
      <w:r>
        <w:rPr/>
        <w:t xml:space="preserve">He looked directly at her. </w:t>
      </w:r>
    </w:p>
    <w:p>
      <w:pPr>
        <w:pStyle w:val="Normal"/>
        <w:ind w:firstLine="720"/>
        <w:rPr/>
      </w:pPr>
      <w:r>
        <w:rPr/>
        <w:t>"This is where we've failed miserably," he said noticing she was backing</w:t>
        <w:br/>
        <w:t xml:space="preserve">off. </w:t>
      </w:r>
    </w:p>
    <w:p>
      <w:pPr>
        <w:pStyle w:val="Normal"/>
        <w:ind w:firstLine="720"/>
        <w:rPr/>
      </w:pPr>
      <w:r>
        <w:rPr/>
        <w:t xml:space="preserve">Feeling that he was on a roll, he pressed for the kill. </w:t>
      </w:r>
    </w:p>
    <w:p>
      <w:pPr>
        <w:pStyle w:val="Normal"/>
        <w:ind w:firstLine="720"/>
        <w:rPr/>
      </w:pPr>
      <w:r>
        <w:rPr/>
        <w:t>"Sweetheart deals between polluters and government are business as usual.</w:t>
        <w:br/>
        <w:t>We have to put a stop to key official's available at-a-price to special interests --</w:t>
        <w:br/>
        <w:t>letting polluters write environmental legislation.  Shit! That's like</w:t>
        <w:br/>
        <w:t>letting the Mafia write anti-crime legislation.  Most politicians seem to</w:t>
        <w:br/>
        <w:t>put power and private gain before genuine public service. They make special</w:t>
        <w:br/>
        <w:t xml:space="preserve">exceptions for powerful constituencies in their districts over and over." </w:t>
      </w:r>
    </w:p>
    <w:p>
      <w:pPr>
        <w:pStyle w:val="Normal"/>
        <w:ind w:firstLine="720"/>
        <w:rPr/>
      </w:pPr>
      <w:r>
        <w:rPr/>
        <w:t>Mercedes nodded her head. "So you think special interests will devour</w:t>
        <w:br/>
        <w:t>the nation with their greed, corruption, and short-term vision. And it's</w:t>
        <w:br/>
        <w:t xml:space="preserve">all reinforced by </w:t>
      </w:r>
      <w:r>
        <w:rPr>
          <w:u w:val="single"/>
        </w:rPr>
        <w:t>democratic</w:t>
      </w:r>
      <w:r>
        <w:rPr/>
        <w:t xml:space="preserve"> agencies and officials. You're not saying </w:t>
      </w:r>
      <w:r>
        <w:br w:type="page"/>
      </w:r>
    </w:p>
    <w:p>
      <w:pPr>
        <w:pStyle w:val="Normal"/>
        <w:rPr/>
      </w:pPr>
      <w:r>
        <w:rPr/>
        <w:t>Chase-21-Virus Rodeo</w:t>
      </w:r>
    </w:p>
    <w:p>
      <w:pPr>
        <w:pStyle w:val="Normal"/>
        <w:rPr/>
      </w:pPr>
      <w:r>
        <w:rPr/>
        <w:t>|anything new, Bennie. Sir Winston Churchill drew the same conclusions on</w:t>
        <w:br/>
        <w:t>the fatal flaw of democracy. What can you offer that's better? I'm</w:t>
        <w:br/>
        <w:t>listening."</w:t>
      </w:r>
    </w:p>
    <w:p>
      <w:pPr>
        <w:pStyle w:val="Normal"/>
        <w:ind w:firstLine="720"/>
        <w:rPr/>
      </w:pPr>
      <w:r>
        <w:rPr/>
        <w:t>Bennie got up, kissed his wife. "I've got to think about this-I'm</w:t>
        <w:br/>
        <w:t>going out to the DZ." He grabbed his windbreaker and headed for the front</w:t>
        <w:br/>
        <w:t xml:space="preserve">door. </w:t>
      </w:r>
    </w:p>
    <w:p>
      <w:pPr>
        <w:pStyle w:val="Normal"/>
        <w:ind w:firstLine="720"/>
        <w:rPr/>
      </w:pPr>
      <w:r>
        <w:rPr/>
        <w:t xml:space="preserve">Mercedes watched him walk down the front steps to his 24-year-old V.W. </w:t>
        <w:br/>
        <w:t>Beetle, which he'd modified with an electric motor. He needed to be alone</w:t>
        <w:br/>
        <w:t xml:space="preserve">to formulate some answers.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Southern Pines was exploding in beauty. Interspersed into the green</w:t>
        <w:br/>
        <w:t>were maples, dogwoods, and others, gloriously crimson, purple, orange, and</w:t>
        <w:br/>
        <w:t xml:space="preserve">yellow in a kaleidoscope of intense hues under a </w:t>
      </w:r>
      <w:r>
        <w:rPr>
          <w:u w:val="single"/>
        </w:rPr>
        <w:t>Carolina</w:t>
      </w:r>
      <w:r>
        <w:rPr/>
        <w:t xml:space="preserve"> </w:t>
      </w:r>
      <w:r>
        <w:rPr>
          <w:u w:val="single"/>
        </w:rPr>
        <w:t>Blue</w:t>
      </w:r>
      <w:r>
        <w:rPr/>
        <w:t xml:space="preserve"> sky. Passing</w:t>
        <w:br/>
        <w:t>by horse farms on the way to the Holland Drop Zone in the Fort Bragg military</w:t>
        <w:br/>
        <w:t>reservation, Bennie marveled at the majestic bay and chestnut horses prancing</w:t>
        <w:br/>
        <w:t>about, reflecting the fall sunshine like polished mirrors. Such communion</w:t>
        <w:br/>
        <w:t>with the tangible was his way of coming to terms with the infinity of the</w:t>
        <w:br/>
        <w:t xml:space="preserve">Cosmos. </w:t>
      </w:r>
    </w:p>
    <w:p>
      <w:pPr>
        <w:pStyle w:val="Normal"/>
        <w:ind w:firstLine="720"/>
        <w:rPr/>
      </w:pPr>
      <w:r>
        <w:rPr/>
        <w:t>Drop zones, or DZs, were extensive open areas surrounded by open forest</w:t>
        <w:br/>
        <w:t xml:space="preserve">for military airdrop exercises. When not in use they were like giant cathedrals, </w:t>
        <w:br/>
        <w:t>ominously silent and majestic. The Holland DZ was the closest to</w:t>
        <w:br/>
        <w:t>Southern Pines, some eight miles out on the lonely serene Manchester Road</w:t>
        <w:br/>
        <w:t xml:space="preserve">to Pope Air Force Base. Upon reaching the DZ, Bennie pulled off the road, </w:t>
        <w:br/>
        <w:t>bounced along on the sand, and found a peaceful spot to park. He got out</w:t>
      </w:r>
      <w:r>
        <w:br w:type="page"/>
      </w:r>
    </w:p>
    <w:p>
      <w:pPr>
        <w:pStyle w:val="Normal"/>
        <w:ind w:firstLine="720"/>
        <w:rPr/>
      </w:pPr>
      <w:r>
        <w:rPr/>
        <w:t>Chase-22-Virus Rodeo</w:t>
      </w:r>
    </w:p>
    <w:p>
      <w:pPr>
        <w:pStyle w:val="Normal"/>
        <w:rPr/>
      </w:pPr>
      <w:r>
        <w:rPr/>
        <w:t>And walked toward the edge to a spot bordered by magnificent trees. He sat</w:t>
        <w:br/>
        <w:t xml:space="preserve">down to collect his thoughts. He remained transfixed for several hours, </w:t>
        <w:br/>
        <w:t>meditating in the twilight of consciousness.</w:t>
      </w:r>
    </w:p>
    <w:p>
      <w:pPr>
        <w:pStyle w:val="Normal"/>
        <w:ind w:firstLine="720"/>
        <w:rPr/>
      </w:pPr>
      <w:r>
        <w:rPr/>
        <w:t>He raised his head and looked around. A warm breeze off the sand caressed</w:t>
        <w:br/>
        <w:t>his face. Hawks soared gracefully, taking advantage of updrafts emanating</w:t>
        <w:br/>
        <w:t xml:space="preserve">from sand heated by the blazing sun. Suddenly, Bennie had an inspiration. </w:t>
      </w:r>
    </w:p>
    <w:p>
      <w:pPr>
        <w:pStyle w:val="Normal"/>
        <w:ind w:firstLine="720"/>
        <w:rPr/>
      </w:pPr>
      <w:r>
        <w:rPr/>
        <w:t>"Yes, that's it, I know. . . ." He spoke aloud as if conversing with</w:t>
        <w:br/>
        <w:t>the trees. "Yeah. Natural selection is just genetic engineering over time.</w:t>
        <w:br/>
        <w:t>It weeds out the undesirable so as not to pollute gene pools. We have perverted</w:t>
        <w:br/>
        <w:t>the natural system by preempting its quality control with our short term</w:t>
        <w:br/>
        <w:t xml:space="preserve">horizons. That's it, but what to do? . . ." </w:t>
      </w:r>
    </w:p>
    <w:p>
      <w:pPr>
        <w:pStyle w:val="Normal"/>
        <w:ind w:firstLine="720"/>
        <w:rPr/>
      </w:pPr>
      <w:r>
        <w:rPr/>
        <w:t>Bennie seemed, as in a Wagnerian opera, to be having communion with</w:t>
        <w:br/>
        <w:t>the gods. Suddenly, from Fort Bragg's distant McPhearson impact area, a</w:t>
        <w:br/>
        <w:t>major artillery exercise exploded with loud blasts and bright flashes, harking</w:t>
        <w:br/>
        <w:t>him psychically back to the Saigon "lullaby" of yesteryear-his 1965 days</w:t>
        <w:br/>
        <w:t xml:space="preserve">in </w:t>
      </w:r>
      <w:r>
        <w:rPr>
          <w:highlight w:val="yellow"/>
        </w:rPr>
        <w:t>Vietnam</w:t>
      </w:r>
      <w:r>
        <w:rPr/>
        <w:t xml:space="preserve"> and the constant artillery barrages and B-52 raids protecting</w:t>
        <w:br/>
        <w:t>the outer perimeter of Saigon-a beguiling apparition, the spirits of the</w:t>
        <w:br/>
      </w:r>
      <w:r>
        <w:rPr>
          <w:u w:val="single"/>
        </w:rPr>
        <w:t>Gotterdammerung</w:t>
      </w:r>
      <w:r>
        <w:rPr/>
        <w:t xml:space="preserve"> back into the mists of war. Vividly, the future flashed</w:t>
        <w:br/>
        <w:t>in his mind: airlessness, blackened skies, infertile sand in which nothing</w:t>
        <w:br/>
        <w:t xml:space="preserve">could take seed, and a surf next to which thousands of fish lay gasping. </w:t>
      </w:r>
    </w:p>
    <w:p>
      <w:pPr>
        <w:pStyle w:val="Normal"/>
        <w:ind w:firstLine="720"/>
        <w:rPr/>
      </w:pPr>
      <w:r>
        <w:rPr/>
        <w:t xml:space="preserve">The Gods had spoken. </w:t>
      </w:r>
    </w:p>
    <w:p>
      <w:pPr>
        <w:pStyle w:val="Normal"/>
        <w:ind w:firstLine="720"/>
        <w:rPr/>
      </w:pPr>
      <w:r>
        <w:rPr/>
        <w:t>He picked himself off the sand, brushed off his trousers, and prepared</w:t>
        <w:br/>
        <w:t>to return home to discuss his rationales with Mercedes once more. First,-</w:t>
        <w:br/>
        <w:t>however, he had to meet Revanne. He had to be sure. Many might die. A</w:t>
        <w:br/>
        <w:t>coup could fail and plunge the world into global nuclear war and extinction</w:t>
      </w:r>
      <w:r>
        <w:br w:type="page"/>
      </w:r>
    </w:p>
    <w:p>
      <w:pPr>
        <w:pStyle w:val="Normal"/>
        <w:rPr/>
      </w:pPr>
      <w:r>
        <w:rPr/>
        <w:t>Chase-23-Virus Rodeo</w:t>
      </w:r>
    </w:p>
    <w:p>
      <w:pPr>
        <w:pStyle w:val="Normal"/>
        <w:rPr/>
      </w:pPr>
      <w:r>
        <w:rPr/>
        <w:t>of our own species-exactly the opposite of his goal.</w:t>
      </w:r>
    </w:p>
    <w:p>
      <w:pPr>
        <w:pStyle w:val="Normal"/>
        <w:ind w:firstLine="720"/>
        <w:rPr/>
      </w:pPr>
      <w:r>
        <w:rPr/>
        <w:t xml:space="preserve">On the other hand, the current abuse of the environment was </w:t>
      </w:r>
      <w:r>
        <w:rPr>
          <w:u w:val="single"/>
        </w:rPr>
        <w:t>sure</w:t>
      </w:r>
      <w:r>
        <w:rPr/>
        <w:t xml:space="preserve"> to</w:t>
        <w:br/>
        <w:t xml:space="preserve">lead to extinction, a coup only </w:t>
      </w:r>
      <w:r>
        <w:rPr>
          <w:u w:val="single"/>
        </w:rPr>
        <w:t>might</w:t>
      </w:r>
      <w:r>
        <w:rPr/>
        <w:t>. Bennie found the galactic odds in</w:t>
        <w:br/>
        <w:t>favor of a coup. He would have to convince other nations, the former Soviet</w:t>
        <w:br/>
        <w:t>republics in particular, that his motives were in their best interest as</w:t>
        <w:br/>
        <w:t>well.  He would have to show that he was no threat to them in a territorial</w:t>
        <w:br/>
        <w:t xml:space="preserve">way, and that everyone would gain by getting rid of fossil fuels and deforesta- </w:t>
        <w:br/>
        <w:t xml:space="preserve">tion.  They would see that it was imperative to do so almost immediately. </w:t>
      </w:r>
    </w:p>
    <w:p>
      <w:pPr>
        <w:pStyle w:val="Normal"/>
        <w:rPr/>
      </w:pPr>
      <w:r>
        <w:rPr/>
        <w:t xml:space="preserve">Time was running out -- </w:t>
      </w:r>
      <w:r>
        <w:rPr>
          <w:u w:val="single"/>
        </w:rPr>
        <w:t>crunch time</w:t>
      </w:r>
      <w:r>
        <w:rPr/>
        <w:t xml:space="preserve"> was at hand!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  <w:t>Revanne waited at the rendezvous spot off the 8th fairway. As the area</w:t>
        <w:br/>
        <w:t>was isolated, she decided to sun herself while waiting for Bennie. She turned</w:t>
        <w:br/>
        <w:t>the golf cart into the sun, sat back and propped her legs up on the dash.</w:t>
      </w:r>
    </w:p>
    <w:p>
      <w:pPr>
        <w:pStyle w:val="Normal"/>
        <w:rPr/>
      </w:pPr>
      <w:r>
        <w:rPr/>
        <w:t>About a hundred yards away hidden in the forest, a man watched with</w:t>
        <w:br/>
        <w:t>bated breath as Revanne stretched out. His heart hammering, he focused his</w:t>
        <w:br/>
        <w:t>powerful binoculars on Revanne's thighs, now exposed as the wind whipped</w:t>
        <w:br/>
        <w:t>her pleated miniskirt above her gleaming white stretch lace bikini panties.</w:t>
        <w:br/>
        <w:t>He became aroused as Revanne parted her legs slightly and exposed the dark</w:t>
        <w:br/>
        <w:t>mound of her pubic hair under the semitransparent stretch lace. He could</w:t>
        <w:br/>
        <w:t>hear the pounding of his heart as she unbuttoned her sleeveless silk shirt</w:t>
        <w:br/>
        <w:t>letting it fall to the side, baring her lace .demi bra swollen with its contents.</w:t>
        <w:br/>
        <w:t>She shifted to make herself more comfortable, taking an occasional</w:t>
        <w:br/>
        <w:t>deep breath as she drifted into a semiconscious state. His mouth went dry</w:t>
        <w:br/>
        <w:t>as the Arabian desert while he reached inside his trousers.</w:t>
      </w:r>
      <w:r>
        <w:br w:type="page"/>
      </w:r>
    </w:p>
    <w:p>
      <w:pPr>
        <w:pStyle w:val="Normal"/>
        <w:rPr/>
      </w:pPr>
      <w:r>
        <w:rPr/>
        <w:t>Chase-24-Virus Rodeo</w:t>
      </w:r>
    </w:p>
    <w:p>
      <w:pPr>
        <w:pStyle w:val="Normal"/>
        <w:ind w:firstLine="720"/>
        <w:rPr/>
      </w:pPr>
      <w:r>
        <w:rPr/>
        <w:t>He decided against self-gratification and silently made his way toward</w:t>
        <w:br/>
        <w:t>the golf cart. Today, he'd actualize his fantasies of the past six months.</w:t>
        <w:br/>
        <w:t>He stopped in a clump of trees and bushes barely ten yards from Revanne and</w:t>
        <w:br/>
        <w:t>feasted on her with his powerful binoculars. The 36-year-old New Yorker</w:t>
        <w:br/>
        <w:t>was far more succulent than she'd ever looked on TV. He slithered toward</w:t>
        <w:br/>
        <w:t>the rear of the golf cart and quickly pounced, placing one hand on her mouth</w:t>
        <w:br/>
        <w:t>while the other groped up her muscular inner thigh toward her lace bikini.</w:t>
        <w:br/>
        <w:t>She panted heavily in panic as he moved his hand up, and inserted it inside</w:t>
        <w:br/>
        <w:t>her bra to linger on her voluptuous flesh.</w:t>
      </w:r>
    </w:p>
    <w:p>
      <w:pPr>
        <w:pStyle w:val="Normal"/>
        <w:ind w:firstLine="720"/>
        <w:rPr/>
      </w:pPr>
      <w:r>
        <w:rPr/>
        <w:t>He moved his head next to hers and said, "I want to release your mouth</w:t>
        <w:br/>
        <w:t>and not hurt you. You're much too beautiful to hurt. I don't want to hurt</w:t>
        <w:br/>
        <w:t xml:space="preserve">you. I just want to touch you." </w:t>
      </w:r>
    </w:p>
    <w:p>
      <w:pPr>
        <w:pStyle w:val="Normal"/>
        <w:ind w:firstLine="720"/>
        <w:rPr/>
      </w:pPr>
      <w:r>
        <w:rPr/>
        <w:t>She felt his heavy breath against her ear. It sent chills of disgust</w:t>
        <w:br/>
        <w:t>down her spine.</w:t>
      </w:r>
    </w:p>
    <w:p>
      <w:pPr>
        <w:pStyle w:val="Normal"/>
        <w:ind w:firstLine="720"/>
        <w:rPr/>
      </w:pPr>
      <w:r>
        <w:rPr/>
        <w:t>"I know what he and you are up to. I'll let your mouth go if you promise</w:t>
        <w:br/>
        <w:t>not to scream. Remember, I don't want to hurt you. Just nod your head and</w:t>
        <w:br/>
        <w:t xml:space="preserve">don't look back." </w:t>
      </w:r>
    </w:p>
    <w:p>
      <w:pPr>
        <w:pStyle w:val="Normal"/>
        <w:ind w:firstLine="720"/>
        <w:rPr/>
      </w:pPr>
      <w:r>
        <w:rPr/>
        <w:t xml:space="preserve">Revanne nodded her head, terrified. </w:t>
      </w:r>
    </w:p>
    <w:p>
      <w:pPr>
        <w:pStyle w:val="Normal"/>
        <w:ind w:firstLine="720"/>
        <w:rPr/>
      </w:pPr>
      <w:r>
        <w:rPr/>
        <w:t>He released her mouth, unzipped his fly, and exposed his penis. He</w:t>
        <w:br/>
        <w:t>tried to insert both his hands inside her tight bra. He released it and</w:t>
        <w:br/>
        <w:t xml:space="preserve">her freed breasts sprung out in the open. He violated her breasts savagely, </w:t>
        <w:br/>
        <w:t xml:space="preserve">then reached inside her bikini seeking her secret entrance. He started smiling, </w:t>
        <w:br/>
        <w:t>baring his teeth. He was about to place one of her hands on his penis</w:t>
        <w:br/>
        <w:t>when he heard Bennie's golf cart pulling up in the distance. He released·</w:t>
        <w:br/>
        <w:t xml:space="preserve">Revanne and ran off in the bush. </w:t>
      </w:r>
    </w:p>
    <w:p>
      <w:pPr>
        <w:pStyle w:val="Normal"/>
        <w:ind w:firstLine="720"/>
        <w:rPr/>
      </w:pPr>
      <w:r>
        <w:rPr/>
        <w:t xml:space="preserve">Stunned, Revanne just lay there motionless. </w:t>
      </w:r>
      <w:r>
        <w:br w:type="page"/>
      </w:r>
    </w:p>
    <w:p>
      <w:pPr>
        <w:pStyle w:val="Normal"/>
        <w:rPr/>
      </w:pPr>
      <w:r>
        <w:rPr/>
        <w:t>Chase-25-Virus Rodeo</w:t>
      </w:r>
    </w:p>
    <w:p>
      <w:pPr>
        <w:pStyle w:val="Normal"/>
        <w:ind w:firstLine="720"/>
        <w:rPr/>
      </w:pPr>
      <w:r>
        <w:rPr/>
        <w:t>Bennie, who had been enjoying the aroma of the freshly cut grass as</w:t>
        <w:br/>
        <w:t xml:space="preserve">he pulled up, couldn't believe it was happening, yet there she was, the busty, </w:t>
        <w:br/>
        <w:t>petite woman in disarray. His wiry facial muscles tightened into swirls</w:t>
        <w:br/>
        <w:t>while his resolute eyes shone with anger.</w:t>
      </w:r>
    </w:p>
    <w:p>
      <w:pPr>
        <w:pStyle w:val="Normal"/>
        <w:ind w:firstLine="720"/>
        <w:rPr/>
      </w:pPr>
      <w:r>
        <w:rPr/>
        <w:t>He looked her over for blood to determine if she was wounded or even</w:t>
        <w:br/>
        <w:t>He stood there debating whether to leave her alone, not disturb the</w:t>
        <w:br/>
        <w:t>evidence, and call the police. After a moment he determined that she was</w:t>
        <w:br/>
        <w:t>indeed breathing and didn't look seriously hurt. He walked to Revanne with</w:t>
        <w:br/>
        <w:t>determined steps and covered her breasts with the· loose bra and buttoned</w:t>
        <w:br/>
        <w:t>her blouse. His tender care broke the trance and she moaned and mumbled</w:t>
        <w:br/>
        <w:t xml:space="preserve">incoherently. </w:t>
      </w:r>
    </w:p>
    <w:p>
      <w:pPr>
        <w:pStyle w:val="Normal"/>
        <w:ind w:firstLine="720"/>
        <w:rPr/>
      </w:pPr>
      <w:r>
        <w:rPr/>
        <w:t>Bennie went back to his golf cart and got a water bottle and handed</w:t>
        <w:br/>
        <w:t xml:space="preserve">it to Revanne. </w:t>
      </w:r>
    </w:p>
    <w:p>
      <w:pPr>
        <w:pStyle w:val="Normal"/>
        <w:ind w:firstLine="720"/>
        <w:rPr/>
      </w:pPr>
      <w:r>
        <w:rPr/>
        <w:t>"Thanks," she said meekly, and took a few sips. She looked at him</w:t>
        <w:br/>
        <w:t>with sincere gratitude, making Bennie think of refugees reaching safety at</w:t>
        <w:br/>
        <w:t>last.</w:t>
      </w:r>
    </w:p>
    <w:p>
      <w:pPr>
        <w:pStyle w:val="Normal"/>
        <w:ind w:firstLine="720"/>
        <w:rPr/>
      </w:pPr>
      <w:r>
        <w:rPr/>
        <w:t>"My God, what happened?" Bennie asked, taking her hand. "Are you all</w:t>
        <w:br/>
        <w:t xml:space="preserve">right, Revanne?" </w:t>
      </w:r>
    </w:p>
    <w:p>
      <w:pPr>
        <w:pStyle w:val="Normal"/>
        <w:ind w:firstLine="720"/>
        <w:rPr/>
      </w:pPr>
      <w:r>
        <w:rPr/>
        <w:t>She sobbed convulsively as Bennie sat next to her and hugged her protectively.</w:t>
        <w:br/>
        <w:t>After what seemed an eternity, she became coherent. Brooklyn-born</w:t>
        <w:br/>
        <w:t>Revanne looked at Bennie and fury swiftly flashed across her steely blue</w:t>
        <w:br/>
        <w:t>eyes before being concealed by lowered eyelids.</w:t>
      </w:r>
    </w:p>
    <w:p>
      <w:pPr>
        <w:pStyle w:val="Normal"/>
        <w:ind w:firstLine="720"/>
        <w:rPr/>
      </w:pPr>
      <w:r>
        <w:rPr/>
        <w:t>"All he did was fondle me. He would've done worse if you hadn't come.</w:t>
        <w:br/>
        <w:t xml:space="preserve">That bastard." </w:t>
      </w:r>
    </w:p>
    <w:p>
      <w:pPr>
        <w:pStyle w:val="Normal"/>
        <w:rPr/>
      </w:pPr>
      <w:r>
        <w:rPr/>
        <w:t>"Oh Bennie, what's it come to?" She sobbed again and shook her head.</w:t>
        <w:br/>
        <w:t>Bennie kissed her tenderly on the cheek and hugged her again.</w:t>
      </w:r>
      <w:r>
        <w:br w:type="page"/>
      </w:r>
    </w:p>
    <w:p>
      <w:pPr>
        <w:pStyle w:val="Normal"/>
        <w:rPr/>
      </w:pPr>
      <w:r>
        <w:rPr/>
        <w:t>Chase-26-Virus Rodeo</w:t>
      </w:r>
    </w:p>
    <w:p>
      <w:pPr>
        <w:pStyle w:val="Normal"/>
        <w:ind w:firstLine="720"/>
        <w:rPr/>
      </w:pPr>
      <w:r>
        <w:rPr/>
        <w:t>They sat in silence and slowly the color started to come back to her</w:t>
        <w:br/>
        <w:t xml:space="preserve">cheeks. </w:t>
      </w:r>
    </w:p>
    <w:p>
      <w:pPr>
        <w:pStyle w:val="Normal"/>
        <w:ind w:firstLine="720"/>
        <w:rPr/>
      </w:pPr>
      <w:r>
        <w:rPr/>
        <w:t xml:space="preserve">Suddenly, Revanne gave a start. </w:t>
      </w:r>
    </w:p>
    <w:p>
      <w:pPr>
        <w:pStyle w:val="Normal"/>
        <w:ind w:firstLine="720"/>
        <w:rPr/>
      </w:pPr>
      <w:r>
        <w:rPr/>
        <w:t xml:space="preserve">"Oh God, Bennie. He knows." </w:t>
      </w:r>
    </w:p>
    <w:p>
      <w:pPr>
        <w:pStyle w:val="Normal"/>
        <w:ind w:firstLine="720"/>
        <w:rPr/>
      </w:pPr>
      <w:r>
        <w:rPr/>
        <w:t xml:space="preserve">"Knows what?" </w:t>
      </w:r>
    </w:p>
    <w:p>
      <w:pPr>
        <w:pStyle w:val="Normal"/>
        <w:ind w:firstLine="720"/>
        <w:rPr/>
      </w:pPr>
      <w:r>
        <w:rPr/>
        <w:t xml:space="preserve">"About us." She looked at him with alarm. </w:t>
      </w:r>
    </w:p>
    <w:p>
      <w:pPr>
        <w:pStyle w:val="Normal"/>
        <w:ind w:firstLine="720"/>
        <w:rPr/>
      </w:pPr>
      <w:r>
        <w:rPr/>
        <w:t xml:space="preserve">"You and I? Or the project? What did he say, exactly?" </w:t>
      </w:r>
    </w:p>
    <w:p>
      <w:pPr>
        <w:pStyle w:val="Normal"/>
        <w:ind w:firstLine="720"/>
        <w:rPr/>
      </w:pPr>
      <w:r>
        <w:rPr/>
        <w:t xml:space="preserve">"Something like I know what he and you are up to." </w:t>
      </w:r>
    </w:p>
    <w:p>
      <w:pPr>
        <w:pStyle w:val="Normal"/>
        <w:ind w:firstLine="720"/>
        <w:rPr/>
      </w:pPr>
      <w:r>
        <w:rPr/>
        <w:t>"Well that could mean anything from an affair to the coup. Did he use</w:t>
        <w:br/>
        <w:t xml:space="preserve">my name?" </w:t>
      </w:r>
    </w:p>
    <w:p>
      <w:pPr>
        <w:pStyle w:val="Normal"/>
        <w:ind w:firstLine="720"/>
        <w:rPr/>
      </w:pPr>
      <w:r>
        <w:rPr/>
        <w:t xml:space="preserve">"No, he didn't use your name or mine, for that matter." </w:t>
      </w:r>
    </w:p>
    <w:p>
      <w:pPr>
        <w:pStyle w:val="Normal"/>
        <w:ind w:firstLine="720"/>
        <w:rPr/>
      </w:pPr>
      <w:r>
        <w:rPr/>
        <w:t>"If he's tapped into your bulletin board, then he knows our nom de screen</w:t>
        <w:br/>
        <w:t xml:space="preserve">anyway, I would say." · Bennie paused to think and then he winced with concern. </w:t>
      </w:r>
    </w:p>
    <w:p>
      <w:pPr>
        <w:pStyle w:val="Normal"/>
        <w:ind w:firstLine="720"/>
        <w:rPr/>
      </w:pPr>
      <w:r>
        <w:rPr/>
        <w:t>"</w:t>
      </w:r>
      <w:r>
        <w:rPr>
          <w:u w:val="single"/>
        </w:rPr>
        <w:t>Oh</w:t>
      </w:r>
      <w:r>
        <w:rPr/>
        <w:t xml:space="preserve"> </w:t>
      </w:r>
      <w:r>
        <w:rPr>
          <w:u w:val="single"/>
        </w:rPr>
        <w:t>boy</w:t>
      </w:r>
      <w:r>
        <w:rPr/>
        <w:t>. ·He's probably stored all our messages on his hard drive.</w:t>
        <w:br/>
        <w:t xml:space="preserve">Good thing we've kept our messages general. </w:t>
      </w:r>
      <w:r>
        <w:rPr>
          <w:u w:val="single"/>
        </w:rPr>
        <w:t>But</w:t>
      </w:r>
      <w:r>
        <w:rPr/>
        <w:t xml:space="preserve"> FBI analysts putting them</w:t>
        <w:br/>
        <w:t xml:space="preserve">together might guess what we're planning. We've got to find out who he is, </w:t>
        <w:br/>
        <w:t xml:space="preserve">what his motives are, and see if this has spread beyond him." </w:t>
      </w:r>
    </w:p>
    <w:p>
      <w:pPr>
        <w:pStyle w:val="Normal"/>
        <w:ind w:firstLine="720"/>
        <w:rPr/>
      </w:pPr>
      <w:r>
        <w:rPr/>
        <w:t xml:space="preserve">Revanne nodded assent. </w:t>
      </w:r>
    </w:p>
    <w:p>
      <w:pPr>
        <w:pStyle w:val="Normal"/>
        <w:ind w:firstLine="720"/>
        <w:rPr/>
      </w:pPr>
      <w:r>
        <w:rPr/>
        <w:t xml:space="preserve">"You know what this means, Kid?" </w:t>
      </w:r>
    </w:p>
    <w:p>
      <w:pPr>
        <w:pStyle w:val="Normal"/>
        <w:ind w:firstLine="720"/>
        <w:rPr/>
      </w:pPr>
      <w:r>
        <w:rPr/>
        <w:t xml:space="preserve">Revanne shook her head. </w:t>
      </w:r>
    </w:p>
    <w:p>
      <w:pPr>
        <w:pStyle w:val="Normal"/>
        <w:ind w:firstLine="720"/>
        <w:rPr/>
      </w:pPr>
      <w:r>
        <w:rPr/>
        <w:t>"We're going to have to use you as bait to draw out our friend so we</w:t>
        <w:br/>
        <w:t xml:space="preserve">can determine what he's up to." </w:t>
      </w:r>
    </w:p>
    <w:p>
      <w:pPr>
        <w:pStyle w:val="Normal"/>
        <w:ind w:firstLine="720"/>
        <w:rPr/>
      </w:pPr>
      <w:r>
        <w:rPr/>
        <w:t xml:space="preserve">"Do I have to? . . ." </w:t>
      </w:r>
    </w:p>
    <w:p>
      <w:pPr>
        <w:pStyle w:val="Normal"/>
        <w:rPr/>
      </w:pPr>
      <w:r>
        <w:rPr/>
        <w:t>"I see no other way. We're going to play cyber sex and lure him out.</w:t>
        <w:br/>
        <w:t>And, you'll have to pleasure him."</w:t>
      </w:r>
      <w:r>
        <w:br w:type="page"/>
      </w:r>
    </w:p>
    <w:p>
      <w:pPr>
        <w:pStyle w:val="Normal"/>
        <w:rPr/>
      </w:pPr>
      <w:r>
        <w:rPr/>
        <w:t>Chase-27-Virus Rodeo</w:t>
      </w:r>
    </w:p>
    <w:p>
      <w:pPr>
        <w:pStyle w:val="Normal"/>
        <w:ind w:firstLine="720"/>
        <w:rPr/>
      </w:pPr>
      <w:r>
        <w:rPr/>
        <w:t>Revanne looked at Bennie with disgust. "</w:t>
      </w:r>
      <w:r>
        <w:rPr>
          <w:u w:val="single"/>
        </w:rPr>
        <w:t>No</w:t>
      </w:r>
      <w:r>
        <w:rPr/>
        <w:t xml:space="preserve"> </w:t>
      </w:r>
      <w:r>
        <w:rPr>
          <w:u w:val="single"/>
        </w:rPr>
        <w:t>way</w:t>
      </w:r>
      <w:r>
        <w:rPr/>
        <w:t xml:space="preserve">!" </w:t>
      </w:r>
    </w:p>
    <w:p>
      <w:pPr>
        <w:pStyle w:val="Normal"/>
        <w:ind w:firstLine="720"/>
        <w:rPr/>
      </w:pPr>
      <w:r>
        <w:rPr/>
        <w:t>"Look, Kid, you'll have to put on a show and excite him. Then I'm sure</w:t>
        <w:br/>
        <w:t xml:space="preserve">he'll want to fondle you again." </w:t>
      </w:r>
    </w:p>
    <w:p>
      <w:pPr>
        <w:pStyle w:val="Normal"/>
        <w:ind w:firstLine="720"/>
        <w:rPr/>
      </w:pPr>
      <w:r>
        <w:rPr/>
        <w:t xml:space="preserve">"Bennie, that's disgusting. I won't do it. I'm not a whore." </w:t>
      </w:r>
    </w:p>
    <w:p>
      <w:pPr>
        <w:pStyle w:val="Normal"/>
        <w:ind w:firstLine="720"/>
        <w:rPr/>
      </w:pPr>
      <w:r>
        <w:rPr/>
        <w:t>"Look, he knows something and we can't have him loose out there. He</w:t>
        <w:br/>
        <w:t>could really screw us up. We might even have to have Joe Dab put a contract</w:t>
        <w:br/>
        <w:t xml:space="preserve">out on him." </w:t>
      </w:r>
    </w:p>
    <w:p>
      <w:pPr>
        <w:pStyle w:val="Normal"/>
        <w:ind w:firstLine="720"/>
        <w:rPr/>
      </w:pPr>
      <w:r>
        <w:rPr/>
        <w:t>"For what he did to me is good enough reason. The courts won't do a</w:t>
        <w:br/>
        <w:t xml:space="preserve">fucking thing." The rage returned to her steely blue eyes. </w:t>
      </w:r>
    </w:p>
    <w:p>
      <w:pPr>
        <w:pStyle w:val="Normal"/>
        <w:ind w:firstLine="720"/>
        <w:rPr/>
      </w:pPr>
      <w:r>
        <w:rPr/>
        <w:t>"You're right about that." He nudged her.</w:t>
      </w:r>
    </w:p>
    <w:p>
      <w:pPr>
        <w:pStyle w:val="Normal"/>
        <w:ind w:firstLine="720"/>
        <w:rPr/>
      </w:pPr>
      <w:r>
        <w:rPr/>
        <w:t>"We must find out if he's just a stalker," Bennie said. "Or if there's</w:t>
        <w:br/>
        <w:t xml:space="preserve">more to it and he's told anyone else about whatever he knows." </w:t>
      </w:r>
    </w:p>
    <w:p>
      <w:pPr>
        <w:pStyle w:val="Normal"/>
        <w:ind w:firstLine="720"/>
        <w:rPr/>
      </w:pPr>
      <w:r>
        <w:rPr/>
        <w:t xml:space="preserve">Bennie paused to think, then said, "He's a dumb shit, though." </w:t>
      </w:r>
    </w:p>
    <w:p>
      <w:pPr>
        <w:pStyle w:val="Normal"/>
        <w:ind w:firstLine="720"/>
        <w:rPr/>
      </w:pPr>
      <w:r>
        <w:rPr/>
        <w:t>"What do you mean, Bennie?" Revanne cocked her head and looked at Bennie</w:t>
        <w:br/>
        <w:t xml:space="preserve">inquiringly. </w:t>
      </w:r>
    </w:p>
    <w:p>
      <w:pPr>
        <w:pStyle w:val="Normal"/>
        <w:ind w:firstLine="720"/>
        <w:rPr/>
      </w:pPr>
      <w:r>
        <w:rPr/>
        <w:t>"He tried to psych you out and gave away the fact that he's tapped into</w:t>
        <w:br/>
        <w:t>your computer. We know something that's very important. This wasn't a random</w:t>
        <w:br/>
        <w:t xml:space="preserve">event. He's picked you out for some reason. Why? That's the biggie!" </w:t>
      </w:r>
    </w:p>
    <w:p>
      <w:pPr>
        <w:pStyle w:val="Normal"/>
        <w:ind w:firstLine="720"/>
        <w:rPr/>
      </w:pPr>
      <w:r>
        <w:rPr/>
        <w:t>Bennie paused again and looked intently at Revanne, her sexuality and</w:t>
        <w:br/>
        <w:t>clothes. He then thought about how he was aroused during her TV reports</w:t>
        <w:br/>
        <w:t xml:space="preserve">and how he enjoyed her showgirl legs. He also remembered how Katarina Witt, </w:t>
        <w:br/>
        <w:t xml:space="preserve">the East German Gold Medalist, had been stalked. </w:t>
      </w:r>
    </w:p>
    <w:p>
      <w:pPr>
        <w:pStyle w:val="Normal"/>
        <w:ind w:firstLine="720"/>
        <w:rPr/>
      </w:pPr>
      <w:r>
        <w:rPr/>
        <w:t>"I've got it, Kid! Those dynamite legs of yours on TV. That classy</w:t>
        <w:br/>
        <w:t xml:space="preserve">slut look of yours. Oh shit!" </w:t>
      </w:r>
    </w:p>
    <w:p>
      <w:pPr>
        <w:pStyle w:val="Normal"/>
        <w:ind w:firstLine="720"/>
        <w:rPr/>
      </w:pPr>
      <w:r>
        <w:rPr/>
        <w:t xml:space="preserve">"What?" </w:t>
      </w:r>
    </w:p>
    <w:p>
      <w:pPr>
        <w:pStyle w:val="Normal"/>
        <w:ind w:firstLine="720"/>
        <w:rPr/>
      </w:pPr>
      <w:r>
        <w:rPr/>
        <w:t>"That probably means he's been taping you. Must have a whole library on you.</w:t>
      </w:r>
      <w:r>
        <w:br w:type="page"/>
      </w:r>
    </w:p>
    <w:p>
      <w:pPr>
        <w:pStyle w:val="Normal"/>
        <w:rPr/>
      </w:pPr>
      <w:r>
        <w:rPr/>
        <w:t>Chase-28-Virus Rodeo</w:t>
      </w:r>
    </w:p>
    <w:p>
      <w:pPr>
        <w:pStyle w:val="Normal"/>
        <w:rPr/>
      </w:pPr>
      <w:r>
        <w:rPr/>
        <w:t>Not only does he know your nom de screen, but your real name as</w:t>
        <w:br/>
        <w:t xml:space="preserve">well. Probably plays the tapes over and over to play with himself." </w:t>
      </w:r>
    </w:p>
    <w:p>
      <w:pPr>
        <w:pStyle w:val="Normal"/>
        <w:ind w:firstLine="720"/>
        <w:rPr/>
      </w:pPr>
      <w:r>
        <w:rPr/>
        <w:t xml:space="preserve">"Hon, you're disgusting." </w:t>
      </w:r>
    </w:p>
    <w:p>
      <w:pPr>
        <w:pStyle w:val="Normal"/>
        <w:ind w:firstLine="720"/>
        <w:rPr/>
      </w:pPr>
      <w:r>
        <w:rPr/>
        <w:t>"Look, the way you come across on TV, any real guy would wet his pants</w:t>
        <w:br/>
        <w:t xml:space="preserve">over you. I sure could!" </w:t>
      </w:r>
    </w:p>
    <w:p>
      <w:pPr>
        <w:pStyle w:val="Normal"/>
        <w:ind w:firstLine="720"/>
        <w:rPr/>
      </w:pPr>
      <w:r>
        <w:rPr/>
        <w:t>"Oh Bennie." Revanne looked at him .uncertainly, as her lips parted</w:t>
        <w:br/>
        <w:t>slightly. "Really?" She adjusted her hair as her self-esteem began to regain</w:t>
        <w:br/>
        <w:t xml:space="preserve">ground. </w:t>
      </w:r>
    </w:p>
    <w:p>
      <w:pPr>
        <w:pStyle w:val="Normal"/>
        <w:ind w:firstLine="720"/>
        <w:rPr/>
      </w:pPr>
      <w:r>
        <w:rPr/>
        <w:t>"Oh yeah!"</w:t>
      </w:r>
    </w:p>
    <w:p>
      <w:pPr>
        <w:pStyle w:val="Normal"/>
        <w:ind w:firstLine="720"/>
        <w:rPr/>
      </w:pPr>
      <w:r>
        <w:rPr/>
        <w:t xml:space="preserve">Slyly, she placed his hand on her inner thigh. </w:t>
      </w:r>
    </w:p>
    <w:p>
      <w:pPr>
        <w:pStyle w:val="Normal"/>
        <w:ind w:firstLine="720"/>
        <w:rPr/>
      </w:pPr>
      <w:r>
        <w:rPr/>
        <w:t xml:space="preserve">He let it linger and looked intently at her. </w:t>
      </w:r>
    </w:p>
    <w:p>
      <w:pPr>
        <w:pStyle w:val="Normal"/>
        <w:ind w:firstLine="720"/>
        <w:rPr/>
      </w:pPr>
      <w:r>
        <w:rPr/>
        <w:t>She looked down at his hand, tightened her leg muscles with periodic</w:t>
        <w:br/>
        <w:t>ripples of energy and then looked back at Bennie tentatively, wondering if</w:t>
        <w:br/>
        <w:t xml:space="preserve">he would respond or think she was tainted. </w:t>
      </w:r>
    </w:p>
    <w:p>
      <w:pPr>
        <w:pStyle w:val="Normal"/>
        <w:ind w:firstLine="720"/>
        <w:rPr/>
      </w:pPr>
      <w:r>
        <w:rPr/>
        <w:t>Suddenly, she twinkled up to him and planted a wet open-mouth kiss on</w:t>
        <w:br/>
        <w:t xml:space="preserve">his surprised lips, swirling her tongue inside his mouth. </w:t>
      </w:r>
    </w:p>
    <w:p>
      <w:pPr>
        <w:pStyle w:val="Normal"/>
        <w:ind w:firstLine="720"/>
        <w:rPr/>
      </w:pPr>
      <w:r>
        <w:rPr/>
        <w:t xml:space="preserve">After her emotional release, she sheepishly looked at him. </w:t>
      </w:r>
    </w:p>
    <w:p>
      <w:pPr>
        <w:pStyle w:val="Normal"/>
        <w:ind w:firstLine="720"/>
        <w:rPr/>
      </w:pPr>
      <w:r>
        <w:rPr/>
        <w:t xml:space="preserve">"I'm sorry," she said. </w:t>
      </w:r>
    </w:p>
    <w:p>
      <w:pPr>
        <w:pStyle w:val="Normal"/>
        <w:ind w:firstLine="720"/>
        <w:rPr/>
      </w:pPr>
      <w:r>
        <w:rPr/>
        <w:t xml:space="preserve">"Oh, no trouble at all!" </w:t>
      </w:r>
    </w:p>
    <w:p>
      <w:pPr>
        <w:pStyle w:val="Normal"/>
        <w:ind w:firstLine="720"/>
        <w:rPr/>
      </w:pPr>
      <w:r>
        <w:rPr/>
        <w:t>Unconsciously, he groped upwards, enraptured by the thigh's firmness</w:t>
        <w:br/>
        <w:t xml:space="preserve">and feel, then quickly pulled back his hand, like an embarrassed schoolboy. </w:t>
      </w:r>
    </w:p>
    <w:p>
      <w:pPr>
        <w:pStyle w:val="Normal"/>
        <w:ind w:firstLine="720"/>
        <w:rPr/>
      </w:pPr>
      <w:r>
        <w:rPr/>
        <w:t xml:space="preserve">She looked at him coyly. New Yorkers recover quickly. </w:t>
      </w:r>
    </w:p>
    <w:p>
      <w:pPr>
        <w:pStyle w:val="Normal"/>
        <w:ind w:firstLine="720"/>
        <w:rPr/>
      </w:pPr>
      <w:r>
        <w:rPr/>
        <w:t>"Look, like I said. You turn me on when I see you on TV." He ran his</w:t>
        <w:br/>
        <w:t>hand up perilously close to her bikini. "I must confess that I've thought</w:t>
        <w:br/>
        <w:t>how nice it would be to jump in the sack with you and wrap those legs around</w:t>
        <w:br/>
        <w:t xml:space="preserve">my neck." His hand stopped against her bikini, sensing its moist warmth. </w:t>
      </w:r>
      <w:r>
        <w:br w:type="page"/>
      </w:r>
    </w:p>
    <w:p>
      <w:pPr>
        <w:pStyle w:val="Normal"/>
        <w:rPr/>
      </w:pPr>
      <w:r>
        <w:rPr/>
        <w:t>Chase-29-Virus Rodeo</w:t>
      </w:r>
    </w:p>
    <w:p>
      <w:pPr>
        <w:pStyle w:val="Normal"/>
        <w:ind w:firstLine="720"/>
        <w:rPr/>
      </w:pPr>
      <w:r>
        <w:rPr/>
        <w:t xml:space="preserve">"Oh, Bennie." Revanne pressed her lips to his ear, her tongue darting. </w:t>
      </w:r>
    </w:p>
    <w:p>
      <w:pPr>
        <w:pStyle w:val="Normal"/>
        <w:ind w:firstLine="720"/>
        <w:rPr/>
      </w:pPr>
      <w:r>
        <w:rPr/>
        <w:t xml:space="preserve">"Oh, do I do </w:t>
      </w:r>
      <w:r>
        <w:rPr>
          <w:u w:val="single"/>
        </w:rPr>
        <w:t>that</w:t>
      </w:r>
      <w:r>
        <w:rPr/>
        <w:t xml:space="preserve"> to you?" She blew into his ear. </w:t>
      </w:r>
    </w:p>
    <w:p>
      <w:pPr>
        <w:pStyle w:val="Normal"/>
        <w:ind w:firstLine="720"/>
        <w:rPr/>
      </w:pPr>
      <w:r>
        <w:rPr/>
        <w:t>He felt her spurts of warm breath against the side of his face increase</w:t>
        <w:br/>
        <w:t xml:space="preserve">in velocity with excitement. </w:t>
      </w:r>
    </w:p>
    <w:p>
      <w:pPr>
        <w:pStyle w:val="Normal"/>
        <w:ind w:firstLine="720"/>
        <w:rPr/>
      </w:pPr>
      <w:r>
        <w:rPr/>
        <w:t>"You're putting me on," she teased, coy innocence written all over her</w:t>
        <w:br/>
        <w:t xml:space="preserve">face. </w:t>
      </w:r>
    </w:p>
    <w:p>
      <w:pPr>
        <w:pStyle w:val="Normal"/>
        <w:ind w:firstLine="720"/>
        <w:rPr/>
      </w:pPr>
      <w:r>
        <w:rPr/>
        <w:t>Bennie felt that he was sitting on a nuclear weapon which was about</w:t>
        <w:br/>
        <w:t xml:space="preserve">to go off. His heart rate increased. He felt a rush. </w:t>
      </w:r>
    </w:p>
    <w:p>
      <w:pPr>
        <w:pStyle w:val="Normal"/>
        <w:ind w:firstLine="720"/>
        <w:rPr/>
      </w:pPr>
      <w:r>
        <w:rPr/>
        <w:t>She edged closer to him and bumped his side with hers deliberately.</w:t>
        <w:br/>
        <w:t>She forcefully grabbed his head and planted another long very wet open-mouthed</w:t>
        <w:br/>
        <w:t>kiss, and augured her tongue deeply into his mouth. She suddenly was seized</w:t>
        <w:br/>
        <w:t>by the urge to be cleansed by being ravished by someone she admired and loved.</w:t>
        <w:br/>
        <w:t xml:space="preserve">That would cleanse her, she thought. The exorcist would have to be illicit, </w:t>
        <w:br/>
        <w:t xml:space="preserve">not her husband. She unbuttoned her blouse, her bra was still unclasped. </w:t>
      </w:r>
    </w:p>
    <w:p>
      <w:pPr>
        <w:pStyle w:val="Normal"/>
        <w:ind w:firstLine="720"/>
        <w:rPr/>
      </w:pPr>
      <w:r>
        <w:rPr/>
        <w:t>"Look out, Revanne! I've just so much ... resistance." Bennie's</w:t>
        <w:br/>
        <w:t xml:space="preserve">tone betrayed his intense desire for her. </w:t>
      </w:r>
    </w:p>
    <w:p>
      <w:pPr>
        <w:pStyle w:val="Normal"/>
        <w:ind w:firstLine="720"/>
        <w:rPr/>
      </w:pPr>
      <w:r>
        <w:rPr/>
        <w:t xml:space="preserve">He fondled her vigorously, urgently. </w:t>
      </w:r>
    </w:p>
    <w:p>
      <w:pPr>
        <w:pStyle w:val="Normal"/>
        <w:ind w:firstLine="720"/>
        <w:rPr/>
      </w:pPr>
      <w:r>
        <w:rPr/>
        <w:t>Revanne stood up next to the golf cart, took off her blouse and bra.</w:t>
        <w:br/>
        <w:t>She casually tossed them into the air. She turned around slowly so Bennie</w:t>
        <w:br/>
        <w:t>would get a good and complete look at her. She raised her skirt and turned</w:t>
        <w:br/>
        <w:t>around again. Then she sat as close to Bennie as she could. She lowered</w:t>
        <w:br/>
        <w:t>her hand to his groin, and found that he was tumescent. She unbuckled his</w:t>
        <w:br/>
        <w:t xml:space="preserve">belt and her fingers clasped him eagerly. </w:t>
      </w:r>
    </w:p>
    <w:p>
      <w:pPr>
        <w:pStyle w:val="Normal"/>
        <w:ind w:firstLine="720"/>
        <w:rPr/>
      </w:pPr>
      <w:r>
        <w:rPr/>
        <w:t>He bit her neck gently. His passion increased as he fondled her with</w:t>
        <w:br/>
        <w:t xml:space="preserve">increasing desire. </w:t>
      </w:r>
    </w:p>
    <w:p>
      <w:pPr>
        <w:pStyle w:val="Normal"/>
        <w:rPr/>
      </w:pPr>
      <w:r>
        <w:rPr/>
        <w:t>Revanne pushed Bennie away and wriggled out of her bikini, lashed her</w:t>
      </w:r>
      <w:r>
        <w:br w:type="page"/>
      </w:r>
    </w:p>
    <w:p>
      <w:pPr>
        <w:pStyle w:val="Normal"/>
        <w:rPr/>
      </w:pPr>
      <w:r>
        <w:rPr/>
        <w:t>Chase-30-Virus Rodeo</w:t>
      </w:r>
    </w:p>
    <w:p>
      <w:pPr>
        <w:pStyle w:val="Normal"/>
        <w:rPr/>
      </w:pPr>
      <w:r>
        <w:rPr/>
        <w:t>|tongue on it and bit it playfully.</w:t>
      </w:r>
    </w:p>
    <w:p>
      <w:pPr>
        <w:pStyle w:val="Normal"/>
        <w:ind w:firstLine="720"/>
        <w:rPr/>
      </w:pPr>
      <w:r>
        <w:rPr/>
        <w:t xml:space="preserve">"Now's your chance to wrap my legs around your neck. Come on Bennie, </w:t>
        <w:br/>
        <w:t xml:space="preserve">tongue me." </w:t>
      </w:r>
    </w:p>
    <w:p>
      <w:pPr>
        <w:pStyle w:val="Normal"/>
        <w:ind w:firstLine="720"/>
        <w:rPr/>
      </w:pPr>
      <w:r>
        <w:rPr/>
        <w:t xml:space="preserve">She handed the moist bikini to Bennie. </w:t>
      </w:r>
    </w:p>
    <w:p>
      <w:pPr>
        <w:pStyle w:val="Normal"/>
        <w:ind w:firstLine="720"/>
        <w:rPr/>
      </w:pPr>
      <w:r>
        <w:rPr/>
        <w:t>He took it passionately, and worked it with his mouth while their eyes</w:t>
        <w:br/>
        <w:t xml:space="preserve">locked on each other. </w:t>
      </w:r>
    </w:p>
    <w:p>
      <w:pPr>
        <w:pStyle w:val="Normal"/>
        <w:ind w:firstLine="720"/>
        <w:rPr/>
      </w:pPr>
      <w:r>
        <w:rPr/>
        <w:t>Revanne pulled away from him and motioned him to lie down in order</w:t>
        <w:br/>
        <w:t xml:space="preserve">for her to sit on his face. </w:t>
      </w:r>
    </w:p>
    <w:p>
      <w:pPr>
        <w:pStyle w:val="Normal"/>
        <w:rPr/>
      </w:pPr>
      <w:r>
        <w:rPr/>
        <w:t>He rose to do so, but then they heard golfers approaching in the distance.</w:t>
      </w:r>
    </w:p>
    <w:p>
      <w:pPr>
        <w:pStyle w:val="Normal"/>
        <w:ind w:firstLine="720"/>
        <w:rPr/>
      </w:pPr>
      <w:r>
        <w:rPr/>
        <w:t>They looked at each other, sorry and glad at the same time, that the</w:t>
        <w:br/>
        <w:t>golfers had saved them from being overcome by raw passion and compromising</w:t>
        <w:br/>
        <w:t xml:space="preserve">their marriages. </w:t>
      </w:r>
    </w:p>
    <w:p>
      <w:pPr>
        <w:pStyle w:val="Normal"/>
        <w:ind w:firstLine="720"/>
        <w:rPr/>
      </w:pPr>
      <w:r>
        <w:rPr/>
        <w:t xml:space="preserve">She quickly put her blouse on, and put her bra in her purse. </w:t>
      </w:r>
    </w:p>
    <w:p>
      <w:pPr>
        <w:pStyle w:val="Normal"/>
        <w:ind w:firstLine="720"/>
        <w:rPr/>
      </w:pPr>
      <w:r>
        <w:rPr/>
        <w:t xml:space="preserve">Bennie stood and hid his embarrassment as best he could. </w:t>
      </w:r>
    </w:p>
    <w:p>
      <w:pPr>
        <w:pStyle w:val="Normal"/>
        <w:ind w:firstLine="720"/>
        <w:rPr/>
      </w:pPr>
      <w:r>
        <w:rPr/>
        <w:t>In the distance, the stalker watched through his powerful „binoculars</w:t>
        <w:br/>
        <w:t>and felt thwarted once more. As he left, he was more determined than ever</w:t>
        <w:br/>
        <w:t xml:space="preserve">to penetrate Revanne. </w:t>
      </w:r>
    </w:p>
    <w:p>
      <w:pPr>
        <w:pStyle w:val="Normal"/>
        <w:ind w:firstLine="720"/>
        <w:rPr/>
      </w:pPr>
      <w:r>
        <w:rPr/>
        <w:t xml:space="preserve">Revanne looked at Bennie with pleasure. "I needed that." </w:t>
      </w:r>
    </w:p>
    <w:p>
      <w:pPr>
        <w:pStyle w:val="Normal"/>
        <w:ind w:firstLine="720"/>
        <w:rPr/>
      </w:pPr>
      <w:r>
        <w:rPr/>
        <w:t>They dwelled on each other, overcome with the implications of their</w:t>
        <w:br/>
        <w:t xml:space="preserve">near consummation. </w:t>
      </w:r>
    </w:p>
    <w:p>
      <w:pPr>
        <w:pStyle w:val="Normal"/>
        <w:ind w:firstLine="720"/>
        <w:rPr/>
      </w:pPr>
      <w:r>
        <w:rPr/>
        <w:t xml:space="preserve">"Oh God, Revanne, what have we done?" Bennie said later. </w:t>
      </w:r>
    </w:p>
    <w:p>
      <w:pPr>
        <w:pStyle w:val="Normal"/>
        <w:ind w:firstLine="720"/>
        <w:rPr/>
      </w:pPr>
      <w:r>
        <w:rPr/>
        <w:t>"I won't tell, if you don't," she said playfully. "I'm going to enjoy</w:t>
        <w:br/>
        <w:t>working on this project. You're great Bennie-in a perverted sort of way.</w:t>
        <w:br/>
        <w:t xml:space="preserve">It's added spice with you planning to overthrow the government." </w:t>
      </w:r>
    </w:p>
    <w:p>
      <w:pPr>
        <w:pStyle w:val="Normal"/>
        <w:ind w:firstLine="720"/>
        <w:rPr/>
      </w:pPr>
      <w:r>
        <w:rPr/>
        <w:t xml:space="preserve">He leaned over and kissed her lips gently. </w:t>
      </w:r>
      <w:r>
        <w:br w:type="page"/>
      </w:r>
    </w:p>
    <w:p>
      <w:pPr>
        <w:pStyle w:val="Normal"/>
        <w:rPr/>
      </w:pPr>
      <w:r>
        <w:rPr/>
        <w:t>Chase-31-Virus Rodeo</w:t>
      </w:r>
    </w:p>
    <w:p>
      <w:pPr>
        <w:pStyle w:val="Normal"/>
        <w:ind w:firstLine="720"/>
        <w:rPr/>
      </w:pPr>
      <w:r>
        <w:rPr/>
        <w:t>"You're going to have to be the bait to draw him out. Once we know</w:t>
        <w:br/>
        <w:t xml:space="preserve">the score, then we deal with him. Fester'll know how." </w:t>
      </w:r>
    </w:p>
    <w:p>
      <w:pPr>
        <w:pStyle w:val="Normal"/>
        <w:ind w:firstLine="720"/>
        <w:rPr/>
      </w:pPr>
      <w:r>
        <w:rPr/>
        <w:t xml:space="preserve">"Shit!" </w:t>
      </w:r>
    </w:p>
    <w:p>
      <w:pPr>
        <w:pStyle w:val="Normal"/>
        <w:ind w:firstLine="720"/>
        <w:rPr/>
      </w:pPr>
      <w:r>
        <w:rPr/>
        <w:t>"I see no other way. You and I'll have to put on a show to excite him.</w:t>
        <w:br/>
        <w:t xml:space="preserve">I'm sure he's hooked." </w:t>
      </w:r>
    </w:p>
    <w:p>
      <w:pPr>
        <w:pStyle w:val="Normal"/>
        <w:ind w:firstLine="720"/>
        <w:rPr/>
      </w:pPr>
      <w:r>
        <w:rPr/>
        <w:t>"Bennie, you helped me, I needed to be exorcised. But I don't want</w:t>
        <w:br/>
        <w:t xml:space="preserve">to be touched again by that man. As for you, that's another matter." </w:t>
      </w:r>
    </w:p>
    <w:p>
      <w:pPr>
        <w:pStyle w:val="Normal"/>
        <w:ind w:firstLine="720"/>
        <w:rPr/>
      </w:pPr>
      <w:r>
        <w:rPr/>
        <w:t>Their eyes met intensely. Both sensed that they were on an unavoidable</w:t>
        <w:br/>
        <w:t>collision course. And yet, how could they betray their spouses whom they</w:t>
        <w:br/>
        <w:t xml:space="preserve">both loved and revered? </w:t>
      </w:r>
    </w:p>
    <w:p>
      <w:pPr>
        <w:pStyle w:val="Normal"/>
        <w:ind w:firstLine="720"/>
        <w:rPr/>
      </w:pPr>
      <w:r>
        <w:rPr/>
        <w:t xml:space="preserve">Bennie got up, went to his golf cart and reached for his bag phone. </w:t>
      </w:r>
    </w:p>
    <w:p>
      <w:pPr>
        <w:pStyle w:val="Normal"/>
        <w:ind w:firstLine="720"/>
        <w:rPr/>
      </w:pPr>
      <w:r>
        <w:rPr/>
        <w:t xml:space="preserve">He punched his programmed home number and pushed send. </w:t>
      </w:r>
    </w:p>
    <w:p>
      <w:pPr>
        <w:pStyle w:val="Normal"/>
        <w:rPr/>
      </w:pPr>
      <w:r>
        <w:rPr/>
        <w:t>"Mercedes, I'll be late. Something's happened to Revanne. Tell you</w:t>
        <w:br/>
        <w:t xml:space="preserve">about it when I get home. I'm going to take her home. Bye." </w:t>
      </w:r>
    </w:p>
    <w:p>
      <w:pPr>
        <w:pStyle w:val="Normal"/>
        <w:ind w:firstLine="72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After turning in the golf carts, Bennie drove Revanne home. She had</w:t>
        <w:br/>
        <w:t>walked to the golf course. They pulled up in her driveway. Bennie got out</w:t>
        <w:br/>
        <w:t xml:space="preserve">and opened the door for her. </w:t>
      </w:r>
    </w:p>
    <w:p>
      <w:pPr>
        <w:pStyle w:val="Normal"/>
        <w:ind w:firstLine="720"/>
        <w:rPr/>
      </w:pPr>
      <w:r>
        <w:rPr/>
        <w:t>Revanne was limp with guilt as Bennie helped her out of the car. They</w:t>
        <w:br/>
        <w:t>slowly made their way to the door. She fumbled around with her' keys. Once</w:t>
        <w:br/>
        <w:t xml:space="preserve">inside, she sat down heavily in a large armchair. </w:t>
      </w:r>
    </w:p>
    <w:p>
      <w:pPr>
        <w:pStyle w:val="Normal"/>
        <w:rPr/>
      </w:pPr>
      <w:r>
        <w:rPr/>
        <w:t>Prior to military retirement, Bennie had been assigned to Pope Air Force</w:t>
      </w:r>
      <w:r>
        <w:br w:type="page"/>
      </w:r>
    </w:p>
    <w:p>
      <w:pPr>
        <w:pStyle w:val="Normal"/>
        <w:rPr/>
      </w:pPr>
      <w:r>
        <w:rPr/>
        <w:t>Chase-32-Virus Rodeo</w:t>
      </w:r>
    </w:p>
    <w:p>
      <w:pPr>
        <w:pStyle w:val="Normal"/>
        <w:rPr/>
      </w:pPr>
      <w:r>
        <w:rPr/>
        <w:t>Base near Fort Bragg. His squadron had worked with the JFK Special Forces</w:t>
        <w:br/>
        <w:t>on Special Air Warfare operations in conjunction with AC-130 gunships out</w:t>
        <w:br/>
        <w:t>of Hurlburt Field in Florida.</w:t>
      </w:r>
    </w:p>
    <w:p>
      <w:pPr>
        <w:pStyle w:val="Normal"/>
        <w:ind w:firstLine="720"/>
        <w:rPr/>
      </w:pPr>
      <w:r>
        <w:rPr/>
        <w:t>Colonel Lester (Fester) Grossman, Revanne's husband, had been a specialist</w:t>
        <w:br/>
        <w:t>in psychological operations (PSYOPS), and had been Army liaison with</w:t>
        <w:br/>
        <w:t>Air Force Special Air Warfare. Together, Bennie and Fester had flown many</w:t>
        <w:br/>
        <w:t>covert missions in the Middle East, Africa, and Central America.</w:t>
        <w:br/>
        <w:t>"Fester" had most recently been in Operation Desert Storm. He'd also</w:t>
        <w:br/>
        <w:t>been in Delta Force before retirement. Delta Force came into being after</w:t>
        <w:br/>
        <w:t>Bennie's retirement from the Air Force, so Bennie had never been on one of</w:t>
        <w:br/>
        <w:t xml:space="preserve">their missions. </w:t>
      </w:r>
    </w:p>
    <w:p>
      <w:pPr>
        <w:pStyle w:val="Normal"/>
        <w:ind w:firstLine="720"/>
        <w:rPr/>
      </w:pPr>
      <w:r>
        <w:rPr/>
        <w:t>Fester had also built up quite a reputation for his piano playing in</w:t>
        <w:br/>
        <w:t xml:space="preserve">the Officers' Club Casual Bar on Friday nights. </w:t>
      </w:r>
    </w:p>
    <w:p>
      <w:pPr>
        <w:pStyle w:val="Normal"/>
        <w:ind w:firstLine="720"/>
        <w:rPr/>
      </w:pPr>
      <w:r>
        <w:rPr/>
        <w:t xml:space="preserve">"Hey, Fester," Bennie hollered urgently. </w:t>
      </w:r>
    </w:p>
    <w:p>
      <w:pPr>
        <w:pStyle w:val="Normal"/>
        <w:rPr/>
      </w:pPr>
      <w:r>
        <w:rPr/>
        <w:t>In a minute, a roaring bear exploded into the room. One look at Revanne</w:t>
        <w:br/>
        <w:t>was all he needed to know something grievous had happened.</w:t>
      </w:r>
    </w:p>
    <w:p>
      <w:pPr>
        <w:pStyle w:val="Normal"/>
        <w:ind w:firstLine="720"/>
        <w:rPr/>
      </w:pPr>
      <w:r>
        <w:rPr/>
        <w:t xml:space="preserve">They related the events, other than their near liaison. </w:t>
      </w:r>
    </w:p>
    <w:p>
      <w:pPr>
        <w:pStyle w:val="Normal"/>
        <w:rPr/>
      </w:pPr>
      <w:r>
        <w:rPr/>
        <w:t>Fester hastened towards Revanne and held her tenderly.</w:t>
      </w:r>
    </w:p>
    <w:p>
      <w:pPr>
        <w:pStyle w:val="Normal"/>
        <w:rPr/>
      </w:pPr>
      <w:r>
        <w:rPr/>
        <w:t>"He didn't, did he?" her stocky husband asked, anxiety written all over</w:t>
        <w:br/>
        <w:t>his face.</w:t>
      </w:r>
    </w:p>
    <w:p>
      <w:pPr>
        <w:pStyle w:val="Normal"/>
        <w:ind w:firstLine="720"/>
        <w:rPr/>
      </w:pPr>
      <w:r>
        <w:rPr/>
        <w:t xml:space="preserve">"No, he just fondled me. Bennie arrived just in time to prevent worse." </w:t>
      </w:r>
    </w:p>
    <w:p>
      <w:pPr>
        <w:pStyle w:val="Normal"/>
        <w:rPr/>
      </w:pPr>
      <w:r>
        <w:rPr/>
        <w:t>"Thank God for that." Fester's anxiety evaporated as he looked at Bennie</w:t>
        <w:br/>
        <w:t>gratefully.</w:t>
      </w:r>
    </w:p>
    <w:p>
      <w:pPr>
        <w:pStyle w:val="Normal"/>
        <w:ind w:firstLine="720"/>
        <w:rPr/>
      </w:pPr>
      <w:r>
        <w:rPr/>
        <w:t xml:space="preserve">Suddenly Bennie felt guilty and self-conscious. </w:t>
      </w:r>
    </w:p>
    <w:p>
      <w:pPr>
        <w:pStyle w:val="Normal"/>
        <w:rPr/>
      </w:pPr>
      <w:r>
        <w:rPr/>
        <w:t>Bennie advanced his thoughts on the intruder's motivation.</w:t>
      </w:r>
      <w:r>
        <w:br w:type="page"/>
      </w:r>
    </w:p>
    <w:p>
      <w:pPr>
        <w:pStyle w:val="Normal"/>
        <w:rPr/>
      </w:pPr>
      <w:r>
        <w:rPr/>
        <w:t>Chase-33-Virus Rodeo</w:t>
      </w:r>
    </w:p>
    <w:p>
      <w:pPr>
        <w:pStyle w:val="Normal"/>
        <w:rPr/>
      </w:pPr>
      <w:r>
        <w:rPr/>
        <w:t>Fester rubbed his chin and said, "I think your theory makes sense, Bennie.</w:t>
        <w:br/>
        <w:t>Does he know anything about the project? Is our goose cooked?"</w:t>
      </w:r>
    </w:p>
    <w:p>
      <w:pPr>
        <w:pStyle w:val="Normal"/>
        <w:ind w:firstLine="720"/>
        <w:rPr/>
      </w:pPr>
      <w:r>
        <w:rPr/>
        <w:t>"Right now, I've no way of knowing. All I know is that Revanne and</w:t>
        <w:br/>
        <w:t>I never talked specifics on the computer. We knew it wasn't secure. We</w:t>
        <w:br/>
        <w:t xml:space="preserve">just talked generalities more in ways related to her reporting job." </w:t>
      </w:r>
    </w:p>
    <w:p>
      <w:pPr>
        <w:pStyle w:val="Normal"/>
        <w:ind w:firstLine="720"/>
        <w:rPr/>
      </w:pPr>
      <w:r>
        <w:rPr/>
        <w:t xml:space="preserve">"Hmm," Fester mused. </w:t>
      </w:r>
    </w:p>
    <w:p>
      <w:pPr>
        <w:pStyle w:val="Normal"/>
        <w:ind w:firstLine="720"/>
        <w:rPr/>
      </w:pPr>
      <w:r>
        <w:rPr/>
        <w:t>"Now, Bennie continued." If the FBI had reason to believe that we</w:t>
        <w:br/>
        <w:t>were up to something, counter intelligence experts could possibly make some</w:t>
        <w:br/>
        <w:t xml:space="preserve">dangerous educated guesses." </w:t>
      </w:r>
    </w:p>
    <w:p>
      <w:pPr>
        <w:pStyle w:val="Normal"/>
        <w:ind w:firstLine="720"/>
        <w:rPr/>
      </w:pPr>
      <w:r>
        <w:rPr/>
        <w:t>"We have no choice," Fester said. "We've got to find out who he is</w:t>
        <w:br/>
        <w:t>and what he knows. And if he knows too much and hasn't spread it, we'll</w:t>
        <w:br/>
        <w:t xml:space="preserve">have to blow him away. Otherwise, we may have to abort the project." </w:t>
      </w:r>
    </w:p>
    <w:p>
      <w:pPr>
        <w:pStyle w:val="Normal"/>
        <w:ind w:firstLine="720"/>
        <w:rPr/>
      </w:pPr>
      <w:r>
        <w:rPr/>
        <w:t xml:space="preserve">Bennie and Revanne winced. </w:t>
      </w:r>
    </w:p>
    <w:p>
      <w:pPr>
        <w:pStyle w:val="Normal"/>
        <w:ind w:firstLine="720"/>
        <w:rPr/>
      </w:pPr>
      <w:r>
        <w:rPr/>
        <w:t xml:space="preserve">Fester thought for a while. </w:t>
      </w:r>
    </w:p>
    <w:p>
      <w:pPr>
        <w:pStyle w:val="Normal"/>
        <w:ind w:firstLine="720"/>
        <w:rPr/>
      </w:pPr>
      <w:r>
        <w:rPr/>
        <w:t>"After what that fucker did to Revanne, I wouldn't feel bad about blowing</w:t>
        <w:br/>
        <w:t xml:space="preserve">him away. Not at all." </w:t>
      </w:r>
    </w:p>
    <w:p>
      <w:pPr>
        <w:pStyle w:val="Normal"/>
        <w:ind w:firstLine="720"/>
        <w:rPr/>
      </w:pPr>
      <w:r>
        <w:rPr/>
        <w:t>"Blowing him away might be the easy part. It's what comes after that's</w:t>
        <w:br/>
        <w:t xml:space="preserve">the bitch," Bennie said. </w:t>
      </w:r>
    </w:p>
    <w:p>
      <w:pPr>
        <w:pStyle w:val="Normal"/>
        <w:ind w:firstLine="720"/>
        <w:rPr/>
      </w:pPr>
      <w:r>
        <w:rPr/>
        <w:t xml:space="preserve">"Well </w:t>
      </w:r>
      <w:r>
        <w:rPr>
          <w:u w:val="single"/>
        </w:rPr>
        <w:t>sure</w:t>
      </w:r>
      <w:r>
        <w:rPr/>
        <w:t xml:space="preserve">, we don't want to get caught," Fester acknowledged. </w:t>
      </w:r>
    </w:p>
    <w:p>
      <w:pPr>
        <w:pStyle w:val="Normal"/>
        <w:ind w:firstLine="720"/>
        <w:rPr/>
      </w:pPr>
      <w:r>
        <w:rPr/>
        <w:t xml:space="preserve">"No. What I mean is that killing is easy. But making him disappear, </w:t>
        <w:br/>
        <w:t xml:space="preserve">especially if he's got an ordinary household. ... </w:t>
      </w:r>
    </w:p>
    <w:p>
      <w:pPr>
        <w:pStyle w:val="Normal"/>
        <w:ind w:firstLine="720"/>
        <w:rPr/>
      </w:pPr>
      <w:r>
        <w:rPr/>
        <w:t xml:space="preserve">"Oh, you mean mail, utility bills, family?  . . ." Revanne said. </w:t>
      </w:r>
    </w:p>
    <w:p>
      <w:pPr>
        <w:pStyle w:val="Normal"/>
        <w:rPr/>
      </w:pPr>
      <w:r>
        <w:rPr/>
        <w:t>"Exactly, Doctor Watson."</w:t>
      </w:r>
    </w:p>
    <w:p>
      <w:pPr>
        <w:pStyle w:val="Normal"/>
        <w:ind w:firstLine="720"/>
        <w:rPr/>
      </w:pPr>
      <w:r>
        <w:rPr/>
        <w:t>"Oh shit," Revanne said. "But if we've got to blow him away, how about</w:t>
        <w:br/>
        <w:t xml:space="preserve">faking a drive-by shooting? . . ." </w:t>
      </w:r>
    </w:p>
    <w:p>
      <w:pPr>
        <w:pStyle w:val="Normal"/>
        <w:rPr/>
      </w:pPr>
      <w:r>
        <w:rPr/>
        <w:t>"Too dramatic," replied Fester. "Won't- give us a chance to sanitize his house.</w:t>
      </w:r>
      <w:r>
        <w:br w:type="page"/>
      </w:r>
    </w:p>
    <w:p>
      <w:pPr>
        <w:pStyle w:val="Normal"/>
        <w:rPr/>
      </w:pPr>
      <w:r>
        <w:rPr/>
        <w:t>Chase-34-Virus Rodeo</w:t>
      </w:r>
    </w:p>
    <w:p>
      <w:pPr>
        <w:pStyle w:val="Normal"/>
        <w:rPr/>
      </w:pPr>
      <w:r>
        <w:rPr/>
        <w:t>If the cops find tapes or hard copy on Bennie and you-we're</w:t>
        <w:br/>
        <w:t>fucked, baby."</w:t>
      </w:r>
    </w:p>
    <w:p>
      <w:pPr>
        <w:pStyle w:val="Normal"/>
        <w:ind w:firstLine="720"/>
        <w:rPr/>
      </w:pPr>
      <w:r>
        <w:rPr/>
        <w:t xml:space="preserve">Bennie and Revanne winced again. </w:t>
      </w:r>
    </w:p>
    <w:p>
      <w:pPr>
        <w:pStyle w:val="Normal"/>
        <w:ind w:firstLine="720"/>
        <w:rPr/>
      </w:pPr>
      <w:r>
        <w:rPr/>
        <w:t xml:space="preserve">"No," Fester said, and faced Bennie. "We'd have to lure him out to </w:t>
        <w:br/>
        <w:t>a DZ. Holland would be good. And I'd have to throttle him while you and</w:t>
        <w:br/>
        <w:t>Revanne distract him. I hate to use her as bait. I don't know what else</w:t>
        <w:br/>
        <w:t xml:space="preserve">to do, though. . . ." </w:t>
      </w:r>
    </w:p>
    <w:p>
      <w:pPr>
        <w:pStyle w:val="Normal"/>
        <w:ind w:firstLine="720"/>
        <w:rPr/>
      </w:pPr>
      <w:r>
        <w:rPr/>
        <w:t xml:space="preserve">Fester looked at Revanne with resignation. </w:t>
      </w:r>
    </w:p>
    <w:p>
      <w:pPr>
        <w:pStyle w:val="Normal"/>
        <w:ind w:firstLine="720"/>
        <w:rPr/>
      </w:pPr>
      <w:r>
        <w:rPr/>
        <w:t>He thought some more and then said, "We could leave his car at the</w:t>
        <w:br/>
        <w:t>Raleigh Airport in one of the parking areas. I've left mine for several</w:t>
        <w:br/>
        <w:t xml:space="preserve">weeks at Terminal C." </w:t>
      </w:r>
    </w:p>
    <w:p>
      <w:pPr>
        <w:pStyle w:val="Normal"/>
        <w:ind w:firstLine="720"/>
        <w:rPr/>
      </w:pPr>
      <w:r>
        <w:rPr/>
        <w:t xml:space="preserve">"Right," Revanne said."  That'd give us time to sanitize his house, </w:t>
        <w:br/>
        <w:t xml:space="preserve">crash his hard disc, and collect all videos of me. </w:t>
      </w:r>
      <w:r>
        <w:rPr>
          <w:u w:val="single"/>
        </w:rPr>
        <w:t>He flew away and never</w:t>
        <w:br/>
        <w:t>came back</w:t>
      </w:r>
      <w:r>
        <w:rPr/>
        <w:t xml:space="preserve">, right? . . ." </w:t>
      </w:r>
    </w:p>
    <w:p>
      <w:pPr>
        <w:pStyle w:val="Normal"/>
        <w:ind w:firstLine="720"/>
        <w:rPr/>
      </w:pPr>
      <w:r>
        <w:rPr/>
        <w:t xml:space="preserve">"Well, something along those lines," Fester agreed. </w:t>
      </w:r>
    </w:p>
    <w:p>
      <w:pPr>
        <w:pStyle w:val="Normal"/>
        <w:ind w:firstLine="720"/>
        <w:rPr/>
      </w:pPr>
      <w:r>
        <w:rPr/>
        <w:t xml:space="preserve">"What about his mail? . . ." Bennie asked. </w:t>
      </w:r>
    </w:p>
    <w:p>
      <w:pPr>
        <w:pStyle w:val="Normal"/>
        <w:ind w:firstLine="720"/>
        <w:rPr/>
      </w:pPr>
      <w:r>
        <w:rPr/>
        <w:t xml:space="preserve">"Many forget to stop their mail," Fester replied. </w:t>
      </w:r>
    </w:p>
    <w:p>
      <w:pPr>
        <w:pStyle w:val="Normal"/>
        <w:ind w:firstLine="720"/>
        <w:rPr/>
      </w:pPr>
      <w:r>
        <w:rPr/>
        <w:t xml:space="preserve">"I guess you're right. Still, people will start asking questions." </w:t>
      </w:r>
    </w:p>
    <w:p>
      <w:pPr>
        <w:pStyle w:val="Normal"/>
        <w:ind w:firstLine="720"/>
        <w:rPr/>
      </w:pPr>
      <w:r>
        <w:rPr/>
        <w:t>"I hope it won't come to that," Fester said. "But I have a sick feeling</w:t>
        <w:br/>
        <w:t xml:space="preserve">that we'll have to do it. . . ." </w:t>
      </w:r>
    </w:p>
    <w:p>
      <w:pPr>
        <w:pStyle w:val="Normal"/>
        <w:ind w:firstLine="720"/>
        <w:rPr/>
      </w:pPr>
      <w:r>
        <w:rPr/>
        <w:t>"Now to the trap," Fester said. "I'd feel better if you all did a voyeur</w:t>
        <w:br/>
        <w:t xml:space="preserve">charade, Bennie." </w:t>
      </w:r>
    </w:p>
    <w:p>
      <w:pPr>
        <w:pStyle w:val="Normal"/>
        <w:rPr/>
      </w:pPr>
      <w:r>
        <w:rPr/>
        <w:t>Fester faced Revanne, "Wouldn't you rather have Bennie fondle you, dear?"</w:t>
      </w:r>
    </w:p>
    <w:p>
      <w:pPr>
        <w:pStyle w:val="Normal"/>
        <w:ind w:firstLine="720"/>
        <w:rPr/>
      </w:pPr>
      <w:r>
        <w:rPr/>
        <w:t xml:space="preserve">"Oh </w:t>
      </w:r>
      <w:r>
        <w:rPr>
          <w:u w:val="single"/>
        </w:rPr>
        <w:t>yeah</w:t>
      </w:r>
      <w:r>
        <w:rPr/>
        <w:t xml:space="preserve">!" Revanne almost gave herself away. </w:t>
      </w:r>
    </w:p>
    <w:p>
      <w:pPr>
        <w:pStyle w:val="Normal"/>
        <w:rPr/>
      </w:pPr>
      <w:r>
        <w:rPr/>
        <w:t>"You sure you want to go that route? What if Revanne and I go all the</w:t>
      </w:r>
      <w:r>
        <w:br w:type="page"/>
      </w:r>
    </w:p>
    <w:p>
      <w:pPr>
        <w:pStyle w:val="Normal"/>
        <w:rPr/>
      </w:pPr>
      <w:r>
        <w:rPr/>
        <w:t>Chase-35-Virus Rodeo</w:t>
      </w:r>
    </w:p>
    <w:p>
      <w:pPr>
        <w:pStyle w:val="Normal"/>
        <w:rPr/>
      </w:pPr>
      <w:r>
        <w:rPr/>
        <w:t>|way? . . ."</w:t>
      </w:r>
    </w:p>
    <w:p>
      <w:pPr>
        <w:pStyle w:val="Normal"/>
        <w:ind w:firstLine="720"/>
        <w:rPr/>
      </w:pPr>
      <w:r>
        <w:rPr/>
        <w:t>"Well, I know you don't have AIDS. I can live with you and her having</w:t>
        <w:br/>
        <w:t>sex.  It won't keep me from loving her. You'd be doing it for the cause.</w:t>
        <w:br/>
        <w:t>That other guy, I'll kill him before I let him touch her again."</w:t>
      </w:r>
    </w:p>
    <w:p>
      <w:pPr>
        <w:pStyle w:val="Normal"/>
        <w:ind w:firstLine="720"/>
        <w:rPr/>
      </w:pPr>
      <w:r>
        <w:rPr/>
        <w:t>"Well, I'm going to have to give him at least a tickle and a squeeze</w:t>
        <w:br/>
        <w:t>Fester." Revanne reminded him. "We have to bring him out believing that</w:t>
        <w:br/>
        <w:t>he'll get into my pants, otherwise, he won't come. He's tasted me already</w:t>
        <w:br/>
        <w:t>and Honey, you know how good I am." She threw a quick, concealed wink at</w:t>
        <w:br/>
        <w:t xml:space="preserve">Bennie before passionately kissing Fester. </w:t>
      </w:r>
    </w:p>
    <w:p>
      <w:pPr>
        <w:pStyle w:val="Normal"/>
        <w:ind w:firstLine="720"/>
        <w:rPr/>
      </w:pPr>
      <w:r>
        <w:rPr/>
        <w:t xml:space="preserve">"Shit, I guess you're right." </w:t>
      </w:r>
    </w:p>
    <w:p>
      <w:pPr>
        <w:pStyle w:val="Normal"/>
        <w:ind w:firstLine="720"/>
        <w:rPr/>
      </w:pPr>
      <w:r>
        <w:rPr/>
        <w:t>"Hey guys, I've got to roll." Bennie became uncomfortable and felt</w:t>
        <w:br/>
        <w:t xml:space="preserve">a need to get away. He couldn't handle it anymore at this time. </w:t>
      </w:r>
    </w:p>
    <w:p>
      <w:pPr>
        <w:pStyle w:val="Normal"/>
        <w:rPr/>
      </w:pPr>
      <w:r>
        <w:rPr/>
        <w:t>Fester turned away from Revanne and walked Bennie to the door.</w:t>
        <w:br/>
        <w:t>"Thanks for taking care of her," he said giving Bennie a nudge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 xml:space="preserve">"So, what happened to Revanne?" Mercedes said, scowling at Bennie. </w:t>
      </w:r>
    </w:p>
    <w:p>
      <w:pPr>
        <w:pStyle w:val="Normal"/>
        <w:ind w:firstLine="720"/>
        <w:rPr/>
      </w:pPr>
      <w:r>
        <w:rPr/>
        <w:t>Bennie related events, an edited version, and added, "I hope this is</w:t>
        <w:br/>
        <w:t xml:space="preserve">a private fetish thing over an attractive TV reporter and that he's not </w:t>
        <w:br/>
        <w:t xml:space="preserve">sharing it with anyone. We might even have to blow him away." </w:t>
      </w:r>
    </w:p>
    <w:p>
      <w:pPr>
        <w:pStyle w:val="Normal"/>
        <w:ind w:firstLine="720"/>
        <w:rPr/>
      </w:pPr>
      <w:r>
        <w:rPr/>
        <w:t>Mercedes looked at Bennie sternly and thought, "I'd be a fool to think</w:t>
        <w:br/>
        <w:t>Bennie would be different. He'll be a Hitler. How long can I wait before</w:t>
        <w:br/>
        <w:t xml:space="preserve">I pull the plug on this thing?" </w:t>
      </w:r>
    </w:p>
    <w:p>
      <w:pPr>
        <w:pStyle w:val="Normal"/>
        <w:ind w:firstLine="720"/>
        <w:rPr/>
      </w:pPr>
      <w:r>
        <w:rPr/>
        <w:t>She said, "See what I mean about dictatorships? You're already talking</w:t>
        <w:br/>
        <w:t xml:space="preserve">about killing people." </w:t>
      </w:r>
      <w:r>
        <w:br w:type="page"/>
      </w:r>
    </w:p>
    <w:p>
      <w:pPr>
        <w:pStyle w:val="Normal"/>
        <w:rPr/>
      </w:pPr>
      <w:r>
        <w:rPr/>
        <w:t>Chase-36-Virus Rodeo</w:t>
      </w:r>
    </w:p>
    <w:p>
      <w:pPr>
        <w:pStyle w:val="Normal"/>
        <w:ind w:firstLine="720"/>
        <w:rPr/>
      </w:pPr>
      <w:r>
        <w:rPr/>
        <w:t xml:space="preserve">"Look, Honey. Look at it like we're avenging Revanne. The courts aren't </w:t>
        <w:br/>
        <w:t>going to do anything about it. He'd be back loose on the streets in hours.</w:t>
        <w:br/>
        <w:t xml:space="preserve">You know that. </w:t>
      </w:r>
    </w:p>
    <w:p>
      <w:pPr>
        <w:pStyle w:val="Normal"/>
        <w:ind w:firstLine="720"/>
        <w:rPr/>
      </w:pPr>
      <w:r>
        <w:rPr/>
        <w:t xml:space="preserve">She paused and then looked at Bennie, fire in her eyes. </w:t>
      </w:r>
    </w:p>
    <w:p>
      <w:pPr>
        <w:pStyle w:val="Normal"/>
        <w:ind w:firstLine="720"/>
        <w:rPr/>
      </w:pPr>
      <w:r>
        <w:rPr/>
        <w:t>"So you volunteered to sacrifice yourself to have an affair with Revanne</w:t>
        <w:br/>
        <w:t>to draw him out. How noble of you Bennie. Such dedication." Mercedes glared</w:t>
        <w:br/>
        <w:t xml:space="preserve">at him. </w:t>
      </w:r>
    </w:p>
    <w:p>
      <w:pPr>
        <w:pStyle w:val="Normal"/>
        <w:ind w:firstLine="720"/>
        <w:rPr/>
      </w:pPr>
      <w:r>
        <w:rPr/>
        <w:t xml:space="preserve">"Now wait one, that was Fester's idea," he said, lowering his eyes. </w:t>
      </w:r>
    </w:p>
    <w:p>
      <w:pPr>
        <w:pStyle w:val="Normal"/>
        <w:ind w:firstLine="720"/>
        <w:rPr/>
      </w:pPr>
      <w:r>
        <w:rPr/>
        <w:t xml:space="preserve">"He'd rather have me have sex with Revanne than some stranger. It's </w:t>
        <w:br/>
        <w:t>going to be like in the movies. Strictly a professional relationship."</w:t>
        <w:br/>
        <w:t>"Come on, Bennie, give me a break and cut the bullshit. And get that</w:t>
        <w:br/>
        <w:t>shit-eating look off your face. I've watched you wet your pants over that</w:t>
        <w:br/>
        <w:t xml:space="preserve">slut." </w:t>
      </w:r>
    </w:p>
    <w:p>
      <w:pPr>
        <w:pStyle w:val="Normal"/>
        <w:ind w:firstLine="720"/>
        <w:rPr/>
      </w:pPr>
      <w:r>
        <w:rPr/>
        <w:t>One could tell that Mercedes only saw a cover story that wasn't worth</w:t>
        <w:br/>
        <w:t xml:space="preserve">the time of the day. </w:t>
      </w:r>
    </w:p>
    <w:p>
      <w:pPr>
        <w:pStyle w:val="Normal"/>
        <w:ind w:firstLine="720"/>
        <w:rPr/>
      </w:pPr>
      <w:r>
        <w:rPr/>
        <w:t xml:space="preserve">Bennie decided to be quiet and let the storm blow over. </w:t>
      </w:r>
    </w:p>
    <w:p>
      <w:pPr>
        <w:pStyle w:val="Normal"/>
        <w:ind w:firstLine="720"/>
        <w:rPr/>
      </w:pPr>
      <w:r>
        <w:rPr/>
        <w:t>"Oh, how convenient for you, Bennie. I'm sure you're going to hate</w:t>
        <w:br/>
        <w:t>every moment. I know how you drool when she comes on TV. I've seen you."</w:t>
      </w:r>
    </w:p>
    <w:p>
      <w:pPr>
        <w:pStyle w:val="Normal"/>
        <w:ind w:firstLine="720"/>
        <w:rPr/>
      </w:pPr>
      <w:r>
        <w:rPr/>
        <w:t>Mercedes' eyes flashed darts at Bennie. Her normal serenity was replaced</w:t>
        <w:br/>
        <w:t xml:space="preserve">by transient ire. </w:t>
      </w:r>
    </w:p>
    <w:p>
      <w:pPr>
        <w:pStyle w:val="Normal"/>
        <w:rPr/>
      </w:pPr>
      <w:r>
        <w:rPr/>
        <w:t>"Look, I admit I find her attractive. Yeah, very attractive. But that</w:t>
        <w:br/>
        <w:t>wasn't on my mind when I left this morning. It all kind of happened.</w:t>
        <w:br/>
        <w:t xml:space="preserve">Really." </w:t>
      </w:r>
    </w:p>
    <w:p>
      <w:pPr>
        <w:pStyle w:val="Normal"/>
        <w:ind w:firstLine="720"/>
        <w:rPr/>
      </w:pPr>
      <w:r>
        <w:rPr/>
        <w:t xml:space="preserve">"Sure." </w:t>
      </w:r>
    </w:p>
    <w:p>
      <w:pPr>
        <w:pStyle w:val="Normal"/>
        <w:ind w:firstLine="720"/>
        <w:rPr/>
      </w:pPr>
      <w:r>
        <w:rPr/>
        <w:t xml:space="preserve">Mercedes glowered with poison at Bennie. </w:t>
      </w:r>
    </w:p>
    <w:p>
      <w:pPr>
        <w:pStyle w:val="Normal"/>
        <w:ind w:firstLine="720"/>
        <w:rPr/>
      </w:pPr>
      <w:r>
        <w:rPr/>
        <w:t>Bennie moved desperately to change the topic.</w:t>
      </w:r>
      <w:r>
        <w:br w:type="page"/>
      </w:r>
    </w:p>
    <w:p>
      <w:pPr>
        <w:pStyle w:val="Normal"/>
        <w:ind w:firstLine="720"/>
        <w:rPr/>
      </w:pPr>
      <w:r>
        <w:rPr/>
        <w:t>Chase-37-Virus Rodeo</w:t>
      </w:r>
    </w:p>
    <w:p>
      <w:pPr>
        <w:pStyle w:val="Normal"/>
        <w:ind w:firstLine="720"/>
        <w:rPr/>
      </w:pPr>
      <w:r>
        <w:rPr/>
        <w:t xml:space="preserve">"It was lovely out there, really lovely-the leaves, horses. Any interesting </w:t>
        <w:br/>
        <w:t xml:space="preserve">mail?  ...  he ventured. </w:t>
      </w:r>
    </w:p>
    <w:p>
      <w:pPr>
        <w:pStyle w:val="Normal"/>
        <w:ind w:firstLine="720"/>
        <w:rPr/>
      </w:pPr>
      <w:r>
        <w:rPr/>
        <w:t xml:space="preserve">She looked at him with disdain. </w:t>
      </w:r>
    </w:p>
    <w:p>
      <w:pPr>
        <w:pStyle w:val="Normal"/>
        <w:ind w:firstLine="720"/>
        <w:rPr/>
      </w:pPr>
      <w:r>
        <w:rPr/>
        <w:t xml:space="preserve">"The usual junk, nothing really." </w:t>
      </w:r>
    </w:p>
    <w:p>
      <w:pPr>
        <w:pStyle w:val="Normal"/>
        <w:ind w:firstLine="720"/>
        <w:rPr/>
      </w:pPr>
      <w:r>
        <w:rPr/>
        <w:t>Mercedes resigned herself to the inevitable and led the way to the living</w:t>
        <w:br/>
        <w:t>room, sat down on the Queen Anne sofa. She asked, "Want something to eat</w:t>
        <w:br/>
        <w:t xml:space="preserve">or drink?" </w:t>
      </w:r>
    </w:p>
    <w:p>
      <w:pPr>
        <w:pStyle w:val="Normal"/>
        <w:ind w:firstLine="720"/>
        <w:rPr/>
      </w:pPr>
      <w:r>
        <w:rPr/>
        <w:t>"Not now, I'll get something later. We still need to do some talking,"</w:t>
        <w:br/>
        <w:t>Bennie said. He was not fond of small talk and leapt right in. "While</w:t>
        <w:br/>
        <w:t>sitting out there, I had a sudden inspiration. We're going to have to</w:t>
        <w:br/>
        <w:t>fast-forward the process of natural selection-through genetic engineering</w:t>
        <w:br/>
        <w:t>somehow. We'll have to change our DNA or control it somehow so we, as a</w:t>
        <w:br/>
        <w:t>species, can, evolve beyond the rapine scumbags we are, destroying other life</w:t>
        <w:br/>
        <w:t xml:space="preserve">as if it was meaningless! How to do that without creating evil and mischief, </w:t>
        <w:br/>
        <w:t xml:space="preserve">that's the predicament." </w:t>
      </w:r>
    </w:p>
    <w:p>
      <w:pPr>
        <w:pStyle w:val="Normal"/>
        <w:ind w:firstLine="720"/>
        <w:rPr/>
      </w:pPr>
      <w:r>
        <w:rPr/>
        <w:t xml:space="preserve">She looked at him intently. </w:t>
      </w:r>
    </w:p>
    <w:p>
      <w:pPr>
        <w:pStyle w:val="Normal"/>
        <w:ind w:firstLine="720"/>
        <w:rPr/>
      </w:pPr>
      <w:r>
        <w:rPr/>
        <w:t>"Are you sure you didn't play with Revanne yourself, and make up this</w:t>
        <w:br/>
        <w:t xml:space="preserve">assault thing? I know she likes you.  . . ." </w:t>
      </w:r>
    </w:p>
    <w:p>
      <w:pPr>
        <w:pStyle w:val="Normal"/>
        <w:ind w:firstLine="720"/>
        <w:rPr/>
      </w:pPr>
      <w:r>
        <w:rPr/>
        <w:t>"OK, you've got us. We made it all up so we'd have a perfect cover</w:t>
        <w:br/>
        <w:t xml:space="preserve">story and can go out and fuck like minks all day." </w:t>
      </w:r>
    </w:p>
    <w:p>
      <w:pPr>
        <w:pStyle w:val="Normal"/>
        <w:ind w:firstLine="720"/>
        <w:rPr/>
      </w:pPr>
      <w:r>
        <w:rPr/>
        <w:t>Don't be gross, Bennie. You just don't seem all that sorry about this.</w:t>
        <w:br/>
        <w:t xml:space="preserve">You men are such animals." </w:t>
      </w:r>
    </w:p>
    <w:p>
      <w:pPr>
        <w:pStyle w:val="Normal"/>
        <w:ind w:firstLine="720"/>
        <w:rPr/>
      </w:pPr>
      <w:r>
        <w:rPr/>
        <w:t xml:space="preserve">"Are we going to talk about Revanne and me or get on with the project?" </w:t>
      </w:r>
    </w:p>
    <w:p>
      <w:pPr>
        <w:pStyle w:val="Normal"/>
        <w:ind w:firstLine="720"/>
        <w:rPr/>
      </w:pPr>
      <w:r>
        <w:rPr/>
        <w:t>Bennie resumed his monologue, "With our technology, we've substituted</w:t>
        <w:br/>
        <w:t xml:space="preserve">mechanical for human energy to increase our productivity and economic wealth. </w:t>
      </w:r>
      <w:r>
        <w:br w:type="page"/>
      </w:r>
    </w:p>
    <w:p>
      <w:pPr>
        <w:pStyle w:val="Normal"/>
        <w:rPr/>
      </w:pPr>
      <w:r>
        <w:rPr/>
        <w:t>Chase-38-Virus Rodeo</w:t>
      </w:r>
    </w:p>
    <w:p>
      <w:pPr>
        <w:pStyle w:val="Normal"/>
        <w:rPr/>
      </w:pPr>
      <w:r>
        <w:rPr/>
        <w:t>There's nothing wrong with that in itself, but we've failed to factor in</w:t>
        <w:br/>
        <w:t>consequences of our wastes and development on the rest of the species with</w:t>
        <w:br/>
        <w:t>which we share the earth. We've looked at other species as being expendable</w:t>
        <w:br/>
        <w:t>and saw ourselves as endowed with some form of supernatural license by a</w:t>
        <w:br/>
        <w:t>divinity we call God. Unfortunately, we're destroying the planet. . . ."</w:t>
      </w:r>
    </w:p>
    <w:p>
      <w:pPr>
        <w:pStyle w:val="Normal"/>
        <w:ind w:firstLine="720"/>
        <w:rPr/>
      </w:pPr>
      <w:r>
        <w:rPr/>
        <w:t>"All over now, there are hazardous chemicals, leaking landfills, improperly</w:t>
        <w:br/>
        <w:t>packaged nuclear wastes, and plastics. Add to this the oil and nuclear</w:t>
        <w:br/>
        <w:t>mess in the former Soviet Union. What this adds up to is that the balance</w:t>
        <w:br/>
        <w:t>of life is upset from the ozone layer down to its very basic particles, DNA.</w:t>
        <w:br/>
        <w:t>When we mess with the basics, like phytoplankton, we're playing ecological</w:t>
        <w:br/>
        <w:t xml:space="preserve">roulette. Too much UV-B compromises the phytoplankton's ability to reproduce, </w:t>
        <w:br/>
        <w:t>thus reducing the food for the krill. Then the whales and seals go hungry</w:t>
        <w:br/>
        <w:t>and have massive die offs. Food we eat is affected the same way-we're</w:t>
        <w:br/>
        <w:t>tempting fate-it affects the balance of the entire life and food chain up</w:t>
        <w:br/>
        <w:t xml:space="preserve">to and including ourselves. . . ." </w:t>
      </w:r>
    </w:p>
    <w:p>
      <w:pPr>
        <w:pStyle w:val="Normal"/>
        <w:ind w:firstLine="720"/>
        <w:rPr/>
      </w:pPr>
      <w:r>
        <w:rPr/>
        <w:t>"Bennie, we've been through this before. What are you trying to convince</w:t>
        <w:br/>
        <w:t xml:space="preserve">me of now?" </w:t>
      </w:r>
    </w:p>
    <w:p>
      <w:pPr>
        <w:pStyle w:val="Normal"/>
        <w:ind w:firstLine="720"/>
        <w:rPr/>
      </w:pPr>
      <w:r>
        <w:rPr/>
        <w:t xml:space="preserve">"Now, more than ever, I feel the need to take action, to do something, </w:t>
        <w:br/>
        <w:t>far beyond just mobilizing the neighborhood to protest when Simon died.</w:t>
        <w:br/>
        <w:t>We've got to induce a change soon, but with our long history of pork-barrel</w:t>
        <w:br/>
        <w:t xml:space="preserve">politics and economic corruption, I see only one way," he lamented. </w:t>
      </w:r>
    </w:p>
    <w:p>
      <w:pPr>
        <w:pStyle w:val="Normal"/>
        <w:ind w:firstLine="720"/>
        <w:rPr/>
      </w:pPr>
      <w:r>
        <w:rPr/>
        <w:t xml:space="preserve">"Oh, we're back to that. Well, unless you can prevent abuse, there's </w:t>
        <w:br/>
        <w:t>no reason to overthrow the democratic process. I don't want to see you</w:t>
        <w:br/>
        <w:t>turn into a dictator, Bennie. We'd end up substituting a set of abusive</w:t>
        <w:br/>
        <w:t xml:space="preserve">leaders for a set of crooks." Mercedes looked at Bennie without blinking. </w:t>
      </w:r>
    </w:p>
    <w:p>
      <w:pPr>
        <w:pStyle w:val="Normal"/>
        <w:ind w:firstLine="720"/>
        <w:rPr/>
      </w:pPr>
      <w:r>
        <w:rPr/>
        <w:t>Bennie paused for a moment in the face of his wife's doubts, then</w:t>
      </w:r>
      <w:r>
        <w:br w:type="page"/>
      </w:r>
    </w:p>
    <w:p>
      <w:pPr>
        <w:pStyle w:val="Normal"/>
        <w:rPr/>
      </w:pPr>
      <w:r>
        <w:rPr/>
        <w:t>Chase-39-Virus Rodeo</w:t>
      </w:r>
    </w:p>
    <w:p>
      <w:pPr>
        <w:pStyle w:val="Normal"/>
        <w:rPr/>
      </w:pPr>
      <w:r>
        <w:rPr/>
        <w:t>|continued the argument he had formulated under the trees.</w:t>
      </w:r>
    </w:p>
    <w:p>
      <w:pPr>
        <w:pStyle w:val="Normal"/>
        <w:ind w:firstLine="720"/>
        <w:rPr/>
      </w:pPr>
      <w:r>
        <w:rPr/>
        <w:t xml:space="preserve">"Mercedes, hear me out. Gasoline automobiles are the final insult. </w:t>
      </w:r>
    </w:p>
    <w:p>
      <w:pPr>
        <w:pStyle w:val="Normal"/>
        <w:ind w:firstLine="720"/>
        <w:rPr/>
      </w:pPr>
      <w:r>
        <w:rPr/>
        <w:t>They spread our poisons to the far corners of the earth. They're the narcotic</w:t>
        <w:br/>
        <w:t>which keeps the mindless consumption economy going. If people don't buy</w:t>
        <w:br/>
        <w:t>them, we have a recession-like now-perhaps even a depression, creating</w:t>
        <w:br/>
        <w:t>armies of unemployed workers and social unrest. Economic recoveries then</w:t>
        <w:br/>
        <w:t>come back with increased car sales and additional bulldozing of land for</w:t>
        <w:br/>
        <w:t>ever more development. There must be a way to have a vibrant economy without</w:t>
        <w:br/>
        <w:t>destroying everything. Look, statistically, every individual spends over</w:t>
        <w:br/>
        <w:t xml:space="preserve">300 grand, in his lifetime, on cars - 300 grand on rust!" </w:t>
      </w:r>
    </w:p>
    <w:p>
      <w:pPr>
        <w:pStyle w:val="Normal"/>
        <w:ind w:firstLine="720"/>
        <w:rPr/>
      </w:pPr>
      <w:r>
        <w:rPr/>
        <w:t xml:space="preserve">"Rust? . . ." Mercedes cocked her head inquiringly. </w:t>
      </w:r>
    </w:p>
    <w:p>
      <w:pPr>
        <w:pStyle w:val="Normal"/>
        <w:ind w:firstLine="720"/>
        <w:rPr/>
      </w:pPr>
      <w:r>
        <w:rPr/>
        <w:t>"That's what happens to old cars in junkyards. Rust. And CFCs from</w:t>
        <w:br/>
        <w:t>corroding old air conditioners. Our country spends tens of billions a year</w:t>
        <w:br/>
        <w:t>on imported cars, then more tens of billions on imported oil to feed the</w:t>
        <w:br/>
        <w:t>damn things-which becomes carbon dioxide to contribute to the Greenhouse</w:t>
        <w:br/>
        <w:t>Effect. All these huge sums leaving our country and destroying Earth's life support</w:t>
        <w:br/>
        <w:t>system. In fact, our huge negative trade balance is mainly a result</w:t>
        <w:br/>
        <w:t xml:space="preserve">of motorcars, oil, and even cocaine! Isn't that ridiculous?" </w:t>
      </w:r>
    </w:p>
    <w:p>
      <w:pPr>
        <w:pStyle w:val="Normal"/>
        <w:ind w:firstLine="720"/>
        <w:rPr/>
      </w:pPr>
      <w:r>
        <w:rPr/>
        <w:t>"I'm not denying there's a problem and a huge one, but still --" Mercedes</w:t>
        <w:br/>
        <w:t xml:space="preserve">began. </w:t>
      </w:r>
    </w:p>
    <w:p>
      <w:pPr>
        <w:pStyle w:val="Normal"/>
        <w:ind w:firstLine="720"/>
        <w:rPr/>
      </w:pPr>
      <w:r>
        <w:rPr/>
        <w:t>Bennie interrupted. "We've become so dependent on the economy of the</w:t>
        <w:br/>
        <w:t>automobile that a powerful array of political interests maintains we should</w:t>
        <w:br/>
        <w:t>have cheap gas and more roads. Labor and management, conservatives and</w:t>
        <w:br/>
        <w:t>liberals: no one seriously questions the mobility and convenience of the</w:t>
        <w:br/>
        <w:t>motorcar, yet go on 183 or 114 in Dallas at rush hour, you immediately see</w:t>
        <w:br/>
        <w:t>the absurdity of road-based urban transport. I've even heard some church</w:t>
      </w:r>
      <w:r>
        <w:br w:type="page"/>
      </w:r>
    </w:p>
    <w:p>
      <w:pPr>
        <w:pStyle w:val="Normal"/>
        <w:rPr/>
      </w:pPr>
      <w:r>
        <w:rPr/>
        <w:t>Chase-40-Virus Rodeo</w:t>
      </w:r>
    </w:p>
    <w:p>
      <w:pPr>
        <w:pStyle w:val="Normal"/>
        <w:rPr/>
      </w:pPr>
      <w:r>
        <w:rPr/>
        <w:t>|congregations go out in parking lots and have priests bless their cars."</w:t>
      </w:r>
    </w:p>
    <w:p>
      <w:pPr>
        <w:pStyle w:val="Normal"/>
        <w:ind w:firstLine="720"/>
        <w:rPr/>
      </w:pPr>
      <w:r>
        <w:rPr/>
        <w:t>"Oh Bennie, really. It makes sense and it doesn't, just like you and</w:t>
        <w:br/>
        <w:t xml:space="preserve">Revanne this morning." </w:t>
      </w:r>
    </w:p>
    <w:p>
      <w:pPr>
        <w:pStyle w:val="Normal"/>
        <w:ind w:firstLine="720"/>
        <w:rPr/>
      </w:pPr>
      <w:r>
        <w:rPr/>
        <w:t>"No, seriously. Let's leave her out of this for now. Let's separate</w:t>
        <w:br/>
        <w:t xml:space="preserve">these issues, OK? . . ." </w:t>
      </w:r>
    </w:p>
    <w:p>
      <w:pPr>
        <w:pStyle w:val="Normal"/>
        <w:ind w:firstLine="720"/>
        <w:rPr/>
      </w:pPr>
      <w:r>
        <w:rPr/>
        <w:t xml:space="preserve">"Yeah, sure." </w:t>
      </w:r>
    </w:p>
    <w:p>
      <w:pPr>
        <w:pStyle w:val="Normal"/>
        <w:ind w:firstLine="720"/>
        <w:rPr/>
      </w:pPr>
      <w:r>
        <w:rPr/>
        <w:t>"And here's why we have to act now. As Eastern Europe, Russia, and</w:t>
        <w:br/>
        <w:t>the Third World try to jump start their economies, gasoline cars will become</w:t>
        <w:br/>
        <w:t xml:space="preserve">their narcotic as well. Concrete arteries are showing up there already. </w:t>
        <w:br/>
        <w:t>It started with us and spread to Western Europe and Japan. The new capitalists</w:t>
        <w:br/>
        <w:t>won't question it any harder than we have. Henry Ford turned a plague</w:t>
        <w:br/>
        <w:t>loose upon our world and we'll have to reverse it. The current government</w:t>
        <w:br/>
        <w:t>won't want to phase them out-too many jobs depend on them and recurring</w:t>
        <w:br/>
        <w:t>threats of recession prevent drastic action. People aren't afraid of</w:t>
        <w:br/>
        <w:t xml:space="preserve">environmental desecration-without fear, there's no impetus for change." </w:t>
      </w:r>
    </w:p>
    <w:p>
      <w:pPr>
        <w:pStyle w:val="Normal"/>
        <w:ind w:firstLine="720"/>
        <w:rPr/>
      </w:pPr>
      <w:r>
        <w:rPr/>
        <w:t>Mercedes looked at him and said, "There you go, Bennie, already talking</w:t>
        <w:br/>
        <w:t>like a dictator. Are you going to scare people into change? How?"</w:t>
      </w:r>
    </w:p>
    <w:p>
      <w:pPr>
        <w:pStyle w:val="Normal"/>
        <w:ind w:firstLine="720"/>
        <w:rPr/>
      </w:pPr>
      <w:r>
        <w:rPr/>
        <w:t xml:space="preserve">"Only fear will work, as with AIDS. But it's got to be worse and total, </w:t>
        <w:br/>
        <w:t>for many ignore AIDS today because they think they're not vulnerable. I</w:t>
        <w:br/>
        <w:t>agree-we've got to prevent abuse, but we've got to change the whole governing</w:t>
        <w:br/>
        <w:t>system. The system is corrupt. I know this is your concern-I haven't</w:t>
        <w:br/>
        <w:t>been ignoring it -- how do we and our associates do this without becoming</w:t>
        <w:br/>
        <w:t>corrupt as well? I've been thinking that we'll need the efficiency of</w:t>
        <w:br/>
        <w:t>Hitler's mid-thirties," Bennie saw Mercedes' eyes go wide, and hastened to</w:t>
        <w:br/>
        <w:t>add, "without his abuse and brutality. I want to help the world by changing</w:t>
        <w:br/>
        <w:t xml:space="preserve">people, not exterminating them," he vowed. </w:t>
      </w:r>
      <w:r>
        <w:br w:type="page"/>
      </w:r>
    </w:p>
    <w:p>
      <w:pPr>
        <w:pStyle w:val="Normal"/>
        <w:rPr/>
      </w:pPr>
      <w:r>
        <w:rPr/>
        <w:t>Chase-41-Virus Rodeo</w:t>
      </w:r>
    </w:p>
    <w:p>
      <w:pPr>
        <w:pStyle w:val="Normal"/>
        <w:ind w:firstLine="720"/>
        <w:rPr/>
      </w:pPr>
      <w:r>
        <w:rPr/>
        <w:t>Mercedes looked at Bennie with uncertainty. "I can't believe he's gone</w:t>
        <w:br/>
        <w:t xml:space="preserve">nuts," she thought. "It must be Simon and Revanne." </w:t>
      </w:r>
    </w:p>
    <w:p>
      <w:pPr>
        <w:pStyle w:val="Normal"/>
        <w:ind w:firstLine="720"/>
        <w:rPr/>
      </w:pPr>
      <w:r>
        <w:rPr/>
        <w:t>She said, "How will the American people accept an authoritarian leader</w:t>
        <w:br/>
        <w:t xml:space="preserve">" when the Soviet Coup failed? ... </w:t>
      </w:r>
    </w:p>
    <w:p>
      <w:pPr>
        <w:pStyle w:val="Normal"/>
        <w:ind w:firstLine="720"/>
        <w:rPr/>
      </w:pPr>
      <w:r>
        <w:rPr/>
        <w:t>He paused for a moment, reflecting, groping for an answer. "I've got</w:t>
        <w:br/>
        <w:t>s inevitable that with perceptions of disappearing career jobs, a</w:t>
        <w:br/>
        <w:t>runaway crime situation, and growing net foreign debt, that Americans will</w:t>
        <w:br/>
        <w:t>fear a much lower standard of living. These all lead to corrosive uncertainty</w:t>
        <w:br/>
        <w:t>social scale. Public order and social norms have already broken down.</w:t>
        <w:br/>
        <w:t xml:space="preserve">Between the NRA arming criminals to the teeth and courts turning them loose, </w:t>
        <w:br/>
        <w:t xml:space="preserve">I'm afraid the social contract has collapsed." </w:t>
      </w:r>
    </w:p>
    <w:p>
      <w:pPr>
        <w:pStyle w:val="Normal"/>
        <w:ind w:firstLine="720"/>
        <w:rPr/>
      </w:pPr>
      <w:r>
        <w:rPr/>
        <w:t xml:space="preserve">"I'm afraid you might be right." </w:t>
      </w:r>
    </w:p>
    <w:p>
      <w:pPr>
        <w:pStyle w:val="Normal"/>
        <w:ind w:firstLine="720"/>
        <w:rPr/>
      </w:pPr>
      <w:r>
        <w:rPr/>
        <w:t>"Actually, my reference to Hitler was more appropriate than I realized,"</w:t>
        <w:br/>
        <w:t xml:space="preserve">he said. "We're in a </w:t>
      </w:r>
      <w:r>
        <w:rPr>
          <w:u w:val="single"/>
        </w:rPr>
        <w:t>Northeim Syndrome</w:t>
      </w:r>
      <w:r>
        <w:rPr/>
        <w:t xml:space="preserve"> of middle class malaise, like that</w:t>
        <w:br/>
        <w:t>which settled on Germany as a result of the thirties' depression and hyperinflation</w:t>
        <w:br/>
        <w:t xml:space="preserve">of the twenties." </w:t>
      </w:r>
    </w:p>
    <w:p>
      <w:pPr>
        <w:pStyle w:val="Normal"/>
        <w:ind w:firstLine="720"/>
        <w:rPr/>
      </w:pPr>
      <w:r>
        <w:rPr/>
        <w:t xml:space="preserve">"Northeim Syndrome, what's that?" Mercedes asked. </w:t>
      </w:r>
    </w:p>
    <w:p>
      <w:pPr>
        <w:pStyle w:val="Normal"/>
        <w:rPr/>
      </w:pPr>
      <w:r>
        <w:rPr/>
        <w:t>"It's a label that characterizes what happens to a country's middle</w:t>
        <w:br/>
        <w:t>class when it feels disenfranchised by perceived economic and social decay.</w:t>
        <w:br/>
        <w:t xml:space="preserve">The middle class is the backbone of modern societies and family values." </w:t>
      </w:r>
    </w:p>
    <w:p>
      <w:pPr>
        <w:pStyle w:val="Normal"/>
        <w:ind w:firstLine="720"/>
        <w:rPr/>
      </w:pPr>
      <w:r>
        <w:rPr/>
        <w:t xml:space="preserve">"The term resulted from studies of impacts on the town of Northeim, </w:t>
        <w:br/>
        <w:t>Germany, by Professor William S. Allen, of its experiences in the twenties</w:t>
        <w:br/>
        <w:t>and early thirties resulting from hyperinflation and the Depression. It</w:t>
        <w:br/>
        <w:t xml:space="preserve">was this malaise that led to their acceptance of Hitler in 1933." </w:t>
      </w:r>
    </w:p>
    <w:p>
      <w:pPr>
        <w:pStyle w:val="Normal"/>
        <w:ind w:firstLine="720"/>
        <w:rPr/>
      </w:pPr>
      <w:r>
        <w:rPr/>
        <w:t>"You can · see early symptoms here in the U.S. resulting from loss· of</w:t>
        <w:br/>
        <w:t>upward mobility by many. People are angry at the system. The middle class</w:t>
      </w:r>
      <w:r>
        <w:br w:type="page"/>
      </w:r>
    </w:p>
    <w:p>
      <w:pPr>
        <w:pStyle w:val="Normal"/>
        <w:rPr/>
      </w:pPr>
      <w:r>
        <w:rPr/>
        <w:t>Chase-42-Virus Rodeo</w:t>
      </w:r>
    </w:p>
    <w:p>
      <w:pPr>
        <w:pStyle w:val="Normal"/>
        <w:rPr/>
      </w:pPr>
      <w:r>
        <w:rPr/>
        <w:t>|prefers economic and social stability to political latitude-that's the lesson</w:t>
        <w:br/>
        <w:t>of the Northeim Syndrome. Here, I'll show you an economic aspect, it's</w:t>
        <w:br/>
        <w:t>readily obvious."</w:t>
      </w:r>
    </w:p>
    <w:p>
      <w:pPr>
        <w:pStyle w:val="Normal"/>
        <w:ind w:firstLine="720"/>
        <w:rPr/>
      </w:pPr>
      <w:r>
        <w:rPr/>
        <w:t>Bennie went upstairs to get an economics textbook and a German stamp</w:t>
        <w:br/>
        <w:t xml:space="preserve">album. Back at the table, he opened the textbook and pointed out a schedule. </w:t>
      </w:r>
    </w:p>
    <w:p>
      <w:pPr>
        <w:pStyle w:val="Normal"/>
        <w:ind w:firstLine="720"/>
        <w:rPr/>
      </w:pPr>
      <w:r>
        <w:rPr/>
        <w:t xml:space="preserve">"See here, in January, 1913, the price index was one-which means say, </w:t>
        <w:br/>
        <w:t>a loaf of bread costs one dollar. By January 1921, it was 14, which means</w:t>
        <w:br/>
        <w:t>that now you pay 14 bucks for that loaf. By January 1922, 37. In 1923</w:t>
        <w:br/>
        <w:t>$2,785! By August 1923, you would pay $944,000 for that one loaf!</w:t>
        <w:br/>
        <w:t xml:space="preserve">November, that year, $750 billion for that loaf. ..." </w:t>
      </w:r>
    </w:p>
    <w:p>
      <w:pPr>
        <w:pStyle w:val="Normal"/>
        <w:ind w:firstLine="720"/>
        <w:rPr/>
      </w:pPr>
      <w:r>
        <w:rPr/>
        <w:t>"I know it's unbelievable, but look at these stamps." Bennie fumbled</w:t>
        <w:br/>
        <w:t>through pages of his German album and pulled out some stamps in sequence.</w:t>
        <w:br/>
        <w:t>"See this one, 500 marks. At that time, they could still print the number</w:t>
        <w:br/>
        <w:t>as they printed the stamp. Now this one, one million; here they had to strike</w:t>
        <w:br/>
        <w:t>over the numbers because the inflation got so rapid. Look at this one, 5</w:t>
        <w:br/>
      </w:r>
      <w:r>
        <w:rPr>
          <w:u w:val="single"/>
        </w:rPr>
        <w:t>milliarden</w:t>
      </w:r>
      <w:r>
        <w:rPr/>
        <w:t>, that's billion in German. Five billion to mail a bloody postcard</w:t>
        <w:br/>
        <w:t>across the damn street. By then postal rates were changing every ten minutes</w:t>
        <w:br/>
        <w:t>until collapse. Added to the humiliation of World War I, the hyperinflation</w:t>
        <w:br/>
        <w:t>laid a subconscious foundation to middle class anxiety which manifested itself</w:t>
        <w:br/>
        <w:t xml:space="preserve">in acceptance of the Nazis in the thirties, even in Northeim. Interestingly, </w:t>
        <w:br/>
        <w:t>Northeim had a recovery of sorts in the late twenties, being a big junction</w:t>
        <w:br/>
        <w:t xml:space="preserve">for the state railroads. The Depression didn't impact the middle class much -- </w:t>
        <w:br/>
        <w:t>relatively speaking -- most were civil servants who only suffered salary cuts not</w:t>
        <w:br/>
        <w:t>job losses. But around them, they saw the misery of unemployed private</w:t>
        <w:br/>
        <w:t>sector workers -- and that's what made Northeim's middle class anxious-they</w:t>
        <w:br/>
        <w:t xml:space="preserve">feared their future as they could see themselves in the soup kitchens." </w:t>
      </w:r>
      <w:r>
        <w:br w:type="page"/>
      </w:r>
    </w:p>
    <w:p>
      <w:pPr>
        <w:pStyle w:val="Normal"/>
        <w:ind w:firstLine="720"/>
        <w:rPr/>
      </w:pPr>
      <w:r>
        <w:rPr/>
        <w:t>Chase-43-Virus Rodeo</w:t>
      </w:r>
    </w:p>
    <w:p>
      <w:pPr>
        <w:pStyle w:val="Normal"/>
        <w:ind w:firstLine="720"/>
        <w:rPr/>
      </w:pPr>
      <w:r>
        <w:rPr/>
        <w:t>"Even with low unemployment here, the unemployed and homeless are highly</w:t>
        <w:br/>
        <w:t>visible, especially on TV -- this gives our middle class an increasing level</w:t>
        <w:br/>
        <w:t xml:space="preserve">of anxiety. They wonder if they're next. That and violence in the streets." </w:t>
      </w:r>
    </w:p>
    <w:p>
      <w:pPr>
        <w:pStyle w:val="Normal"/>
        <w:ind w:firstLine="720"/>
        <w:rPr/>
      </w:pPr>
      <w:r>
        <w:rPr/>
        <w:t>"The middle class perceives they might get hurt by economic and social</w:t>
        <w:br/>
        <w:t>corrosion," she ratified with vigor. "People like us whose savings might</w:t>
        <w:br/>
        <w:t>get wiped out. Look at our IRA -- I know how I'd feel if we lost it all in</w:t>
        <w:br/>
        <w:t xml:space="preserve">a few months -- I'd be ready to kill someone." </w:t>
      </w:r>
    </w:p>
    <w:p>
      <w:pPr>
        <w:pStyle w:val="Normal"/>
        <w:ind w:firstLine="720"/>
        <w:rPr/>
      </w:pPr>
      <w:r>
        <w:rPr/>
        <w:t xml:space="preserve">He could see her lips tighten. </w:t>
      </w:r>
    </w:p>
    <w:p>
      <w:pPr>
        <w:pStyle w:val="Normal"/>
        <w:ind w:firstLine="720"/>
        <w:rPr/>
      </w:pPr>
      <w:r>
        <w:rPr>
          <w:color w:val="FF66FF"/>
          <w:sz w:val="16"/>
          <w:szCs w:val="16"/>
        </w:rPr>
        <w:t>["</w:t>
      </w:r>
      <w:r>
        <w:rPr>
          <w:color w:val="FF66FF"/>
        </w:rPr>
        <w:t>the Northeim Syndrome</w:t>
      </w:r>
      <w:r>
        <w:rPr>
          <w:color w:val="FF66FF"/>
          <w:sz w:val="16"/>
          <w:szCs w:val="16"/>
        </w:rPr>
        <w:t xml:space="preserve"> " A disease causing deletion of 29 base pairs in intron 15 in the MKS1 gene is highly associated with the campomelic variant of the Meckel-Gruber syndrome. ….</w:t>
      </w:r>
      <w:r>
        <w:rPr>
          <w:sz w:val="16"/>
          <w:szCs w:val="16"/>
        </w:rPr>
        <w:t xml:space="preserve"> </w:t>
      </w:r>
      <w:r>
        <w:rPr>
          <w:color w:val="FF66FF"/>
          <w:sz w:val="16"/>
          <w:szCs w:val="16"/>
        </w:rPr>
        <w:t xml:space="preserve">Meckel-Gruber syndrome (MKS) is an autosomal recessive disorder causing severe ... Konsenztagung in Nörten-Hardenberg (bei </w:t>
      </w:r>
      <w:r>
        <w:rPr>
          <w:b/>
          <w:color w:val="FF66FF"/>
          <w:sz w:val="16"/>
          <w:szCs w:val="16"/>
          <w:u w:val="single"/>
        </w:rPr>
        <w:t>Northeim</w:t>
      </w:r>
      <w:r>
        <w:rPr>
          <w:color w:val="FF66FF"/>
          <w:sz w:val="16"/>
          <w:szCs w:val="16"/>
        </w:rPr>
        <w:t xml:space="preserve">) im Dezember 1995. </w:t>
        <w:br/>
        <w:t>https://ghr.nlm.nih.gov/condition/meckel-syndrome]</w:t>
      </w:r>
    </w:p>
    <w:p>
      <w:pPr>
        <w:pStyle w:val="Normal"/>
        <w:ind w:firstLine="720"/>
        <w:rPr/>
      </w:pPr>
      <w:r>
        <w:rPr/>
        <w:t xml:space="preserve">"That's appalling, Bennie. So that's the Northeim Syndrome." </w:t>
      </w:r>
    </w:p>
    <w:p>
      <w:pPr>
        <w:pStyle w:val="Normal"/>
        <w:ind w:firstLine="720"/>
        <w:rPr/>
      </w:pPr>
      <w:r>
        <w:rPr/>
        <w:t>And we're setting ourselves up for the very same thing with the decline</w:t>
        <w:br/>
        <w:t>of status jobs and our growing foreign debt. Our debts are denominated in</w:t>
        <w:br/>
        <w:t>dollars as the German World War I reparations were in marks and they paid</w:t>
        <w:br/>
        <w:t>them off with inflated funny money. We'll end up doing the same thing with</w:t>
        <w:br/>
        <w:t>foreign debt-in fact we're doing it already. When the Germans lent</w:t>
        <w:br/>
        <w:t>dollar in 1985, they had to give up 3.10 marks; today when we pay them</w:t>
        <w:br/>
        <w:t>back that dollar, they only get 1.57 marks-we've cheated them out of 1.53</w:t>
        <w:br/>
        <w:t>marks already! In a few years, we've cut the real value of our debt in half</w:t>
        <w:br/>
        <w:t>without paying a cent, just through inflation. As long as the debt is dollar</w:t>
        <w:br/>
        <w:t>denominated, the government can reduce its real liabilities by doing what</w:t>
        <w:br/>
        <w:t>amounts to legal counterfeiting. We, the people, get screwed-without enjoying</w:t>
        <w:br/>
        <w:t xml:space="preserve">it-of course! I wish we could pay off our mortgage that way." </w:t>
      </w:r>
    </w:p>
    <w:p>
      <w:pPr>
        <w:pStyle w:val="Normal"/>
        <w:ind w:firstLine="720"/>
        <w:rPr/>
      </w:pPr>
      <w:r>
        <w:rPr/>
        <w:t>"Right now, since our economy is so big and most people don't understand</w:t>
        <w:br/>
        <w:t>economics and foreign currency dealings, the decay is barely perceptible.</w:t>
        <w:br/>
        <w:t>Only GIs in Germany and Japan feel what's happening as the old dollar goes</w:t>
        <w:br/>
        <w:t xml:space="preserve">down the tubes for cars and oil. One day, it'll bite us in the ass. Maybe, </w:t>
        <w:br/>
        <w:t>like Mexico. Like the dollar decay, the life-support system is decaying.</w:t>
      </w:r>
      <w:r>
        <w:br w:type="page"/>
      </w:r>
    </w:p>
    <w:p>
      <w:pPr>
        <w:pStyle w:val="Normal"/>
        <w:rPr/>
      </w:pPr>
      <w:r>
        <w:rPr/>
        <w:t>Chase-44-Virus Rodeo</w:t>
      </w:r>
    </w:p>
    <w:p>
      <w:pPr>
        <w:pStyle w:val="Normal"/>
        <w:rPr/>
      </w:pPr>
      <w:r>
        <w:rPr/>
        <w:t>At first, you barely notice-then-BOOM-it's all over baby. I can remember</w:t>
        <w:br/>
        <w:t>when I got four marks to the dollar-as Inspector Clouseau would say-not</w:t>
        <w:br/>
        <w:t>anymore! Perhaps, we can survive the decay of the dollar-as a Third World</w:t>
        <w:br/>
        <w:t>power, but I know man can't survive the catastrophic failure of the lifesupport</w:t>
        <w:br/>
        <w:t>system!"</w:t>
      </w:r>
    </w:p>
    <w:p>
      <w:pPr>
        <w:pStyle w:val="Normal"/>
        <w:ind w:firstLine="720"/>
        <w:rPr/>
      </w:pPr>
      <w:r>
        <w:rPr/>
        <w:t>He looked at her, detecting a hint that she might be ready to agree.</w:t>
        <w:br/>
        <w:t xml:space="preserve">She looked back with intense, but silent interest. </w:t>
      </w:r>
    </w:p>
    <w:p>
      <w:pPr>
        <w:pStyle w:val="Normal"/>
        <w:ind w:firstLine="720"/>
        <w:rPr/>
      </w:pPr>
      <w:r>
        <w:rPr/>
        <w:t>"Eventually, though, our economy might just implode as the Soviet's</w:t>
        <w:br/>
        <w:t>did -- that'll be crunch-time. What keeps the public off balance is distraction</w:t>
        <w:br/>
        <w:t>by rock videos, 900-numbers, and talk shows-the old Roman idea of distraction</w:t>
        <w:br/>
        <w:t>from reality through the Circus Maximus. The dynamic is the same as the</w:t>
        <w:br/>
        <w:t>warlords' opium in the· Far East of olden days. And it works. Left-wing</w:t>
        <w:br/>
        <w:t>talk shows brainwash people into being nonjudgmental, so when people are</w:t>
        <w:br/>
        <w:t>on juries, they don't convict. Right-wing talk shows brainwash them into</w:t>
        <w:br/>
        <w:t>becoming intolerant and hating, arming themselves, and having paranoiac</w:t>
        <w:br/>
        <w:t xml:space="preserve">delusions about a totalitarian federal government." </w:t>
      </w:r>
    </w:p>
    <w:p>
      <w:pPr>
        <w:pStyle w:val="Normal"/>
        <w:ind w:firstLine="720"/>
        <w:rPr/>
      </w:pPr>
      <w:r>
        <w:rPr/>
        <w:t xml:space="preserve">"Oh Bennie, be serious." </w:t>
      </w:r>
    </w:p>
    <w:p>
      <w:pPr>
        <w:pStyle w:val="Normal"/>
        <w:ind w:firstLine="720"/>
        <w:rPr/>
      </w:pPr>
      <w:r>
        <w:rPr/>
        <w:t>"That guy who shot up that restaurant in Fayetteville, got out of the</w:t>
        <w:br/>
        <w:t>death penalty on an abuse defense. Look at these gun magazines -- guys playing</w:t>
        <w:br/>
        <w:t xml:space="preserve">army in weekend militias. What bullshit. You tell me, Mercedes.  . . ." </w:t>
      </w:r>
    </w:p>
    <w:p>
      <w:pPr>
        <w:pStyle w:val="Normal"/>
        <w:ind w:firstLine="720"/>
        <w:rPr/>
      </w:pPr>
      <w:r>
        <w:rPr/>
        <w:t>"I can't, Bennie. But I agree that people feel uneasy about our economic</w:t>
        <w:br/>
        <w:t>future. They feel their future is disappearing. They feel in their bones</w:t>
        <w:br/>
        <w:t xml:space="preserve">that something fundamental has changed. . . ." </w:t>
      </w:r>
    </w:p>
    <w:p>
      <w:pPr>
        <w:pStyle w:val="Normal"/>
        <w:ind w:firstLine="720"/>
        <w:rPr/>
      </w:pPr>
      <w:r>
        <w:rPr/>
        <w:t>Mercedes thought for a minute and then said, "But won't that make them</w:t>
        <w:br/>
        <w:t>want to hold onto their consumption lifestyles more desperately? The last</w:t>
        <w:br/>
        <w:t xml:space="preserve">gasp of the good life? So, wouldn't they resist even more? </w:t>
      </w:r>
      <w:r>
        <w:br w:type="page"/>
      </w:r>
    </w:p>
    <w:p>
      <w:pPr>
        <w:pStyle w:val="Normal"/>
        <w:rPr/>
      </w:pPr>
      <w:r>
        <w:rPr/>
        <w:t>Chase-45-Virus Rodeo</w:t>
      </w:r>
    </w:p>
    <w:p>
      <w:pPr>
        <w:pStyle w:val="Normal"/>
        <w:ind w:firstLine="720"/>
        <w:rPr/>
      </w:pPr>
      <w:r>
        <w:rPr/>
        <w:t>"Exactly my dear. Exactly why we have to get their attention with a</w:t>
        <w:br/>
        <w:t>dramatic event, for here we now sit-fat, dumb, and happy-even though our</w:t>
        <w:br/>
        <w:t xml:space="preserve">planet may be uninhabitable in 100 years." </w:t>
      </w:r>
    </w:p>
    <w:p>
      <w:pPr>
        <w:pStyle w:val="Normal"/>
        <w:ind w:firstLine="720"/>
        <w:rPr/>
      </w:pPr>
      <w:r>
        <w:rPr/>
        <w:t xml:space="preserve">He added, "And it could happen, because the destruction's insidious, </w:t>
        <w:br/>
        <w:t>like termites eating away your two-by-fours. You think all is fine until</w:t>
        <w:br/>
        <w:t xml:space="preserve">one day-surprise, surprise-the whole house collapses." </w:t>
      </w:r>
    </w:p>
    <w:p>
      <w:pPr>
        <w:pStyle w:val="Normal"/>
        <w:ind w:firstLine="720"/>
        <w:rPr/>
      </w:pPr>
      <w:r>
        <w:rPr/>
        <w:t xml:space="preserve">Bennie detected that Mercedes seemed to be wavering. </w:t>
      </w:r>
    </w:p>
    <w:p>
      <w:pPr>
        <w:pStyle w:val="Normal"/>
        <w:ind w:firstLine="720"/>
        <w:rPr/>
      </w:pPr>
      <w:r>
        <w:rPr/>
        <w:t xml:space="preserve">He sat motionless for a moment. Then pressed on, determined. </w:t>
      </w:r>
    </w:p>
    <w:p>
      <w:pPr>
        <w:pStyle w:val="Normal"/>
        <w:ind w:firstLine="720"/>
        <w:rPr/>
      </w:pPr>
      <w:r>
        <w:rPr/>
        <w:t>"Despite automobiles, Switzerland is where electric trains are the order</w:t>
        <w:br/>
        <w:t>of the day. I'd like to have America become a scaled-up Switzerland. And</w:t>
        <w:br/>
        <w:t>their money, it's the best! We can live without cars if we have a train</w:t>
        <w:br/>
        <w:t>system like Europe's. We could also use a hybrid-type bus trolley like</w:t>
        <w:br/>
        <w:t>Germany's. It's a diesel bus in sparse rural areas which becomes an electric</w:t>
        <w:br/>
        <w:t>trolley in denser urban areas, one vehicle combining advantages of road</w:t>
        <w:br/>
        <w:t xml:space="preserve">flexibility and rail speed/cleanliness." </w:t>
      </w:r>
    </w:p>
    <w:p>
      <w:pPr>
        <w:pStyle w:val="Normal"/>
        <w:ind w:firstLine="720"/>
        <w:rPr/>
      </w:pPr>
      <w:r>
        <w:rPr/>
        <w:t>"All automobiles could be fitted with code devices, like aircraft</w:t>
        <w:br/>
        <w:t>transponders or bar codes, so road embedded sensors could be used to tax</w:t>
        <w:br/>
        <w:t>people for their use of roads and parking lots. That way they'd pay the</w:t>
        <w:br/>
        <w:t>true cost of private personal transport. Think how much parking space could</w:t>
        <w:br/>
        <w:t>be returned to forests and urban renewal. Besides, we can have little electric</w:t>
        <w:br/>
        <w:t>cars for local forays like going to movies or restaurants. Who can</w:t>
        <w:br/>
        <w:t>have Pontiac excitement at 55 MPH anyway?" He laughed out loud and Mercedes</w:t>
        <w:br/>
        <w:t xml:space="preserve">joined in the sarcasm. </w:t>
      </w:r>
    </w:p>
    <w:p>
      <w:pPr>
        <w:pStyle w:val="Normal"/>
        <w:ind w:firstLine="720"/>
        <w:rPr/>
      </w:pPr>
      <w:r>
        <w:rPr/>
        <w:t>"You know, Mercedes, by 2015, Europe will have in place an intercontinental</w:t>
        <w:br/>
        <w:t>180 MPH transit system running on electricity from fission or fusion</w:t>
        <w:br/>
        <w:t xml:space="preserve">power. </w:t>
      </w:r>
      <w:r>
        <w:br w:type="page"/>
      </w:r>
    </w:p>
    <w:p>
      <w:pPr>
        <w:pStyle w:val="Normal"/>
        <w:rPr/>
      </w:pPr>
      <w:r>
        <w:rPr/>
        <w:t>Chase-46-Virus Rodeo</w:t>
      </w:r>
    </w:p>
    <w:p>
      <w:pPr>
        <w:pStyle w:val="Normal"/>
        <w:ind w:firstLine="720"/>
        <w:rPr/>
      </w:pPr>
      <w:r>
        <w:rPr/>
        <w:t xml:space="preserve">"Yes, western Europeans have managed their fission power well so far, </w:t>
        <w:br/>
        <w:t>thank God. France in particular," Mercedes said leaning forward to emphasize</w:t>
        <w:br/>
        <w:t xml:space="preserve">her point. "But people remember Chernobyl and Three-Mile Island. Sure, </w:t>
        <w:br/>
        <w:t>they were caused by human error, not nuclear technology problems, but people</w:t>
        <w:br/>
        <w:t xml:space="preserve">still fear nuclear energy because humans operate the systems." </w:t>
      </w:r>
    </w:p>
    <w:p>
      <w:pPr>
        <w:pStyle w:val="Normal"/>
        <w:ind w:firstLine="720"/>
        <w:rPr/>
      </w:pPr>
      <w:r>
        <w:rPr/>
        <w:t>"True," Bennie conceded. "I think fission power used properly isn't</w:t>
        <w:br/>
        <w:t>a problem. Long-term waste storage in ceramic units is OK. It takes up</w:t>
        <w:br/>
        <w:t xml:space="preserve">little room, relatively speaking." </w:t>
      </w:r>
    </w:p>
    <w:p>
      <w:pPr>
        <w:pStyle w:val="Normal"/>
        <w:ind w:firstLine="720"/>
        <w:rPr/>
      </w:pPr>
      <w:r>
        <w:rPr/>
        <w:t>"It's the human factor. Lax management like Bhopal. ... "</w:t>
      </w:r>
    </w:p>
    <w:p>
      <w:pPr>
        <w:pStyle w:val="Normal"/>
        <w:ind w:firstLine="720"/>
        <w:rPr/>
      </w:pPr>
      <w:r>
        <w:rPr/>
        <w:t>"You're right. The problem in most cases is people. Both labor and</w:t>
        <w:br/>
        <w:t>management are sometimes inattentive, drunk, untrained, and so on. We could</w:t>
        <w:br/>
        <w:t>keep present plants and monitor individuals in key positions and transfer</w:t>
        <w:br/>
        <w:t>problem ones to non-critical locations. But, with the promise of solar,</w:t>
        <w:br/>
        <w:t>fusion, wind, additional efficiency from superconductors, and geothermal</w:t>
        <w:br/>
        <w:t>being what it is, I believe we may be able to bypass fission altogether.</w:t>
        <w:br/>
        <w:t xml:space="preserve">Actually, I've an open mind." </w:t>
      </w:r>
    </w:p>
    <w:p>
      <w:pPr>
        <w:pStyle w:val="Normal"/>
        <w:ind w:firstLine="720"/>
        <w:rPr/>
      </w:pPr>
      <w:r>
        <w:rPr/>
        <w:t>"Geothermal, I like that." Mercedes smiled. "Heat of the Earth-like</w:t>
        <w:br/>
        <w:t xml:space="preserve">a giant Yellowstone Old Faithful-good idea." </w:t>
      </w:r>
    </w:p>
    <w:p>
      <w:pPr>
        <w:pStyle w:val="Normal"/>
        <w:ind w:firstLine="720"/>
        <w:rPr/>
      </w:pPr>
      <w:r>
        <w:rPr/>
        <w:t>Bennie paused briefly to sip his drink, then began again. "Europeans</w:t>
        <w:br/>
        <w:t>have already invested over 100 billion dollars in high-speed electric trains.</w:t>
        <w:br/>
        <w:t xml:space="preserve">These work like an urban metro; you take a </w:t>
      </w:r>
      <w:r>
        <w:rPr>
          <w:u w:val="single"/>
        </w:rPr>
        <w:t>blue line</w:t>
      </w:r>
      <w:r>
        <w:rPr/>
        <w:t xml:space="preserve"> to London, a </w:t>
      </w:r>
      <w:r>
        <w:rPr>
          <w:u w:val="single"/>
        </w:rPr>
        <w:t>red line</w:t>
      </w:r>
      <w:r>
        <w:rPr/>
        <w:br/>
        <w:t xml:space="preserve">to Madrid, and a </w:t>
      </w:r>
      <w:r>
        <w:rPr>
          <w:u w:val="single"/>
        </w:rPr>
        <w:t>green line</w:t>
      </w:r>
      <w:r>
        <w:rPr/>
        <w:t xml:space="preserve"> to Paris – it's awesome! And what are we doing?" </w:t>
        <w:br/>
        <w:t>he asked in disgust. "We're spending tens of billions covering for the</w:t>
        <w:br/>
        <w:t>savings and loan deceit, and more billions to pave what's left of our country</w:t>
        <w:br/>
        <w:t xml:space="preserve">. . . ." His eyes glared. </w:t>
      </w:r>
    </w:p>
    <w:p>
      <w:pPr>
        <w:pStyle w:val="Normal"/>
        <w:ind w:firstLine="720"/>
        <w:rPr/>
      </w:pPr>
      <w:r>
        <w:rPr/>
        <w:t xml:space="preserve">"Ah, Mercedes-there's so much to be done, but you're right to doubt. </w:t>
      </w:r>
      <w:r>
        <w:br w:type="page"/>
      </w:r>
    </w:p>
    <w:p>
      <w:pPr>
        <w:pStyle w:val="Normal"/>
        <w:rPr/>
      </w:pPr>
      <w:r>
        <w:rPr/>
        <w:t>Chase-47-Virus Rodeo</w:t>
      </w:r>
    </w:p>
    <w:p>
      <w:pPr>
        <w:pStyle w:val="Normal"/>
        <w:rPr/>
      </w:pPr>
      <w:r>
        <w:rPr/>
        <w:t xml:space="preserve">How could we and our associates keep honest if we held authoritarian power? </w:t>
        <w:br/>
        <w:t xml:space="preserve">Dictatorships don't have a good track record-Hitler, Stalin, Mussolini, </w:t>
        <w:br/>
        <w:t>Saddam Hussein," he said wryly. "It's not very encouraging."</w:t>
      </w:r>
    </w:p>
    <w:p>
      <w:pPr>
        <w:pStyle w:val="Normal"/>
        <w:ind w:firstLine="720"/>
        <w:rPr/>
      </w:pPr>
      <w:r>
        <w:rPr/>
        <w:t>"Well, at least he's thinking morals," Mercedes thought, reassured.</w:t>
        <w:br/>
        <w:t>"I can give him and Revanne a little time yet. BUT, I mustn't let this get</w:t>
        <w:br/>
        <w:t>out of hand. He's making a good case, though. Is this the ONE time when</w:t>
        <w:br/>
        <w:t>the end justifies the means? Damn, I can't betray them because I'm pissed</w:t>
        <w:br/>
        <w:t>at Revanne. But WHO are they to impose their will on the world? Why would</w:t>
        <w:br/>
        <w:t xml:space="preserve">they be different than Hitler?" Mercedes' thoughts tore her with agony. </w:t>
      </w:r>
    </w:p>
    <w:p>
      <w:pPr>
        <w:pStyle w:val="Normal"/>
        <w:ind w:firstLine="720"/>
        <w:rPr/>
      </w:pPr>
      <w:r>
        <w:rPr/>
        <w:t>Bennie sipped some more, reached for honey roasted peanuts, and offered</w:t>
        <w:br/>
        <w:t>some to Mercedes. He crunched a few, immediately attracting the attention</w:t>
        <w:br/>
        <w:t xml:space="preserve">of their dog, a 15-year old black terrier mutt. </w:t>
      </w:r>
    </w:p>
    <w:p>
      <w:pPr>
        <w:pStyle w:val="Normal"/>
        <w:ind w:firstLine="720"/>
        <w:rPr/>
      </w:pPr>
      <w:r>
        <w:rPr/>
        <w:t>"You like these, don't you, Oliver?" Bennie threw a couple peanuts</w:t>
        <w:br/>
        <w:t xml:space="preserve">on the floor towards Oliver and petted him as he scrambled to lick them up. </w:t>
      </w:r>
    </w:p>
    <w:p>
      <w:pPr>
        <w:pStyle w:val="Normal"/>
        <w:ind w:firstLine="720"/>
        <w:rPr/>
      </w:pPr>
      <w:r>
        <w:rPr/>
        <w:t xml:space="preserve">"Isn't there a way to change without using force?" Mercedes sighed. </w:t>
        <w:br/>
        <w:t>"I hate to make people do things they don't want to. You know how .it was</w:t>
        <w:br/>
        <w:t>for me and look at the corruption of Eastern Europe and former Soviet Union."</w:t>
      </w:r>
    </w:p>
    <w:p>
      <w:pPr>
        <w:pStyle w:val="Normal"/>
        <w:ind w:firstLine="720"/>
        <w:rPr/>
      </w:pPr>
      <w:r>
        <w:rPr/>
        <w:t>"I knows" Bennie replied, and put his hand on her arm, giving a gentle</w:t>
        <w:br/>
        <w:t xml:space="preserve">squeeze. "It'd be nice if we could educate everyone to make rational decisions, </w:t>
        <w:br/>
        <w:t>but look how hard it is to educate people to stop smoking, driving</w:t>
        <w:br/>
        <w:t>drunk, taking drugs, and even common sense safeguards against AIDS. Why</w:t>
        <w:br/>
        <w:t>do you think we'd have better luck dealing with deforestation and the</w:t>
        <w:br/>
        <w:t>Greenhouse Effect, where people would have to give up some cherished and</w:t>
        <w:br/>
        <w:t>tangible benefits for obscure future benefits? People look out their</w:t>
        <w:br/>
        <w:t>windows-the sky is still blue, trees are still green where most people</w:t>
        <w:br/>
        <w:t>live-most don't go up mountains where large segments of forests are vanishing</w:t>
      </w:r>
      <w:r>
        <w:br w:type="page"/>
      </w:r>
    </w:p>
    <w:p>
      <w:pPr>
        <w:pStyle w:val="Normal"/>
        <w:rPr/>
      </w:pPr>
      <w:r>
        <w:rPr/>
        <w:t>Chase-48-Virus Rodeo</w:t>
      </w:r>
    </w:p>
    <w:p>
      <w:pPr>
        <w:pStyle w:val="Normal"/>
        <w:rPr/>
      </w:pPr>
      <w:r>
        <w:rPr/>
        <w:t xml:space="preserve">|in baths of acid fog and acid rain. And there's the problem of time myopia; </w:t>
        <w:br/>
        <w:t>they only want current benefits and hope to get out of paying in the future.</w:t>
        <w:br/>
        <w:t>Destruction of the life-support system is already under way-we have little</w:t>
        <w:br/>
        <w:t>time left. ...</w:t>
      </w:r>
    </w:p>
    <w:p>
      <w:pPr>
        <w:pStyle w:val="Normal"/>
        <w:ind w:firstLine="720"/>
        <w:rPr/>
      </w:pPr>
      <w:r>
        <w:rPr/>
        <w:t xml:space="preserve">"Maybe next year's election will bring about a change. . . ." </w:t>
      </w:r>
    </w:p>
    <w:p>
      <w:pPr>
        <w:pStyle w:val="Normal"/>
        <w:ind w:firstLine="720"/>
        <w:rPr/>
      </w:pPr>
      <w:r>
        <w:rPr/>
        <w:t>"I don't think so," he said. "People don't generally vote for upfront</w:t>
        <w:br/>
        <w:t>sacrifice to achieve future benefits, and the integrity of the environment</w:t>
        <w:br/>
        <w:t>is perceived as a very obscure benefit. In fact, there's a significant backlash</w:t>
        <w:br/>
        <w:t>against what few and mild environmental rules we've got. So the fossil</w:t>
        <w:br/>
        <w:t>fuel combustion economy, with all its known benefits and conveniences will</w:t>
        <w:br/>
        <w:t>remain intact. Unless something happens to scare the hell out of people</w:t>
        <w:br/>
        <w:t>sometime soon, short-term economics will rule as in the past. You and I</w:t>
        <w:br/>
        <w:t>know that fossil fuels have to go-to be replaced by the electric economy</w:t>
        <w:br/>
        <w:t xml:space="preserve">with its unknowns." </w:t>
      </w:r>
    </w:p>
    <w:p>
      <w:pPr>
        <w:pStyle w:val="Normal"/>
        <w:ind w:firstLine="720"/>
        <w:rPr/>
      </w:pPr>
      <w:r>
        <w:rPr/>
        <w:t>"Hmm . . ." Mercedes said. "I remember the oil crises of '73-'74 and</w:t>
        <w:br/>
        <w:t xml:space="preserve">'79 when the U.S. was on its knees.  . . ." </w:t>
      </w:r>
    </w:p>
    <w:p>
      <w:pPr>
        <w:pStyle w:val="Normal"/>
        <w:ind w:firstLine="720"/>
        <w:rPr/>
      </w:pPr>
      <w:r>
        <w:rPr/>
        <w:t>"That's right," Bennie said. "Europe, with its existing network of</w:t>
        <w:br/>
        <w:t>excellent 120 MPH railways, prohibited personal driving without much fuss.</w:t>
        <w:br/>
        <w:t>People didn't feel imprisoned. What good is gasoline auto freedom if we</w:t>
        <w:br/>
        <w:t>can't breathe, eat, or drink the water? That freedom is fictitious anyway.</w:t>
        <w:br/>
        <w:t xml:space="preserve">People are subjugated to payments, gridlock, speed-cops, and carjackers." </w:t>
      </w:r>
    </w:p>
    <w:p>
      <w:pPr>
        <w:pStyle w:val="Normal"/>
        <w:ind w:firstLine="720"/>
        <w:rPr/>
      </w:pPr>
      <w:r>
        <w:rPr/>
        <w:t>In Bennie's mind, only an authoritarian government could save man from</w:t>
        <w:br/>
        <w:t>irreversibly poisoning his planet. Much as he tried, he could see no other</w:t>
        <w:br/>
        <w:t xml:space="preserve">way. </w:t>
      </w:r>
    </w:p>
    <w:p>
      <w:pPr>
        <w:pStyle w:val="Normal"/>
        <w:ind w:firstLine="720"/>
        <w:rPr/>
      </w:pPr>
      <w:r>
        <w:rPr/>
        <w:t>"We'll have to use force. We'll have to find leaders who aren't</w:t>
        <w:br/>
        <w:t xml:space="preserve">corrupt," he said with resolve. </w:t>
      </w:r>
      <w:r>
        <w:br w:type="page"/>
      </w:r>
    </w:p>
    <w:p>
      <w:pPr>
        <w:pStyle w:val="Normal"/>
        <w:rPr/>
      </w:pPr>
      <w:r>
        <w:rPr/>
        <w:t>Chase-49-Virus Rodeo</w:t>
      </w:r>
    </w:p>
    <w:p>
      <w:pPr>
        <w:pStyle w:val="Normal"/>
        <w:ind w:firstLine="720"/>
        <w:rPr/>
      </w:pPr>
      <w:r>
        <w:rPr/>
        <w:t>Mercedes reached to stroke his forehead gently and then massaged the</w:t>
        <w:br/>
        <w:t xml:space="preserve">back of his neck. </w:t>
      </w:r>
    </w:p>
    <w:p>
      <w:pPr>
        <w:pStyle w:val="Normal"/>
        <w:ind w:firstLine="720"/>
        <w:rPr/>
      </w:pPr>
      <w:r>
        <w:rPr/>
        <w:t>"I know the track record isn't encouraging. Man's the biggest scumbag</w:t>
        <w:br/>
        <w:t>on the planet. Thoughtless filth, corruption, and excesses come from</w:t>
        <w:br/>
        <w:t>man and yet I expect you to believe I'll be different." He looked up sheepishly.</w:t>
        <w:br/>
        <w:t xml:space="preserve">"Well, are you convinced?" </w:t>
      </w:r>
    </w:p>
    <w:p>
      <w:pPr>
        <w:pStyle w:val="Normal"/>
        <w:ind w:firstLine="720"/>
        <w:rPr/>
      </w:pPr>
      <w:r>
        <w:rPr/>
        <w:t>Mercedes looked at him impassively and thought, "Shit, I'm more confused</w:t>
        <w:br/>
        <w:t>than ever. God, I'm glad I don't have to decide this today. It looks like</w:t>
        <w:br/>
        <w:t>they're taking their time. Thank God for small favors. I'm going to have</w:t>
        <w:br/>
        <w:t xml:space="preserve">to find someone to talk to. But who?" </w:t>
      </w:r>
    </w:p>
    <w:p>
      <w:pPr>
        <w:pStyle w:val="Normal"/>
        <w:ind w:firstLine="720"/>
        <w:rPr/>
      </w:pPr>
      <w:r>
        <w:rPr/>
        <w:t>Bennie sat back and stared at the ceiling as if his mind had suddenly</w:t>
        <w:br/>
        <w:t>been erased. For a long time he said nothing. He got up and walked toward</w:t>
        <w:br/>
        <w:t xml:space="preserve">the kitchen. </w:t>
      </w:r>
    </w:p>
    <w:p>
      <w:pPr>
        <w:pStyle w:val="Normal"/>
        <w:ind w:firstLine="720"/>
        <w:rPr/>
      </w:pPr>
      <w:r>
        <w:rPr/>
        <w:t xml:space="preserve">"Want a sandwich?" he asked. </w:t>
      </w:r>
    </w:p>
    <w:p>
      <w:pPr>
        <w:pStyle w:val="Normal"/>
        <w:ind w:firstLine="720"/>
        <w:rPr/>
      </w:pPr>
      <w:r>
        <w:rPr/>
        <w:t>"Yeah-this is going to be a long afternoon." She looked at him piercingly.</w:t>
        <w:br/>
        <w:t>"Bennie, you've convinced me we have to do something soon. , Education</w:t>
        <w:br/>
        <w:t xml:space="preserve">isn't the answer, but does it have to be so drastic? . . ." </w:t>
      </w:r>
    </w:p>
    <w:p>
      <w:pPr>
        <w:pStyle w:val="Normal"/>
        <w:ind w:firstLine="720"/>
        <w:rPr/>
      </w:pPr>
      <w:r>
        <w:rPr/>
        <w:t>Bennie munched on a few more peanuts. "Only an ecological Pearl Harbor</w:t>
        <w:br/>
        <w:t>will impress the public, but by then it'll be too late. We'll have to create</w:t>
        <w:br/>
        <w:t>a surrogate Pearl Harbor-come up with a convincing horror show that looks</w:t>
        <w:br/>
        <w:t>like the end of the world, yet isn't associated with us in any way. It's</w:t>
        <w:br/>
        <w:t>got to be an unimaginable series of events which appears random and grave</w:t>
        <w:br/>
        <w:t>enough so people will be predisposed to making sacrifices. Then we take</w:t>
        <w:br/>
        <w:t>over leadership, because it'll take time to convert the economy and give</w:t>
        <w:br/>
        <w:t xml:space="preserve">it time to adjust. People have to earn a living, pay those bills.  I wish </w:t>
        <w:br/>
        <w:t xml:space="preserve">Oeschger was wrong.  God, I wish he was.  . . ." </w:t>
      </w:r>
      <w:r>
        <w:br w:type="page"/>
      </w:r>
    </w:p>
    <w:p>
      <w:pPr>
        <w:pStyle w:val="Normal"/>
        <w:rPr/>
      </w:pPr>
      <w:r>
        <w:rPr/>
        <w:t>Chase-50-Virus Rodeo</w:t>
      </w:r>
    </w:p>
    <w:p>
      <w:pPr>
        <w:pStyle w:val="Normal"/>
        <w:ind w:firstLine="720"/>
        <w:rPr/>
      </w:pPr>
      <w:r>
        <w:rPr/>
        <w:t>"Do you really think that you can take over? Many could die-we could</w:t>
        <w:br/>
        <w:t>die. I remember Alicante only too well during the revolution when we lost</w:t>
        <w:br/>
        <w:t>and ended up like those Kurdish refugees we watched on CNN." Mercedes had</w:t>
        <w:br/>
        <w:t>experienced the Spanish Revolution first hand and knew what being on the</w:t>
        <w:br/>
        <w:t>losing side meant: she thought of the long, cold, convulsive trek across</w:t>
        <w:br/>
        <w:t>the Pyrenees to France after her father's side lost; the concentration camp</w:t>
        <w:br/>
        <w:t>in France; being herded into a tramp steamer like cattle; the seasickness.</w:t>
        <w:br/>
        <w:t>Then exile in French Morocco, a totally new culture, language, and alphabet.</w:t>
        <w:br/>
        <w:t xml:space="preserve">Then her father's violent death. </w:t>
      </w:r>
    </w:p>
    <w:p>
      <w:pPr>
        <w:pStyle w:val="Normal"/>
        <w:ind w:firstLine="720"/>
        <w:rPr/>
      </w:pPr>
      <w:r>
        <w:rPr/>
        <w:t>"Bennie, it was brutal. People slaughtered each other. Settling scores</w:t>
        <w:br/>
        <w:t>and bitterness were the driving forces. I just don't know," his wife said.</w:t>
        <w:br/>
        <w:t xml:space="preserve">"You could be some kind of Hitler. I just don't know. . . ." </w:t>
      </w:r>
    </w:p>
    <w:p>
      <w:pPr>
        <w:pStyle w:val="Normal"/>
        <w:ind w:firstLine="720"/>
        <w:rPr/>
      </w:pPr>
      <w:r>
        <w:rPr/>
        <w:t xml:space="preserve">She looked at him entreatingly. "What right have you got? Really, </w:t>
        <w:br/>
        <w:t xml:space="preserve">Bennie, this is too much. Where's the morality in it? . . ." </w:t>
      </w:r>
    </w:p>
    <w:p>
      <w:pPr>
        <w:pStyle w:val="Normal"/>
        <w:ind w:firstLine="720"/>
        <w:rPr/>
      </w:pPr>
      <w:r>
        <w:rPr/>
        <w:t>"Mercedes, I think preserving life is the highest morality". Bennie</w:t>
        <w:br/>
        <w:t>answered quickly, looking directly into her searching eyes. "Not only human</w:t>
        <w:br/>
        <w:t>life, but other species as well. As it is, man has made a mess of things</w:t>
        <w:br/>
        <w:t>on this earth. Man, supposedly a creation of God, bulldozes vegetation and</w:t>
        <w:br/>
        <w:t>animal habitats without any thought about his activities and the total lifesupport</w:t>
        <w:br/>
        <w:t xml:space="preserve">system." </w:t>
      </w:r>
    </w:p>
    <w:p>
      <w:pPr>
        <w:pStyle w:val="Normal"/>
        <w:ind w:firstLine="720"/>
        <w:rPr/>
      </w:pPr>
      <w:r>
        <w:rPr/>
        <w:t xml:space="preserve">"Damn him and his arguments," she thought. "He's so cogent. That bastard, </w:t>
        <w:br/>
        <w:t>he'll have me at the barricades if I don't watch out. Overthrowing</w:t>
        <w:br/>
        <w:t>the U.S. Government isn't laudable, that's all there's to it. Why me, God?</w:t>
        <w:br/>
        <w:t xml:space="preserve">Why has the fate of the world been dumped on my lap?" </w:t>
      </w:r>
    </w:p>
    <w:p>
      <w:pPr>
        <w:pStyle w:val="Normal"/>
        <w:rPr/>
      </w:pPr>
      <w:r>
        <w:rPr/>
        <w:t>He took her hand, but she looked away. He reached over and gently turned</w:t>
        <w:br/>
        <w:t>her head to look his way. Mercedes' dark eyes were shining like marble</w:t>
      </w:r>
      <w:r>
        <w:br w:type="page"/>
      </w:r>
    </w:p>
    <w:p>
      <w:pPr>
        <w:pStyle w:val="Normal"/>
        <w:rPr/>
      </w:pPr>
      <w:r>
        <w:rPr/>
        <w:t>Chase-51-Virus Rodeo</w:t>
      </w:r>
    </w:p>
    <w:p>
      <w:pPr>
        <w:pStyle w:val="Normal"/>
        <w:rPr/>
      </w:pPr>
      <w:r>
        <w:rPr/>
        <w:t>|spheres and Bennie knew that she was more troubled than he had suspected.</w:t>
      </w:r>
    </w:p>
    <w:p>
      <w:pPr>
        <w:pStyle w:val="Normal"/>
        <w:ind w:firstLine="720"/>
        <w:rPr/>
      </w:pPr>
      <w:r>
        <w:rPr/>
        <w:t>"Mercedes," he began, in a softened voice. "We have the power to destroy</w:t>
        <w:br/>
        <w:t>all life forms-with the possible exception of cockroaches, crickets, and</w:t>
        <w:br/>
        <w:t>no doubt, rats." He hoped she might smile, but he saw only the barest twitch</w:t>
        <w:br/>
        <w:t>at the corner of her mouth. "I saw Europe after World War II; that mess</w:t>
        <w:br/>
        <w:t xml:space="preserve">was nothing compared to a real ecological Pearl Harbor." </w:t>
      </w:r>
    </w:p>
    <w:p>
      <w:pPr>
        <w:pStyle w:val="Normal"/>
        <w:ind w:firstLine="720"/>
        <w:rPr/>
      </w:pPr>
      <w:r>
        <w:rPr/>
        <w:t xml:space="preserve">Still no overt reaction. </w:t>
      </w:r>
    </w:p>
    <w:p>
      <w:pPr>
        <w:pStyle w:val="Normal"/>
        <w:ind w:firstLine="720"/>
        <w:rPr/>
      </w:pPr>
      <w:r>
        <w:rPr/>
        <w:t>"Remember riding around Paris that one night on one of those river</w:t>
        <w:br/>
        <w:t>sightseeing boats, admiring those lovely, irreplaceable buildings? Think</w:t>
        <w:br/>
        <w:t>how close all of it came to being destroyed. Thank God that German general</w:t>
        <w:br/>
        <w:t xml:space="preserve">defied Hitler and saved Paris." </w:t>
      </w:r>
    </w:p>
    <w:p>
      <w:pPr>
        <w:pStyle w:val="Normal"/>
        <w:ind w:firstLine="720"/>
        <w:rPr/>
      </w:pPr>
      <w:r>
        <w:rPr/>
        <w:t xml:space="preserve">She turned and looked directly into his eyes. </w:t>
      </w:r>
    </w:p>
    <w:p>
      <w:pPr>
        <w:pStyle w:val="Normal"/>
        <w:ind w:firstLine="720"/>
        <w:rPr/>
      </w:pPr>
      <w:r>
        <w:rPr/>
        <w:t xml:space="preserve">"So Mercedes, what led up to that situation in the first place?" </w:t>
      </w:r>
    </w:p>
    <w:p>
      <w:pPr>
        <w:pStyle w:val="Normal"/>
        <w:ind w:firstLine="720"/>
        <w:rPr/>
      </w:pPr>
      <w:r>
        <w:rPr/>
        <w:t xml:space="preserve">She looked at him intensely. </w:t>
      </w:r>
    </w:p>
    <w:p>
      <w:pPr>
        <w:pStyle w:val="Normal"/>
        <w:ind w:firstLine="720"/>
        <w:rPr/>
      </w:pPr>
      <w:r>
        <w:rPr/>
        <w:t>"Complacency, just like our attitude now with fossil fuels. Look at</w:t>
        <w:br/>
        <w:t>all that's already been destroyed by strip mines, oil spills, acid fog, and</w:t>
        <w:br/>
        <w:t xml:space="preserve">rain. And all the massive filth and destruction of oil exploitation." </w:t>
      </w:r>
    </w:p>
    <w:p>
      <w:pPr>
        <w:pStyle w:val="Normal"/>
        <w:ind w:firstLine="720"/>
        <w:rPr/>
      </w:pPr>
      <w:r>
        <w:rPr/>
        <w:t xml:space="preserve">"I need a time-out," Mercedes thought. "He's rolling over me." </w:t>
      </w:r>
    </w:p>
    <w:p>
      <w:pPr>
        <w:pStyle w:val="Normal"/>
        <w:ind w:firstLine="720"/>
        <w:rPr/>
      </w:pPr>
      <w:r>
        <w:rPr/>
        <w:t>"Our very existence is at stake. Wait. I want to defy the fossil fuel</w:t>
        <w:br/>
        <w:t xml:space="preserve">God in time to save this Earth and all its beautiful forms of life." </w:t>
      </w:r>
    </w:p>
    <w:p>
      <w:pPr>
        <w:pStyle w:val="Normal"/>
        <w:rPr/>
      </w:pPr>
      <w:r>
        <w:rPr/>
        <w:t>Mercedes said nothing in response, but her expression softened. The</w:t>
        <w:br/>
        <w:t>tightness around her mouth relaxed, but he didn't know whether he'd begun</w:t>
        <w:br/>
        <w:t>to ease her doubts or had overwhelmed her. Tactically, he was tempted just</w:t>
        <w:br/>
        <w:t>to crush her like Desert Storm tanks over Iraqis, but deep in his heart,</w:t>
        <w:br/>
        <w:t>he knew that would be no good-just a cheap underhanded shot. This issue</w:t>
        <w:br/>
        <w:t>had to be settled on logical merits, not intellectual violence against his</w:t>
      </w:r>
      <w:r>
        <w:br w:type="page"/>
      </w:r>
    </w:p>
    <w:p>
      <w:pPr>
        <w:pStyle w:val="Normal"/>
        <w:rPr/>
      </w:pPr>
      <w:r>
        <w:rPr/>
        <w:t>Chase-52-Virus Rodeo</w:t>
      </w:r>
    </w:p>
    <w:p>
      <w:pPr>
        <w:pStyle w:val="Normal"/>
        <w:rPr/>
      </w:pPr>
      <w:r>
        <w:rPr/>
        <w:t>|loving and dedicated wife.</w:t>
      </w:r>
    </w:p>
    <w:p>
      <w:pPr>
        <w:pStyle w:val="Normal"/>
        <w:ind w:firstLine="720"/>
        <w:rPr/>
      </w:pPr>
      <w:r>
        <w:rPr/>
        <w:t xml:space="preserve">Bennie got up, went to her chair, sat down, and hugged his wife tenderly. </w:t>
      </w:r>
    </w:p>
    <w:p>
      <w:pPr>
        <w:pStyle w:val="Normal"/>
        <w:ind w:firstLine="720"/>
        <w:rPr/>
      </w:pPr>
      <w:r>
        <w:rPr/>
        <w:t>"Well, I don't think of myself as Hitler, but as that general who defied</w:t>
        <w:br/>
        <w:t xml:space="preserve">him," he said, stroking her hair. </w:t>
      </w:r>
    </w:p>
    <w:p>
      <w:pPr>
        <w:pStyle w:val="Normal"/>
        <w:ind w:firstLine="720"/>
        <w:rPr/>
      </w:pPr>
      <w:r>
        <w:rPr/>
        <w:t>But questions arose in his thoughts. "How can I keep myself and our</w:t>
        <w:br/>
        <w:t>associates from going over the deep end after we gain power? Absolute power</w:t>
        <w:br/>
        <w:t xml:space="preserve">corrupts absolutely. How can we trust ourselves? That's the predicament." </w:t>
      </w:r>
    </w:p>
    <w:p>
      <w:pPr>
        <w:pStyle w:val="Normal"/>
        <w:ind w:firstLine="72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After dinner and the news, Bennie continued to wrangle with his and</w:t>
        <w:br/>
        <w:t xml:space="preserve">Revanne's project. </w:t>
      </w:r>
    </w:p>
    <w:p>
      <w:pPr>
        <w:pStyle w:val="Normal"/>
        <w:ind w:firstLine="720"/>
        <w:rPr/>
      </w:pPr>
      <w:r>
        <w:rPr/>
        <w:t>"You know," he looked at Mercedes with hope, "we could always abort</w:t>
        <w:br/>
        <w:t>our coup if the democratic process got its act together in regard to the</w:t>
        <w:br/>
        <w:t>environment. There's a gleam of hope-the National Audubon Society's</w:t>
        <w:br/>
        <w:t>renovated Manhattan headquarters is an example for integrated economic and</w:t>
        <w:br/>
        <w:t>ecologic common sense in buildings. It gives today's comfort levels at half</w:t>
        <w:br/>
        <w:t>the cost. But very few operate with an eye to the long-term. At least not</w:t>
        <w:br/>
        <w:t>in peacetime, that's the problem. Few realize that we're at war for the</w:t>
        <w:br/>
        <w:t>very existence of the planet. The threat is here but isn't perceived by</w:t>
        <w:br/>
        <w:t xml:space="preserve">the public, so there's no constituency for drastic action at this time." </w:t>
      </w:r>
    </w:p>
    <w:p>
      <w:pPr>
        <w:pStyle w:val="Normal"/>
        <w:ind w:firstLine="720"/>
        <w:rPr/>
      </w:pPr>
      <w:r>
        <w:rPr/>
        <w:t>"I know," she said. "People don't see the threat until it's full in</w:t>
        <w:br/>
        <w:t>their faces. The threat to the U.S. from the Axis Powers was the same on</w:t>
        <w:br/>
        <w:t>December 6, 1941, as it was on the eighth. But if F.D.R. had asked for</w:t>
        <w:br/>
        <w:t>mobilization on the sixth, they would've laughed him out of Congress and</w:t>
        <w:br/>
        <w:t>the public would perhaps have demanded his impeachment-yeah, I'm exaggerating</w:t>
      </w:r>
      <w:r>
        <w:br w:type="page"/>
      </w:r>
    </w:p>
    <w:p>
      <w:pPr>
        <w:pStyle w:val="Normal"/>
        <w:rPr/>
      </w:pPr>
      <w:r>
        <w:rPr/>
        <w:t>Chase-53-Virus Rodeo</w:t>
      </w:r>
    </w:p>
    <w:p>
      <w:pPr>
        <w:pStyle w:val="Normal"/>
        <w:rPr/>
      </w:pPr>
      <w:r>
        <w:rPr/>
        <w:t>|a little-but I see your point now."</w:t>
      </w:r>
    </w:p>
    <w:p>
      <w:pPr>
        <w:pStyle w:val="Normal"/>
        <w:ind w:firstLine="720"/>
        <w:rPr/>
      </w:pPr>
      <w:r>
        <w:rPr/>
        <w:t>Bennie responded positively with a vigorous slap at her hand. "Look.</w:t>
        <w:br/>
        <w:t>After Pearl Harbor, F.D.R. had no problem getting most to go along. That</w:t>
        <w:br/>
        <w:t xml:space="preserve">scary dramatic event focused our gut attention and made the difference." </w:t>
      </w:r>
    </w:p>
    <w:p>
      <w:pPr>
        <w:pStyle w:val="Normal"/>
        <w:ind w:firstLine="720"/>
        <w:rPr/>
      </w:pPr>
      <w:r>
        <w:rPr/>
        <w:t>"That may be true, but what right have you and Revanne got to overthrow</w:t>
        <w:br/>
        <w:t xml:space="preserve">the government?" </w:t>
      </w:r>
    </w:p>
    <w:p>
      <w:pPr>
        <w:pStyle w:val="Normal"/>
        <w:ind w:firstLine="720"/>
        <w:rPr/>
      </w:pPr>
      <w:r>
        <w:rPr/>
        <w:t>Bennie emphasized again motorcars had to go. "Already, we can see a</w:t>
        <w:br/>
        <w:t>trend back toward the excesses of the fifties and sixties, performance cars</w:t>
        <w:br/>
        <w:t>are back in favor. But we can't afford them anymore, our ability to breathe</w:t>
        <w:br/>
        <w:t>is at stake. People hang onto their cars as smokers hang onto cigarettes.</w:t>
        <w:br/>
        <w:t>There are documented cases of smokers giving up their meager rations at</w:t>
        <w:br/>
        <w:t xml:space="preserve"> Auschwitz for just one more cigarette."</w:t>
      </w:r>
    </w:p>
    <w:p>
      <w:pPr>
        <w:pStyle w:val="Normal"/>
        <w:ind w:firstLine="720"/>
        <w:rPr/>
      </w:pPr>
      <w:r>
        <w:rPr/>
        <w:t xml:space="preserve">"Come on, Bennie, surely that's not true," Mercedes insisted. </w:t>
      </w:r>
    </w:p>
    <w:p>
      <w:pPr>
        <w:pStyle w:val="Normal"/>
        <w:rPr/>
      </w:pPr>
      <w:r>
        <w:rPr/>
        <w:t>"I kid you not," Bennie replied. "When we were in Berlin after the</w:t>
        <w:br/>
        <w:t>war and I was an occupation brat, I stole some PX cigarettes Mom and Pop</w:t>
        <w:br/>
        <w:t xml:space="preserve">kept for diplomatic functions and sold them on the black market at the </w:t>
      </w:r>
      <w:r>
        <w:rPr>
          <w:u w:val="single"/>
        </w:rPr>
        <w:t>Tiergarten</w:t>
      </w:r>
      <w:r>
        <w:rPr/>
        <w:t>.</w:t>
        <w:br/>
        <w:t xml:space="preserve">I got street wise quickly! I met all kinds of neat people there, </w:t>
        <w:br/>
        <w:t>including Soviet occupation brats. In fact, one of them has moved up quite</w:t>
        <w:br/>
        <w:t>well in the Russian military. We were pretty good friends then. I wonder</w:t>
        <w:br/>
        <w:t>if Yuri would remember me. Those were my juvenile delinquency days, I guess.</w:t>
      </w:r>
    </w:p>
    <w:p>
      <w:pPr>
        <w:pStyle w:val="Normal"/>
        <w:rPr/>
      </w:pPr>
      <w:r>
        <w:rPr/>
        <w:t>. . . "He laughed.</w:t>
      </w:r>
    </w:p>
    <w:p>
      <w:pPr>
        <w:pStyle w:val="Normal"/>
        <w:rPr/>
      </w:pPr>
      <w:r>
        <w:rPr/>
        <w:t>"Phillip Morris and Lucky Strikes were the most sought after, Luckies</w:t>
        <w:br/>
        <w:t>in particular-in fact Yuri's old man was one of my better customers. People</w:t>
        <w:br/>
        <w:t>sold anything for just one cigarette. Rare art pieces could be had for a</w:t>
        <w:br/>
        <w:t>pack. People really humiliate themselves for drugs. Germans used to follow</w:t>
        <w:br/>
        <w:t>Americans, pick up discarded butts, and then smoke them to the last draw."</w:t>
      </w:r>
      <w:r>
        <w:br w:type="page"/>
      </w:r>
    </w:p>
    <w:p>
      <w:pPr>
        <w:pStyle w:val="Normal"/>
        <w:rPr/>
      </w:pPr>
      <w:r>
        <w:rPr/>
        <w:t>Chase-54-Virus Rodeo</w:t>
      </w:r>
    </w:p>
    <w:p>
      <w:pPr>
        <w:pStyle w:val="Normal"/>
        <w:ind w:firstLine="720"/>
        <w:rPr/>
      </w:pPr>
      <w:r>
        <w:rPr/>
        <w:t xml:space="preserve">"Now we destroy our cities for one more parking lot, one more mall, </w:t>
        <w:br/>
        <w:t>or one more beltline. Chapel Hill is talking about tearing down lovely old</w:t>
        <w:br/>
        <w:t>neighborhoods for ring roads. If Chapel Hill is willing to do this, you</w:t>
        <w:br/>
        <w:t>can figure only force will deprogram · man away from his gasoline cars. We</w:t>
        <w:br/>
        <w:t>may even need to go to war to save the environment, perhaps joint US/Russian</w:t>
        <w:br/>
        <w:t>operations."</w:t>
      </w:r>
    </w:p>
    <w:p>
      <w:pPr>
        <w:pStyle w:val="Normal"/>
        <w:ind w:firstLine="720"/>
        <w:rPr/>
      </w:pPr>
      <w:r>
        <w:rPr/>
        <w:t>"Joint US/Russian operations-that would be nice!"</w:t>
      </w:r>
    </w:p>
    <w:p>
      <w:pPr>
        <w:pStyle w:val="Normal"/>
        <w:ind w:firstLine="720"/>
        <w:rPr/>
      </w:pPr>
      <w:r>
        <w:rPr/>
        <w:t>"Unfortunately, they've got big problems, but I'm very hopeful. Pollution</w:t>
        <w:br/>
        <w:t>and species extermination are global problems, worse than nuclear</w:t>
        <w:br/>
        <w:t>weapons. We'll all have to work together. We'll have to lead since we have</w:t>
        <w:br/>
        <w:t xml:space="preserve">the military muscle to impose our will on the rest of the world." </w:t>
      </w:r>
    </w:p>
    <w:p>
      <w:pPr>
        <w:pStyle w:val="Normal"/>
        <w:ind w:firstLine="720"/>
        <w:rPr/>
      </w:pPr>
      <w:r>
        <w:rPr/>
        <w:t>"I don't think I can handle this by myself," Mercedes thought. "Who</w:t>
        <w:br/>
        <w:t xml:space="preserve">can I talk to?" </w:t>
      </w:r>
    </w:p>
    <w:p>
      <w:pPr>
        <w:pStyle w:val="Normal"/>
        <w:jc w:val="center"/>
        <w:rPr/>
      </w:pPr>
      <w:r>
        <w:rPr/>
        <w:t>*****</w:t>
        <w:br/>
        <w:br/>
        <w:t>E-Mail Message, Leggy to</w:t>
        <w:br/>
        <w:t>Big Trainman</w:t>
      </w:r>
    </w:p>
    <w:p>
      <w:pPr>
        <w:pStyle w:val="Normal"/>
        <w:rPr/>
      </w:pPr>
      <w:r>
        <w:rPr/>
        <w:t xml:space="preserve">"Big Trainman, I've got to have a luxuriant locomotive </w:t>
      </w:r>
      <w:r>
        <w:rPr>
          <w:u w:val="single"/>
        </w:rPr>
        <w:t>in the tunnel</w:t>
      </w:r>
      <w:r>
        <w:rPr/>
        <w:t xml:space="preserve">, </w:t>
        <w:br/>
        <w:t>slow and easy as it backs out and enters again, and again. However, I only</w:t>
        <w:br/>
        <w:t>get this high when I've been violated. How can we get hold of Mr. X so he</w:t>
        <w:br/>
        <w:t xml:space="preserve">can fondle me and then you rescue me, like the last time? Do you think Mr. </w:t>
        <w:br/>
        <w:t>X would want to role play with us? Catch my next reports."</w:t>
      </w:r>
    </w:p>
    <w:p>
      <w:pPr>
        <w:pStyle w:val="Normal"/>
        <w:jc w:val="center"/>
        <w:rPr/>
      </w:pPr>
      <w:r>
        <w:rPr/>
        <w:t>Xxxx</w:t>
        <w:br/>
        <w:t>Leggy</w:t>
      </w:r>
      <w:r>
        <w:br w:type="page"/>
      </w:r>
    </w:p>
    <w:p>
      <w:pPr>
        <w:pStyle w:val="Heading1"/>
        <w:rPr/>
      </w:pPr>
      <w:r>
        <w:rPr/>
        <w:t>2(Chase-55, Stoneybrook Steeplechase Reunion, 17 families)</w:t>
      </w:r>
    </w:p>
    <w:p>
      <w:pPr>
        <w:pStyle w:val="Normal"/>
        <w:jc w:val="center"/>
        <w:rPr>
          <w:rFonts w:ascii="Times New Roman" w:hAnsi="Times New Roman" w:cs="Times New Roman"/>
          <w:color w:val="E7E6E6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</w:t>
        <w:br/>
        <w:br/>
        <w:br/>
        <w:br/>
      </w:r>
    </w:p>
    <w:p>
      <w:pPr>
        <w:pStyle w:val="Normal"/>
        <w:ind w:firstLine="720"/>
        <w:rPr/>
      </w:pPr>
      <w:r>
        <w:rPr/>
        <w:t>Mr. X eagerly awaited the local TV news that lovely Saturday afternoon.</w:t>
        <w:br/>
        <w:t>At six o'clock he was ready with beer and remote VCR control in hand. It</w:t>
        <w:br/>
        <w:t>was a slow news day, not even a convenience store hold up. In fact, for</w:t>
        <w:br/>
        <w:t>a change, there were no crime stories at all. He sat back, ready to push</w:t>
        <w:br/>
        <w:t>the record button, as the feature story came on, NC State's Homecoming Game</w:t>
        <w:br/>
        <w:t xml:space="preserve">against Florida State, the number one football team in the nation. </w:t>
      </w:r>
    </w:p>
    <w:p>
      <w:pPr>
        <w:pStyle w:val="Normal"/>
        <w:ind w:firstLine="720"/>
        <w:rPr/>
      </w:pPr>
      <w:r>
        <w:rPr/>
        <w:t>Revanne was to cover the tailgate party in Carter Finley Stadium's huge</w:t>
        <w:br/>
        <w:t>parking lot with pep band, cheerleaders, and all. The big pre-game pep rally</w:t>
        <w:br/>
        <w:t xml:space="preserve">was well under way when Revanne's turn came up. </w:t>
      </w:r>
    </w:p>
    <w:p>
      <w:pPr>
        <w:pStyle w:val="Normal"/>
        <w:rPr/>
      </w:pPr>
      <w:r>
        <w:rPr/>
        <w:t>He salivated as he watched Revanne prancing about from car to car.</w:t>
        <w:br/>
        <w:t>Mr. X pushed the record button as he watched her outdo the cheerleaders and</w:t>
        <w:br/>
        <w:t xml:space="preserve">drum majorettes-most seventeen years her junior-in her two-inch pumps, </w:t>
        <w:br/>
        <w:t>tight designer jeans, and V-neck/hang-out crop top. He quickly became aroused</w:t>
        <w:br/>
        <w:t>when Revanne leaned over, interviewing reveling fans in their pickup trucks</w:t>
        <w:br/>
        <w:t>and lawn chairs. Her crop top ballooned downwards, leaving little to the</w:t>
      </w:r>
      <w:r>
        <w:br w:type="page"/>
      </w:r>
    </w:p>
    <w:p>
      <w:pPr>
        <w:pStyle w:val="Normal"/>
        <w:rPr/>
      </w:pPr>
      <w:r>
        <w:rPr/>
        <w:t>Chase-56-Virus Rodeo</w:t>
      </w:r>
    </w:p>
    <w:p>
      <w:pPr>
        <w:pStyle w:val="Normal"/>
        <w:rPr/>
      </w:pPr>
      <w:r>
        <w:rPr/>
        <w:t>|imagination, as the camera panned the swells around her demi bra. While</w:t>
        <w:br/>
        <w:t>all the eager Wolfpack fans were hoping for the upset of the year, he</w:t>
        <w:br/>
        <w:t>remembered that recent morning at the 8th fairway.</w:t>
      </w:r>
    </w:p>
    <w:p>
      <w:pPr>
        <w:pStyle w:val="Normal"/>
        <w:jc w:val="center"/>
        <w:rPr/>
      </w:pPr>
      <w:r>
        <w:rPr/>
        <w:br/>
        <w:t>*****</w:t>
        <w:br/>
        <w:br/>
        <w:t>E-Mail Message, Big</w:t>
        <w:br/>
        <w:t>Trainman to Leggy</w:t>
      </w:r>
    </w:p>
    <w:p>
      <w:pPr>
        <w:pStyle w:val="Normal"/>
        <w:rPr/>
      </w:pPr>
      <w:r>
        <w:rPr/>
        <w:t>"The weather's going to be nice Tuesday. Let's meet at the 8th fairway</w:t>
        <w:br/>
        <w:t>and maybe you can imagine Mr. X violating you. Give it a try. We'll have</w:t>
        <w:br/>
        <w:t>fun experimenting. Maybe you'll come up with a new kind of high-a flashback</w:t>
        <w:br/>
        <w:t>violation."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  <w:t>Mr. X felt a rush as he copied the message. Revanne would not need</w:t>
        <w:br/>
        <w:t>a flashback violation. He would be there to perform one in real time.</w:t>
      </w:r>
    </w:p>
    <w:p>
      <w:pPr>
        <w:pStyle w:val="Normal"/>
        <w:jc w:val="center"/>
        <w:rPr/>
      </w:pPr>
      <w:r>
        <w:rPr/>
        <w:br/>
        <w:t>*****</w:t>
        <w:br/>
        <w:br/>
        <w:t>Tuesday Morning at The 8th Fairway</w:t>
        <w:br/>
      </w:r>
    </w:p>
    <w:p>
      <w:pPr>
        <w:pStyle w:val="Normal"/>
        <w:rPr/>
      </w:pPr>
      <w:r>
        <w:rPr/>
        <w:t>Fester took a concealed position by the 8th tee with a commanding view</w:t>
        <w:br/>
        <w:t>of the fairway and tree line near the area where Bennie and Revanne were</w:t>
        <w:br/>
        <w:t>to meet. He hoped to catch sight of Mr. X. Revanne set herself up in the</w:t>
        <w:br/>
        <w:t>golf cart again and awaited events.</w:t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se-57-Virus Rodeo</w:t>
      </w:r>
    </w:p>
    <w:p>
      <w:pPr>
        <w:pStyle w:val="Normal"/>
        <w:ind w:firstLine="720"/>
        <w:rPr/>
      </w:pPr>
      <w:r>
        <w:rPr/>
        <w:t>Mr. X was expecting and saw her. He looked around to see if anyone</w:t>
        <w:br/>
        <w:t>was near, and slithered toward her.</w:t>
      </w:r>
    </w:p>
    <w:p>
      <w:pPr>
        <w:pStyle w:val="Normal"/>
        <w:ind w:firstLine="720"/>
        <w:rPr/>
      </w:pPr>
      <w:r>
        <w:rPr/>
        <w:t>Unfortunately for Fester, Mr. X's hiding place was behind the same tree</w:t>
        <w:br/>
        <w:t xml:space="preserve">line as Revanne's, so he never saw him go toward her and waited in vain. </w:t>
      </w:r>
    </w:p>
    <w:p>
      <w:pPr>
        <w:pStyle w:val="Normal"/>
        <w:ind w:firstLine="720"/>
        <w:rPr/>
      </w:pPr>
      <w:r>
        <w:rPr/>
        <w:t>Once more, Mr. X pounced. Once more he covered her mouth with his left</w:t>
        <w:br/>
        <w:t>hand and reached for her bikini with his right. A pleasant surprise-she</w:t>
        <w:br/>
        <w:t>wasn't wearing one-his hand was squarely on her mons veneris. He released</w:t>
        <w:br/>
        <w:t xml:space="preserve">her mouth. </w:t>
      </w:r>
    </w:p>
    <w:p>
      <w:pPr>
        <w:pStyle w:val="Normal"/>
        <w:ind w:firstLine="720"/>
        <w:rPr/>
      </w:pPr>
      <w:r>
        <w:rPr/>
        <w:t>She noticed a large scar on the inside of his lower right arm.</w:t>
        <w:br/>
        <w:t>"Look," she pleaded. "I get a kick out of this, but it's going to take</w:t>
        <w:br/>
        <w:t>time getting used to it, so don't take me just yet. Can you role play the</w:t>
        <w:br/>
        <w:t xml:space="preserve">beast so my lover can save me? . . ." </w:t>
      </w:r>
    </w:p>
    <w:p>
      <w:pPr>
        <w:pStyle w:val="Normal"/>
        <w:ind w:firstLine="720"/>
        <w:rPr/>
      </w:pPr>
      <w:r>
        <w:rPr/>
        <w:t xml:space="preserve">He thought, "I'll ...do anything... you want, you beautiful bitch, </w:t>
        <w:br/>
        <w:t>anything. . . ."</w:t>
        <w:br/>
        <w:t>He unbuttoned her blouse. She wasn't wearing a bra either. Immediately</w:t>
        <w:br/>
        <w:t xml:space="preserve">both his hands cupped her breasts. </w:t>
      </w:r>
    </w:p>
    <w:p>
      <w:pPr>
        <w:pStyle w:val="Normal"/>
        <w:ind w:firstLine="720"/>
        <w:rPr/>
      </w:pPr>
      <w:r>
        <w:rPr/>
        <w:t>Revanne raised the ante. She said, "Take off your pants and let me</w:t>
        <w:br/>
        <w:t xml:space="preserve">jerk you off. ... </w:t>
      </w:r>
    </w:p>
    <w:p>
      <w:pPr>
        <w:pStyle w:val="Normal"/>
        <w:ind w:firstLine="720"/>
        <w:rPr/>
      </w:pPr>
      <w:r>
        <w:rPr/>
        <w:t xml:space="preserve">Surprised by such boldness, he hesitated. </w:t>
      </w:r>
    </w:p>
    <w:p>
      <w:pPr>
        <w:pStyle w:val="Normal"/>
        <w:ind w:firstLine="720"/>
        <w:rPr/>
      </w:pPr>
      <w:r>
        <w:rPr/>
        <w:t xml:space="preserve">"Let me see your manhood. ..." </w:t>
      </w:r>
    </w:p>
    <w:p>
      <w:pPr>
        <w:pStyle w:val="Normal"/>
        <w:ind w:firstLine="720"/>
        <w:rPr/>
      </w:pPr>
      <w:r>
        <w:rPr/>
        <w:t xml:space="preserve">Swept up by excitement, he leaped in front of her and dropped his trousers. </w:t>
        <w:br/>
        <w:t>While pretending astonishment, Revanne coolly took mental notes.</w:t>
      </w:r>
    </w:p>
    <w:p>
      <w:pPr>
        <w:pStyle w:val="Normal"/>
        <w:rPr/>
      </w:pPr>
      <w:r>
        <w:rPr/>
        <w:t>"At least he showers and isn't scruffy," she thought. "In fact he's</w:t>
        <w:br/>
        <w:t>delicate and gentle, really."</w:t>
      </w:r>
    </w:p>
    <w:p>
      <w:pPr>
        <w:pStyle w:val="Normal"/>
        <w:rPr/>
      </w:pPr>
      <w:r>
        <w:rPr/>
        <w:t>Calmly, she reached down to her inner thigh, and started fondling herself.</w:t>
        <w:br/>
        <w:t>Distracting him in this manner gave her a chance to page Bennie.</w:t>
      </w:r>
      <w:r>
        <w:br w:type="page"/>
      </w:r>
    </w:p>
    <w:p>
      <w:pPr>
        <w:pStyle w:val="Normal"/>
        <w:rPr/>
      </w:pPr>
      <w:r>
        <w:rPr/>
        <w:t>Chase-58-Virus Rodeo</w:t>
      </w:r>
    </w:p>
    <w:p>
      <w:pPr>
        <w:pStyle w:val="Normal"/>
        <w:rPr/>
      </w:pPr>
      <w:r>
        <w:rPr/>
        <w:t xml:space="preserve">Mr. X heard Bennie's approaching golf cart. He disappeared awkwardly, </w:t>
        <w:br/>
        <w:t>his pants around his ankles causing him to trip and stumble.</w:t>
      </w:r>
    </w:p>
    <w:p>
      <w:pPr>
        <w:pStyle w:val="Normal"/>
        <w:rPr/>
      </w:pPr>
      <w:r>
        <w:rPr/>
        <w:t>He finished by self-gratification, watching Bennie and Revanne consummate</w:t>
        <w:br/>
        <w:t>themselves with abandon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 xml:space="preserve">When Bennie and Revanne drove up, Fester was waiting for them. </w:t>
      </w:r>
    </w:p>
    <w:p>
      <w:pPr>
        <w:pStyle w:val="Normal"/>
        <w:ind w:firstLine="720"/>
        <w:rPr/>
      </w:pPr>
      <w:r>
        <w:rPr/>
        <w:t xml:space="preserve">"Did he show?" Fester asked. </w:t>
      </w:r>
    </w:p>
    <w:p>
      <w:pPr>
        <w:pStyle w:val="Normal"/>
        <w:ind w:firstLine="720"/>
        <w:rPr/>
      </w:pPr>
      <w:r>
        <w:rPr/>
        <w:t xml:space="preserve">"Yep," Revanne replied. "And I think I've got him under control." </w:t>
      </w:r>
    </w:p>
    <w:p>
      <w:pPr>
        <w:pStyle w:val="Normal"/>
        <w:ind w:firstLine="720"/>
        <w:rPr/>
      </w:pPr>
      <w:r>
        <w:rPr/>
        <w:t xml:space="preserve">"Control? . . ." Fester looked at her, perplexed. </w:t>
      </w:r>
    </w:p>
    <w:p>
      <w:pPr>
        <w:pStyle w:val="Normal"/>
        <w:ind w:firstLine="720"/>
        <w:rPr/>
      </w:pPr>
      <w:r>
        <w:rPr/>
        <w:t>"I think he's just a lonely guy. A nerdy type. He's not an ugly guy,"</w:t>
        <w:br/>
        <w:t xml:space="preserve">Revanne added. "I've seen worse looking guys with quite cute girls." </w:t>
      </w:r>
    </w:p>
    <w:p>
      <w:pPr>
        <w:pStyle w:val="Normal"/>
        <w:ind w:firstLine="720"/>
        <w:rPr/>
      </w:pPr>
      <w:r>
        <w:rPr/>
        <w:t>"You're not feeling sorry for him, are you?" Fester looked at his wife</w:t>
        <w:br/>
        <w:t xml:space="preserve">sternly. "Let me see this guy." </w:t>
      </w:r>
    </w:p>
    <w:p>
      <w:pPr>
        <w:pStyle w:val="Normal"/>
        <w:ind w:firstLine="720"/>
        <w:rPr/>
      </w:pPr>
      <w:r>
        <w:rPr/>
        <w:t>"Oh shit. I forgot to turn on the minicam." Revanne left abruptly</w:t>
        <w:br/>
        <w:t xml:space="preserve">and went to her desk and wrote down all she could remember, scar and all. </w:t>
      </w:r>
    </w:p>
    <w:p>
      <w:pPr>
        <w:pStyle w:val="Normal"/>
        <w:ind w:firstLine="720"/>
        <w:rPr/>
      </w:pPr>
      <w:r>
        <w:rPr/>
        <w:t xml:space="preserve">Fester faced Bennie and said, "Damn her. Why are women so kind?" </w:t>
      </w:r>
    </w:p>
    <w:p>
      <w:pPr>
        <w:pStyle w:val="Normal"/>
        <w:ind w:firstLine="720"/>
        <w:rPr/>
      </w:pPr>
      <w:r>
        <w:rPr/>
        <w:t>"Don't worry about it, man. I'm sure she's just relieved this guy</w:t>
        <w:br/>
        <w:t>doesn't seem violent, that she's going to be able to control the pace, not</w:t>
        <w:br/>
        <w:t xml:space="preserve">get beat up, or killed. Nothing wrong with that!" </w:t>
      </w:r>
    </w:p>
    <w:p>
      <w:pPr>
        <w:pStyle w:val="Normal"/>
        <w:ind w:firstLine="720"/>
        <w:rPr/>
      </w:pPr>
      <w:r>
        <w:rPr/>
        <w:t xml:space="preserve">"You're right, Bennie. We did put her on the line, didn't we?" </w:t>
      </w:r>
    </w:p>
    <w:p>
      <w:pPr>
        <w:pStyle w:val="Normal"/>
        <w:ind w:firstLine="720"/>
        <w:rPr/>
      </w:pPr>
      <w:r>
        <w:rPr/>
        <w:t>Fester went to Revanne's desk. "I'm sorry, Honey, for being such a</w:t>
        <w:br/>
        <w:t xml:space="preserve">jerk. This thing's got me jumping through my ass." </w:t>
      </w:r>
    </w:p>
    <w:p>
      <w:pPr>
        <w:pStyle w:val="Normal"/>
        <w:rPr/>
      </w:pPr>
      <w:r>
        <w:rPr/>
        <w:t>He put his hands on her shoulders and caressed her. She reached up</w:t>
        <w:br/>
        <w:t>and squeezed his hands.</w:t>
      </w:r>
      <w:r>
        <w:br w:type="page"/>
      </w:r>
    </w:p>
    <w:p>
      <w:pPr>
        <w:pStyle w:val="Normal"/>
        <w:rPr/>
      </w:pPr>
      <w:r>
        <w:rPr/>
        <w:t>Chase-59-Virus Rodeo</w:t>
      </w:r>
    </w:p>
    <w:p>
      <w:pPr>
        <w:pStyle w:val="Normal"/>
        <w:jc w:val="center"/>
        <w:rPr/>
      </w:pPr>
      <w:r>
        <w:rPr/>
        <w:br/>
        <w:t>*****</w:t>
        <w:br/>
        <w:br/>
        <w:t>Columbus Day Weekend</w:t>
        <w:br/>
        <w:t>Pinellas County, Florida</w:t>
      </w:r>
    </w:p>
    <w:p>
      <w:pPr>
        <w:pStyle w:val="Normal"/>
        <w:ind w:firstLine="720"/>
        <w:rPr/>
      </w:pPr>
      <w:r>
        <w:rPr/>
        <w:t xml:space="preserve">After getting off Amtrak's </w:t>
      </w:r>
      <w:r>
        <w:rPr>
          <w:u w:val="single"/>
        </w:rPr>
        <w:t>Silver Star</w:t>
      </w:r>
      <w:r>
        <w:rPr/>
        <w:t xml:space="preserve"> in Tampa which brought them down</w:t>
        <w:br/>
        <w:t>from Southern Pines, the Alzas picked up their rental car and made their</w:t>
        <w:br/>
        <w:t>way across the bay on the Interstate 275 causeway toward Saint Petersburg.</w:t>
        <w:br/>
        <w:t>Their destination was Treasure Island where they and two other couples had</w:t>
        <w:br/>
        <w:t>rented a cottage next to 'Bad Basc' and 'Schatze' Freischtat's cottage on</w:t>
        <w:br/>
        <w:t>the beach, the Freischtats being good friends of all. They planned to spend</w:t>
        <w:br/>
        <w:t xml:space="preserve">the weekend together. </w:t>
      </w:r>
    </w:p>
    <w:p>
      <w:pPr>
        <w:pStyle w:val="Normal"/>
        <w:ind w:firstLine="720"/>
        <w:rPr/>
      </w:pPr>
      <w:r>
        <w:rPr/>
        <w:t>"Well, Bennie, am I better or Revanne?" Mercedes asked as she stretched</w:t>
        <w:br/>
        <w:t xml:space="preserve">in the car. </w:t>
      </w:r>
    </w:p>
    <w:p>
      <w:pPr>
        <w:pStyle w:val="Normal"/>
        <w:ind w:firstLine="720"/>
        <w:rPr/>
      </w:pPr>
      <w:r>
        <w:rPr/>
        <w:t xml:space="preserve">"Overall, you are." He looked her way and saw she wasn't convinced. </w:t>
      </w:r>
    </w:p>
    <w:p>
      <w:pPr>
        <w:pStyle w:val="Normal"/>
        <w:ind w:firstLine="720"/>
        <w:rPr/>
      </w:pPr>
      <w:r>
        <w:rPr/>
        <w:t xml:space="preserve">"You're just saying that. She's younger than I am." </w:t>
      </w:r>
    </w:p>
    <w:p>
      <w:pPr>
        <w:pStyle w:val="Normal"/>
        <w:ind w:firstLine="720"/>
        <w:rPr/>
      </w:pPr>
      <w:r>
        <w:rPr/>
        <w:t>"If you were overweight, like so many our age, then I'd say youth would</w:t>
        <w:br/>
        <w:t xml:space="preserve">be a factor. Revanne's great, but we've got so much more together." </w:t>
      </w:r>
    </w:p>
    <w:p>
      <w:pPr>
        <w:pStyle w:val="Normal"/>
        <w:ind w:firstLine="720"/>
        <w:rPr/>
      </w:pPr>
      <w:r>
        <w:rPr/>
        <w:t>As the traffic inched forward, he decided to let things be and concentrate</w:t>
        <w:br/>
        <w:t xml:space="preserve">on driving. Traffic crept toward the Treasure Island Causeway. </w:t>
      </w:r>
    </w:p>
    <w:p>
      <w:pPr>
        <w:pStyle w:val="Normal"/>
        <w:ind w:firstLine="720"/>
        <w:rPr/>
      </w:pPr>
      <w:r>
        <w:rPr/>
        <w:t>"Hey, we're moving. We'll probably get nosebleed at this high speed,"</w:t>
        <w:br/>
        <w:t xml:space="preserve">he said, and Mercedes smiled. </w:t>
      </w:r>
    </w:p>
    <w:p>
      <w:pPr>
        <w:pStyle w:val="Normal"/>
        <w:ind w:firstLine="720"/>
        <w:rPr/>
      </w:pPr>
      <w:r>
        <w:rPr/>
        <w:t>"They said to turn left on Gulf Boulevard. It's the street with the</w:t>
        <w:br/>
        <w:t>Thunderbird Motel-I think I see it up there." Bennie looked down at the</w:t>
        <w:br/>
        <w:t>speedometer. "Wow, all of 15 miles an hour!" He glanced over at Mercedes</w:t>
      </w:r>
      <w:r>
        <w:br w:type="page"/>
      </w:r>
    </w:p>
    <w:p>
      <w:pPr>
        <w:pStyle w:val="Normal"/>
        <w:rPr/>
      </w:pPr>
      <w:r>
        <w:rPr/>
        <w:t>Chase-60-Virus Rodeo</w:t>
      </w:r>
    </w:p>
    <w:p>
      <w:pPr>
        <w:pStyle w:val="Normal"/>
        <w:rPr/>
      </w:pPr>
      <w:r>
        <w:rPr/>
        <w:t>|and said, "What did they say - ease right toward the beach road?"</w:t>
      </w:r>
    </w:p>
    <w:p>
      <w:pPr>
        <w:pStyle w:val="Normal"/>
        <w:ind w:firstLine="720"/>
        <w:rPr/>
      </w:pPr>
      <w:r>
        <w:rPr/>
        <w:t>"Yeah, that's it. Now on to 84th Avenue. I think it's that house over</w:t>
        <w:br/>
        <w:t>there," Mercedes stretched her neck to scan a row of dignified older houses.</w:t>
        <w:br/>
        <w:t>"The dishwater-white house next to that yellow one. That's it, it's got</w:t>
        <w:br/>
        <w:t>a green door and there's Basc's old VW van." She pointed out the house with</w:t>
        <w:br/>
        <w:t>a beach front porch. "There's Schatze waving us in!"</w:t>
      </w:r>
    </w:p>
    <w:p>
      <w:pPr>
        <w:pStyle w:val="Normal"/>
        <w:ind w:firstLine="720"/>
        <w:rPr/>
      </w:pPr>
      <w:r>
        <w:rPr/>
        <w:t>"I see her, Bennie said as he pulled into 83rd to turn around. Bad</w:t>
        <w:br/>
        <w:t>Basc came out, as did the Bill Darden's-iced drinks in .hand-to stand by</w:t>
        <w:br/>
        <w:t xml:space="preserve">the driveway to greet the Alzas as they pulled up. </w:t>
      </w:r>
    </w:p>
    <w:p>
      <w:pPr>
        <w:pStyle w:val="Normal"/>
        <w:ind w:firstLine="720"/>
        <w:rPr/>
      </w:pPr>
      <w:r>
        <w:rPr/>
        <w:t xml:space="preserve">"Hey, guys!" Bennie hailed them excitedly. </w:t>
      </w:r>
    </w:p>
    <w:p>
      <w:pPr>
        <w:pStyle w:val="Normal"/>
        <w:ind w:firstLine="720"/>
        <w:rPr/>
      </w:pPr>
      <w:r>
        <w:rPr/>
        <w:t>"Hey, Bennie, Mercedes!" The others chorused, except for Bill, who</w:t>
        <w:br/>
        <w:t xml:space="preserve">greeted them in his usual impassive manner. </w:t>
      </w:r>
    </w:p>
    <w:p>
      <w:pPr>
        <w:pStyle w:val="Normal"/>
        <w:ind w:firstLine="720"/>
        <w:rPr/>
      </w:pPr>
      <w:r>
        <w:rPr/>
        <w:t>Bennie first knew Bascomb as Bad Basc in 1967, as a member of the Tactical</w:t>
        <w:br/>
        <w:t>Air Reconnaissance Center's Test Squadron at Shaw AFB in South Carolina</w:t>
        <w:br/>
        <w:t>and Eglin AFB in Florida. Bennie had been a test project evaluations engineer</w:t>
        <w:br/>
        <w:t>for new reconnaissance and high-precision navigation systems tested</w:t>
        <w:br/>
        <w:t>on RB-66B two-engined reconnaissance bombers, and RF-4C reconnaissance fighter</w:t>
        <w:br/>
        <w:t xml:space="preserve">aircraft. </w:t>
      </w:r>
    </w:p>
    <w:p>
      <w:pPr>
        <w:pStyle w:val="Normal"/>
        <w:ind w:firstLine="720"/>
        <w:rPr/>
      </w:pPr>
      <w:r>
        <w:rPr/>
        <w:t>Bad Basc had flown with Bennie, testing the Loran C/D Precision Navigation</w:t>
        <w:br/>
        <w:t>System designed for circular error probabilities of less than ten meters.</w:t>
        <w:br/>
        <w:t>Basc had been promoted all the way up to Deputy Air Force Chief of Staff.</w:t>
        <w:br/>
        <w:t xml:space="preserve">Now grayer and slightly heavier, he and his joyful wife, Marlene, or Schatze, </w:t>
        <w:br/>
        <w:t xml:space="preserve">as she was fondly called by her friends, were retired near Tampa. </w:t>
      </w:r>
    </w:p>
    <w:p>
      <w:pPr>
        <w:pStyle w:val="Normal"/>
        <w:ind w:firstLine="720"/>
        <w:rPr/>
      </w:pPr>
      <w:r>
        <w:rPr/>
        <w:t>William (Bill) Darden had been Bennie's roommate at College Park's University</w:t>
        <w:br/>
        <w:t>of Maryland. Like Bennie, Bill was a diplomatic brat, although in</w:t>
        <w:br/>
        <w:t>the Latin American sphere, San José, Costa Rica. After Maryland, he'd gone</w:t>
      </w:r>
      <w:r>
        <w:br w:type="page"/>
      </w:r>
    </w:p>
    <w:p>
      <w:pPr>
        <w:pStyle w:val="Normal"/>
        <w:rPr/>
      </w:pPr>
      <w:r>
        <w:rPr/>
        <w:t>Chase-61-Virus Rodeo</w:t>
      </w:r>
    </w:p>
    <w:p>
      <w:pPr>
        <w:pStyle w:val="Normal"/>
        <w:rPr/>
      </w:pPr>
      <w:r>
        <w:rPr/>
        <w:t xml:space="preserve">|into the Foreign Service and risen to top ranks in the career track at State. </w:t>
        <w:br/>
        <w:t xml:space="preserve">He knew its inner workings well and was fluent in Spanish. Retired in Miami, </w:t>
        <w:br/>
        <w:t>he had a wealth of contacts in the Cuban and Nicaraguan communities, including</w:t>
        <w:br/>
        <w:t>some operatives of the ill-fated Bay of Pigs operation, for which he had</w:t>
        <w:br/>
        <w:t>been a Kennedy covert contact. Anne, Bill's wife, was a genuine Southern</w:t>
        <w:br/>
        <w:t>belle.</w:t>
      </w:r>
    </w:p>
    <w:p>
      <w:pPr>
        <w:pStyle w:val="Normal"/>
        <w:ind w:firstLine="720"/>
        <w:rPr/>
      </w:pPr>
      <w:r>
        <w:rPr/>
        <w:t xml:space="preserve">"Nice trip?" Bad Basc asked, taking the luggage from Mercedes. </w:t>
      </w:r>
    </w:p>
    <w:p>
      <w:pPr>
        <w:pStyle w:val="Normal"/>
        <w:ind w:firstLine="720"/>
        <w:rPr/>
      </w:pPr>
      <w:r>
        <w:rPr/>
        <w:t xml:space="preserve">"Very nice," she replied. </w:t>
      </w:r>
    </w:p>
    <w:p>
      <w:pPr>
        <w:pStyle w:val="Normal"/>
        <w:ind w:firstLine="720"/>
        <w:rPr/>
      </w:pPr>
      <w:r>
        <w:rPr/>
        <w:t>"This must have been heaven before all this mindless development," Mercedes</w:t>
        <w:br/>
        <w:t xml:space="preserve">sighed. </w:t>
      </w:r>
    </w:p>
    <w:p>
      <w:pPr>
        <w:pStyle w:val="Normal"/>
        <w:ind w:firstLine="720"/>
        <w:rPr/>
      </w:pPr>
      <w:r>
        <w:rPr/>
        <w:t>"We loved it here when we bought it, now I think we'll sell! When we</w:t>
        <w:br/>
        <w:t>first moved in, egrets nested all around us. And to think I sometimes</w:t>
        <w:br/>
        <w:t xml:space="preserve">complained about their calls keeping me awake. I miss them so much now, </w:t>
        <w:br/>
        <w:t>they don't come around anymore. Who can blame them?" Schatze lamented.</w:t>
        <w:br/>
        <w:t>Her blond hair was pulled tight into a bun and her green eyes radiated energy</w:t>
        <w:br/>
        <w:t xml:space="preserve">and sorrow. </w:t>
      </w:r>
    </w:p>
    <w:p>
      <w:pPr>
        <w:pStyle w:val="Normal"/>
        <w:ind w:firstLine="720"/>
        <w:rPr/>
      </w:pPr>
      <w:r>
        <w:rPr/>
        <w:t>Putting a sun-browned arm around Mercedes, Schatze directed them to</w:t>
        <w:br/>
        <w:t>smaller twin of their own house. "Here's your cottage, complete with</w:t>
        <w:br/>
        <w:t xml:space="preserve">towels, sheets, and a </w:t>
      </w:r>
      <w:r>
        <w:rPr>
          <w:u w:val="single"/>
        </w:rPr>
        <w:t>solar-powered</w:t>
      </w:r>
      <w:r>
        <w:rPr/>
        <w:t xml:space="preserve"> shower!"</w:t>
      </w:r>
    </w:p>
    <w:p>
      <w:pPr>
        <w:pStyle w:val="Normal"/>
        <w:ind w:firstLine="720"/>
        <w:rPr/>
      </w:pPr>
      <w:r>
        <w:rPr/>
        <w:t>Mercedes nudged Bennie forward. "We'll change and be out in a minute,"</w:t>
        <w:br/>
        <w:t xml:space="preserve">she said. </w:t>
      </w:r>
    </w:p>
    <w:p>
      <w:pPr>
        <w:pStyle w:val="Normal"/>
        <w:ind w:firstLine="720"/>
        <w:rPr/>
      </w:pPr>
      <w:r>
        <w:rPr/>
        <w:t xml:space="preserve">"Cactus" Jack DeChico appeared from the doorway. </w:t>
      </w:r>
    </w:p>
    <w:p>
      <w:pPr>
        <w:pStyle w:val="Normal"/>
        <w:ind w:firstLine="720"/>
        <w:rPr/>
      </w:pPr>
      <w:r>
        <w:rPr/>
        <w:t>"Hey, you old bastard!" Cactus yelled, looking at Bennie. "How's it</w:t>
        <w:br/>
        <w:t xml:space="preserve">hanging?" he asked, causing his wife, Maria, some embarrassment. </w:t>
      </w:r>
    </w:p>
    <w:p>
      <w:pPr>
        <w:pStyle w:val="Normal"/>
        <w:ind w:firstLine="720"/>
        <w:rPr/>
      </w:pPr>
      <w:r>
        <w:rPr/>
        <w:t>Cactus had also come up from Miami, accompanied by his buxom olive-skinned</w:t>
        <w:br/>
        <w:t>spouse. Cactus had been Bennie's colleague at the Test Squadron's</w:t>
      </w:r>
      <w:r>
        <w:br w:type="page"/>
      </w:r>
    </w:p>
    <w:p>
      <w:pPr>
        <w:pStyle w:val="Normal"/>
        <w:rPr/>
      </w:pPr>
      <w:r>
        <w:rPr/>
        <w:t>Chase-62-Virus Rodeo</w:t>
      </w:r>
    </w:p>
    <w:p>
      <w:pPr>
        <w:pStyle w:val="Normal"/>
        <w:rPr/>
      </w:pPr>
      <w:r>
        <w:rPr/>
        <w:t>|movement sensor analysis, which consisted of dropping sensors from high-speed</w:t>
        <w:br/>
        <w:t>aircraft and photographing the precise drop area with exact geographical</w:t>
        <w:br/>
        <w:t xml:space="preserve">annotation. In actual operations, these sensors became excited by movement, </w:t>
        <w:br/>
        <w:t>and sent exact location information back to ground stations so battle staff</w:t>
        <w:br/>
        <w:t>could exploit tactical situations as required. Cactus had gone to the CIA</w:t>
        <w:br/>
        <w:t>after the Test Squadron and risen to the top.</w:t>
      </w:r>
    </w:p>
    <w:p>
      <w:pPr>
        <w:pStyle w:val="Normal"/>
        <w:ind w:firstLine="720"/>
        <w:rPr/>
      </w:pPr>
      <w:r>
        <w:rPr/>
        <w:t>After enjoying cold boiled shrimps and small sandwiches, they sat in</w:t>
        <w:br/>
        <w:t>the living room looking out over the Gulf of Mexico, Basc gently rocking</w:t>
        <w:br/>
        <w:t xml:space="preserve">his antique rocking chair. </w:t>
      </w:r>
    </w:p>
    <w:p>
      <w:pPr>
        <w:pStyle w:val="Normal"/>
        <w:ind w:firstLine="720"/>
        <w:rPr/>
      </w:pPr>
      <w:r>
        <w:rPr/>
        <w:t>"At least the beach is still nice," Bennie said, looking at Basc.</w:t>
        <w:br/>
        <w:t xml:space="preserve">Getting no response, he turned toward his brooding old friend. Earlier, </w:t>
        <w:br/>
        <w:t xml:space="preserve">as the conversation had progressed from children -- to education-to the environment, </w:t>
        <w:br/>
        <w:t>Bad Basc had grown progressively withdrawn and was now bordering</w:t>
        <w:br/>
        <w:t>on being uncommunicative. "What's with him, anyway? . . ." Bennie looked</w:t>
        <w:br/>
        <w:t xml:space="preserve">at Schatze. </w:t>
      </w:r>
    </w:p>
    <w:p>
      <w:pPr>
        <w:pStyle w:val="Normal"/>
        <w:ind w:firstLine="720"/>
        <w:rPr/>
      </w:pPr>
      <w:r>
        <w:rPr/>
        <w:t>"Don't mind him," Schatze advised. "Lately, Basc has done nothing but</w:t>
        <w:br/>
        <w:t>sulk. Now that he's retired, he has too much time to think about the state</w:t>
        <w:br/>
        <w:t xml:space="preserve">of the world. He wants to be a young man again and set things right." </w:t>
      </w:r>
    </w:p>
    <w:p>
      <w:pPr>
        <w:pStyle w:val="Normal"/>
        <w:ind w:firstLine="720"/>
        <w:rPr/>
      </w:pPr>
      <w:r>
        <w:rPr/>
        <w:t xml:space="preserve">Bennie said, "Don't we all? . . ." </w:t>
      </w:r>
    </w:p>
    <w:p>
      <w:pPr>
        <w:pStyle w:val="Normal"/>
        <w:ind w:firstLine="720"/>
        <w:rPr/>
      </w:pPr>
      <w:r>
        <w:rPr/>
        <w:t xml:space="preserve">The others acknowledged with knowing glances. </w:t>
      </w:r>
    </w:p>
    <w:p>
      <w:pPr>
        <w:pStyle w:val="Normal"/>
        <w:ind w:firstLine="720"/>
        <w:rPr/>
      </w:pPr>
      <w:r>
        <w:rPr/>
        <w:t>Bennie wondered how turned off Basc was. Bad Basc could be useful to</w:t>
        <w:br/>
        <w:t>the project. "So tell me," he said, looking directly into Basc's eyes.</w:t>
        <w:br/>
        <w:t xml:space="preserve">"What's on your mind, mate?" </w:t>
      </w:r>
    </w:p>
    <w:p>
      <w:pPr>
        <w:pStyle w:val="Normal"/>
        <w:ind w:firstLine="720"/>
        <w:rPr/>
      </w:pPr>
      <w:r>
        <w:rPr/>
        <w:t>"It's true, Bennie," Basc faced his friend squarely. "I just see so</w:t>
        <w:br/>
        <w:t>many things going wrong that could be easily set right." Basc took a deep</w:t>
      </w:r>
      <w:r>
        <w:br w:type="page"/>
      </w:r>
    </w:p>
    <w:p>
      <w:pPr>
        <w:pStyle w:val="Normal"/>
        <w:rPr/>
      </w:pPr>
      <w:r>
        <w:rPr/>
        <w:t>Chase-63-Virus Rodeo</w:t>
      </w:r>
    </w:p>
    <w:p>
      <w:pPr>
        <w:pStyle w:val="Normal"/>
        <w:rPr/>
      </w:pPr>
      <w:r>
        <w:rPr/>
        <w:t>|breath and sighed. "A case in point: after the Test Squadron, I went to</w:t>
        <w:br/>
        <w:t>NASA where we invented and patented efficient electrical devices."</w:t>
      </w:r>
    </w:p>
    <w:p>
      <w:pPr>
        <w:pStyle w:val="Normal"/>
        <w:ind w:firstLine="720"/>
        <w:rPr/>
      </w:pPr>
      <w:r>
        <w:rPr/>
        <w:t xml:space="preserve">"Is that so? . . ." Bennie feigned nonchalance. </w:t>
      </w:r>
    </w:p>
    <w:p>
      <w:pPr>
        <w:pStyle w:val="Normal"/>
        <w:ind w:firstLine="720"/>
        <w:rPr/>
      </w:pPr>
      <w:r>
        <w:rPr/>
        <w:t>Basc continued, "Yet, instead of selling patents to individual American</w:t>
        <w:br/>
        <w:t>firms so they can invest without fear of Taiwan underpricing, NASA puts</w:t>
        <w:br/>
        <w:t>patents in the public domain to be fair. But it's too risky for U.S. firms</w:t>
        <w:br/>
        <w:t xml:space="preserve">to market the products, so Asian firms have taken the jobs away." </w:t>
      </w:r>
    </w:p>
    <w:p>
      <w:pPr>
        <w:pStyle w:val="Normal"/>
        <w:ind w:firstLine="720"/>
        <w:rPr/>
      </w:pPr>
      <w:r>
        <w:rPr/>
        <w:t xml:space="preserve">"So? . . ." Bennie said. </w:t>
      </w:r>
    </w:p>
    <w:p>
      <w:pPr>
        <w:pStyle w:val="Normal"/>
        <w:ind w:firstLine="720"/>
        <w:rPr/>
      </w:pPr>
      <w:r>
        <w:rPr/>
        <w:t>"That's just part of the problem with the way our government manages</w:t>
        <w:br/>
        <w:t>our economy. U.S. inventions end up being marketed by foreign firms and</w:t>
        <w:br/>
        <w:t>our firms get robbed of the temporary monopoly those patents could give them</w:t>
        <w:br/>
        <w:t xml:space="preserve">to recoup their initial investment risk." </w:t>
      </w:r>
    </w:p>
    <w:p>
      <w:pPr>
        <w:pStyle w:val="Normal"/>
        <w:ind w:firstLine="720"/>
        <w:rPr/>
      </w:pPr>
      <w:r>
        <w:rPr/>
        <w:t xml:space="preserve">"Don't consumers benefit with lower prices?" Bill asked. </w:t>
      </w:r>
    </w:p>
    <w:p>
      <w:pPr>
        <w:pStyle w:val="Normal"/>
        <w:ind w:firstLine="720"/>
        <w:rPr/>
      </w:pPr>
      <w:r>
        <w:rPr/>
        <w:t>"Possibly, until they lose their jobs," Basc replied, sitting up</w:t>
        <w:br/>
        <w:t>straighter. "NASA and other agencies could sell or license their patents</w:t>
        <w:br/>
        <w:t>U.S. firms, enabling them to manage their risks and provide long term</w:t>
        <w:br/>
        <w:t>jobs to U.S. workers. This way we'd benefit from our own science. Government</w:t>
        <w:br/>
        <w:t>would recoup taxpayer investment and technology would go to our private</w:t>
        <w:br/>
        <w:t>sector, not to other countries whose governments subsidize their acquisition</w:t>
        <w:br/>
        <w:t xml:space="preserve">of our advanced technologies." </w:t>
      </w:r>
    </w:p>
    <w:p>
      <w:pPr>
        <w:pStyle w:val="Normal"/>
        <w:ind w:firstLine="720"/>
        <w:rPr/>
      </w:pPr>
      <w:r>
        <w:rPr/>
        <w:t>"It sounds logical; but why is this getting you so down?" Bill Darden</w:t>
        <w:br/>
        <w:t xml:space="preserve">asked. </w:t>
      </w:r>
    </w:p>
    <w:p>
      <w:pPr>
        <w:pStyle w:val="Normal"/>
        <w:ind w:firstLine="720"/>
        <w:rPr/>
      </w:pPr>
      <w:r>
        <w:rPr/>
        <w:t>"As an electrical engineer, I put a lot of work into negative resistance</w:t>
        <w:br/>
        <w:t xml:space="preserve">conductors and . . ." </w:t>
      </w:r>
    </w:p>
    <w:p>
      <w:pPr>
        <w:pStyle w:val="Normal"/>
        <w:rPr/>
      </w:pPr>
      <w:r>
        <w:rPr/>
        <w:t>"Go on," Bennie said, now very much interested.</w:t>
      </w:r>
    </w:p>
    <w:p>
      <w:pPr>
        <w:pStyle w:val="Normal"/>
        <w:ind w:firstLine="720"/>
        <w:rPr/>
      </w:pPr>
      <w:r>
        <w:rPr/>
        <w:t>"That and power factor controllers. These devices enable us to use</w:t>
      </w:r>
      <w:r>
        <w:br w:type="page"/>
      </w:r>
    </w:p>
    <w:p>
      <w:pPr>
        <w:pStyle w:val="Normal"/>
        <w:rPr/>
      </w:pPr>
      <w:r>
        <w:rPr/>
        <w:t>Chase-64-Virus Rodeo</w:t>
      </w:r>
    </w:p>
    <w:p>
      <w:pPr>
        <w:pStyle w:val="Normal"/>
        <w:rPr/>
      </w:pPr>
      <w:r>
        <w:rPr/>
        <w:t>|far less electricity to do a particular job-maybe even a 50% reduction!</w:t>
        <w:br/>
        <w:t>If the U.S. could commercialize this technology, we'd reduce our dependence</w:t>
        <w:br/>
        <w:t>on oil and generate U.S. jobs, just like that!"</w:t>
      </w:r>
    </w:p>
    <w:p>
      <w:pPr>
        <w:pStyle w:val="Normal"/>
        <w:ind w:firstLine="720"/>
        <w:rPr/>
      </w:pPr>
      <w:r>
        <w:rPr/>
        <w:t>"You mean one can double efficiency, just like that!" Bennie was delighted</w:t>
        <w:br/>
        <w:t xml:space="preserve">and could hardly restrain himself. </w:t>
      </w:r>
    </w:p>
    <w:p>
      <w:pPr>
        <w:pStyle w:val="Normal"/>
        <w:ind w:firstLine="720"/>
        <w:rPr/>
      </w:pPr>
      <w:r>
        <w:rPr/>
        <w:t>"Yeah," Bad Basc nodded emphatically, reaching for his drink. "Absolutely!"</w:t>
        <w:br/>
        <w:t>Then his voice lost some of its enthusiasm. "But with patents</w:t>
        <w:br/>
        <w:t>in the public domain, it's too risky for U.S. firms to market these things.</w:t>
        <w:br/>
        <w:t>They'd be immediately undercut by government-subsidized Asian firms." Bad</w:t>
        <w:br/>
        <w:t>Basc was starting to get upset. "We cut our own throats! We need to have</w:t>
        <w:br/>
        <w:t>a government business partnership-like Asians and Europeans-so we can exploit</w:t>
        <w:br/>
        <w:t xml:space="preserve">our own strategic technologies. Shit, we invented the damn things, </w:t>
        <w:br/>
        <w:t>for Christ sakes!" He took a long swallow from his gin and tonic and directed</w:t>
        <w:br/>
        <w:t xml:space="preserve">his eyes out to sea. </w:t>
      </w:r>
    </w:p>
    <w:p>
      <w:pPr>
        <w:pStyle w:val="Normal"/>
        <w:ind w:firstLine="720"/>
        <w:rPr/>
      </w:pPr>
      <w:r>
        <w:rPr/>
        <w:t>"Government helps farmers," Bill said. "Why don't they get with this</w:t>
        <w:br/>
        <w:t>program?</w:t>
      </w:r>
    </w:p>
    <w:p>
      <w:pPr>
        <w:pStyle w:val="Normal"/>
        <w:ind w:firstLine="720"/>
        <w:rPr/>
      </w:pPr>
      <w:r>
        <w:rPr/>
        <w:t>"I'm sure fossil fuel lobbies, oil in particular, pay off legislators</w:t>
        <w:br/>
        <w:t xml:space="preserve">to do nothing," Basc said matter-of-factly. </w:t>
      </w:r>
    </w:p>
    <w:p>
      <w:pPr>
        <w:pStyle w:val="Normal"/>
        <w:ind w:firstLine="720"/>
        <w:rPr/>
      </w:pPr>
      <w:r>
        <w:rPr/>
        <w:t xml:space="preserve">"Surely, it isn't that bad," Bill insisted. </w:t>
      </w:r>
    </w:p>
    <w:p>
      <w:pPr>
        <w:pStyle w:val="Normal"/>
        <w:ind w:firstLine="720"/>
        <w:rPr/>
      </w:pPr>
      <w:r>
        <w:rPr/>
        <w:t>"Get real, man. Look at Rostenkowsky. All have their hands in the</w:t>
        <w:br/>
        <w:t xml:space="preserve">till," Basc concluded. </w:t>
      </w:r>
    </w:p>
    <w:p>
      <w:pPr>
        <w:pStyle w:val="Normal"/>
        <w:ind w:firstLine="720"/>
        <w:rPr/>
      </w:pPr>
      <w:r>
        <w:rPr/>
        <w:t>Bennie sat back taking it all in, and said, "There's merit to industrial</w:t>
        <w:br/>
        <w:t>policy in some fields. Something like this in particular-clean electricity</w:t>
        <w:br/>
        <w:t>is our salvation."</w:t>
      </w:r>
    </w:p>
    <w:p>
      <w:pPr>
        <w:pStyle w:val="Normal"/>
        <w:ind w:firstLine="720"/>
        <w:rPr/>
      </w:pPr>
      <w:r>
        <w:rPr/>
        <w:t xml:space="preserve">"More drinks?" Schatze asked. </w:t>
      </w:r>
    </w:p>
    <w:p>
      <w:pPr>
        <w:pStyle w:val="Normal"/>
        <w:ind w:firstLine="720"/>
        <w:rPr/>
      </w:pPr>
      <w:r>
        <w:rPr/>
        <w:t xml:space="preserve">All held up their near empty glasses. </w:t>
      </w:r>
      <w:r>
        <w:br w:type="page"/>
      </w:r>
    </w:p>
    <w:p>
      <w:pPr>
        <w:pStyle w:val="Normal"/>
        <w:rPr/>
      </w:pPr>
      <w:r>
        <w:rPr/>
        <w:t>Chase-65-Virus Rodeo</w:t>
      </w:r>
    </w:p>
    <w:p>
      <w:pPr>
        <w:pStyle w:val="Normal"/>
        <w:ind w:firstLine="720"/>
        <w:rPr/>
      </w:pPr>
      <w:r>
        <w:rPr/>
        <w:t>"You think that's bad, listen to this." Basc had decided to spill it</w:t>
        <w:br/>
        <w:t>all. "We're backing the wrong horse on fusion, deuterium-tritium, a hydrogen</w:t>
        <w:br/>
        <w:t>based process instead of helium-3, and a much cleaner process in terms of radiation</w:t>
        <w:br/>
        <w:t>and neutron emissions. Neutrons can weaken reactor walls and cause</w:t>
        <w:br/>
        <w:t>meltdowns. Helium-3 can be mined ·from surface gravel on the moon. A 25-ton</w:t>
        <w:br/>
        <w:t>space-shuttle load would supply us with one year's worth of our energy needs.</w:t>
        <w:br/>
        <w:t>We need to diversify our research." He shook his head in dismay. "Fusion</w:t>
        <w:br/>
        <w:t>is a major step towards unlimited clean energy-so we don't have any more</w:t>
        <w:br/>
        <w:t>shit like Kuwait oil fires and oil spills. We wouldn't need oil at all.</w:t>
        <w:br/>
        <w:t xml:space="preserve">Europe might break through before we do, and they have electric trains." </w:t>
      </w:r>
    </w:p>
    <w:p>
      <w:pPr>
        <w:pStyle w:val="Normal"/>
        <w:ind w:firstLine="720"/>
        <w:rPr/>
      </w:pPr>
      <w:r>
        <w:rPr/>
        <w:t xml:space="preserve">"Are you saying you're concerned about the planet's life-support system, </w:t>
        <w:br/>
        <w:t xml:space="preserve">Basc?" Bennie asked his friend. </w:t>
      </w:r>
    </w:p>
    <w:p>
      <w:pPr>
        <w:pStyle w:val="Normal"/>
        <w:ind w:firstLine="720"/>
        <w:rPr/>
      </w:pPr>
      <w:r>
        <w:rPr/>
        <w:t>"You bet!"</w:t>
      </w:r>
    </w:p>
    <w:p>
      <w:pPr>
        <w:pStyle w:val="Normal"/>
        <w:ind w:firstLine="720"/>
        <w:rPr/>
      </w:pPr>
      <w:r>
        <w:rPr/>
        <w:t>"I've got an idea, Basc." Bennie slid his gaze towards Mercedes indicating</w:t>
        <w:br/>
        <w:t>he was glad to hear it from Basc. "Let's play a role playing game</w:t>
        <w:br/>
        <w:t xml:space="preserve">to see what we would do about all this if we were at the helm." </w:t>
      </w:r>
    </w:p>
    <w:p>
      <w:pPr>
        <w:pStyle w:val="Normal"/>
        <w:ind w:firstLine="720"/>
        <w:rPr/>
      </w:pPr>
      <w:r>
        <w:rPr/>
        <w:t xml:space="preserve">"Oh boy," Mercedes thought. "This should be good!" </w:t>
      </w:r>
    </w:p>
    <w:p>
      <w:pPr>
        <w:pStyle w:val="Normal"/>
        <w:ind w:firstLine="720"/>
        <w:rPr/>
      </w:pPr>
      <w:r>
        <w:rPr/>
        <w:t xml:space="preserve">"Bennie," Bad Basc thrust forward. "I get so frustrated with this -- </w:t>
        <w:br/>
        <w:t xml:space="preserve">sometimes I wish for drastic measures . . ." </w:t>
      </w:r>
    </w:p>
    <w:p>
      <w:pPr>
        <w:pStyle w:val="Normal"/>
        <w:ind w:firstLine="720"/>
        <w:rPr/>
      </w:pPr>
      <w:r>
        <w:rPr/>
        <w:t xml:space="preserve">"Like . . ." Bennie leaned forward. </w:t>
      </w:r>
    </w:p>
    <w:p>
      <w:pPr>
        <w:pStyle w:val="Normal"/>
        <w:ind w:firstLine="720"/>
        <w:rPr/>
      </w:pPr>
      <w:r>
        <w:rPr/>
        <w:t xml:space="preserve">"I know this sounds ridiculous, but well -- I've seen movies, like </w:t>
      </w:r>
      <w:r>
        <w:rPr>
          <w:u w:val="single"/>
        </w:rPr>
        <w:t>The</w:t>
      </w:r>
      <w:r>
        <w:rPr/>
        <w:t xml:space="preserve"> </w:t>
        <w:br/>
      </w:r>
      <w:r>
        <w:rPr>
          <w:u w:val="single"/>
        </w:rPr>
        <w:t>Dirty Dozen</w:t>
      </w:r>
      <w:r>
        <w:rPr/>
        <w:t>, where groups of people get together to accomplish tasks outside</w:t>
        <w:br/>
        <w:t>normal channels. I've got time to think about it now. I've even got an</w:t>
        <w:br/>
        <w:t xml:space="preserve">idea for an organization." </w:t>
      </w:r>
    </w:p>
    <w:p>
      <w:pPr>
        <w:pStyle w:val="Normal"/>
        <w:ind w:firstLine="720"/>
        <w:rPr/>
      </w:pPr>
      <w:r>
        <w:rPr/>
        <w:t xml:space="preserve">"That'll get us started in our game." </w:t>
      </w:r>
    </w:p>
    <w:p>
      <w:pPr>
        <w:pStyle w:val="Normal"/>
        <w:ind w:firstLine="720"/>
        <w:rPr/>
      </w:pPr>
      <w:r>
        <w:rPr/>
        <w:t>"Well I'd form a nucleus through personal contact among military and</w:t>
      </w:r>
      <w:r>
        <w:br w:type="page"/>
      </w:r>
    </w:p>
    <w:p>
      <w:pPr>
        <w:pStyle w:val="Normal"/>
        <w:rPr/>
      </w:pPr>
      <w:r>
        <w:rPr/>
        <w:t>Chase-66-Virus Rodeo</w:t>
      </w:r>
    </w:p>
    <w:p>
      <w:pPr>
        <w:pStyle w:val="Normal"/>
        <w:rPr/>
      </w:pPr>
      <w:r>
        <w:rPr/>
        <w:t>|civilian retirees. Once in place, they'd cross over to the active duty</w:t>
        <w:br/>
        <w:t>friends-that way covert influence over ideas would be a meticulous inside</w:t>
        <w:br/>
        <w:t xml:space="preserve">job over a period of time. We'd influence key agencies-NASA, NIH, DOD, </w:t>
        <w:br/>
        <w:t>and so on."</w:t>
      </w:r>
    </w:p>
    <w:p>
      <w:pPr>
        <w:pStyle w:val="Normal"/>
        <w:ind w:firstLine="720"/>
        <w:rPr/>
      </w:pPr>
      <w:r>
        <w:rPr/>
        <w:t>"Are you sure this is just a game?" Maria DeChico asked, eyes anxious.</w:t>
        <w:br/>
        <w:t>"This sounds more like a CIA destabilizing operation."</w:t>
      </w:r>
    </w:p>
    <w:p>
      <w:pPr>
        <w:pStyle w:val="Normal"/>
        <w:ind w:firstLine="720"/>
        <w:rPr/>
      </w:pPr>
      <w:r>
        <w:rPr/>
        <w:t xml:space="preserve">Mercedes and Maria exchanged glances of apprehension. </w:t>
      </w:r>
    </w:p>
    <w:p>
      <w:pPr>
        <w:pStyle w:val="Normal"/>
        <w:rPr/>
      </w:pPr>
      <w:r>
        <w:rPr/>
        <w:t>"No sweat, Maria. Basc's ideas makes sense," Bennie said as he sipped</w:t>
        <w:br/>
        <w:t>his drink and tried to constrain his delight. "Personal friends would reduce</w:t>
        <w:br/>
        <w:t>odds of compromise and betrayal." He and Basc exchanged knowing glances.</w:t>
      </w:r>
    </w:p>
    <w:p>
      <w:pPr>
        <w:pStyle w:val="Normal"/>
        <w:ind w:firstLine="720"/>
        <w:rPr/>
      </w:pPr>
      <w:r>
        <w:rPr/>
        <w:t xml:space="preserve">"How would you go about it?" Bill Darden asked. </w:t>
      </w:r>
    </w:p>
    <w:p>
      <w:pPr>
        <w:pStyle w:val="Normal"/>
        <w:ind w:firstLine="720"/>
        <w:rPr/>
      </w:pPr>
      <w:r>
        <w:rPr/>
        <w:t xml:space="preserve">"There are lots of retiree clusters around. Like here, for example." </w:t>
        <w:br/>
        <w:t xml:space="preserve">Bad Basc perked up as he replied. "We have bridge clubs, golf foursomes, </w:t>
        <w:br/>
        <w:t>bowling leagues, and so on. Many of us retirees have maintained friendships</w:t>
        <w:br/>
        <w:t>with some active duty people we worked with prior to retirement."</w:t>
      </w:r>
    </w:p>
    <w:p>
      <w:pPr>
        <w:pStyle w:val="Normal"/>
        <w:ind w:firstLine="720"/>
        <w:rPr/>
      </w:pPr>
      <w:r>
        <w:rPr/>
        <w:t>"I see," Bennie said, looking at Bad Basc with keen interest. "Definitely</w:t>
        <w:br/>
        <w:t>a viable network of personal friends in key places. In fact it works</w:t>
        <w:br/>
        <w:t>out as an extension of our Annual Stoneybrook Steeplechase Reunion's 17</w:t>
        <w:br/>
        <w:t>families, our little group of 34." Bennie took a hard drink. "I like it!</w:t>
        <w:br/>
        <w:t>I like it very much!"</w:t>
      </w:r>
    </w:p>
    <w:p>
      <w:pPr>
        <w:pStyle w:val="Normal"/>
        <w:ind w:firstLine="720"/>
        <w:rPr/>
      </w:pPr>
      <w:r>
        <w:rPr/>
        <w:t xml:space="preserve">Schatze raised her right hand thrusting a thumbs up gesture. </w:t>
      </w:r>
    </w:p>
    <w:p>
      <w:pPr>
        <w:pStyle w:val="Normal"/>
        <w:ind w:firstLine="720"/>
        <w:rPr/>
      </w:pPr>
      <w:r>
        <w:rPr/>
        <w:t xml:space="preserve">"Right on!" the normally shy Anne shouted. </w:t>
      </w:r>
    </w:p>
    <w:p>
      <w:pPr>
        <w:pStyle w:val="Normal"/>
        <w:ind w:firstLine="720"/>
        <w:rPr/>
      </w:pPr>
      <w:r>
        <w:rPr/>
        <w:t>"I've got something that'll interest you," Cactus Jack said in a matter-of-</w:t>
        <w:br/>
        <w:t xml:space="preserve">fact tone. </w:t>
      </w:r>
    </w:p>
    <w:p>
      <w:pPr>
        <w:pStyle w:val="Normal"/>
        <w:rPr/>
      </w:pPr>
      <w:r>
        <w:rPr/>
        <w:t>Schatze put a Rolling Stone tape on the stereo as Basc handed more drinks</w:t>
        <w:br/>
        <w:t>and snacks to his companions. Although at low volume, the music still pro-</w:t>
      </w:r>
      <w:r>
        <w:br w:type="page"/>
      </w:r>
    </w:p>
    <w:p>
      <w:pPr>
        <w:pStyle w:val="Normal"/>
        <w:rPr/>
      </w:pPr>
      <w:r>
        <w:rPr/>
        <w:t>Chase-67-Virus Rodeo</w:t>
      </w:r>
    </w:p>
    <w:p>
      <w:pPr>
        <w:pStyle w:val="Normal"/>
        <w:rPr/>
      </w:pPr>
      <w:r>
        <w:rPr/>
        <w:t>|vided an energetic background to the game.</w:t>
      </w:r>
    </w:p>
    <w:p>
      <w:pPr>
        <w:pStyle w:val="Normal"/>
        <w:rPr/>
      </w:pPr>
      <w:r>
        <w:rPr/>
        <w:t>"We could infiltrate the military command structure using personal</w:t>
        <w:br/>
        <w:t>contacts between retirees and active duty officers and NCOs." Cactus Jack</w:t>
        <w:br/>
        <w:t>reinforced Bad Basc's concept. "Seriously, we could do the same with civilian</w:t>
        <w:br/>
        <w:t>agencies. The Pensioned Officers' Alliance, similar retiree organizations</w:t>
        <w:br/>
        <w:t>for NCOs, and civil servants could be used and …</w:t>
      </w:r>
    </w:p>
    <w:p>
      <w:pPr>
        <w:pStyle w:val="Normal"/>
        <w:ind w:firstLine="720"/>
        <w:rPr/>
      </w:pPr>
      <w:r>
        <w:rPr/>
        <w:t>"Aren't those primarily lobbies for retiree benefits-and social clubs</w:t>
        <w:br/>
        <w:t>for golf?" Maria asked skeptically. "Look at us," she continued, "who'd</w:t>
        <w:br/>
        <w:t>believe you once flew airplanes and were fit for combat? The Sun City Vigilantes-</w:t>
        <w:br/>
        <w:t xml:space="preserve">that's what we are now. The </w:t>
      </w:r>
      <w:r>
        <w:rPr>
          <w:u w:val="single"/>
        </w:rPr>
        <w:t>elder terrors</w:t>
      </w:r>
      <w:r>
        <w:rPr/>
        <w:t xml:space="preserve"> . . . ." </w:t>
      </w:r>
    </w:p>
    <w:p>
      <w:pPr>
        <w:pStyle w:val="Normal"/>
        <w:ind w:firstLine="720"/>
        <w:rPr/>
      </w:pPr>
      <w:r>
        <w:rPr/>
        <w:t xml:space="preserve">"I think Cactus spent too much time in the CIA," Bill said. </w:t>
      </w:r>
    </w:p>
    <w:p>
      <w:pPr>
        <w:pStyle w:val="Normal"/>
        <w:ind w:firstLine="720"/>
        <w:rPr/>
      </w:pPr>
      <w:r>
        <w:rPr/>
        <w:t xml:space="preserve">"Now wait just one cotton-picking minute," Schatze protested. "We're </w:t>
        <w:br/>
        <w:t xml:space="preserve">bit slower, heavier around the middle-yeah-but we've got experience, </w:t>
        <w:br/>
        <w:t>specialized knowledge, talent, and maturity. We know how to get things done</w:t>
        <w:br/>
        <w:t xml:space="preserve">in the practical world and understand cost accounting." </w:t>
      </w:r>
    </w:p>
    <w:p>
      <w:pPr>
        <w:pStyle w:val="Normal"/>
        <w:ind w:firstLine="720"/>
        <w:rPr/>
      </w:pPr>
      <w:r>
        <w:rPr/>
        <w:t xml:space="preserve">"Give us the setup, CIA man?" Bennie asked, and looked at Cactus. </w:t>
      </w:r>
    </w:p>
    <w:p>
      <w:pPr>
        <w:pStyle w:val="Normal"/>
        <w:ind w:firstLine="720"/>
        <w:rPr/>
      </w:pPr>
      <w:r>
        <w:rPr/>
        <w:t>Cactus detailed the logic. "Cells could be set up in a network matrix.</w:t>
        <w:br/>
        <w:t xml:space="preserve">There are so many clusters of retirees like here, San Antonio, Pinehurst, </w:t>
        <w:br/>
        <w:t>and so on." He posited, "A golf foursome could become a cell and extend</w:t>
        <w:br/>
        <w:t xml:space="preserve">to actives." </w:t>
      </w:r>
    </w:p>
    <w:p>
      <w:pPr>
        <w:pStyle w:val="Normal"/>
        <w:ind w:firstLine="720"/>
        <w:rPr/>
      </w:pPr>
      <w:r>
        <w:rPr/>
        <w:t>"I like your basis for organization-really like it. Covert influence</w:t>
        <w:br/>
        <w:t>has its advantages, but I feel we'll need something more." Bennie looked</w:t>
        <w:br/>
        <w:t>at his friends with cold steel in his eyes. "All agencies have to be</w:t>
        <w:br/>
        <w:t>infiltrated-IRS, CIA, FBI, DOD, and so on. At the same time, we link up</w:t>
        <w:br/>
        <w:t>with police associations of urban areas like New York. Then we stage a Pearl</w:t>
        <w:br/>
        <w:t>Harbor-type shock to establish our moral authority to lead. We'll need</w:t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se-68-Virus Rodeo</w:t>
      </w:r>
    </w:p>
    <w:p>
      <w:pPr>
        <w:pStyle w:val="Normal"/>
        <w:rPr/>
      </w:pPr>
      <w:r>
        <w:rPr/>
        <w:t>|control and the only way to have it is to overthrow the present system and</w:t>
        <w:br/>
        <w:t>come in with a new one."</w:t>
      </w:r>
    </w:p>
    <w:p>
      <w:pPr>
        <w:pStyle w:val="Normal"/>
        <w:ind w:firstLine="720"/>
        <w:rPr/>
      </w:pPr>
      <w:r>
        <w:rPr/>
        <w:t xml:space="preserve">"Hey, wait a minute," Bill exhorted. "I mean, you're talking treason, </w:t>
        <w:br/>
        <w:t xml:space="preserve">Bennie." </w:t>
      </w:r>
    </w:p>
    <w:p>
      <w:pPr>
        <w:pStyle w:val="Normal"/>
        <w:ind w:firstLine="720"/>
        <w:rPr/>
      </w:pPr>
      <w:r>
        <w:rPr/>
        <w:t xml:space="preserve">"Game or no game, let's talk this out," Bennie pressed. </w:t>
      </w:r>
    </w:p>
    <w:p>
      <w:pPr>
        <w:pStyle w:val="Normal"/>
        <w:ind w:firstLine="720"/>
        <w:rPr/>
      </w:pPr>
      <w:r>
        <w:rPr/>
        <w:t xml:space="preserve">The three couples, to a person, gasped and looked at Bennie with astonishment. </w:t>
      </w:r>
    </w:p>
    <w:p>
      <w:pPr>
        <w:pStyle w:val="Normal"/>
        <w:ind w:firstLine="720"/>
        <w:rPr/>
      </w:pPr>
      <w:r>
        <w:rPr/>
        <w:t>Basc recovered first and said, "All we need is to control something</w:t>
        <w:br/>
        <w:t xml:space="preserve">critical to our society -- something vital." </w:t>
      </w:r>
    </w:p>
    <w:p>
      <w:pPr>
        <w:pStyle w:val="Normal"/>
        <w:ind w:firstLine="720"/>
        <w:rPr/>
      </w:pPr>
      <w:r>
        <w:rPr/>
        <w:t xml:space="preserve">"Like computers! . . ." Bennie blurted out purposely. </w:t>
      </w:r>
    </w:p>
    <w:p>
      <w:pPr>
        <w:pStyle w:val="Normal"/>
        <w:ind w:firstLine="720"/>
        <w:rPr/>
      </w:pPr>
      <w:r>
        <w:rPr/>
        <w:t xml:space="preserve">Stunned, the others said nothing for several beats. </w:t>
      </w:r>
    </w:p>
    <w:p>
      <w:pPr>
        <w:pStyle w:val="Normal"/>
        <w:ind w:firstLine="720"/>
        <w:rPr/>
      </w:pPr>
      <w:r>
        <w:rPr/>
        <w:t xml:space="preserve">"Through software-maybe-software viruses?" Bad Basc said. </w:t>
      </w:r>
    </w:p>
    <w:p>
      <w:pPr>
        <w:pStyle w:val="Normal"/>
        <w:ind w:firstLine="720"/>
        <w:rPr/>
      </w:pPr>
      <w:r>
        <w:rPr/>
        <w:t>"The Achilles Heel of our high-tech economy," Bennie said energetically.</w:t>
        <w:br/>
        <w:t xml:space="preserve">"That'd do it. That and the new governing system. . . ." </w:t>
      </w:r>
    </w:p>
    <w:p>
      <w:pPr>
        <w:pStyle w:val="Normal"/>
        <w:ind w:firstLine="720"/>
        <w:rPr/>
      </w:pPr>
      <w:r>
        <w:rPr/>
        <w:t>"Bennie, you and Basc are going too far," Bill said. "You'd seriously</w:t>
        <w:br/>
        <w:t>contemplate overthrowing our democracy just for electrical energy …."</w:t>
      </w:r>
    </w:p>
    <w:p>
      <w:pPr>
        <w:pStyle w:val="Normal"/>
        <w:ind w:firstLine="720"/>
        <w:rPr/>
      </w:pPr>
      <w:r>
        <w:rPr/>
        <w:t>Mercedes and Bill exchanged glances and she lip-synched, "Oh yes!"</w:t>
      </w:r>
    </w:p>
    <w:p>
      <w:pPr>
        <w:pStyle w:val="Normal"/>
        <w:ind w:firstLine="720"/>
        <w:rPr/>
      </w:pPr>
      <w:r>
        <w:rPr/>
        <w:t>"Not just electrical energy," Bennie replied. "But definitely to maintain</w:t>
        <w:br/>
        <w:t>the life-support system of the planet. What good is democracy if we</w:t>
        <w:br/>
        <w:t xml:space="preserve">all become extinct? . . ." </w:t>
      </w:r>
    </w:p>
    <w:p>
      <w:pPr>
        <w:pStyle w:val="Normal"/>
        <w:ind w:firstLine="720"/>
        <w:rPr/>
      </w:pPr>
      <w:r>
        <w:rPr/>
        <w:t xml:space="preserve">"Are we at that stage? . . ." Anne asked. </w:t>
      </w:r>
    </w:p>
    <w:p>
      <w:pPr>
        <w:pStyle w:val="Normal"/>
        <w:ind w:firstLine="720"/>
        <w:rPr/>
      </w:pPr>
      <w:r>
        <w:rPr/>
        <w:t>"Could very well be," Bennie asserted. "In my personal opinion, we're</w:t>
        <w:br/>
        <w:t xml:space="preserve">there. But, let's just game for now. . . ." </w:t>
      </w:r>
    </w:p>
    <w:p>
      <w:pPr>
        <w:pStyle w:val="Normal"/>
        <w:ind w:firstLine="720"/>
        <w:rPr/>
      </w:pPr>
      <w:r>
        <w:rPr/>
        <w:t xml:space="preserve">"This puts a different light on things," Anne decided to throw her lot </w:t>
        <w:br/>
        <w:t xml:space="preserve">with Bennie. </w:t>
      </w:r>
    </w:p>
    <w:p>
      <w:pPr>
        <w:pStyle w:val="Normal"/>
        <w:ind w:firstLine="720"/>
        <w:rPr/>
      </w:pPr>
      <w:r>
        <w:rPr/>
        <w:t>"Let's go out on the porch," Schatze said, turning off the stereo, taking</w:t>
      </w:r>
      <w:r>
        <w:br w:type="page"/>
      </w:r>
    </w:p>
    <w:p>
      <w:pPr>
        <w:pStyle w:val="Normal"/>
        <w:rPr/>
      </w:pPr>
      <w:r>
        <w:rPr/>
        <w:t>Chase-69-Virus Rodeo</w:t>
      </w:r>
    </w:p>
    <w:p>
      <w:pPr>
        <w:pStyle w:val="Normal"/>
        <w:rPr/>
      </w:pPr>
      <w:r>
        <w:rPr/>
        <w:t xml:space="preserve">|out its tapes, and opening the screen door. She placed a tape in the porches </w:t>
        <w:br/>
        <w:t>stereo and adjusted its volume.</w:t>
      </w:r>
    </w:p>
    <w:p>
      <w:pPr>
        <w:pStyle w:val="Normal"/>
        <w:ind w:firstLine="720"/>
        <w:rPr/>
      </w:pPr>
      <w:r>
        <w:rPr/>
        <w:t>Bad Basc lined chairs to optimize the view of the Gulf of Mexico, brilliant</w:t>
        <w:br/>
        <w:t>in extraordinary hues as the sun descended toward the western horizon.</w:t>
        <w:br/>
        <w:t>Reflected sunlight danced on the ceiling of the porch as the eight settled</w:t>
        <w:br/>
        <w:t>back in comfortable beach and rocking chairs, iced drinks in hand. The</w:t>
        <w:br/>
        <w:t xml:space="preserve">splashing surf completed the idyllic ambience. </w:t>
      </w:r>
    </w:p>
    <w:p>
      <w:pPr>
        <w:pStyle w:val="Normal"/>
        <w:ind w:firstLine="720"/>
        <w:rPr/>
      </w:pPr>
      <w:r>
        <w:rPr/>
        <w:t>Maria's eyes expressed reservations. "Do we have to overthrow the government?</w:t>
        <w:br/>
        <w:t xml:space="preserve">There's no other way? . . ." Her large black eyes seared Bennie. </w:t>
      </w:r>
    </w:p>
    <w:p>
      <w:pPr>
        <w:pStyle w:val="Normal"/>
        <w:ind w:firstLine="720"/>
        <w:rPr/>
      </w:pPr>
      <w:r>
        <w:rPr/>
        <w:t xml:space="preserve">"We sure don't want to become a banana republic!" Bill added. </w:t>
      </w:r>
    </w:p>
    <w:p>
      <w:pPr>
        <w:pStyle w:val="Normal"/>
        <w:ind w:firstLine="720"/>
        <w:rPr/>
      </w:pPr>
      <w:r>
        <w:rPr/>
        <w:t>"I see no other way," Bennie said ruefully. "The clock is running on</w:t>
        <w:br/>
        <w:t>the life-support system. Implications are so obscure that normal governing</w:t>
        <w:br/>
        <w:t>procedures don't cut it. Democracies opt for short-term economic solutions</w:t>
        <w:br/>
        <w:t>over everything else unless threats are clear, like the Japanese attack</w:t>
        <w:br/>
        <w:t xml:space="preserve">on Pearl Harbor." </w:t>
      </w:r>
    </w:p>
    <w:p>
      <w:pPr>
        <w:pStyle w:val="Normal"/>
        <w:ind w:firstLine="720"/>
        <w:rPr/>
      </w:pPr>
      <w:r>
        <w:rPr/>
        <w:t xml:space="preserve">"He's right about that," Mercedes silently agreed. </w:t>
      </w:r>
    </w:p>
    <w:p>
      <w:pPr>
        <w:pStyle w:val="Normal"/>
        <w:ind w:firstLine="720"/>
        <w:rPr/>
      </w:pPr>
      <w:r>
        <w:rPr/>
        <w:t xml:space="preserve">"You're not taking this game too seriously, are you Bennie? . . ." </w:t>
      </w:r>
    </w:p>
    <w:p>
      <w:pPr>
        <w:pStyle w:val="Normal"/>
        <w:rPr/>
      </w:pPr>
      <w:r>
        <w:rPr/>
        <w:t>Maria became uneasy.</w:t>
      </w:r>
    </w:p>
    <w:p>
      <w:pPr>
        <w:pStyle w:val="Normal"/>
        <w:rPr/>
      </w:pPr>
      <w:r>
        <w:rPr/>
        <w:t>Cactus spoke. "I suggest using my organizational concept as follows.</w:t>
        <w:br/>
        <w:t>Set up a personal contact network extending to all applicable retired communities.</w:t>
        <w:br/>
        <w:t xml:space="preserve">Do it slowly and methodically, to ensure absolute discipline, security, </w:t>
        <w:br/>
        <w:t>and compartmentalization. Then infiltrate active-duty corresponding structures</w:t>
        <w:br/>
        <w:t xml:space="preserve">and agencies by personal contact of retired personnel to actives. </w:t>
        <w:br/>
        <w:t>It'll take a few years to place the basic core but then we methodically go</w:t>
        <w:br/>
        <w:t>into the field. Our 17 families could be the principals heading major agenda</w:t>
        <w:br/>
        <w:t>sub-systems like carbon budgets, transport, covert operatives, finance,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-70-Virus Rodeo</w:t>
      </w:r>
    </w:p>
    <w:p>
      <w:pPr>
        <w:pStyle w:val="Normal"/>
        <w:rPr/>
      </w:pPr>
      <w:r>
        <w:rPr/>
        <w:t>|so on.</w:t>
      </w:r>
    </w:p>
    <w:p>
      <w:pPr>
        <w:pStyle w:val="Normal"/>
        <w:ind w:firstLine="720"/>
        <w:rPr/>
      </w:pPr>
      <w:r>
        <w:rPr/>
        <w:t>"Hey," Bill said. "I know this is more than a game with you guys.</w:t>
        <w:br/>
        <w:t>What you're discussing is treason ... treason."</w:t>
      </w:r>
    </w:p>
    <w:p>
      <w:pPr>
        <w:pStyle w:val="Normal"/>
        <w:ind w:firstLine="720"/>
        <w:rPr/>
      </w:pPr>
      <w:r>
        <w:rPr/>
        <w:t>"In a technical sense, yes," Bennie said, looking at Bill in a resolute</w:t>
        <w:br/>
        <w:t>manner. "But not in a cosmic sense, if we take over the government to save</w:t>
        <w:br/>
        <w:t xml:space="preserve">the life-support system and not for our own personal gain. </w:t>
      </w:r>
    </w:p>
    <w:p>
      <w:pPr>
        <w:pStyle w:val="Normal"/>
        <w:ind w:firstLine="720"/>
        <w:rPr/>
      </w:pPr>
      <w:r>
        <w:rPr/>
        <w:t xml:space="preserve">"How would you know?  ... </w:t>
      </w:r>
    </w:p>
    <w:p>
      <w:pPr>
        <w:pStyle w:val="Normal"/>
        <w:ind w:firstLine="720"/>
        <w:rPr/>
      </w:pPr>
      <w:r>
        <w:rPr/>
        <w:t xml:space="preserve">"If we're ever to do this for real, we'd have to know and that's the </w:t>
        <w:br/>
        <w:t>dilemma," Bennie acknowledged. "Many start out with good intentions and</w:t>
        <w:br/>
        <w:t xml:space="preserve">become corrupt along the way. We sure wouldn't want to do that." </w:t>
      </w:r>
    </w:p>
    <w:p>
      <w:pPr>
        <w:pStyle w:val="Normal"/>
        <w:ind w:firstLine="720"/>
        <w:rPr/>
      </w:pPr>
      <w:r>
        <w:rPr/>
        <w:t xml:space="preserve">"You got that right, at least," Mercedes thought and then she said, </w:t>
        <w:br/>
        <w:t>"It has to be purely to save life with a clean new energy, not control people</w:t>
        <w:br/>
        <w:t xml:space="preserve">or lives." </w:t>
      </w:r>
    </w:p>
    <w:p>
      <w:pPr>
        <w:pStyle w:val="Normal"/>
        <w:ind w:firstLine="720"/>
        <w:rPr/>
      </w:pPr>
      <w:r>
        <w:rPr/>
        <w:t>"Do you realize what we could unleash downstream?" Maria spoke up again.</w:t>
        <w:br/>
        <w:t>"Right now we have a smooth, orderly way of changing personnel by voting</w:t>
        <w:br/>
        <w:t>and observing rules. Despite nasty political campaigns, losers ·gracefully</w:t>
        <w:br/>
        <w:t>accept verdicts and mostly cooperate in transitions. If we remove constitutional</w:t>
        <w:br/>
        <w:t>restraints, we may lose more than we gain. With all the ethnic and</w:t>
        <w:br/>
        <w:t xml:space="preserve">pressure groups we have, we could easily become a super Yugoslavia." </w:t>
      </w:r>
    </w:p>
    <w:p>
      <w:pPr>
        <w:pStyle w:val="Normal"/>
        <w:ind w:firstLine="720"/>
        <w:rPr/>
      </w:pPr>
      <w:r>
        <w:rPr/>
        <w:t>"The biggest loss," Bennie said heavily. "Would be if we, knowing better</w:t>
        <w:br/>
        <w:t>and having a viable alternative, allow life to become extinct on Earth for</w:t>
        <w:br/>
        <w:t>man's greed and ignorance. The bottom line is, I say, that to preserve life</w:t>
        <w:br/>
        <w:t xml:space="preserve">on Earth -- THE END JUSTIFIES THE MEANS." </w:t>
      </w:r>
    </w:p>
    <w:p>
      <w:pPr>
        <w:pStyle w:val="Normal"/>
        <w:ind w:firstLine="720"/>
        <w:rPr/>
      </w:pPr>
      <w:r>
        <w:rPr/>
        <w:t>However they may have wanted to, none could disagree with that. Mercedes</w:t>
        <w:br/>
        <w:t xml:space="preserve">felt trapped. </w:t>
      </w:r>
    </w:p>
    <w:p>
      <w:pPr>
        <w:pStyle w:val="Normal"/>
        <w:rPr/>
      </w:pPr>
      <w:r>
        <w:rPr/>
        <w:t>"Is there any chance we could promote reforms by getting our own people</w:t>
      </w:r>
      <w:r>
        <w:br w:type="page"/>
      </w:r>
    </w:p>
    <w:p>
      <w:pPr>
        <w:pStyle w:val="Normal"/>
        <w:rPr/>
      </w:pPr>
      <w:r>
        <w:rPr/>
        <w:t>Chase-71-Virus Rodeo</w:t>
      </w:r>
    </w:p>
    <w:p>
      <w:pPr>
        <w:pStyle w:val="Normal"/>
        <w:rPr/>
      </w:pPr>
      <w:r>
        <w:rPr/>
        <w:t>|elected and running a campaign to let the voters decide?" Schatze asked.</w:t>
        <w:br/>
        <w:t>"Maybe a third party?"</w:t>
      </w:r>
    </w:p>
    <w:p>
      <w:pPr>
        <w:pStyle w:val="Normal"/>
        <w:ind w:firstLine="720"/>
        <w:rPr/>
      </w:pPr>
      <w:r>
        <w:rPr/>
        <w:t>"Well," Bennie said. "Throughout history politicians have been corrupt.</w:t>
        <w:br/>
        <w:t>To raise campaign funds to get elected, they sell themselves to the highest</w:t>
        <w:br/>
        <w:t>bidder. It seems to be getting worse instead of better. Third parties would</w:t>
        <w:br/>
        <w:t xml:space="preserve">be subject to the same temptations." </w:t>
      </w:r>
    </w:p>
    <w:p>
      <w:pPr>
        <w:pStyle w:val="Normal"/>
        <w:ind w:firstLine="720"/>
        <w:rPr/>
      </w:pPr>
      <w:r>
        <w:rPr/>
        <w:t>"Let's pursue our authoritarian idea," Basc said. "After all, it's</w:t>
        <w:br/>
        <w:t xml:space="preserve">only a game. ..." </w:t>
      </w:r>
    </w:p>
    <w:p>
      <w:pPr>
        <w:pStyle w:val="Normal"/>
        <w:ind w:firstLine="720"/>
        <w:rPr/>
      </w:pPr>
      <w:r>
        <w:rPr/>
        <w:t xml:space="preserve">"Are you sure? . . ." Maria asked, doubts flashing all over her face. </w:t>
      </w:r>
    </w:p>
    <w:p>
      <w:pPr>
        <w:pStyle w:val="Normal"/>
        <w:ind w:firstLine="720"/>
        <w:rPr/>
      </w:pPr>
      <w:r>
        <w:rPr/>
        <w:t>Then Cactus' eyes lit up with sudden inspiration. "I have a great</w:t>
        <w:br/>
        <w:t>idea for how to handle communications without tipping anyone off. We program</w:t>
        <w:br/>
        <w:t>a large model railroad layout and link the principals by computer to the</w:t>
        <w:br/>
        <w:t>layout for communications. Different model railroad activities can serve</w:t>
        <w:br/>
        <w:t>as codes to represent various coup activities. That way we can communicate</w:t>
        <w:br/>
        <w:t>in the open without arousing suspicions of hackers or government security</w:t>
        <w:br/>
        <w:t xml:space="preserve">agencies." </w:t>
      </w:r>
    </w:p>
    <w:p>
      <w:pPr>
        <w:pStyle w:val="Normal"/>
        <w:ind w:firstLine="720"/>
        <w:rPr/>
      </w:pPr>
      <w:r>
        <w:rPr/>
        <w:t>Bennie and Basc could not restrain their fascination at how carefully</w:t>
        <w:br/>
        <w:t xml:space="preserve">he had worked this out. "Fantastic, Cactus!" Bennie said. </w:t>
      </w:r>
    </w:p>
    <w:p>
      <w:pPr>
        <w:pStyle w:val="Normal"/>
        <w:ind w:firstLine="720"/>
        <w:rPr/>
      </w:pPr>
      <w:r>
        <w:rPr/>
        <w:t>"As moles infiltrate into specific activities," Cactus proudly continued.</w:t>
        <w:br/>
        <w:t>"We place applicable freight or passenger cars in designated yards and parking</w:t>
        <w:br/>
        <w:t>areas. When an activity is successfully completed, applicable loads are</w:t>
        <w:br/>
        <w:t xml:space="preserve">placed into these cars." </w:t>
      </w:r>
    </w:p>
    <w:p>
      <w:pPr>
        <w:pStyle w:val="Normal"/>
        <w:ind w:firstLine="720"/>
        <w:rPr/>
      </w:pPr>
      <w:r>
        <w:rPr/>
        <w:t xml:space="preserve">Bennie and the Basc looked at each other in awe. </w:t>
      </w:r>
    </w:p>
    <w:p>
      <w:pPr>
        <w:pStyle w:val="Normal"/>
        <w:rPr/>
      </w:pPr>
      <w:r>
        <w:rPr/>
        <w:t>Cactus continued. "Computer on-line files would be updated and hackers</w:t>
        <w:br/>
        <w:t>would think it was just a routine model railroad club exchanging routine</w:t>
        <w:br/>
        <w:t>dispatches by e-mail! Different towns would represent different regions</w:t>
      </w:r>
      <w:r>
        <w:br w:type="page"/>
      </w:r>
    </w:p>
    <w:p>
      <w:pPr>
        <w:pStyle w:val="Normal"/>
        <w:rPr/>
      </w:pPr>
      <w:r>
        <w:rPr/>
        <w:t>Chase-72-Virus Rodeo</w:t>
      </w:r>
    </w:p>
    <w:p>
      <w:pPr>
        <w:pStyle w:val="Normal"/>
        <w:rPr/>
      </w:pPr>
      <w:r>
        <w:rPr/>
        <w:t>|or agendas-for instance, Sanford-San Francisco. Once retired policemen</w:t>
        <w:br/>
        <w:t>are infiltrated, a police car is parked next to the train station. If there's</w:t>
        <w:br/>
        <w:t>a problem, the car is placed upside-down as a simulated wreck. Once active</w:t>
        <w:br/>
        <w:t>police are infiltrated, that car is moved to the police station. All activities</w:t>
        <w:br/>
        <w:t>would be coded and represented by applicable model railroad activities</w:t>
        <w:br/>
        <w:t>on the layout which, in turn, would be updated into on-line computer files.</w:t>
        <w:br/>
        <w:t>Only the 17 families would have basic code sheets; other communications would</w:t>
        <w:br/>
        <w:t>be effected as required through individual meetings, mail, or other means.</w:t>
        <w:br/>
        <w:t>We could have a general review of the layout at each Stoneybrook reunion."</w:t>
      </w:r>
    </w:p>
    <w:p>
      <w:pPr>
        <w:pStyle w:val="Normal"/>
        <w:ind w:firstLine="720"/>
        <w:rPr/>
      </w:pPr>
      <w:r>
        <w:rPr/>
        <w:t>"I love it! I love it!" Bennie got up and slapped Cactus on the back.</w:t>
      </w:r>
    </w:p>
    <w:p>
      <w:pPr>
        <w:pStyle w:val="Normal"/>
        <w:ind w:firstLine="720"/>
        <w:rPr/>
      </w:pPr>
      <w:r>
        <w:rPr/>
        <w:t xml:space="preserve">"In most cases by using such a layout, Cactus said, "we can represent </w:t>
        <w:br/>
        <w:t xml:space="preserve"> our activities by actual symbols, making it easy for everyone to relate and</w:t>
        <w:br/>
        <w:t xml:space="preserve">understand them, but not arouse suspicions from outsiders." </w:t>
      </w:r>
    </w:p>
    <w:p>
      <w:pPr>
        <w:pStyle w:val="Normal"/>
        <w:ind w:firstLine="720"/>
        <w:rPr/>
      </w:pPr>
      <w:r>
        <w:rPr/>
        <w:t>Schatze flipped over the tape. Anne nodded her head with the beat as</w:t>
        <w:br/>
        <w:t xml:space="preserve">did Bennie. Basc tapped his right foot. </w:t>
      </w:r>
    </w:p>
    <w:p>
      <w:pPr>
        <w:pStyle w:val="Normal"/>
        <w:ind w:firstLine="720"/>
        <w:rPr/>
      </w:pPr>
      <w:r>
        <w:rPr/>
        <w:t>"I think," Bennie declared, "we've reached a milestone. If we're going</w:t>
        <w:br/>
        <w:t>to overthrow the Constitution -- even in a game-we must be sure that it's</w:t>
        <w:br/>
        <w:t xml:space="preserve">justified, ethical, and moral." </w:t>
      </w:r>
    </w:p>
    <w:p>
      <w:pPr>
        <w:pStyle w:val="Normal"/>
        <w:ind w:firstLine="720"/>
        <w:rPr/>
      </w:pPr>
      <w:r>
        <w:rPr/>
        <w:t>"It's about time you technical guys looked at morals," Bill said. "And</w:t>
        <w:br/>
        <w:t xml:space="preserve">who are we to even pretend we're better than anyone else to do this?" </w:t>
      </w:r>
    </w:p>
    <w:p>
      <w:pPr>
        <w:pStyle w:val="Normal"/>
        <w:ind w:firstLine="720"/>
        <w:rPr/>
      </w:pPr>
      <w:r>
        <w:rPr/>
        <w:t xml:space="preserve">"I heartily second that," Mercedes said. </w:t>
      </w:r>
    </w:p>
    <w:p>
      <w:pPr>
        <w:pStyle w:val="Normal"/>
        <w:rPr/>
      </w:pPr>
      <w:r>
        <w:rPr/>
        <w:t>"Yeah," Bad Basc agreed. "How do we know if we are or not? What unambiguous</w:t>
        <w:br/>
        <w:t>litmus test do we have? We must be sure. We must not be tree-hugger</w:t>
        <w:br/>
        <w:t>anti-business. We must preserve market mechanisms-actually create opportunities</w:t>
        <w:br/>
        <w:t>for business, agriculture, and medicine to create profits within constraints</w:t>
        <w:br/>
        <w:t>of natural harmony and sustainability. Conceptually, it sure looks</w:t>
      </w:r>
      <w:r>
        <w:br w:type="page"/>
      </w:r>
    </w:p>
    <w:p>
      <w:pPr>
        <w:pStyle w:val="Normal"/>
        <w:rPr/>
      </w:pPr>
      <w:r>
        <w:rPr/>
        <w:t>Chase-73-Virus Rodeo</w:t>
      </w:r>
    </w:p>
    <w:p>
      <w:pPr>
        <w:pStyle w:val="Normal"/>
        <w:rPr/>
      </w:pPr>
      <w:r>
        <w:rPr/>
        <w:t>|like we could pull it off-but how do we remain objective? Is it even</w:t>
        <w:br/>
        <w:t>rational to think this way?  . . ."</w:t>
      </w:r>
    </w:p>
    <w:p>
      <w:pPr>
        <w:pStyle w:val="Normal"/>
        <w:ind w:firstLine="720"/>
        <w:rPr/>
      </w:pPr>
      <w:r>
        <w:rPr/>
        <w:t>"Hey, look at that formation of pelicans! Wow!" Bennie stood up with</w:t>
        <w:br/>
        <w:t>intense interest and leaned over the railing to follow the flight. "Much</w:t>
        <w:br/>
        <w:t xml:space="preserve">better than we did in C-130s!" </w:t>
      </w:r>
    </w:p>
    <w:p>
      <w:pPr>
        <w:pStyle w:val="Normal"/>
        <w:ind w:firstLine="720"/>
        <w:rPr/>
      </w:pPr>
      <w:r>
        <w:rPr/>
        <w:t xml:space="preserve">"They've had a few more million years of practice," Bill pointed out. </w:t>
      </w:r>
    </w:p>
    <w:p>
      <w:pPr>
        <w:pStyle w:val="Normal"/>
        <w:ind w:firstLine="720"/>
        <w:rPr/>
      </w:pPr>
      <w:r>
        <w:rPr/>
        <w:t xml:space="preserve">Hearty laughs followed Bill's comment. </w:t>
      </w:r>
    </w:p>
    <w:p>
      <w:pPr>
        <w:pStyle w:val="Normal"/>
        <w:ind w:firstLine="720"/>
        <w:rPr/>
      </w:pPr>
      <w:r>
        <w:rPr/>
        <w:t xml:space="preserve">"You all ready for refills?" Schatze solicited empty glasses. </w:t>
      </w:r>
    </w:p>
    <w:p>
      <w:pPr>
        <w:pStyle w:val="Normal"/>
        <w:ind w:firstLine="720"/>
        <w:rPr/>
      </w:pPr>
      <w:r>
        <w:rPr/>
        <w:t xml:space="preserve">"I'll have another go, please," Bennie asked. </w:t>
      </w:r>
    </w:p>
    <w:p>
      <w:pPr>
        <w:pStyle w:val="Normal"/>
        <w:ind w:firstLine="720"/>
        <w:rPr/>
      </w:pPr>
      <w:r>
        <w:rPr/>
        <w:t>"That goes for me, too." Basc handed her his glass and reached over</w:t>
        <w:br/>
        <w:t>for Bennie's.</w:t>
      </w:r>
    </w:p>
    <w:p>
      <w:pPr>
        <w:pStyle w:val="Normal"/>
        <w:ind w:firstLine="720"/>
        <w:rPr/>
      </w:pPr>
      <w:r>
        <w:rPr/>
        <w:t>"I still think we need an honest third party," Schatze said, as she</w:t>
        <w:br/>
        <w:t xml:space="preserve">returned with filled glasses. </w:t>
      </w:r>
    </w:p>
    <w:p>
      <w:pPr>
        <w:pStyle w:val="Normal"/>
        <w:ind w:firstLine="720"/>
        <w:rPr/>
      </w:pPr>
      <w:r>
        <w:rPr/>
        <w:t>"Historically, third parties don't do well and besides-who's going</w:t>
        <w:br/>
        <w:t>to contribute funds for major pain and suffering?" Cactus asked trying not</w:t>
        <w:br/>
        <w:t xml:space="preserve">to ridicule Schatze personally. </w:t>
      </w:r>
    </w:p>
    <w:p>
      <w:pPr>
        <w:pStyle w:val="Normal"/>
        <w:ind w:firstLine="720"/>
        <w:rPr/>
      </w:pPr>
      <w:r>
        <w:rPr/>
        <w:t>"Let's take over in this game and see what happens," Bennie said to</w:t>
        <w:br/>
        <w:t>reinforce the argument. "We need a policy which integrates pollution control</w:t>
        <w:br/>
        <w:t>and economic wealth. People need to earn a living and need mechanical energy</w:t>
        <w:br/>
        <w:t>to create economic wealth; all we need is a new fuel, one that's clean.</w:t>
        <w:br/>
        <w:t>As we've seen in the past, oil is dirty and subjects us to blackmail. Japan</w:t>
        <w:br/>
        <w:t>and Europe, who hold our markers and have viable electrical public transport</w:t>
        <w:br/>
        <w:t>systems, could outbid us for remaining oil, holding our economy hostage.</w:t>
        <w:br/>
        <w:t xml:space="preserve">That and our huge budget deficits reduce options." </w:t>
      </w:r>
    </w:p>
    <w:p>
      <w:pPr>
        <w:pStyle w:val="Normal"/>
        <w:rPr/>
      </w:pPr>
      <w:r>
        <w:rPr/>
        <w:t>"Regardless of which party runs the government, the American Dream is</w:t>
        <w:br/>
        <w:t>vanishing in an orgy of inflation. Ours is the first generation whose statis-</w:t>
      </w:r>
      <w:r>
        <w:br w:type="page"/>
      </w:r>
    </w:p>
    <w:p>
      <w:pPr>
        <w:pStyle w:val="Normal"/>
        <w:rPr/>
      </w:pPr>
      <w:r>
        <w:rPr/>
        <w:t>Chase-74-Virus Rodeo</w:t>
      </w:r>
    </w:p>
    <w:p>
      <w:pPr>
        <w:pStyle w:val="Normal"/>
        <w:rPr/>
      </w:pPr>
      <w:r>
        <w:rPr/>
        <w:t>|tical standard of living will be lower than that of our parents, our kids'</w:t>
        <w:br/>
        <w:t>will be lower than ours. People already feel this, the Northeim Syndrome</w:t>
        <w:br/>
        <w:t>is alive and well. Perceived economic distress among many blue-collar, lower</w:t>
        <w:br/>
        <w:t>white-collar types-these are all well-armed-increases the search for scapegoats</w:t>
        <w:br/>
        <w:t>as they feel their status is under siege. There's a strong undertow</w:t>
        <w:br/>
        <w:t>of Fascism here, like Germany in the early thirties. People want meaningful</w:t>
        <w:br/>
        <w:t>change. Next year's election could be the last chance for the system as</w:t>
        <w:br/>
        <w:t>presently constituted. Do you really think politicians will change?" Bennie</w:t>
        <w:br/>
        <w:t>asked, looking around at each of his companions.</w:t>
      </w:r>
    </w:p>
    <w:p>
      <w:pPr>
        <w:pStyle w:val="Normal"/>
        <w:ind w:firstLine="720"/>
        <w:rPr/>
      </w:pPr>
      <w:r>
        <w:rPr/>
        <w:t>"Well, I'll concede that you have a point," Maria said, her voice laden</w:t>
        <w:br/>
        <w:t xml:space="preserve">with regret. </w:t>
      </w:r>
    </w:p>
    <w:p>
      <w:pPr>
        <w:pStyle w:val="Normal"/>
        <w:ind w:firstLine="720"/>
        <w:rPr/>
      </w:pPr>
      <w:r>
        <w:rPr/>
        <w:t xml:space="preserve">"I'll concede that as well," Bill agreed. </w:t>
      </w:r>
    </w:p>
    <w:p>
      <w:pPr>
        <w:pStyle w:val="Normal"/>
        <w:ind w:firstLine="720"/>
        <w:rPr/>
      </w:pPr>
      <w:r>
        <w:rPr/>
        <w:t xml:space="preserve">Mercedes nodded assent. </w:t>
      </w:r>
    </w:p>
    <w:p>
      <w:pPr>
        <w:pStyle w:val="Normal"/>
        <w:ind w:firstLine="720"/>
        <w:rPr/>
      </w:pPr>
      <w:r>
        <w:rPr/>
        <w:t>Anne said. "We can't allow the world to be paved over. Economic expediency</w:t>
        <w:br/>
        <w:t>forecloses options by a normal government, even if it wanted to.</w:t>
        <w:br/>
        <w:t>The perceived desperate immediate need for jobs, and the speed and visibility</w:t>
        <w:br/>
        <w:t>of road building jobs, obscure the need to get going with a clean new fuel."</w:t>
      </w:r>
    </w:p>
    <w:p>
      <w:pPr>
        <w:pStyle w:val="Normal"/>
        <w:ind w:firstLine="720"/>
        <w:rPr/>
      </w:pPr>
      <w:r>
        <w:rPr/>
        <w:t>"Clean electricity will do it, some centralized and the rest of it local</w:t>
        <w:br/>
        <w:t>and autonomous, particularly for the Third World," Bennie continued. "But</w:t>
        <w:br/>
        <w:t>it'll take time beyond normal political attention spans. A clean new fuel</w:t>
        <w:br/>
        <w:t>and ending deforestation is all we're about. We won't micromanage people's</w:t>
        <w:br/>
        <w:t xml:space="preserve">lives." </w:t>
      </w:r>
    </w:p>
    <w:p>
      <w:pPr>
        <w:pStyle w:val="Normal"/>
        <w:ind w:firstLine="720"/>
        <w:rPr/>
      </w:pPr>
      <w:r>
        <w:rPr/>
        <w:t>"Wouldn't changeover be vehemently resisted by the general public and</w:t>
        <w:br/>
        <w:t xml:space="preserve">fossil fuel special interests, labor, and capital? . . ." Bill asked. </w:t>
      </w:r>
    </w:p>
    <w:p>
      <w:pPr>
        <w:pStyle w:val="Normal"/>
        <w:rPr/>
      </w:pPr>
      <w:r>
        <w:rPr/>
        <w:t>"Well," Bennie said. "Look at this place. If we accept the premise</w:t>
        <w:br/>
        <w:t>that the life-support system is in grave danger-then the message is clear,</w:t>
      </w:r>
      <w:r>
        <w:br w:type="page"/>
      </w:r>
    </w:p>
    <w:p>
      <w:pPr>
        <w:pStyle w:val="Normal"/>
        <w:rPr/>
      </w:pPr>
      <w:r>
        <w:rPr/>
        <w:t>Chase-75-Virus Rodeo</w:t>
      </w:r>
    </w:p>
    <w:p>
      <w:pPr>
        <w:pStyle w:val="Normal"/>
        <w:rPr/>
      </w:pPr>
      <w:r>
        <w:rPr/>
        <w:t>|fossil fuels must go-we've no choice. Just the consumption of the developed</w:t>
        <w:br/>
        <w:t>world has already been destroying the life-support system. Think what'll</w:t>
        <w:br/>
        <w:t>happen if the Third World has the chance to consume as we do-it'll be curtains</w:t>
        <w:br/>
        <w:t>for sure. How can we tell them not to when we're having a fossil fuel</w:t>
        <w:br/>
        <w:t>orgy ourselves? No," he looked solemnly at his companions. "There's no</w:t>
        <w:br/>
        <w:t xml:space="preserve">way out, we </w:t>
      </w:r>
      <w:r>
        <w:rPr>
          <w:u w:val="single"/>
        </w:rPr>
        <w:t>have</w:t>
      </w:r>
      <w:r>
        <w:rPr/>
        <w:t xml:space="preserve"> to take over."</w:t>
      </w:r>
    </w:p>
    <w:p>
      <w:pPr>
        <w:pStyle w:val="Normal"/>
        <w:ind w:firstLine="720"/>
        <w:rPr/>
      </w:pPr>
      <w:r>
        <w:rPr/>
        <w:t xml:space="preserve">Bill winced. </w:t>
      </w:r>
    </w:p>
    <w:p>
      <w:pPr>
        <w:pStyle w:val="Normal"/>
        <w:ind w:firstLine="720"/>
        <w:rPr/>
      </w:pPr>
      <w:r>
        <w:rPr/>
        <w:t>"Oh, God," Mercedes thought. "Don't tell me he's right. Damn. Is</w:t>
        <w:br/>
        <w:t>this the only alternative? Please, God? Help me. Please, dear God? Help</w:t>
        <w:br/>
        <w:t>me.</w:t>
      </w:r>
    </w:p>
    <w:p>
      <w:pPr>
        <w:pStyle w:val="Normal"/>
        <w:ind w:firstLine="720"/>
        <w:rPr/>
      </w:pPr>
      <w:r>
        <w:rPr/>
        <w:t xml:space="preserve">"Just like that? …" Maria said uneasily. </w:t>
      </w:r>
    </w:p>
    <w:p>
      <w:pPr>
        <w:pStyle w:val="Normal"/>
        <w:ind w:firstLine="720"/>
        <w:rPr/>
      </w:pPr>
      <w:r>
        <w:rPr/>
        <w:t>"Yes," Bennie said. "It's moral because democratic processes don't</w:t>
        <w:br/>
        <w:t>have the ability to maintain a balance between ecological and economic needs;</w:t>
        <w:br/>
        <w:t>democracy, by its short-term operating nature, forces governments to prioritize</w:t>
        <w:br/>
        <w:t xml:space="preserve">economics over ecology -- </w:t>
      </w:r>
      <w:r>
        <w:rPr>
          <w:u w:val="single"/>
        </w:rPr>
        <w:t>at all costs</w:t>
      </w:r>
      <w:r>
        <w:rPr/>
        <w:t xml:space="preserve"> -- giving in to special interests,</w:t>
        <w:br/>
        <w:t xml:space="preserve">and pollution continues to accumulate." </w:t>
      </w:r>
    </w:p>
    <w:p>
      <w:pPr>
        <w:pStyle w:val="Normal"/>
        <w:ind w:firstLine="720"/>
        <w:rPr/>
      </w:pPr>
      <w:r>
        <w:rPr/>
        <w:t xml:space="preserve">"How can I argue with that?" Mercedes said openly. </w:t>
      </w:r>
    </w:p>
    <w:p>
      <w:pPr>
        <w:pStyle w:val="Normal"/>
        <w:rPr/>
      </w:pPr>
      <w:r>
        <w:rPr/>
        <w:t xml:space="preserve">"God, Bennie, it's so frightening, such responsibility." Anne said, </w:t>
        <w:br/>
        <w:t>reflecting the feelings of everyone present.</w:t>
      </w:r>
    </w:p>
    <w:p>
      <w:pPr>
        <w:pStyle w:val="Normal"/>
        <w:ind w:firstLine="720"/>
        <w:rPr/>
      </w:pPr>
      <w:r>
        <w:rPr/>
        <w:t>"I think we can all agree on one thing," Basc said calmly. "Our project</w:t>
        <w:br/>
        <w:t>30-year minimum phase-over from fossil fuels to clean electric fuels</w:t>
        <w:br/>
        <w:t>and infrastructures. Coordinated super-conductors, fusion power plants,</w:t>
        <w:br/>
        <w:t>southwestern solar-thermal farms, home solar-photovoltaics, fuel cell autonomous</w:t>
        <w:br/>
        <w:t>electric generators, wind machine farms-all of these require an effort</w:t>
        <w:br/>
        <w:t xml:space="preserve">of magnitude comparable to World War II." </w:t>
      </w:r>
    </w:p>
    <w:p>
      <w:pPr>
        <w:pStyle w:val="Normal"/>
        <w:ind w:firstLine="720"/>
        <w:rPr/>
      </w:pPr>
      <w:r>
        <w:rPr/>
        <w:t>"Well," Bennie added. "Aren't we really at war to preserve life on our</w:t>
      </w:r>
      <w:r>
        <w:br w:type="page"/>
      </w:r>
    </w:p>
    <w:p>
      <w:pPr>
        <w:pStyle w:val="Normal"/>
        <w:rPr/>
      </w:pPr>
      <w:r>
        <w:rPr/>
        <w:t>Chase-76-Virus Rodeo</w:t>
      </w:r>
    </w:p>
    <w:p>
      <w:pPr>
        <w:pStyle w:val="Normal"/>
        <w:rPr/>
      </w:pPr>
      <w:r>
        <w:rPr/>
        <w:t>|planet? Such a peacetime undertaking is completely alien to our current</w:t>
        <w:br/>
        <w:t>political modus operandi of deceiving the public to believe it can have</w:t>
        <w:br/>
        <w:t>current cost free benefits. Candidates who speak of sacrifice might garner</w:t>
        <w:br/>
        <w:t>20% of the vote -- significant, but obviously not enough to win."</w:t>
      </w:r>
    </w:p>
    <w:p>
      <w:pPr>
        <w:pStyle w:val="Normal"/>
        <w:ind w:firstLine="720"/>
        <w:rPr/>
      </w:pPr>
      <w:r>
        <w:rPr/>
        <w:t>"Maybe not to win, but a good working core to reinforce the latent Northeim</w:t>
        <w:br/>
        <w:t xml:space="preserve">Syndrome after the shock," Cactus said. </w:t>
      </w:r>
    </w:p>
    <w:p>
      <w:pPr>
        <w:pStyle w:val="Normal"/>
        <w:ind w:firstLine="720"/>
        <w:rPr/>
      </w:pPr>
      <w:r>
        <w:rPr/>
        <w:t>"Makes sense, doesn't it, guys?" Bennie faced his friends. "We've</w:t>
        <w:br/>
        <w:t>already got a great feeling of uneasiness and uncertainty resulting from</w:t>
        <w:br/>
        <w:t xml:space="preserve">the perceived threat to middle class status-the classic Northeim Syndrome." </w:t>
      </w:r>
    </w:p>
    <w:p>
      <w:pPr>
        <w:pStyle w:val="Normal"/>
        <w:ind w:firstLine="720"/>
        <w:rPr/>
      </w:pPr>
      <w:r>
        <w:rPr/>
        <w:t>"Even I have to admit that," Bill said. "From time to time there will</w:t>
        <w:br/>
        <w:t>be economic gains which tend to distract people, but social corrosion contin-</w:t>
        <w:br/>
        <w:t xml:space="preserve">ues to accelerate. That's what gives people tight jaws!" </w:t>
      </w:r>
    </w:p>
    <w:p>
      <w:pPr>
        <w:pStyle w:val="Normal"/>
        <w:ind w:firstLine="720"/>
        <w:rPr/>
      </w:pPr>
      <w:r>
        <w:rPr/>
        <w:t>"Precisely," Cactus said. "This'll make people putty in our hands after</w:t>
        <w:br/>
        <w:t xml:space="preserve">a credible shock." </w:t>
      </w:r>
    </w:p>
    <w:p>
      <w:pPr>
        <w:pStyle w:val="Normal"/>
        <w:ind w:firstLine="720"/>
        <w:rPr/>
      </w:pPr>
      <w:r>
        <w:rPr/>
        <w:t>"I think we should stop this game," Maria said. "It's beginning to</w:t>
        <w:br/>
        <w:t xml:space="preserve">sound like you all mean it." </w:t>
      </w:r>
    </w:p>
    <w:p>
      <w:pPr>
        <w:pStyle w:val="Normal"/>
        <w:ind w:firstLine="720"/>
        <w:rPr/>
      </w:pPr>
      <w:r>
        <w:rPr/>
        <w:t>"How much more time before I must decide?" Mercedes asked herself.</w:t>
        <w:br/>
        <w:t>"He's getting through to the others, even Bill and Maria. Pretty soon, I</w:t>
        <w:br/>
        <w:t>won't be able to stop this thing, even if I want to. It could get violent.</w:t>
        <w:br/>
        <w:t>He could even kill me. No he won't. Come on, Mercedes. Don't exaggerate.</w:t>
        <w:br/>
        <w:t xml:space="preserve">Who would be with me if I went to the FBI?" </w:t>
      </w:r>
    </w:p>
    <w:p>
      <w:pPr>
        <w:pStyle w:val="Normal"/>
        <w:ind w:firstLine="720"/>
        <w:rPr/>
      </w:pPr>
      <w:r>
        <w:rPr/>
        <w:t>Bennie cast a glance Mercedes' way. He started wondering what she was</w:t>
        <w:br/>
        <w:t xml:space="preserve">brooding upon. </w:t>
      </w:r>
    </w:p>
    <w:p>
      <w:pPr>
        <w:pStyle w:val="Normal"/>
        <w:ind w:firstLine="720"/>
        <w:rPr/>
      </w:pPr>
      <w:r>
        <w:rPr/>
        <w:t>"Let's push the game to the end," Basc said. "Come on, Maria. We're</w:t>
        <w:br/>
        <w:t xml:space="preserve">only fantasizing." </w:t>
      </w:r>
    </w:p>
    <w:p>
      <w:pPr>
        <w:pStyle w:val="Normal"/>
        <w:rPr/>
      </w:pPr>
      <w:r>
        <w:rPr/>
        <w:t>"Yes," Anne drawled. "Twenty percent with serious commitment to sacri-</w:t>
      </w:r>
      <w:r>
        <w:br w:type="page"/>
      </w:r>
    </w:p>
    <w:p>
      <w:pPr>
        <w:pStyle w:val="Normal"/>
        <w:rPr/>
      </w:pPr>
      <w:r>
        <w:rPr/>
        <w:t>Chase-77-Virus Rodeo</w:t>
      </w:r>
    </w:p>
    <w:p>
      <w:pPr>
        <w:pStyle w:val="Normal"/>
        <w:rPr/>
      </w:pPr>
      <w:r>
        <w:rPr/>
        <w:t>|fice gives us a very good working margin. Y'all, if the shock works as Pearl</w:t>
        <w:br/>
        <w:t>Harbor did, and we have a good act, that'll give us enough of a base to push</w:t>
        <w:br/>
        <w:t>us over the top with the general population."</w:t>
      </w:r>
    </w:p>
    <w:p>
      <w:pPr>
        <w:pStyle w:val="Normal"/>
        <w:ind w:firstLine="720"/>
        <w:rPr/>
      </w:pPr>
      <w:r>
        <w:rPr/>
        <w:t>"Our program has to be absolutely clear-cut," Schatze said. "The people</w:t>
        <w:br/>
        <w:t>will only go along if dissenters can't shoot us down with real substance.</w:t>
        <w:br/>
        <w:t>And we'll have to have a reliable safety net. We don't need bad publicity</w:t>
        <w:br/>
        <w:t>or TV tearjerking images. Sure, there'll be some bullshit dissent, but we</w:t>
        <w:br/>
        <w:t>can counter with substance if we've done our homework properly and the truth</w:t>
        <w:br/>
        <w:t xml:space="preserve">ends up really being: we're the only alternative to the death of the Earth." </w:t>
      </w:r>
    </w:p>
    <w:p>
      <w:pPr>
        <w:pStyle w:val="Normal"/>
        <w:ind w:firstLine="720"/>
        <w:rPr/>
      </w:pPr>
      <w:r>
        <w:rPr/>
        <w:t>"Schatze," Bennie said. "I swear to you, all of you in fact, we'll</w:t>
        <w:br/>
        <w:t xml:space="preserve">go only if the alternative is death of the Earth, period!" </w:t>
      </w:r>
    </w:p>
    <w:p>
      <w:pPr>
        <w:pStyle w:val="Normal"/>
        <w:ind w:firstLine="720"/>
        <w:rPr/>
      </w:pPr>
      <w:r>
        <w:rPr/>
        <w:t>"I can live with that," Mercedes thought, relieved. "Thank God Bennie</w:t>
        <w:br/>
        <w:t xml:space="preserve">is at least reasonable." </w:t>
      </w:r>
    </w:p>
    <w:p>
      <w:pPr>
        <w:pStyle w:val="Normal"/>
        <w:ind w:firstLine="720"/>
        <w:rPr/>
      </w:pPr>
      <w:r>
        <w:rPr/>
        <w:t>"That has to be our go/no-go litmus test," Bennie stressed. "We go</w:t>
        <w:br/>
        <w:t>only if we have an 85% probability the alternative is a dead planet." Bennie</w:t>
        <w:br/>
        <w:t>glanced around his circle of friends looking for their assent. "There can</w:t>
        <w:br/>
        <w:t>never be absolute certainty. They tried that with CFCs and may have waited</w:t>
        <w:br/>
        <w:t>too long, even though the evidence was substantial by the mid-seventies.</w:t>
        <w:br/>
        <w:t>They waited till the late eighties to start the phase out and ozone quantities</w:t>
        <w:br/>
        <w:t>are running below the most pessimistic computer projections. We can't fall</w:t>
        <w:br/>
        <w:t>in the same trap. Then it's agreed we press forward, and April's Stoneybrook</w:t>
        <w:br/>
        <w:t xml:space="preserve">will begin to pinpoint parameters of our game. What shall we call it?" </w:t>
      </w:r>
    </w:p>
    <w:p>
      <w:pPr>
        <w:pStyle w:val="Normal"/>
        <w:rPr/>
      </w:pPr>
      <w:r>
        <w:rPr/>
        <w:t>"Well, since we use software viruses to seize control," Basc said.</w:t>
      </w:r>
    </w:p>
    <w:p>
      <w:pPr>
        <w:pStyle w:val="Normal"/>
        <w:ind w:firstLine="720"/>
        <w:rPr/>
      </w:pPr>
      <w:r>
        <w:rPr/>
        <w:t xml:space="preserve">"Why not </w:t>
      </w:r>
      <w:r>
        <w:rPr>
          <w:highlight w:val="yellow"/>
        </w:rPr>
        <w:t>Operation Virus Rodeo</w:t>
      </w:r>
      <w:r>
        <w:rPr/>
        <w:t xml:space="preserve">. Agreed? ... </w:t>
      </w:r>
    </w:p>
    <w:p>
      <w:pPr>
        <w:pStyle w:val="Normal"/>
        <w:ind w:firstLine="720"/>
        <w:rPr/>
      </w:pPr>
      <w:r>
        <w:rPr/>
        <w:t xml:space="preserve">All stood up and raised their glasses. "Agreed!" </w:t>
      </w:r>
    </w:p>
    <w:p>
      <w:pPr>
        <w:pStyle w:val="Normal"/>
        <w:rPr/>
      </w:pPr>
      <w:r>
        <w:rPr/>
        <w:t>"We'll proceed as if on go," Bennie concluded. "And hold onto the abort</w:t>
      </w:r>
      <w:r>
        <w:br w:type="page"/>
      </w:r>
    </w:p>
    <w:p>
      <w:pPr>
        <w:pStyle w:val="Normal"/>
        <w:rPr/>
      </w:pPr>
      <w:r>
        <w:rPr/>
        <w:t>Chase-78-Virus Rodeo</w:t>
      </w:r>
    </w:p>
    <w:p>
      <w:pPr>
        <w:pStyle w:val="Normal"/>
        <w:rPr/>
      </w:pPr>
      <w:r>
        <w:rPr/>
        <w:t>|option as close to the end as possible. The primary phase has to focus on</w:t>
        <w:br/>
        <w:t>research and modeling teams which come up with justifications, phase-over</w:t>
        <w:br/>
        <w:t xml:space="preserve">schedules, and random events' contingency strategies. Once we go on-line, </w:t>
        <w:br/>
        <w:t>we can inform and guide the world."</w:t>
      </w:r>
    </w:p>
    <w:p>
      <w:pPr>
        <w:pStyle w:val="Normal"/>
        <w:ind w:firstLine="720"/>
        <w:rPr/>
      </w:pPr>
      <w:r>
        <w:rPr/>
        <w:t>"I'm going to draw up a plan," Bill offered, "and network to infiltrate</w:t>
        <w:br/>
        <w:t xml:space="preserve">the State Department's global bureaucracy." </w:t>
      </w:r>
    </w:p>
    <w:p>
      <w:pPr>
        <w:pStyle w:val="Normal"/>
        <w:ind w:firstLine="720"/>
        <w:rPr/>
      </w:pPr>
      <w:r>
        <w:rPr/>
        <w:t>"Wow, Bill," Basc said as he looked at Bill with surprise. "Why the</w:t>
        <w:br/>
        <w:t xml:space="preserve">sudden shift?" </w:t>
      </w:r>
    </w:p>
    <w:p>
      <w:pPr>
        <w:pStyle w:val="Normal"/>
        <w:ind w:firstLine="720"/>
        <w:rPr/>
      </w:pPr>
      <w:r>
        <w:rPr/>
        <w:t>"As long as it's a game, I see no harm in research. We might even learn</w:t>
        <w:br/>
        <w:t>something useful. If it won't be used by the sitting government, then Bennie</w:t>
        <w:br/>
        <w:t>might be correct in saying there's no other way than a coup." Bill's eyes</w:t>
        <w:br/>
        <w:t xml:space="preserve">showed his discomfort at the discovery of this truth. </w:t>
      </w:r>
    </w:p>
    <w:p>
      <w:pPr>
        <w:pStyle w:val="Normal"/>
        <w:ind w:firstLine="720"/>
        <w:rPr/>
      </w:pPr>
      <w:r>
        <w:rPr/>
        <w:t>Cactus Jack became enthusiastic. "I think we'll be ready to</w:t>
        <w:br/>
        <w:t>late nineties with reliability . . . let's say 1997 -- by then we'll either</w:t>
        <w:br/>
        <w:t>be committed or have aborted. That gives us the '96 presidential election</w:t>
        <w:br/>
        <w:t>to see if a new administration comes up with a strategic plan to phase out</w:t>
        <w:br/>
        <w:t xml:space="preserve">fossil fuels." </w:t>
      </w:r>
    </w:p>
    <w:p>
      <w:pPr>
        <w:pStyle w:val="Normal"/>
        <w:ind w:firstLine="720"/>
        <w:rPr/>
      </w:pPr>
      <w:r>
        <w:rPr/>
        <w:t>"My guess is they won't-not without the kind of ecological Pearl Harbor</w:t>
        <w:br/>
        <w:t xml:space="preserve">you talked about," Basc said. "That's an apt comparison, by the way." </w:t>
      </w:r>
    </w:p>
    <w:p>
      <w:pPr>
        <w:pStyle w:val="Normal"/>
        <w:ind w:firstLine="720"/>
        <w:rPr/>
      </w:pPr>
      <w:r>
        <w:rPr/>
        <w:t>"There's no justification for them to act," Bennie said. "That's why</w:t>
        <w:br/>
        <w:t xml:space="preserve">we have to stage the surrogate ecological Pearl Harbor and take power." </w:t>
      </w:r>
    </w:p>
    <w:p>
      <w:pPr>
        <w:pStyle w:val="Normal"/>
        <w:ind w:firstLine="720"/>
        <w:rPr/>
      </w:pPr>
      <w:r>
        <w:rPr/>
        <w:t xml:space="preserve">Cactus rose and went to the bar to pour himself another. </w:t>
      </w:r>
    </w:p>
    <w:p>
      <w:pPr>
        <w:pStyle w:val="Normal"/>
        <w:ind w:firstLine="720"/>
        <w:rPr/>
      </w:pPr>
      <w:r>
        <w:rPr/>
        <w:t>A balmy breeze wafted off the Gulf. The sun was so low the Gulf looked</w:t>
        <w:br/>
        <w:t>consumed by fire. Bright orange and red streaks reflected on the porch's</w:t>
        <w:br/>
        <w:t xml:space="preserve">ceiling. </w:t>
      </w:r>
    </w:p>
    <w:p>
      <w:pPr>
        <w:pStyle w:val="Normal"/>
        <w:rPr/>
      </w:pPr>
      <w:r>
        <w:rPr/>
        <w:t>Alarmed by their plunge into the whirlpool of their game, they paused</w:t>
      </w:r>
      <w:r>
        <w:br w:type="page"/>
      </w:r>
    </w:p>
    <w:p>
      <w:pPr>
        <w:pStyle w:val="Normal"/>
        <w:rPr/>
      </w:pPr>
      <w:r>
        <w:rPr/>
        <w:t>Chase-79-Virus Rodeo</w:t>
      </w:r>
    </w:p>
    <w:p>
      <w:pPr>
        <w:pStyle w:val="Normal"/>
        <w:rPr/>
      </w:pPr>
      <w:r>
        <w:rPr/>
        <w:t>|and looked at each other, some wondering whether it was really a game.</w:t>
      </w:r>
    </w:p>
    <w:p>
      <w:pPr>
        <w:pStyle w:val="Normal"/>
        <w:ind w:firstLine="720"/>
        <w:rPr/>
      </w:pPr>
      <w:r>
        <w:rPr/>
        <w:t>To Bill and Maria, in particular, the descent from a game to a possible</w:t>
        <w:br/>
        <w:t>actual coup was very disturbing, reinforced by how quickly Cactus had come</w:t>
        <w:br/>
        <w:t>up with very sophisticated concepts. Mercedes looked at them, ratifying</w:t>
        <w:br/>
        <w:t xml:space="preserve">their apprehension. </w:t>
      </w:r>
    </w:p>
    <w:p>
      <w:pPr>
        <w:pStyle w:val="Normal"/>
        <w:ind w:firstLine="720"/>
        <w:rPr/>
      </w:pPr>
      <w:r>
        <w:rPr/>
        <w:t>Basc rocked on his porch rocking chair. Anne climbed into a macramé</w:t>
        <w:br/>
        <w:t>hammock. On his way back to his seat, Cactus gave Anne a gentle nudge for</w:t>
        <w:br/>
        <w:t xml:space="preserve">her to rock lazily in the breeze. </w:t>
      </w:r>
    </w:p>
    <w:p>
      <w:pPr>
        <w:pStyle w:val="Normal"/>
        <w:ind w:firstLine="720"/>
        <w:rPr/>
      </w:pPr>
      <w:r>
        <w:rPr/>
        <w:t xml:space="preserve">Schatze said uneasily, "It's scary, isn't it? . . ." </w:t>
      </w:r>
    </w:p>
    <w:p>
      <w:pPr>
        <w:pStyle w:val="Normal"/>
        <w:ind w:firstLine="720"/>
        <w:rPr/>
      </w:pPr>
      <w:r>
        <w:rPr/>
        <w:t xml:space="preserve">"We have little margin for error," Basc agreed. </w:t>
      </w:r>
    </w:p>
    <w:p>
      <w:pPr>
        <w:pStyle w:val="Normal"/>
        <w:ind w:firstLine="720"/>
        <w:rPr/>
      </w:pPr>
      <w:r>
        <w:rPr/>
        <w:t xml:space="preserve">Anne said. "We have to control the media. . . ." </w:t>
      </w:r>
    </w:p>
    <w:p>
      <w:pPr>
        <w:pStyle w:val="Normal"/>
        <w:ind w:firstLine="720"/>
        <w:rPr/>
      </w:pPr>
      <w:r>
        <w:rPr/>
        <w:t xml:space="preserve">Schatze and Bennie looked at each other and smiled. </w:t>
      </w:r>
    </w:p>
    <w:p>
      <w:pPr>
        <w:pStyle w:val="Normal"/>
        <w:ind w:firstLine="720"/>
        <w:rPr/>
      </w:pPr>
      <w:r>
        <w:rPr/>
        <w:t>Schatze added, "Facts seem pretty clear. There are lots of people who</w:t>
        <w:br/>
        <w:t>claim there's no proven cause-and-effect relationship between global warming</w:t>
        <w:br/>
        <w:t xml:space="preserve">and fossil fuels, CFCs and the ozone layer, ad infinitum. And they're right, </w:t>
        <w:br/>
        <w:t>not proven. Unfortunately, the only way to prove it is to wait until</w:t>
        <w:br/>
        <w:t>it actually happens. Prior to the fact, we can only deduce from correlations.</w:t>
        <w:br/>
        <w:t>They're there. Fair minded people can't ignore devastating pollution in</w:t>
        <w:br/>
        <w:t>Eastern Europe as well as our experiences with surface ozone, acid fog and</w:t>
        <w:br/>
        <w:t>rain. The high-altitude ozone layer has been disappearing, and I read</w:t>
        <w:br/>
        <w:t>recently that in experiments at NC State, they've proven increased surface</w:t>
        <w:br/>
        <w:t xml:space="preserve">ozone destroys plants and can make people more vulnerable to viruses." </w:t>
      </w:r>
    </w:p>
    <w:p>
      <w:pPr>
        <w:pStyle w:val="Normal"/>
        <w:rPr/>
      </w:pPr>
      <w:r>
        <w:rPr/>
        <w:t>"Exactly," Bennie said. "We're measuring increased levels of carbon</w:t>
        <w:br/>
        <w:t>dioxide, methane, and other greenhouse gases in the atmosphere -- nothing can</w:t>
        <w:br/>
        <w:t>be ignored. Large portions, comprising of diverse species, of the higher</w:t>
        <w:br/>
        <w:t>altitude forests along the Blue Ridge are devastated, and I don't mean a</w:t>
      </w:r>
      <w:r>
        <w:br w:type="page"/>
      </w:r>
    </w:p>
    <w:p>
      <w:pPr>
        <w:pStyle w:val="Normal"/>
        <w:rPr/>
      </w:pPr>
      <w:r>
        <w:rPr/>
        <w:t>Chase-80-Virus Rodeo</w:t>
      </w:r>
    </w:p>
    <w:p>
      <w:pPr>
        <w:pStyle w:val="Normal"/>
        <w:rPr/>
      </w:pPr>
      <w:r>
        <w:rPr/>
        <w:t xml:space="preserve">|few trees here and there-we're talking about </w:t>
      </w:r>
      <w:r>
        <w:rPr>
          <w:highlight w:val="yellow"/>
        </w:rPr>
        <w:t>over</w:t>
      </w:r>
      <w:r>
        <w:rPr/>
        <w:t xml:space="preserve"> 70 percent. Czechoslovakia, </w:t>
        <w:br/>
        <w:t>Germany, Scandinavia show similar effects. Average visibilities have</w:t>
        <w:br/>
        <w:t>declined by 80% in the last 40 years as well. We don't have much time, so</w:t>
        <w:br/>
        <w:t>unless the government begins to implement a changeover from fossil fuels</w:t>
        <w:br/>
        <w:t>to clean electricity now, which seems unlikely, we'll have to overthrow it</w:t>
        <w:br/>
        <w:t>as soon as possible-hopefully with minimum violence."</w:t>
      </w:r>
    </w:p>
    <w:p>
      <w:pPr>
        <w:pStyle w:val="Normal"/>
        <w:ind w:firstLine="720"/>
        <w:rPr/>
      </w:pPr>
      <w:r>
        <w:rPr/>
        <w:t>Schatze looked towards Bill and Maria. Mercedes remained quiet.</w:t>
      </w:r>
    </w:p>
    <w:p>
      <w:pPr>
        <w:pStyle w:val="Normal"/>
        <w:ind w:firstLine="720"/>
        <w:rPr/>
      </w:pPr>
      <w:r>
        <w:rPr/>
        <w:t>Basc's face lit up with sudden recall. "Hey, Bennie! Remember Red</w:t>
        <w:br/>
        <w:t>Bielski in that test we did involving microwave relaying of laser and infrared</w:t>
        <w:br/>
        <w:t>imagery from RF-4C sensor aircraft to an orbiting relay aircraft to a ground</w:t>
        <w:br/>
        <w:t>station. Red was the project engineer from the corporation that had innovated</w:t>
        <w:br/>
        <w:t xml:space="preserve">the microwave relay technology." </w:t>
      </w:r>
    </w:p>
    <w:p>
      <w:pPr>
        <w:pStyle w:val="Normal"/>
        <w:ind w:firstLine="720"/>
        <w:rPr/>
      </w:pPr>
      <w:r>
        <w:rPr/>
        <w:t>"Yeah, Red was a real conscientious, sharp guy. Some of us still see</w:t>
        <w:br/>
        <w:t xml:space="preserve">him on occasion." </w:t>
      </w:r>
    </w:p>
    <w:p>
      <w:pPr>
        <w:pStyle w:val="Normal"/>
        <w:ind w:firstLine="720"/>
        <w:rPr/>
      </w:pPr>
      <w:r>
        <w:rPr/>
        <w:t>"Well, Red has been working toward being Chief of the Microwave Engineering</w:t>
        <w:br/>
        <w:t>Division," Basc continued. "Why don't we match him up with Harlo</w:t>
        <w:br/>
        <w:t xml:space="preserve">Sheppard on the software virus; it'll be Harlo's Virus." </w:t>
      </w:r>
    </w:p>
    <w:p>
      <w:pPr>
        <w:pStyle w:val="Normal"/>
        <w:ind w:firstLine="720"/>
        <w:rPr/>
      </w:pPr>
      <w:r>
        <w:rPr/>
        <w:t>Bad Basc's organizational skills complemented his technical ones.</w:t>
        <w:br/>
        <w:t>Software viruses can be infiltrated covertly and remain dormant for years, hidden</w:t>
        <w:br/>
        <w:t xml:space="preserve">in multitudes of lines of instruction which make up typical computer programs. </w:t>
        <w:br/>
        <w:t>We can call them up at will."</w:t>
      </w:r>
    </w:p>
    <w:p>
      <w:pPr>
        <w:pStyle w:val="Normal"/>
        <w:ind w:firstLine="720"/>
        <w:rPr/>
      </w:pPr>
      <w:r>
        <w:rPr/>
        <w:t xml:space="preserve">"Can they really do this, Basc? . . ." Anne was impressed. </w:t>
      </w:r>
    </w:p>
    <w:p>
      <w:pPr>
        <w:pStyle w:val="Normal"/>
        <w:ind w:firstLine="720"/>
        <w:rPr/>
      </w:pPr>
      <w:r>
        <w:rPr/>
        <w:t xml:space="preserve">Maria was frightened. She felt they were going too far. "Look guys, </w:t>
        <w:br/>
        <w:t>you all seem to be getting carried away. What makes you think we're any</w:t>
        <w:br/>
        <w:t xml:space="preserve">better than others who've taken over governments? I don't like this game." </w:t>
      </w:r>
    </w:p>
    <w:p>
      <w:pPr>
        <w:pStyle w:val="Normal"/>
        <w:rPr/>
      </w:pPr>
      <w:r>
        <w:rPr/>
        <w:t>"Look, Maria. We're only playing now," Bennie said. "But what if?</w:t>
      </w:r>
      <w:r>
        <w:br w:type="page"/>
      </w:r>
    </w:p>
    <w:p>
      <w:pPr>
        <w:pStyle w:val="Normal"/>
        <w:rPr/>
      </w:pPr>
      <w:r>
        <w:rPr/>
        <w:t>Chase-81-Virus Rodeo</w:t>
      </w:r>
    </w:p>
    <w:p>
      <w:pPr>
        <w:pStyle w:val="Normal"/>
        <w:rPr/>
      </w:pPr>
      <w:r>
        <w:rPr/>
        <w:t>What if we could actually do some good? We've got the talent. Our 34 may</w:t>
        <w:br/>
        <w:t>have the connections. Cactus' organization is sure a dynamite way to go.</w:t>
        <w:br/>
        <w:t>None of us have had our hands in the till, not even questionable loans."</w:t>
      </w:r>
    </w:p>
    <w:p>
      <w:pPr>
        <w:pStyle w:val="Normal"/>
        <w:ind w:firstLine="720"/>
        <w:rPr/>
      </w:pPr>
      <w:r>
        <w:rPr/>
        <w:t xml:space="preserve">"As far as we know . . ." Bill said. </w:t>
      </w:r>
    </w:p>
    <w:p>
      <w:pPr>
        <w:pStyle w:val="Normal"/>
        <w:ind w:firstLine="720"/>
        <w:rPr/>
      </w:pPr>
      <w:r>
        <w:rPr/>
        <w:t xml:space="preserve">"Let Basc tell us more about software," Anne insisted. </w:t>
      </w:r>
    </w:p>
    <w:p>
      <w:pPr>
        <w:pStyle w:val="Normal"/>
        <w:ind w:firstLine="720"/>
        <w:rPr/>
      </w:pPr>
      <w:r>
        <w:rPr/>
        <w:t>"We can pretty well take over the entire computer network with a few</w:t>
        <w:br/>
        <w:t>well placed viruses. Although the fact that we've gone from mainframes to</w:t>
        <w:br/>
        <w:t>individual PCs for many jobs complicates the problem." Then Basc added,</w:t>
        <w:br/>
        <w:t>"Information highways, which link PCs, will enable us to simplify dissemination</w:t>
        <w:br/>
        <w:t>of our viruses and achieve reliability. That's a project that will</w:t>
        <w:br/>
        <w:t xml:space="preserve">keep us engineers off the streets!" He chuckled and the others joined in. </w:t>
      </w:r>
    </w:p>
    <w:p>
      <w:pPr>
        <w:pStyle w:val="Normal"/>
        <w:ind w:firstLine="720"/>
        <w:rPr/>
      </w:pPr>
      <w:r>
        <w:rPr/>
        <w:t>"What you guys are saying is we can really pull off Virus Rodeo-we'll</w:t>
        <w:br/>
        <w:t xml:space="preserve">really be able to do it? . . ." Anne's enthusiasm was growing. </w:t>
      </w:r>
    </w:p>
    <w:p>
      <w:pPr>
        <w:pStyle w:val="Normal"/>
        <w:ind w:firstLine="720"/>
        <w:rPr/>
      </w:pPr>
      <w:r>
        <w:rPr/>
        <w:t>Seeing Anne embrace the idea gnawed on Mercedes. She got up and poured</w:t>
        <w:br/>
        <w:t xml:space="preserve">herself a double rum and Coke, and returned and sat down quietly. </w:t>
      </w:r>
    </w:p>
    <w:p>
      <w:pPr>
        <w:pStyle w:val="Normal"/>
        <w:ind w:firstLine="720"/>
        <w:rPr/>
      </w:pPr>
      <w:r>
        <w:rPr/>
        <w:t xml:space="preserve">"We can embed viruses into programs of all major computers, networks, </w:t>
        <w:br/>
        <w:t>and relevant PCs, on a global scale including those of the National Command</w:t>
        <w:br/>
        <w:t>Authority," Bad Basc continued. "We'll be able to pull-the-plug, taking</w:t>
        <w:br/>
        <w:t>the nation by complete surprise. We can paralyze power plants, traffic</w:t>
        <w:br/>
        <w:t>lights, local water supplies, and telephone networks -- whatever. With disinformation</w:t>
        <w:br/>
        <w:t>viruses, we can insert fiction which serves our purposes into intelligence</w:t>
        <w:br/>
        <w:t>files and/or media releases. We can go much further than the FBI</w:t>
        <w:br/>
        <w:t>legally can to infiltrate potential enemies, like right-wing militias-for</w:t>
        <w:br/>
        <w:t xml:space="preserve">example, and compile sophisticated dossiers on all members of the NRA." </w:t>
      </w:r>
    </w:p>
    <w:p>
      <w:pPr>
        <w:pStyle w:val="Normal"/>
        <w:ind w:firstLine="720"/>
        <w:rPr/>
      </w:pPr>
      <w:r>
        <w:rPr/>
        <w:t>"Boy, Basc," Bennie looked at him with respect. "Looks like you've</w:t>
        <w:br/>
        <w:t xml:space="preserve">hit the jackpot with this idea." </w:t>
      </w:r>
      <w:r>
        <w:br w:type="page"/>
      </w:r>
    </w:p>
    <w:p>
      <w:pPr>
        <w:pStyle w:val="Normal"/>
        <w:ind w:firstLine="720"/>
        <w:rPr/>
      </w:pPr>
      <w:r>
        <w:rPr/>
        <w:t>Chase-82-Virus Rodeo</w:t>
      </w:r>
    </w:p>
    <w:p>
      <w:pPr>
        <w:pStyle w:val="Normal"/>
        <w:ind w:firstLine="720"/>
        <w:rPr/>
      </w:pPr>
      <w:r>
        <w:rPr/>
        <w:t>"You're correct, Bennie," Basc agreed. "We can also control the thousands</w:t>
        <w:br/>
        <w:t xml:space="preserve">of nuclear warheads. They have electronic </w:t>
      </w:r>
      <w:r>
        <w:rPr>
          <w:u w:val="single"/>
        </w:rPr>
        <w:t>permissive action</w:t>
      </w:r>
      <w:r>
        <w:rPr/>
        <w:t xml:space="preserve"> </w:t>
      </w:r>
      <w:r>
        <w:rPr>
          <w:u w:val="single"/>
        </w:rPr>
        <w:t>links</w:t>
      </w:r>
      <w:r>
        <w:rPr/>
        <w:t xml:space="preserve"> -- </w:t>
        <w:br/>
        <w:t>electronic locks which have to be opened before the weapons can be used-which</w:t>
        <w:br/>
        <w:t>allows us to insert software viruses to control them. There's no margin</w:t>
        <w:br/>
        <w:t>for error here-any unknown factor could cause a miscalculation or misunderstanding</w:t>
        <w:br/>
        <w:t>with former Soviet republics. They're awfully nervous after disintegration</w:t>
        <w:br/>
        <w:t>of Soviet control and attempts to convert to market economies. All</w:t>
        <w:br/>
        <w:t xml:space="preserve">we need to lock us in, are moles at the NSA." </w:t>
      </w:r>
    </w:p>
    <w:p>
      <w:pPr>
        <w:pStyle w:val="Normal"/>
        <w:ind w:firstLine="720"/>
        <w:rPr/>
      </w:pPr>
      <w:r>
        <w:rPr/>
        <w:t>"The National Security Agency, I'm sure Harlo's got those," Bennie said.</w:t>
      </w:r>
    </w:p>
    <w:p>
      <w:pPr>
        <w:pStyle w:val="Normal"/>
        <w:ind w:firstLine="720"/>
        <w:rPr/>
      </w:pPr>
      <w:r>
        <w:rPr/>
        <w:t>Mercedes became outwardly nervous. She got up and poured herself another</w:t>
        <w:br/>
        <w:t xml:space="preserve">drink. </w:t>
      </w:r>
    </w:p>
    <w:p>
      <w:pPr>
        <w:pStyle w:val="Normal"/>
        <w:ind w:firstLine="720"/>
        <w:rPr/>
      </w:pPr>
      <w:r>
        <w:rPr/>
        <w:t>Bad Basc's logic impressed his fellows. "While not in use, viruses</w:t>
        <w:br/>
        <w:t>remain harmlessly inert and invisible. Since our country is becoming more</w:t>
        <w:br/>
        <w:t>dependent and enmeshed into computers, it'll be rather easy to control the</w:t>
        <w:br/>
        <w:t>entire country by manipulating them and their networks. Just gridlocking</w:t>
        <w:br/>
        <w:t xml:space="preserve">selected telephone systems could wreak havoc on a massive scale." </w:t>
      </w:r>
    </w:p>
    <w:p>
      <w:pPr>
        <w:pStyle w:val="Normal"/>
        <w:ind w:firstLine="720"/>
        <w:rPr/>
      </w:pPr>
      <w:r>
        <w:rPr/>
        <w:t>"Basc, you must be a genius." Bennie said. "You need to get with Harlo.</w:t>
        <w:br/>
        <w:t>We might even be able to control ex-Soviet, Chinese, French, and Brit nukes</w:t>
        <w:br/>
        <w:t xml:space="preserve">with our software viruses. . . ." </w:t>
      </w:r>
    </w:p>
    <w:p>
      <w:pPr>
        <w:pStyle w:val="Normal"/>
        <w:ind w:firstLine="720"/>
        <w:rPr/>
      </w:pPr>
      <w:r>
        <w:rPr/>
        <w:t xml:space="preserve">"Awesome!" Anne boomed. The others smiled at her outburst, but Maria, </w:t>
        <w:br/>
        <w:t xml:space="preserve">Mercedes, and Bill didn't share her excitement. </w:t>
      </w:r>
    </w:p>
    <w:p>
      <w:pPr>
        <w:pStyle w:val="Normal"/>
        <w:ind w:firstLine="720"/>
        <w:rPr/>
      </w:pPr>
      <w:r>
        <w:rPr/>
        <w:t>"I think Red could also coordinate industry sympathizers-perhaps through</w:t>
        <w:br/>
        <w:t>personal contacts in trade associations -- so the industrial component of the</w:t>
        <w:br/>
        <w:t>old mythical Military-Industrial-Complex can really be put to work developing</w:t>
        <w:br/>
        <w:t>new technologies for our new clean electric economy." Bad Basc looked</w:t>
        <w:br/>
        <w:t xml:space="preserve">pleased, then he paused and brushed his thinning hair back with his hand. </w:t>
      </w:r>
      <w:r>
        <w:br w:type="page"/>
      </w:r>
    </w:p>
    <w:p>
      <w:pPr>
        <w:pStyle w:val="Normal"/>
        <w:rPr/>
      </w:pPr>
      <w:r>
        <w:rPr/>
        <w:t>Chase-83-Virus Rodeo</w:t>
      </w:r>
    </w:p>
    <w:p>
      <w:pPr>
        <w:pStyle w:val="Normal"/>
        <w:rPr/>
      </w:pPr>
      <w:r>
        <w:rPr/>
        <w:t xml:space="preserve">Virus Rodeo was evolving into a real possibility. Feeling he was on a roll, </w:t>
        <w:br/>
        <w:t>he proposed, "This can be accomplished through a coordinating body similar</w:t>
        <w:br/>
        <w:t>to the Pentagon's DARPA-you know the Defense Advanced Research Projects</w:t>
        <w:br/>
        <w:t>Agency. DARPA has had an enviable track record as being one of the few</w:t>
        <w:br/>
        <w:t>government agencies which generates, rather than absorbs wealth."</w:t>
      </w:r>
    </w:p>
    <w:p>
      <w:pPr>
        <w:pStyle w:val="Normal"/>
        <w:ind w:firstLine="720"/>
        <w:rPr/>
      </w:pPr>
      <w:r>
        <w:rPr/>
        <w:t>Maria looked intently at Basc. She began to understand that it was</w:t>
        <w:br/>
        <w:t xml:space="preserve">already beyond a game. </w:t>
      </w:r>
    </w:p>
    <w:p>
      <w:pPr>
        <w:pStyle w:val="Normal"/>
        <w:ind w:firstLine="720"/>
        <w:rPr/>
      </w:pPr>
      <w:r>
        <w:rPr/>
        <w:t xml:space="preserve">Bill shrugged his shoulders in resignation. </w:t>
      </w:r>
    </w:p>
    <w:p>
      <w:pPr>
        <w:pStyle w:val="Normal"/>
        <w:ind w:firstLine="720"/>
        <w:rPr/>
      </w:pPr>
      <w:r>
        <w:rPr/>
        <w:t>Mercedes understood how he could feel so helpless. That's exactly how</w:t>
        <w:br/>
        <w:t xml:space="preserve">she felt. </w:t>
      </w:r>
    </w:p>
    <w:p>
      <w:pPr>
        <w:pStyle w:val="Normal"/>
        <w:ind w:firstLine="720"/>
        <w:rPr/>
      </w:pPr>
      <w:r>
        <w:rPr/>
        <w:t>Basc's piercing eyes swept his associates. He went to the kitchen</w:t>
        <w:br/>
        <w:t>where he filled another bucket with ice cubes from the freezer. The beautiful</w:t>
        <w:br/>
        <w:t>sunset had passed and darkness enveloped the ocean. The moon was rising</w:t>
        <w:br/>
        <w:t>in the east. Basc turned on colored lights which shone through wicker shades</w:t>
        <w:br/>
        <w:t xml:space="preserve">on the porch. </w:t>
      </w:r>
    </w:p>
    <w:p>
      <w:pPr>
        <w:pStyle w:val="Normal"/>
        <w:rPr/>
      </w:pPr>
      <w:r>
        <w:rPr/>
        <w:t>Wiping his hands with his T-shirt, he sat down. "The end of the Cold</w:t>
        <w:br/>
        <w:t>War has made lots of defense engineers and facilities redundant. Red can</w:t>
        <w:br/>
        <w:t>restructure them to develop sinews of a new electric age to enhance the United</w:t>
        <w:br/>
        <w:t>States' international competitive position."</w:t>
      </w:r>
    </w:p>
    <w:p>
      <w:pPr>
        <w:pStyle w:val="Normal"/>
        <w:ind w:firstLine="720"/>
        <w:rPr/>
      </w:pPr>
      <w:r>
        <w:rPr/>
        <w:t>"That's a great idea, Basc. Don't you all agree? . . ." Bennie looked</w:t>
        <w:br/>
        <w:t xml:space="preserve">at his friends. </w:t>
      </w:r>
    </w:p>
    <w:p>
      <w:pPr>
        <w:pStyle w:val="Normal"/>
        <w:ind w:firstLine="720"/>
        <w:rPr/>
      </w:pPr>
      <w:r>
        <w:rPr/>
        <w:t xml:space="preserve">"I really like this proposal," Cactus Jack agreed. </w:t>
      </w:r>
    </w:p>
    <w:p>
      <w:pPr>
        <w:pStyle w:val="Normal"/>
        <w:ind w:firstLine="720"/>
        <w:rPr/>
      </w:pPr>
      <w:r>
        <w:rPr/>
        <w:t xml:space="preserve">"Right on, Basc!" Schatze got up and gave him a high five. </w:t>
      </w:r>
    </w:p>
    <w:p>
      <w:pPr>
        <w:pStyle w:val="Normal"/>
        <w:ind w:firstLine="720"/>
        <w:rPr/>
      </w:pPr>
      <w:r>
        <w:rPr/>
        <w:t xml:space="preserve">"We're really rolling," Anne was delighted. </w:t>
      </w:r>
    </w:p>
    <w:p>
      <w:pPr>
        <w:pStyle w:val="Normal"/>
        <w:ind w:firstLine="720"/>
        <w:rPr/>
      </w:pPr>
      <w:r>
        <w:rPr/>
        <w:t xml:space="preserve">Bill, Maria, and Mercedes remained silent. </w:t>
      </w:r>
    </w:p>
    <w:p>
      <w:pPr>
        <w:pStyle w:val="Normal"/>
        <w:ind w:firstLine="720"/>
        <w:rPr/>
      </w:pPr>
      <w:r>
        <w:rPr/>
        <w:t>"I've had enough of this coup plotting," Maria said. "Let's go out</w:t>
      </w:r>
      <w:r>
        <w:br w:type="page"/>
      </w:r>
    </w:p>
    <w:p>
      <w:pPr>
        <w:pStyle w:val="Normal"/>
        <w:rPr/>
      </w:pPr>
      <w:r>
        <w:rPr/>
        <w:t>Chase-84-Virus Rodeo</w:t>
      </w:r>
    </w:p>
    <w:p>
      <w:pPr>
        <w:pStyle w:val="Normal"/>
        <w:rPr/>
      </w:pPr>
      <w:r>
        <w:rPr/>
        <w:t>|and walk along the beach."</w:t>
      </w:r>
    </w:p>
    <w:p>
      <w:pPr>
        <w:pStyle w:val="Normal"/>
        <w:ind w:firstLine="720"/>
        <w:rPr/>
      </w:pPr>
      <w:r>
        <w:rPr/>
        <w:t xml:space="preserve">"Y'all just look at that moon, will you?" Anne joined in. </w:t>
      </w:r>
    </w:p>
    <w:p>
      <w:pPr>
        <w:pStyle w:val="Normal"/>
        <w:ind w:firstLine="720"/>
        <w:rPr/>
      </w:pPr>
      <w:r>
        <w:rPr/>
        <w:t>"Looks like it's going to be full in a few days," Maria said as she</w:t>
        <w:br/>
        <w:t xml:space="preserve">leaned off the porch to look at the near disk shining on the water. </w:t>
      </w:r>
    </w:p>
    <w:p>
      <w:pPr>
        <w:pStyle w:val="Normal"/>
        <w:ind w:firstLine="720"/>
        <w:rPr/>
      </w:pPr>
      <w:r>
        <w:rPr/>
        <w:t>"Let's have breakfast at La Croisette," Schatze proposed, "It's just</w:t>
        <w:br/>
        <w:t>south of here in Saint Petersburg Beach. The owners are really a trip, and</w:t>
        <w:br/>
        <w:t xml:space="preserve">the food is delicious." She took off her sandals, threw them on the porch, </w:t>
        <w:br/>
        <w:t xml:space="preserve">and ran toward the sea. </w:t>
      </w:r>
    </w:p>
    <w:p>
      <w:pPr>
        <w:pStyle w:val="Normal"/>
        <w:ind w:firstLine="720"/>
        <w:rPr/>
      </w:pPr>
      <w:r>
        <w:rPr/>
        <w:t>The rest of the party followed Schatze. They spent the evening just</w:t>
        <w:br/>
        <w:t xml:space="preserve">walking aimlessly about, pausing to sit and listen to the thundering surf. </w:t>
        <w:br/>
        <w:t xml:space="preserve">They came to a sand dune which obscured them from the built up area. </w:t>
      </w:r>
    </w:p>
    <w:p>
      <w:pPr>
        <w:pStyle w:val="Normal"/>
        <w:ind w:firstLine="720"/>
        <w:rPr/>
      </w:pPr>
      <w:r>
        <w:rPr/>
        <w:t>Anne asked, "Are y'all thinking what I'm thinking?" She eyed her comrades</w:t>
        <w:br/>
        <w:t xml:space="preserve">mischievously. "Let's go skinny dipping!" Before they could answer, </w:t>
        <w:br/>
        <w:t>she quickly pulled off her T-shirt, wiggled out of her shorts, and threw</w:t>
        <w:br/>
        <w:t>them high in the air toward the beach. Her alabaster body gleamed in the</w:t>
        <w:br/>
        <w:t>moonlight as she ran toward the ocean. After a moment of hesitation and</w:t>
        <w:br/>
        <w:t>mild embarrassment, the others followed suit like a bunch of kids, running</w:t>
        <w:br/>
        <w:t>and splashing into the surf.</w:t>
      </w:r>
    </w:p>
    <w:p>
      <w:pPr>
        <w:pStyle w:val="Normal"/>
        <w:jc w:val="center"/>
        <w:rPr/>
      </w:pPr>
      <w:r>
        <w:rPr/>
        <w:br/>
        <w:br/>
        <w:t>*****</w:t>
      </w:r>
    </w:p>
    <w:p>
      <w:pPr>
        <w:pStyle w:val="Normal"/>
        <w:jc w:val="center"/>
        <w:rPr/>
      </w:pPr>
      <w:r>
        <w:rPr/>
        <w:t>The 8th Fairway, Pinehurst</w:t>
      </w:r>
    </w:p>
    <w:p>
      <w:pPr>
        <w:pStyle w:val="Normal"/>
        <w:ind w:firstLine="720"/>
        <w:rPr/>
      </w:pPr>
      <w:r>
        <w:rPr/>
        <w:t xml:space="preserve">Revanne lay on her golf cart awaiting him, wearing only a white bodysuit, </w:t>
        <w:br/>
        <w:t>with a low scooped neckline, and button-loop closures. She left the</w:t>
        <w:br/>
        <w:t xml:space="preserve">closures unfastened. She suddenly felt him appear. </w:t>
      </w:r>
      <w:r>
        <w:br w:type="page"/>
      </w:r>
    </w:p>
    <w:p>
      <w:pPr>
        <w:pStyle w:val="Normal"/>
        <w:rPr/>
      </w:pPr>
      <w:r>
        <w:rPr/>
        <w:t>Chase-85-Virus Rodeo</w:t>
      </w:r>
    </w:p>
    <w:p>
      <w:pPr>
        <w:pStyle w:val="Normal"/>
        <w:ind w:firstLine="720"/>
        <w:rPr/>
      </w:pPr>
      <w:r>
        <w:rPr/>
        <w:t xml:space="preserve">"I was wondering if you lost your nerve. What's your name, anyway?" </w:t>
        <w:br/>
        <w:t xml:space="preserve">she asked. </w:t>
      </w:r>
    </w:p>
    <w:p>
      <w:pPr>
        <w:pStyle w:val="Normal"/>
        <w:ind w:firstLine="720"/>
        <w:rPr/>
      </w:pPr>
      <w:r>
        <w:rPr/>
        <w:t>"</w:t>
      </w:r>
      <w:r>
        <w:rPr>
          <w:highlight w:val="yellow"/>
        </w:rPr>
        <w:t>Ken</w:t>
      </w:r>
      <w:r>
        <w:rPr/>
        <w:t xml:space="preserve">_," he blurted out spontaneously. </w:t>
      </w:r>
      <w:r>
        <w:rPr>
          <w:sz w:val="16"/>
          <w:szCs w:val="16"/>
        </w:rPr>
        <w:t xml:space="preserve"> </w:t>
      </w:r>
      <w:r>
        <w:rPr>
          <w:color w:val="FF66FF"/>
          <w:sz w:val="16"/>
          <w:szCs w:val="16"/>
        </w:rPr>
        <w:t>[This name has been changed from Ken to Ken_ , to facilitate searching for Ken_. Quite possibly, this is "the slight, quiet man" on Chase-01, the first page of Virus Rodeo.  Ken_ could be changed to, say,  Keñ.]</w:t>
      </w:r>
    </w:p>
    <w:p>
      <w:pPr>
        <w:pStyle w:val="Normal"/>
        <w:ind w:firstLine="720"/>
        <w:rPr/>
      </w:pPr>
      <w:r>
        <w:rPr/>
        <w:t>"I like it when you surprise me -- that really wets my pants. Now go.</w:t>
        <w:br/>
        <w:t xml:space="preserve">Let me be and surprise me." </w:t>
      </w:r>
    </w:p>
    <w:p>
      <w:pPr>
        <w:pStyle w:val="Normal"/>
        <w:ind w:firstLine="720"/>
        <w:rPr/>
      </w:pPr>
      <w:r>
        <w:rPr/>
        <w:t>Ken_ went back into the bush. He looked at her with his binoculars and</w:t>
        <w:br/>
        <w:t>worked himself up to a frenzy. He really enjoyed this game with Revanne.</w:t>
        <w:br/>
        <w:t xml:space="preserve">He couldn't believe his good fortune at having found such a playmate. Never, </w:t>
        <w:br/>
        <w:t xml:space="preserve">in his wildest fantasies did he dare expect such pleasure. </w:t>
      </w:r>
    </w:p>
    <w:p>
      <w:pPr>
        <w:pStyle w:val="Normal"/>
        <w:ind w:firstLine="720"/>
        <w:rPr/>
      </w:pPr>
      <w:r>
        <w:rPr/>
        <w:t>Knowing he was somewhere in the bush gave Revanne a rush. She was</w:t>
        <w:br/>
        <w:t>beginning to enjoy this game immensely. She was really going to lay it on</w:t>
        <w:br/>
        <w:t>for Ken_ today. Reaching into her bodysuit, she caressed her breasts one</w:t>
        <w:br/>
        <w:t>at a time. On occasion, she would pull the flap aside first exposing one</w:t>
        <w:br/>
        <w:t>breast, then the other, and gently pulled on her nipples, causing them to</w:t>
        <w:br/>
        <w:t>harden. She was genuinely excited and felt a need for more. She parted</w:t>
        <w:br/>
        <w:t>her legs, and fondled inside her bodysuit, repeating with more intensity</w:t>
        <w:br/>
        <w:t>each time. She forgot herself and went at it with complete abandon.</w:t>
        <w:br/>
        <w:t>At this time, Ken_ pounced on her from behind and ran his hands inside</w:t>
        <w:br/>
        <w:t>her bodysuit over her breasts. He roughly pulled its flaps aside, pulling</w:t>
        <w:br/>
        <w:t>the top of the suit down her arms, exposing her breasts and loosely binding</w:t>
        <w:br/>
        <w:t xml:space="preserve">her arms behind her at the elbows. </w:t>
      </w:r>
    </w:p>
    <w:p>
      <w:pPr>
        <w:pStyle w:val="Normal"/>
        <w:rPr/>
      </w:pPr>
      <w:r>
        <w:rPr/>
        <w:t>Oh how Revanne enjoyed this, having orgasm as he vigorously fondled</w:t>
        <w:br/>
        <w:t>her while caressing her breasts. Working her arms loose and forgetting who</w:t>
        <w:br/>
        <w:t>he was, she thrust his head violently between her powerful thighs-he took</w:t>
        <w:br/>
        <w:t xml:space="preserve">advantage-which drove her insane with rapture and she nearly passed out. </w:t>
      </w:r>
    </w:p>
    <w:p>
      <w:pPr>
        <w:pStyle w:val="Normal"/>
        <w:ind w:firstLine="720"/>
        <w:rPr/>
      </w:pPr>
      <w:r>
        <w:rPr/>
        <w:t>"Ken_, I'm going to let you have me," Revanne promised. "But, it has</w:t>
      </w:r>
      <w:r>
        <w:br w:type="page"/>
      </w:r>
    </w:p>
    <w:p>
      <w:pPr>
        <w:pStyle w:val="Normal"/>
        <w:rPr/>
      </w:pPr>
      <w:r>
        <w:rPr/>
        <w:t>Chase-86-Virus Rodeo</w:t>
      </w:r>
    </w:p>
    <w:p>
      <w:pPr>
        <w:pStyle w:val="Normal"/>
        <w:rPr/>
      </w:pPr>
      <w:r>
        <w:rPr/>
        <w:t>|to be at the Holland Drop Zone. Next time, we meet there. My lover and</w:t>
        <w:br/>
        <w:t>I will do a love dance. Once he's into me, you attack us like a predator</w:t>
        <w:br/>
        <w:t>push him aside, he'll pretend he's knocked out, and then you can fuck me</w:t>
        <w:br/>
        <w:t>all you want. And again and again."</w:t>
      </w:r>
    </w:p>
    <w:p>
      <w:pPr>
        <w:pStyle w:val="Normal"/>
        <w:ind w:firstLine="720"/>
        <w:rPr/>
      </w:pPr>
      <w:r>
        <w:rPr/>
        <w:t>"I want to fuck you now." A twisted look crossed his face.</w:t>
      </w:r>
    </w:p>
    <w:p>
      <w:pPr>
        <w:pStyle w:val="Normal"/>
        <w:ind w:firstLine="720"/>
        <w:rPr/>
      </w:pPr>
      <w:r>
        <w:rPr/>
        <w:t xml:space="preserve">She pressed the concealed summon button for the page. </w:t>
      </w:r>
    </w:p>
    <w:p>
      <w:pPr>
        <w:pStyle w:val="Normal"/>
        <w:ind w:firstLine="720"/>
        <w:rPr/>
      </w:pPr>
      <w:r>
        <w:rPr/>
        <w:t>Fester teed off the 8th tee, purposely slicing his ball 100 yards into</w:t>
        <w:br/>
        <w:t xml:space="preserve">the tree line where he thought they were. </w:t>
      </w:r>
    </w:p>
    <w:p>
      <w:pPr>
        <w:pStyle w:val="Normal"/>
        <w:ind w:firstLine="720"/>
        <w:rPr/>
      </w:pPr>
      <w:r>
        <w:rPr/>
        <w:t xml:space="preserve">Revanne's heart pumped hard, her mouth was parched. </w:t>
      </w:r>
    </w:p>
    <w:p>
      <w:pPr>
        <w:pStyle w:val="Normal"/>
        <w:ind w:firstLine="720"/>
        <w:rPr/>
      </w:pPr>
      <w:r>
        <w:rPr/>
        <w:t xml:space="preserve">"I've gone too far," she thought, petrified. </w:t>
      </w:r>
    </w:p>
    <w:p>
      <w:pPr>
        <w:pStyle w:val="Normal"/>
        <w:ind w:firstLine="720"/>
        <w:rPr/>
      </w:pPr>
      <w:r>
        <w:rPr/>
        <w:t xml:space="preserve">Ken_ lunged at Revanne and ripped off her bodysuit. </w:t>
      </w:r>
    </w:p>
    <w:p>
      <w:pPr>
        <w:pStyle w:val="Normal"/>
        <w:ind w:firstLine="720"/>
        <w:rPr/>
      </w:pPr>
      <w:r>
        <w:rPr/>
        <w:t xml:space="preserve">"I can't stand it anymore. I have to fuck now." </w:t>
      </w:r>
    </w:p>
    <w:p>
      <w:pPr>
        <w:pStyle w:val="Normal"/>
        <w:ind w:firstLine="720"/>
        <w:rPr/>
      </w:pPr>
      <w:r>
        <w:rPr/>
        <w:t>Revanne felt him about to penetrate. She heard Fester stomping around</w:t>
        <w:br/>
        <w:t>in the bushes. Her heart pumped beyond maximum. She panted like a 100-meter</w:t>
        <w:br/>
        <w:t xml:space="preserve">sprint athlete who has just set a new world's record. </w:t>
      </w:r>
    </w:p>
    <w:p>
      <w:pPr>
        <w:pStyle w:val="Normal"/>
        <w:rPr/>
      </w:pPr>
      <w:r>
        <w:rPr/>
        <w:t>Ken_ froze in terror, got off Revanne, and pulled up his trousers.</w:t>
      </w:r>
    </w:p>
    <w:p>
      <w:pPr>
        <w:pStyle w:val="Normal"/>
        <w:ind w:firstLine="720"/>
        <w:rPr/>
      </w:pPr>
      <w:r>
        <w:rPr/>
        <w:t>An agonized look crossed his face as in his haste, he pinched his erected penis</w:t>
        <w:br/>
        <w:t xml:space="preserve">with the fly's zipper. </w:t>
      </w:r>
    </w:p>
    <w:p>
      <w:pPr>
        <w:pStyle w:val="Normal"/>
        <w:ind w:firstLine="720"/>
        <w:rPr/>
      </w:pPr>
      <w:r>
        <w:rPr/>
        <w:t xml:space="preserve">Revanne relished that, and knowing she was saved, didn't scream. </w:t>
      </w:r>
    </w:p>
    <w:p>
      <w:pPr>
        <w:pStyle w:val="Normal"/>
        <w:ind w:firstLine="720"/>
        <w:rPr/>
      </w:pPr>
      <w:r>
        <w:rPr/>
        <w:t>She looked at Ken_ and said softly. "I promise you, at the Holland Drop</w:t>
        <w:br/>
        <w:t>Zone like I said. Now go.</w:t>
      </w:r>
    </w:p>
    <w:p>
      <w:pPr>
        <w:pStyle w:val="Normal"/>
        <w:ind w:firstLine="720"/>
        <w:rPr/>
      </w:pPr>
      <w:r>
        <w:rPr/>
        <w:t xml:space="preserve">Ken_ went off and walked right into Fester. </w:t>
      </w:r>
    </w:p>
    <w:p>
      <w:pPr>
        <w:pStyle w:val="Normal"/>
        <w:ind w:firstLine="720"/>
        <w:rPr/>
      </w:pPr>
      <w:r>
        <w:rPr/>
        <w:t xml:space="preserve">"Excuse me, sir," Ken_ said, and limped off. </w:t>
      </w:r>
    </w:p>
    <w:p>
      <w:pPr>
        <w:pStyle w:val="Normal"/>
        <w:ind w:firstLine="720"/>
        <w:rPr/>
      </w:pPr>
      <w:r>
        <w:rPr/>
        <w:t xml:space="preserve">Fester had to use all the self-control he could muster to continue </w:t>
      </w:r>
      <w:r>
        <w:br w:type="page"/>
      </w:r>
    </w:p>
    <w:p>
      <w:pPr>
        <w:pStyle w:val="Normal"/>
        <w:rPr/>
      </w:pPr>
      <w:r>
        <w:rPr/>
        <w:t>Chase-87-Virus Rodeo</w:t>
      </w:r>
    </w:p>
    <w:p>
      <w:pPr>
        <w:pStyle w:val="Normal"/>
        <w:rPr/>
      </w:pPr>
      <w:r>
        <w:rPr/>
        <w:t>|looking for his golf ball, and pretend he didn't know what was going on. He</w:t>
        <w:br/>
        <w:t>surreptitiously used his mini-videocam to photograph Ken_, although he would</w:t>
        <w:br/>
        <w:t>never forget that face. He followed Ken_ for as long as he dared.</w:t>
      </w:r>
    </w:p>
    <w:p>
      <w:pPr>
        <w:pStyle w:val="Normal"/>
        <w:ind w:firstLine="720"/>
        <w:rPr/>
      </w:pPr>
      <w:r>
        <w:rPr/>
        <w:t>In the meantime, Bennie's page had malfunctioned. He never got the</w:t>
        <w:br/>
        <w:t>cue. So after some anxious moments, he decided to find Revanne. He found</w:t>
        <w:br/>
        <w:t>her, totally nude with a big smirk on her face.</w:t>
      </w:r>
    </w:p>
    <w:p>
      <w:pPr>
        <w:pStyle w:val="Normal"/>
        <w:ind w:firstLine="720"/>
        <w:rPr/>
      </w:pPr>
      <w:r>
        <w:rPr/>
        <w:t>"Oh Bennie ... Was this a close one! I'm all pumped up. Take me</w:t>
        <w:br/>
        <w:t>now … Oh yeah ...</w:t>
      </w:r>
      <w:r>
        <w:rPr>
          <w:u w:val="single"/>
        </w:rPr>
        <w:t>Oh</w:t>
      </w:r>
      <w:r>
        <w:rPr/>
        <w:t xml:space="preserve"> </w:t>
      </w:r>
      <w:r>
        <w:rPr>
          <w:u w:val="single"/>
        </w:rPr>
        <w:t>Yeah!</w:t>
      </w:r>
      <w:r>
        <w:rPr/>
        <w:t xml:space="preserve"> ... </w:t>
      </w:r>
    </w:p>
    <w:p>
      <w:pPr>
        <w:pStyle w:val="Normal"/>
        <w:ind w:firstLine="720"/>
        <w:rPr/>
      </w:pPr>
      <w:r>
        <w:rPr/>
        <w:t>She felt him deep inside and sensed they were melting into each other.</w:t>
        <w:br/>
        <w:t>The whole world seemed to stop. Revanne felt wave after wave of intense</w:t>
        <w:br/>
        <w:t>fire submerge her into near unconsciousness, as he varied his thrusts. She</w:t>
        <w:br/>
        <w:t xml:space="preserve">didn't want to stop, ever. </w:t>
      </w:r>
    </w:p>
    <w:p>
      <w:pPr>
        <w:pStyle w:val="Normal"/>
        <w:ind w:firstLine="720"/>
        <w:rPr/>
      </w:pPr>
      <w:r>
        <w:rPr/>
        <w:t xml:space="preserve">"I think you're enjoying this too much, Revanne.  . . ." </w:t>
      </w:r>
    </w:p>
    <w:p>
      <w:pPr>
        <w:pStyle w:val="Normal"/>
        <w:ind w:firstLine="720"/>
        <w:rPr/>
      </w:pPr>
      <w:r>
        <w:rPr/>
        <w:t>"This is the end baby. He lost control today. Almost took me. I</w:t>
        <w:br/>
        <w:t>creamed so many times -- out of terror and delight. It was awesome! Fester</w:t>
        <w:br/>
        <w:t xml:space="preserve">saved my ass. What perfect timing. Ken_'s coming to the Holland DZ." </w:t>
      </w:r>
    </w:p>
    <w:p>
      <w:pPr>
        <w:pStyle w:val="Normal"/>
        <w:ind w:firstLine="720"/>
        <w:rPr/>
      </w:pPr>
      <w:r>
        <w:rPr/>
        <w:t xml:space="preserve">"Ken_?" </w:t>
      </w:r>
    </w:p>
    <w:p>
      <w:pPr>
        <w:pStyle w:val="Normal"/>
        <w:ind w:firstLine="720"/>
        <w:rPr/>
      </w:pPr>
      <w:r>
        <w:rPr/>
        <w:t>"That's his name. We talked some today. He's just a rejected nerd.</w:t>
        <w:br/>
        <w:t>This is a secret fantasy he's realizing. He's told nobody and has no other</w:t>
        <w:br/>
        <w:t xml:space="preserve">motive than kinky sex." </w:t>
      </w:r>
    </w:p>
    <w:p>
      <w:pPr>
        <w:pStyle w:val="Normal"/>
        <w:ind w:firstLine="720"/>
        <w:rPr/>
      </w:pPr>
      <w:r>
        <w:rPr/>
        <w:t>"Revanne, you're the kinky one. I'm enjoying myself a 'lot too, but</w:t>
        <w:br/>
        <w:t>we'd better blow this guy away before we go too far. He may have a firearm.</w:t>
        <w:br/>
        <w:t xml:space="preserve">He could really hurt you." </w:t>
      </w:r>
    </w:p>
    <w:p>
      <w:pPr>
        <w:pStyle w:val="Normal"/>
        <w:rPr/>
      </w:pPr>
      <w:r>
        <w:rPr/>
        <w:t>"Let's not blow him away yet. I've discovered this slut streak I never</w:t>
      </w:r>
      <w:r>
        <w:br w:type="page"/>
      </w:r>
    </w:p>
    <w:p>
      <w:pPr>
        <w:pStyle w:val="Normal"/>
        <w:rPr/>
      </w:pPr>
      <w:r>
        <w:rPr/>
        <w:t>Chase-88-Virus Rodeo</w:t>
      </w:r>
    </w:p>
    <w:p>
      <w:pPr>
        <w:pStyle w:val="Normal"/>
        <w:rPr/>
      </w:pPr>
      <w:r>
        <w:rPr/>
        <w:t>|knew I had. I don't want to stop, Bennie. I'm really enjoying this. I</w:t>
        <w:br/>
        <w:t>must be a nympho."</w:t>
      </w:r>
    </w:p>
    <w:p>
      <w:pPr>
        <w:pStyle w:val="Normal"/>
        <w:ind w:firstLine="720"/>
        <w:rPr/>
      </w:pPr>
      <w:r>
        <w:rPr/>
        <w:t>"Me too. Every time · I see you, Revanne, I want you. Even in long</w:t>
        <w:br/>
        <w:t>dresses-you're a sex machine. A class act." -</w:t>
      </w:r>
    </w:p>
    <w:p>
      <w:pPr>
        <w:pStyle w:val="Normal"/>
        <w:ind w:firstLine="720"/>
        <w:rPr/>
      </w:pPr>
      <w:r>
        <w:rPr/>
        <w:t xml:space="preserve">He reached for her and pulled her violently to him. He caught her mouth, </w:t>
        <w:br/>
        <w:t xml:space="preserve">she felt her back arched back by the pressure of his mouth against hers, </w:t>
        <w:br/>
        <w:t>driven by remorseless desire. Revanne urgently responded, varying the intensity</w:t>
        <w:br/>
        <w:t>as she darted her tongue around in his mouth, groaning with pleasure.</w:t>
        <w:br/>
        <w:t>She hung onto his shoulders, her legs wrapping around him as the pressure</w:t>
        <w:br/>
        <w:t xml:space="preserve">mounted. </w:t>
      </w:r>
    </w:p>
    <w:p>
      <w:pPr>
        <w:pStyle w:val="Normal"/>
        <w:ind w:firstLine="720"/>
        <w:rPr/>
      </w:pPr>
      <w:r>
        <w:rPr/>
        <w:t>She tore her mouth away forcefully and pleaded, panting like an animal</w:t>
        <w:br/>
        <w:t>seized by desperation, "Bennie, ball me rough, till it hurts." Her pelvic</w:t>
        <w:br/>
        <w:t xml:space="preserve">thrusts became exigent and delirious. </w:t>
      </w:r>
    </w:p>
    <w:p>
      <w:pPr>
        <w:pStyle w:val="Normal"/>
        <w:ind w:firstLine="720"/>
        <w:rPr/>
      </w:pPr>
      <w:r>
        <w:rPr/>
        <w:t xml:space="preserve">"Hard, Bennie. Oh please ... hard. ..." Breathing deeply and rapidly, </w:t>
        <w:br/>
        <w:t>she started to hyperventilate. Her nails clawed deeply up and down his</w:t>
        <w:br/>
        <w:t>back drawing blood - lots of blood. Revanne lost herself completely in unadulterated</w:t>
        <w:br/>
        <w:t xml:space="preserve">lust. </w:t>
      </w:r>
    </w:p>
    <w:p>
      <w:pPr>
        <w:pStyle w:val="Normal"/>
        <w:ind w:firstLine="720"/>
        <w:rPr/>
      </w:pPr>
      <w:r>
        <w:rPr/>
        <w:t>He, inspired into remarkable new levels of sexual endurance, further</w:t>
        <w:br/>
        <w:t xml:space="preserve">reinforced her craving to the edge of reason. </w:t>
      </w:r>
    </w:p>
    <w:p>
      <w:pPr>
        <w:pStyle w:val="Normal"/>
        <w:ind w:firstLine="720"/>
        <w:rPr/>
      </w:pPr>
      <w:r>
        <w:rPr/>
        <w:t>Eventually spent, they looked at each other in disbelief at their mutual</w:t>
        <w:br/>
        <w:t>ferocity, acknowledging a higher level never before attained by either, and</w:t>
        <w:br/>
        <w:t xml:space="preserve">most probably never to be realized again. </w:t>
      </w:r>
    </w:p>
    <w:p>
      <w:pPr>
        <w:pStyle w:val="Normal"/>
        <w:ind w:firstLine="720"/>
        <w:rPr/>
      </w:pPr>
      <w:r>
        <w:rPr/>
        <w:t xml:space="preserve">"You know we have to stop. I don't want to leave Mercedes." </w:t>
      </w:r>
    </w:p>
    <w:p>
      <w:pPr>
        <w:pStyle w:val="Normal"/>
        <w:ind w:firstLine="720"/>
        <w:rPr/>
      </w:pPr>
      <w:r>
        <w:rPr/>
        <w:t>"I know. I don't want to leave Fester either.  It wouldn't be the same</w:t>
        <w:br/>
        <w:t>if we left our spouses. It wouldn't be illicit.  . . ."</w:t>
      </w:r>
      <w:r>
        <w:br w:type="page"/>
      </w:r>
    </w:p>
    <w:p>
      <w:pPr>
        <w:pStyle w:val="Heading1"/>
        <w:rPr/>
      </w:pPr>
      <w:r>
        <w:rPr/>
        <w:t>3(Chase-89, Early Nineties, Halloween)</w:t>
      </w:r>
    </w:p>
    <w:p>
      <w:pPr>
        <w:pStyle w:val="Normal"/>
        <w:jc w:val="center"/>
        <w:rPr>
          <w:rFonts w:ascii="Times New Roman" w:hAnsi="Times New Roman" w:cs="Times New Roman"/>
          <w:color w:val="E7E6E6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3</w:t>
        <w:br/>
        <w:br/>
      </w:r>
    </w:p>
    <w:p>
      <w:pPr>
        <w:pStyle w:val="Normal"/>
        <w:jc w:val="center"/>
        <w:rPr/>
      </w:pPr>
      <w:r>
        <w:rPr/>
        <w:t>Halloween, Early Nineties</w:t>
      </w:r>
    </w:p>
    <w:p>
      <w:pPr>
        <w:pStyle w:val="Normal"/>
        <w:ind w:firstLine="720"/>
        <w:rPr/>
      </w:pPr>
      <w:r>
        <w:rPr/>
        <w:t>"Hi, Mrs. Dracula." Revanne said, squeezing Mercedes' shoulder as she</w:t>
        <w:br/>
        <w:t xml:space="preserve">climbed into the rear seat of Bennie's car. She was followed by Fester, </w:t>
        <w:br/>
        <w:t>who despite his girth and some water jugs he had brought along, sat down</w:t>
        <w:br/>
        <w:t>gracefully.</w:t>
      </w:r>
    </w:p>
    <w:p>
      <w:pPr>
        <w:pStyle w:val="Normal"/>
        <w:ind w:firstLine="720"/>
        <w:rPr/>
      </w:pPr>
      <w:r>
        <w:rPr/>
        <w:t>Mercedes leaned over the back of her seat, and greeted them without</w:t>
        <w:br/>
        <w:t xml:space="preserve">exhibiting hostility. </w:t>
      </w:r>
    </w:p>
    <w:p>
      <w:pPr>
        <w:pStyle w:val="Normal"/>
        <w:rPr/>
      </w:pPr>
      <w:r>
        <w:rPr/>
        <w:t>Bennie started the car, turned on the lights, and got the windshield</w:t>
        <w:br/>
        <w:t>wipers going before backing onto the street. "Off we go, Ghouls!"</w:t>
      </w:r>
    </w:p>
    <w:p>
      <w:pPr>
        <w:pStyle w:val="Normal"/>
        <w:ind w:firstLine="720"/>
        <w:rPr/>
      </w:pPr>
      <w:r>
        <w:rPr/>
        <w:t>"Damn these fangs," Mercedes said. "I'm taking them out until we get</w:t>
        <w:br/>
        <w:t xml:space="preserve">to the Cataniesh </w:t>
      </w:r>
      <w:r>
        <w:rPr>
          <w:color w:val="FF66FF"/>
        </w:rPr>
        <w:t>[Catani's]</w:t>
      </w:r>
      <w:r>
        <w:rPr/>
        <w:t xml:space="preserve">." </w:t>
      </w:r>
    </w:p>
    <w:p>
      <w:pPr>
        <w:pStyle w:val="Normal"/>
        <w:rPr/>
      </w:pPr>
      <w:r>
        <w:rPr/>
        <w:t>"The Catanis always have a good spread," said Fester, smacking his lips</w:t>
        <w:br/>
        <w:t>with eager anticipation.</w:t>
        <w:br/>
        <w:t>"It should be fun," Bennie said, as they threaded their way in the fog</w:t>
      </w:r>
      <w:r>
        <w:br w:type="page"/>
      </w:r>
    </w:p>
    <w:p>
      <w:pPr>
        <w:pStyle w:val="Normal"/>
        <w:rPr/>
      </w:pPr>
      <w:r>
        <w:rPr/>
        <w:t>Chase-90-Virus Rodeo</w:t>
      </w:r>
    </w:p>
    <w:p>
      <w:pPr>
        <w:pStyle w:val="Normal"/>
        <w:rPr/>
      </w:pPr>
      <w:r>
        <w:rPr/>
        <w:t>|through Pinehurst, toward Highway 15-501 for Durham.</w:t>
      </w:r>
    </w:p>
    <w:p>
      <w:pPr>
        <w:pStyle w:val="Normal"/>
        <w:ind w:firstLine="720"/>
        <w:rPr/>
      </w:pPr>
      <w:r>
        <w:rPr/>
        <w:t xml:space="preserve">"How did the Florida game go, Bennie?" Revanne asked. </w:t>
      </w:r>
    </w:p>
    <w:p>
      <w:pPr>
        <w:pStyle w:val="Normal"/>
        <w:ind w:firstLine="720"/>
        <w:rPr/>
      </w:pPr>
      <w:r>
        <w:rPr/>
        <w:t xml:space="preserve">"Other than Bill and Maria, they were eager to play." </w:t>
      </w:r>
    </w:p>
    <w:p>
      <w:pPr>
        <w:pStyle w:val="Normal"/>
        <w:ind w:firstLine="720"/>
        <w:rPr/>
      </w:pPr>
      <w:r>
        <w:rPr/>
        <w:t xml:space="preserve">"Albalisa's got a great idea for it." </w:t>
      </w:r>
    </w:p>
    <w:p>
      <w:pPr>
        <w:pStyle w:val="Normal"/>
        <w:ind w:firstLine="720"/>
        <w:rPr/>
      </w:pPr>
      <w:r>
        <w:rPr/>
        <w:t xml:space="preserve">"Oh, yeah?" Bennie frowned as he squinted through the fogged windshield, </w:t>
        <w:br/>
        <w:t xml:space="preserve">then reached down to turn on the defroster. </w:t>
      </w:r>
    </w:p>
    <w:p>
      <w:pPr>
        <w:pStyle w:val="Normal"/>
        <w:ind w:firstLine="720"/>
        <w:rPr/>
      </w:pPr>
      <w:r>
        <w:rPr/>
        <w:t>Mercedes looked again toward the back seat at Fester.</w:t>
        <w:br/>
        <w:t xml:space="preserve">"I like your square-head prosthesis," Mercedes said. "Green face cream, </w:t>
        <w:br/>
        <w:t xml:space="preserve">neck bolts, and all-awesome!" </w:t>
      </w:r>
    </w:p>
    <w:p>
      <w:pPr>
        <w:pStyle w:val="Normal"/>
        <w:ind w:firstLine="720"/>
        <w:rPr/>
      </w:pPr>
      <w:r>
        <w:rPr/>
        <w:t xml:space="preserve">Fester looked at the Alzas. "You all really look like the Draculas!" </w:t>
      </w:r>
    </w:p>
    <w:p>
      <w:pPr>
        <w:pStyle w:val="Normal"/>
        <w:ind w:firstLine="720"/>
        <w:rPr/>
      </w:pPr>
      <w:r>
        <w:rPr/>
        <w:t xml:space="preserve">"Thanks Frankenstein," Mercedes said, pointedly ignoring Revanne. </w:t>
      </w:r>
    </w:p>
    <w:p>
      <w:pPr>
        <w:pStyle w:val="Normal"/>
        <w:ind w:firstLine="720"/>
        <w:rPr/>
      </w:pPr>
      <w:r>
        <w:rPr/>
        <w:t>"It's kind of cold in here," Revanne said sweetly. "Can you turn the</w:t>
        <w:br/>
        <w:t xml:space="preserve">heat up a bit, Hon?" </w:t>
      </w:r>
    </w:p>
    <w:p>
      <w:pPr>
        <w:pStyle w:val="Normal"/>
        <w:ind w:firstLine="720"/>
        <w:rPr/>
      </w:pPr>
      <w:r>
        <w:rPr/>
        <w:t>Bennie understood and nudged Mercedes discreetly and whispered. "Come</w:t>
        <w:br/>
        <w:t xml:space="preserve">on, Sweetheart. Take it out on me, not her." </w:t>
      </w:r>
    </w:p>
    <w:p>
      <w:pPr>
        <w:pStyle w:val="Normal"/>
        <w:ind w:firstLine="720"/>
        <w:rPr/>
      </w:pPr>
      <w:r>
        <w:rPr/>
        <w:t xml:space="preserve">Mercedes looked at Bennie, shrugged her shoulders, and pouted. </w:t>
      </w:r>
    </w:p>
    <w:p>
      <w:pPr>
        <w:pStyle w:val="Normal"/>
        <w:ind w:firstLine="720"/>
        <w:rPr/>
      </w:pPr>
      <w:r>
        <w:rPr/>
        <w:t xml:space="preserve">Bennie decided on some positive reinforcement. </w:t>
      </w:r>
    </w:p>
    <w:p>
      <w:pPr>
        <w:pStyle w:val="Normal"/>
        <w:ind w:firstLine="720"/>
        <w:rPr/>
      </w:pPr>
      <w:r>
        <w:rPr/>
        <w:t>"Wow, Revanne! You look like those trolls we used to win at the fair-I</w:t>
        <w:br/>
        <w:t xml:space="preserve">like your masquerade!" Bennie said sincerely. </w:t>
      </w:r>
    </w:p>
    <w:p>
      <w:pPr>
        <w:pStyle w:val="Normal"/>
        <w:ind w:firstLine="720"/>
        <w:rPr/>
      </w:pPr>
      <w:r>
        <w:rPr/>
        <w:t xml:space="preserve">She tapped his shoulder gently and gave a squeeze. </w:t>
      </w:r>
    </w:p>
    <w:p>
      <w:pPr>
        <w:pStyle w:val="Normal"/>
        <w:ind w:firstLine="720"/>
        <w:rPr/>
      </w:pPr>
      <w:r>
        <w:rPr/>
        <w:t>"Boy, that fuchsia hair is lurid! How did you get to do that?" Fester</w:t>
        <w:br/>
        <w:t xml:space="preserve">took up the refrain. </w:t>
      </w:r>
    </w:p>
    <w:p>
      <w:pPr>
        <w:pStyle w:val="Normal"/>
        <w:ind w:firstLine="720"/>
        <w:rPr/>
      </w:pPr>
      <w:r>
        <w:rPr/>
        <w:t>Revanne patted her troll hair. "You like? The color is supposed to</w:t>
        <w:br/>
        <w:t>wash out but I used so much hair spray. I think I may have laminated it</w:t>
        <w:br/>
        <w:t>on. "Revanne noticed surprise by the Alzas."  Oh, the hair spray, it's a</w:t>
        <w:br/>
        <w:t xml:space="preserve">green product, or so they say. </w:t>
      </w:r>
      <w:r>
        <w:br w:type="page"/>
      </w:r>
    </w:p>
    <w:p>
      <w:pPr>
        <w:pStyle w:val="Normal"/>
        <w:rPr/>
      </w:pPr>
      <w:r>
        <w:rPr/>
        <w:t>Chase-91-Virus Rodeo</w:t>
      </w:r>
    </w:p>
    <w:p>
      <w:pPr>
        <w:pStyle w:val="Normal"/>
        <w:ind w:firstLine="720"/>
        <w:rPr/>
      </w:pPr>
      <w:r>
        <w:rPr/>
        <w:t xml:space="preserve">"I hope that's for real," Bennie said. "There's so much BS around, </w:t>
        <w:br/>
        <w:t xml:space="preserve">I've become cynical." </w:t>
      </w:r>
    </w:p>
    <w:p>
      <w:pPr>
        <w:pStyle w:val="Normal"/>
        <w:ind w:firstLine="720"/>
        <w:rPr/>
      </w:pPr>
      <w:r>
        <w:rPr/>
        <w:t xml:space="preserve">"You? Really!" Revanne laughed and tapped Bennie's head. </w:t>
      </w:r>
    </w:p>
    <w:p>
      <w:pPr>
        <w:pStyle w:val="Normal"/>
        <w:ind w:firstLine="720"/>
        <w:rPr/>
      </w:pPr>
      <w:r>
        <w:rPr/>
        <w:t xml:space="preserve">Mercedes looked at Revanne with distaste, thinking, "That slut." </w:t>
      </w:r>
    </w:p>
    <w:p>
      <w:pPr>
        <w:pStyle w:val="Normal"/>
        <w:ind w:firstLine="720"/>
        <w:rPr/>
      </w:pPr>
      <w:r>
        <w:rPr/>
        <w:t xml:space="preserve">"Do you still feel good about the game?" Bennie asked. </w:t>
      </w:r>
    </w:p>
    <w:p>
      <w:pPr>
        <w:pStyle w:val="Normal"/>
        <w:ind w:firstLine="720"/>
        <w:rPr/>
      </w:pPr>
      <w:r>
        <w:rPr/>
        <w:t>"Yes," Revanne was first to answer. "The public has to know, without</w:t>
        <w:br/>
        <w:t xml:space="preserve">doubt, we're not in this for personal gain." </w:t>
      </w:r>
    </w:p>
    <w:p>
      <w:pPr>
        <w:pStyle w:val="Normal"/>
        <w:ind w:firstLine="720"/>
        <w:rPr/>
      </w:pPr>
      <w:r>
        <w:rPr/>
        <w:t>"We'll need a sustained shock," Fester said. He reached to smooth his</w:t>
        <w:br/>
        <w:t xml:space="preserve">hair before he remembered the Frankenstein head. Without missing a beat, </w:t>
        <w:br/>
        <w:t>he elaborated. "Our objective's to induce people to be receptive to the</w:t>
        <w:br/>
        <w:t xml:space="preserve">change. Fear can do wonders. Look at AIDS, many are still scared of it." </w:t>
      </w:r>
    </w:p>
    <w:p>
      <w:pPr>
        <w:pStyle w:val="Normal"/>
        <w:ind w:firstLine="720"/>
        <w:rPr/>
      </w:pPr>
      <w:r>
        <w:rPr/>
        <w:t>"You say we need something like AIDS?" Mercedes turned around to look</w:t>
        <w:br/>
        <w:t xml:space="preserve">at Fester, anxiety crossing her eyes. </w:t>
      </w:r>
    </w:p>
    <w:p>
      <w:pPr>
        <w:pStyle w:val="Normal"/>
        <w:ind w:firstLine="720"/>
        <w:rPr/>
      </w:pPr>
      <w:r>
        <w:rPr/>
        <w:t>"We have to orchestrate a realization the life-support system is in</w:t>
        <w:br/>
        <w:t xml:space="preserve">mortal danger and present methods aren't coping." </w:t>
      </w:r>
    </w:p>
    <w:p>
      <w:pPr>
        <w:pStyle w:val="Normal"/>
        <w:ind w:firstLine="720"/>
        <w:rPr/>
      </w:pPr>
      <w:r>
        <w:rPr/>
        <w:t>"The Catanis said they've got that covered and . . . shit! · That bastard</w:t>
        <w:br/>
        <w:t>almost hit us!" Bennie exclaimed. He had swerved to avoid an oncoming</w:t>
        <w:br/>
        <w:t xml:space="preserve">car, which had crossed the center line. </w:t>
      </w:r>
    </w:p>
    <w:p>
      <w:pPr>
        <w:pStyle w:val="Normal"/>
        <w:ind w:firstLine="720"/>
        <w:rPr/>
      </w:pPr>
      <w:r>
        <w:rPr/>
        <w:t xml:space="preserve">Mercedes instinctively looked at her watch. "Kind of early for drunks!" </w:t>
      </w:r>
    </w:p>
    <w:p>
      <w:pPr>
        <w:pStyle w:val="Normal"/>
        <w:ind w:firstLine="720"/>
        <w:rPr/>
      </w:pPr>
      <w:r>
        <w:rPr/>
        <w:t>Bennie stared through the windshield, wary of more near misses in the</w:t>
        <w:br/>
        <w:t xml:space="preserve">increasing fog. </w:t>
      </w:r>
    </w:p>
    <w:p>
      <w:pPr>
        <w:pStyle w:val="Normal"/>
        <w:ind w:firstLine="720"/>
        <w:rPr/>
      </w:pPr>
      <w:r>
        <w:rPr/>
        <w:t xml:space="preserve">"A train would have been nice, tonight," Mercedes said. </w:t>
      </w:r>
    </w:p>
    <w:p>
      <w:pPr>
        <w:pStyle w:val="Normal"/>
        <w:ind w:firstLine="720"/>
        <w:rPr/>
      </w:pPr>
      <w:r>
        <w:rPr/>
        <w:t>"Good thing Mario's keeping us," Bennie said. "I'd hate to drive back</w:t>
        <w:br/>
        <w:t xml:space="preserve">70 miles after our party." </w:t>
      </w:r>
    </w:p>
    <w:p>
      <w:pPr>
        <w:pStyle w:val="Normal"/>
        <w:rPr/>
      </w:pPr>
      <w:r>
        <w:rPr/>
        <w:t>"That's one reason we'll need a shock," Fester said. "People won't</w:t>
        <w:br/>
        <w:t>give up cars voluntarily. Some have no choice, but many want them because</w:t>
      </w:r>
      <w:r>
        <w:br w:type="page"/>
      </w:r>
    </w:p>
    <w:p>
      <w:pPr>
        <w:pStyle w:val="Normal"/>
        <w:rPr/>
      </w:pPr>
      <w:r>
        <w:rPr/>
        <w:t>Chase-92-Virus Rodeo</w:t>
      </w:r>
    </w:p>
    <w:p>
      <w:pPr>
        <w:pStyle w:val="Normal"/>
        <w:rPr/>
      </w:pPr>
      <w:r>
        <w:rPr/>
        <w:t>|they portray sex, power, style, prestige-all reinforced by advertising.</w:t>
        <w:br/>
        <w:t xml:space="preserve">Marketing's the biggest PSYOPS going. People look at cars and see comfort, </w:t>
        <w:br/>
        <w:t>reliability, convenience, and security-despite traffic gridlock and carjacking.</w:t>
        <w:br/>
        <w:t>Ironic, isn't it?" He adjusted Revanne's collar and she smiled when</w:t>
        <w:br/>
        <w:t>he lightly squeezed her shoulder.</w:t>
      </w:r>
    </w:p>
    <w:p>
      <w:pPr>
        <w:pStyle w:val="Normal"/>
        <w:ind w:firstLine="720"/>
        <w:rPr/>
      </w:pPr>
      <w:r>
        <w:rPr/>
        <w:t>"Think of fuel wasted at red lights waiting," Revanne agreed. "What</w:t>
        <w:br/>
        <w:t>a waste!"</w:t>
      </w:r>
    </w:p>
    <w:p>
      <w:pPr>
        <w:pStyle w:val="Normal"/>
        <w:ind w:firstLine="720"/>
        <w:rPr/>
      </w:pPr>
      <w:r>
        <w:rPr/>
        <w:t>"My brother pays $28-a-month for an unlimited pass on San Francisco's</w:t>
        <w:br/>
        <w:t xml:space="preserve">public transport," Bennie added. "He goes anywhere he wants. In Boston, </w:t>
        <w:br/>
        <w:t xml:space="preserve">people pay $178 a month just to park." </w:t>
      </w:r>
    </w:p>
    <w:p>
      <w:pPr>
        <w:pStyle w:val="Normal"/>
        <w:ind w:firstLine="720"/>
        <w:rPr/>
      </w:pPr>
      <w:r>
        <w:rPr/>
        <w:t>"My sister, in DC, has never owned a car in her life-just stocks and</w:t>
        <w:br/>
        <w:t xml:space="preserve">bonds!" Fester shook his head with disdain. </w:t>
      </w:r>
    </w:p>
    <w:p>
      <w:pPr>
        <w:pStyle w:val="Normal"/>
        <w:ind w:firstLine="720"/>
        <w:rPr/>
      </w:pPr>
      <w:r>
        <w:rPr/>
        <w:t xml:space="preserve">Bennie turned the heat down as the car was getting stuffy. </w:t>
      </w:r>
    </w:p>
    <w:p>
      <w:pPr>
        <w:pStyle w:val="Normal"/>
        <w:ind w:firstLine="720"/>
        <w:rPr/>
      </w:pPr>
      <w:r>
        <w:rPr/>
        <w:t>"People are in more danger in cars than in public transport, Fester</w:t>
        <w:br/>
        <w:t>said."  That threat isn't readily seen like ominous loungers or panhandlers</w:t>
        <w:br/>
        <w:t>in bus terminals, and rare gunmen in commuter trains. People think threats</w:t>
        <w:br/>
        <w:t>aren't in cars-hence the preference for their perceived security. It's</w:t>
        <w:br/>
        <w:t>all an illusion, but a treasured personal space-in some ways, like dogs</w:t>
        <w:br/>
        <w:t>in cars." Fester shook his head and placed his hand on Revanne's thigh.</w:t>
        <w:br/>
        <w:t xml:space="preserve">She grinned at him. </w:t>
      </w:r>
    </w:p>
    <w:p>
      <w:pPr>
        <w:pStyle w:val="Normal"/>
        <w:rPr/>
      </w:pPr>
      <w:r>
        <w:rPr/>
        <w:t>Straining to see through the misty fog, Bennie could just make out the</w:t>
        <w:br/>
        <w:t>lights of Carthage.</w:t>
      </w:r>
    </w:p>
    <w:p>
      <w:pPr>
        <w:pStyle w:val="Normal"/>
        <w:rPr/>
      </w:pPr>
      <w:r>
        <w:rPr/>
        <w:t>"We've been brainwashed to invest our personalities in the damn things</w:t>
        <w:br/>
        <w:t>and it works! The automobile lifestyle's the biggest con ever." Revanne</w:t>
        <w:br/>
        <w:t xml:space="preserve">paused a moment, listening. "Ha! Listen to the radio -- </w:t>
      </w:r>
      <w:r>
        <w:rPr>
          <w:u w:val="single"/>
        </w:rPr>
        <w:t>Til Her Daddy Takes</w:t>
      </w:r>
      <w:r>
        <w:rPr/>
        <w:t xml:space="preserve"> </w:t>
      </w:r>
      <w:r>
        <w:rPr>
          <w:color w:val="FF66FF"/>
        </w:rPr>
        <w:t xml:space="preserve">[Took The] </w:t>
      </w:r>
      <w:r>
        <w:rPr/>
        <w:br/>
      </w:r>
      <w:r>
        <w:rPr>
          <w:u w:val="single"/>
        </w:rPr>
        <w:t>Her T-Bird Away</w:t>
      </w:r>
      <w:r>
        <w:rPr/>
        <w:t xml:space="preserve"> -- talk about timing! Look at middle-aged guys in hairpieces</w:t>
      </w:r>
      <w:r>
        <w:br w:type="page"/>
      </w:r>
    </w:p>
    <w:p>
      <w:pPr>
        <w:pStyle w:val="Normal"/>
        <w:rPr/>
      </w:pPr>
      <w:r>
        <w:rPr/>
        <w:t>Chase-93-Virus Rodeo</w:t>
      </w:r>
    </w:p>
    <w:p>
      <w:pPr>
        <w:pStyle w:val="Normal"/>
        <w:rPr/>
      </w:pPr>
      <w:r>
        <w:rPr/>
        <w:t>|zipping around in sports cars feeling virile and important. We need Madison</w:t>
        <w:br/>
        <w:t>Avenue to make electric vehicles and public transport sexy."</w:t>
      </w:r>
    </w:p>
    <w:p>
      <w:pPr>
        <w:pStyle w:val="Normal"/>
        <w:ind w:firstLine="720"/>
        <w:rPr/>
      </w:pPr>
      <w:r>
        <w:rPr/>
        <w:t>"That won't be easy," Mercedes said. "Public transport exposes us to</w:t>
        <w:br/>
        <w:t>society's ills, something we'd rather ignore. That makes people uncomfortable</w:t>
        <w:br/>
        <w:t>at close quarters. I've seen guys grabbing their crotches in bus terminals.</w:t>
      </w:r>
    </w:p>
    <w:p>
      <w:pPr>
        <w:pStyle w:val="Normal"/>
        <w:ind w:firstLine="720"/>
        <w:rPr/>
      </w:pPr>
      <w:r>
        <w:rPr/>
        <w:t>It's scary. We see bums, rambunctious teenagers, but forget how we were</w:t>
        <w:br/>
        <w:t>when we were fifteen!" She patted Bennie on the thigh. "Private cars lead</w:t>
        <w:br/>
        <w:t xml:space="preserve">us to pretend no such problems exist." </w:t>
      </w:r>
    </w:p>
    <w:p>
      <w:pPr>
        <w:pStyle w:val="Normal"/>
        <w:ind w:firstLine="720"/>
        <w:rPr/>
      </w:pPr>
      <w:r>
        <w:rPr/>
        <w:t>"Well, bums and such could be policed," Fester said. "You sure see</w:t>
        <w:br/>
        <w:t xml:space="preserve">contradictions of poverty in bus terminals, panhandling bums chain-smoking, </w:t>
        <w:br/>
        <w:t>and wearing $175 sneakers. People have no idea of main causes of poverty</w:t>
        <w:br/>
        <w:t>in modern countries -- lack of self-control. It's not politically correct</w:t>
        <w:br/>
        <w:t xml:space="preserve">to acknowledge this, and cars insulate us." </w:t>
      </w:r>
    </w:p>
    <w:p>
      <w:pPr>
        <w:pStyle w:val="Normal"/>
        <w:ind w:firstLine="720"/>
        <w:rPr/>
      </w:pPr>
      <w:r>
        <w:rPr/>
        <w:t>"Come, Fester, aren't sneakers worn by drug dealers? I'm sure there's</w:t>
        <w:br/>
        <w:t xml:space="preserve">more to poverty than lack of self-control, Revanne said. </w:t>
      </w:r>
    </w:p>
    <w:p>
      <w:pPr>
        <w:pStyle w:val="Normal"/>
        <w:ind w:firstLine="720"/>
        <w:rPr/>
      </w:pPr>
      <w:r>
        <w:rPr/>
        <w:t xml:space="preserve">"I'm serious. I was in Worcester recently. Bums, not drug dealers, </w:t>
        <w:br/>
        <w:t xml:space="preserve">were hanging out at the terminal-and when were you last in a bus, dear?" </w:t>
        <w:br/>
        <w:t xml:space="preserve">Fester turned to face his wife. </w:t>
      </w:r>
    </w:p>
    <w:p>
      <w:pPr>
        <w:pStyle w:val="Normal"/>
        <w:ind w:firstLine="720"/>
        <w:rPr/>
      </w:pPr>
      <w:r>
        <w:rPr/>
        <w:t>"Well, I haven't for a long time. Probably back in New York as a teenager.</w:t>
        <w:br/>
        <w:t>Trains and buses reeked of urine in the summer. Yes, I'm one of those</w:t>
        <w:br/>
        <w:t xml:space="preserve">hiding in my car. Poor people are entitled to dignity and civil rights, </w:t>
        <w:br/>
        <w:t>but so are taxpayers. There has to be policing. Public transport has to</w:t>
        <w:br/>
        <w:t>offer an attractive alternative or people aren't going to use it. I remember</w:t>
        <w:br/>
        <w:t xml:space="preserve">my New York days, the stench in hot weather, loonies getting into my face, </w:t>
        <w:br/>
        <w:t>and lawsuits for crooks falling off subway platforms while running away from</w:t>
        <w:br/>
        <w:t xml:space="preserve">cops. </w:t>
      </w:r>
      <w:r>
        <w:br w:type="page"/>
      </w:r>
    </w:p>
    <w:p>
      <w:pPr>
        <w:pStyle w:val="Normal"/>
        <w:rPr/>
      </w:pPr>
      <w:r>
        <w:rPr/>
        <w:t>Chase-94-Virus Rodeo</w:t>
      </w:r>
    </w:p>
    <w:p>
      <w:pPr>
        <w:pStyle w:val="Normal"/>
        <w:rPr/>
      </w:pPr>
      <w:r>
        <w:rPr/>
        <w:t>After a moment, Fester said, "There has to be gun controls to reduce</w:t>
        <w:br/>
        <w:t>odds of incidents like that guy killing a bunch of people on the Long Island</w:t>
        <w:br/>
        <w:t>Railroad last December."</w:t>
      </w:r>
    </w:p>
    <w:p>
      <w:pPr>
        <w:pStyle w:val="Normal"/>
        <w:ind w:firstLine="720"/>
        <w:rPr/>
      </w:pPr>
      <w:r>
        <w:rPr/>
        <w:t>"Gun controls aren't necessarily confiscation," Bennie said. "Only</w:t>
        <w:br/>
        <w:t xml:space="preserve">reduces odds of loonies getting weapons. It works in all modern societies." </w:t>
      </w:r>
    </w:p>
    <w:p>
      <w:pPr>
        <w:pStyle w:val="Normal"/>
        <w:ind w:firstLine="720"/>
        <w:rPr/>
      </w:pPr>
      <w:r>
        <w:rPr/>
        <w:t xml:space="preserve">"Tell the NRA!" Fester laughed. </w:t>
      </w:r>
    </w:p>
    <w:p>
      <w:pPr>
        <w:pStyle w:val="Normal"/>
        <w:ind w:firstLine="720"/>
        <w:rPr/>
      </w:pPr>
      <w:r>
        <w:rPr/>
        <w:t xml:space="preserve">Revanne and Mercedes nodded agreement. </w:t>
      </w:r>
    </w:p>
    <w:p>
      <w:pPr>
        <w:pStyle w:val="Normal"/>
        <w:ind w:firstLine="720"/>
        <w:rPr/>
      </w:pPr>
      <w:r>
        <w:rPr/>
        <w:t>Revanne pointed her finger at the radio. "How about some blues?" She</w:t>
        <w:br/>
        <w:t>reached into her purse. "Here, try this Muddy Waters tape. . . I almost forgot</w:t>
        <w:br/>
        <w:t xml:space="preserve">I brought it." </w:t>
      </w:r>
    </w:p>
    <w:p>
      <w:pPr>
        <w:pStyle w:val="Normal"/>
        <w:ind w:firstLine="720"/>
        <w:rPr/>
      </w:pPr>
      <w:r>
        <w:rPr/>
        <w:t>Mercedes inserted the tape. "Ummm, that's a good one-</w:t>
      </w:r>
      <w:r>
        <w:rPr>
          <w:u w:val="single"/>
        </w:rPr>
        <w:t>I'm a Man</w:t>
      </w:r>
      <w:r>
        <w:rPr/>
        <w:t>. Isn't</w:t>
        <w:br/>
        <w:t xml:space="preserve">that what they play when Al Bundy asserts himself?" </w:t>
      </w:r>
    </w:p>
    <w:p>
      <w:pPr>
        <w:pStyle w:val="Normal"/>
        <w:ind w:firstLine="720"/>
        <w:rPr/>
      </w:pPr>
      <w:r>
        <w:rPr/>
        <w:t xml:space="preserve">"You guys watch the Bundys?" Revanne snickered. "So do I." </w:t>
      </w:r>
    </w:p>
    <w:p>
      <w:pPr>
        <w:pStyle w:val="Normal"/>
        <w:ind w:firstLine="720"/>
        <w:rPr/>
      </w:pPr>
      <w:r>
        <w:rPr/>
        <w:t xml:space="preserve">"Al is my role model." Bennie said. </w:t>
      </w:r>
    </w:p>
    <w:p>
      <w:pPr>
        <w:pStyle w:val="Normal"/>
        <w:ind w:firstLine="720"/>
        <w:rPr/>
      </w:pPr>
      <w:r>
        <w:rPr/>
        <w:t>"They're so awful, but fun-like Monty Python's horrible family. I</w:t>
        <w:br/>
        <w:t xml:space="preserve">really love them," Mercedes admitted. </w:t>
      </w:r>
    </w:p>
    <w:p>
      <w:pPr>
        <w:pStyle w:val="Normal"/>
        <w:ind w:firstLine="720"/>
        <w:rPr/>
      </w:pPr>
      <w:r>
        <w:rPr/>
        <w:t>"That's what we're faced with," Revanne said. "Getting people like</w:t>
        <w:br/>
        <w:t>the Bundys-and Rush Limbaugh's audience -- to give up their cars!"</w:t>
      </w:r>
    </w:p>
    <w:p>
      <w:pPr>
        <w:pStyle w:val="Normal"/>
        <w:ind w:firstLine="720"/>
        <w:rPr/>
      </w:pPr>
      <w:r>
        <w:rPr/>
        <w:t>"Good luck on the puritanical ones," Fester rejoined. "And, what's</w:t>
        <w:br/>
        <w:t xml:space="preserve">Pumpkin going to do without back seats of cars?" </w:t>
      </w:r>
    </w:p>
    <w:p>
      <w:pPr>
        <w:pStyle w:val="Normal"/>
        <w:ind w:firstLine="720"/>
        <w:rPr/>
      </w:pPr>
      <w:r>
        <w:rPr/>
        <w:t xml:space="preserve">"Oh, Honey, be serious." </w:t>
      </w:r>
    </w:p>
    <w:p>
      <w:pPr>
        <w:pStyle w:val="Normal"/>
        <w:ind w:firstLine="720"/>
        <w:rPr/>
      </w:pPr>
      <w:r>
        <w:rPr/>
        <w:t>"Hey, look!" Bennie said, as he slowed for the Pittsboro traffic circle.</w:t>
        <w:br/>
        <w:t xml:space="preserve">After looking in all directions, he started out slowly. </w:t>
      </w:r>
    </w:p>
    <w:p>
      <w:pPr>
        <w:pStyle w:val="Normal"/>
        <w:rPr/>
      </w:pPr>
      <w:r>
        <w:rPr/>
        <w:t>"Sorry to interrupt, but look at the nice vampires in that store display</w:t>
        <w:br/>
        <w:t>over there. See them hanging against the castle background with lights</w:t>
        <w:br/>
        <w:t>emphasizing blood dripping from their teeth."</w:t>
      </w:r>
      <w:r>
        <w:br w:type="page"/>
      </w:r>
    </w:p>
    <w:p>
      <w:pPr>
        <w:pStyle w:val="Normal"/>
        <w:rPr/>
      </w:pPr>
      <w:r>
        <w:rPr/>
        <w:t>Chase-95-Virus Rodeo</w:t>
      </w:r>
    </w:p>
    <w:p>
      <w:pPr>
        <w:pStyle w:val="Normal"/>
        <w:ind w:firstLine="720"/>
        <w:rPr/>
      </w:pPr>
      <w:r>
        <w:rPr/>
        <w:t xml:space="preserve">"Where?" Revanne stretched her neck to see. </w:t>
      </w:r>
    </w:p>
    <w:p>
      <w:pPr>
        <w:pStyle w:val="Normal"/>
        <w:ind w:firstLine="720"/>
        <w:rPr/>
      </w:pPr>
      <w:r>
        <w:rPr/>
        <w:t xml:space="preserve">"Over there. Just to the right of the traffic light, see." </w:t>
      </w:r>
    </w:p>
    <w:p>
      <w:pPr>
        <w:pStyle w:val="Normal"/>
        <w:ind w:firstLine="720"/>
        <w:rPr/>
      </w:pPr>
      <w:r>
        <w:rPr/>
        <w:t>"Oh yeah. Neat -- look, dear." Revanne nudged Fester. "Complete with</w:t>
        <w:br/>
        <w:t xml:space="preserve">agonizing maidens and all." </w:t>
      </w:r>
    </w:p>
    <w:p>
      <w:pPr>
        <w:pStyle w:val="Normal"/>
        <w:ind w:firstLine="720"/>
        <w:rPr/>
      </w:pPr>
      <w:r>
        <w:rPr/>
        <w:t>Bennie slowed to avoid a small beagle trotting along the roadside as</w:t>
        <w:br/>
        <w:t xml:space="preserve">though it had an errand to complete. </w:t>
      </w:r>
    </w:p>
    <w:p>
      <w:pPr>
        <w:pStyle w:val="Normal"/>
        <w:rPr/>
      </w:pPr>
      <w:r>
        <w:rPr/>
        <w:t>"Watch out for that deer, Bennie!" Mercedes cried suddenly and pointed</w:t>
        <w:br/>
        <w:t>ahead to the right.</w:t>
      </w:r>
    </w:p>
    <w:p>
      <w:pPr>
        <w:pStyle w:val="Normal"/>
        <w:ind w:firstLine="720"/>
        <w:rPr/>
      </w:pPr>
      <w:r>
        <w:rPr/>
        <w:t xml:space="preserve">"Where? Ah, I've got him, thanks!" </w:t>
      </w:r>
    </w:p>
    <w:p>
      <w:pPr>
        <w:pStyle w:val="Normal"/>
        <w:ind w:firstLine="720"/>
        <w:rPr/>
      </w:pPr>
      <w:r>
        <w:rPr/>
        <w:t>"Look, guys-" Fester pulled a bottle of industrial carbon granules</w:t>
        <w:br/>
        <w:t>out of his pocket and shook a few out. He reached for a jug and filled a</w:t>
        <w:br/>
        <w:t xml:space="preserve">cup with water. </w:t>
      </w:r>
    </w:p>
    <w:p>
      <w:pPr>
        <w:pStyle w:val="Normal"/>
        <w:ind w:firstLine="720"/>
        <w:rPr/>
      </w:pPr>
      <w:r>
        <w:rPr/>
        <w:t xml:space="preserve">"Hey! Neat, Mercedes said. "What other Halloween tricks do you do, " </w:t>
        <w:br/>
        <w:t xml:space="preserve">Frankenstein?" </w:t>
      </w:r>
    </w:p>
    <w:p>
      <w:pPr>
        <w:pStyle w:val="Normal"/>
        <w:ind w:firstLine="720"/>
        <w:rPr/>
      </w:pPr>
      <w:r>
        <w:rPr/>
        <w:t xml:space="preserve">"I was hoping you'd ask. I've got a trick for you guys!" </w:t>
      </w:r>
    </w:p>
    <w:p>
      <w:pPr>
        <w:pStyle w:val="Normal"/>
        <w:ind w:firstLine="720"/>
        <w:rPr/>
      </w:pPr>
      <w:r>
        <w:rPr/>
        <w:t>He plopped the granules in the cup and they started to bubble. "Porous</w:t>
        <w:br/>
        <w:t>carbon's molecular structure makes it possible to store hydrogen cheaply</w:t>
        <w:br/>
        <w:t xml:space="preserve">and practically. Look. .. </w:t>
      </w:r>
    </w:p>
    <w:p>
      <w:pPr>
        <w:pStyle w:val="Normal"/>
        <w:ind w:firstLine="720"/>
        <w:rPr/>
      </w:pPr>
      <w:r>
        <w:rPr/>
        <w:t>"You're missing all the fun, Bennie!" said Revanne, as she gave Bennie</w:t>
        <w:br/>
        <w:t xml:space="preserve">a gentle squeeze on his shoulder. </w:t>
      </w:r>
    </w:p>
    <w:p>
      <w:pPr>
        <w:pStyle w:val="Normal"/>
        <w:ind w:firstLine="720"/>
        <w:rPr/>
      </w:pPr>
      <w:r>
        <w:rPr/>
        <w:t xml:space="preserve">Mercedes spotted it, but decided to ignore it for now. </w:t>
      </w:r>
    </w:p>
    <w:p>
      <w:pPr>
        <w:pStyle w:val="Normal"/>
        <w:ind w:firstLine="720"/>
        <w:rPr/>
      </w:pPr>
      <w:r>
        <w:rPr/>
        <w:t>"But Fester, what's it for?" asked Mercedes.</w:t>
      </w:r>
    </w:p>
    <w:p>
      <w:pPr>
        <w:pStyle w:val="Normal"/>
        <w:ind w:firstLine="720"/>
        <w:rPr/>
      </w:pPr>
      <w:r>
        <w:rPr/>
        <w:t>"This," he said, "is how we can fuel electric cars. Here's how it works.</w:t>
        <w:br/>
        <w:t>Cool hydrogen can be pumped into roof tanks filled with specially treated</w:t>
        <w:br/>
        <w:t>carbons to last 300 miles. A guy named Dr. James Schwarz-I read about this</w:t>
        <w:br/>
        <w:t>in the Wall Street Journal -- is director of Syracuse University's Laboratory</w:t>
      </w:r>
      <w:r>
        <w:br w:type="page"/>
      </w:r>
    </w:p>
    <w:p>
      <w:pPr>
        <w:pStyle w:val="Normal"/>
        <w:rPr/>
      </w:pPr>
      <w:r>
        <w:rPr/>
        <w:t>Chase-96-Virus Rodeo</w:t>
      </w:r>
    </w:p>
    <w:p>
      <w:pPr>
        <w:pStyle w:val="Normal"/>
        <w:rPr/>
      </w:pPr>
      <w:r>
        <w:rPr/>
        <w:t>|for Advanced Storage Systems for Hydrogen. They use smectite clay from</w:t>
        <w:br/>
        <w:t>Wyoming, which, at molecular level, is layered sort of like an Oreo cookie.</w:t>
        <w:br/>
        <w:t>They use chemicals to knock out sodium ions and replace them with tall aluminum</w:t>
        <w:br/>
        <w:t>ions."</w:t>
      </w:r>
    </w:p>
    <w:p>
      <w:pPr>
        <w:pStyle w:val="Normal"/>
        <w:ind w:firstLine="720"/>
        <w:rPr/>
      </w:pPr>
      <w:r>
        <w:rPr/>
        <w:t>Mercedes held up the cup for Bennie to see while he was stopped at a</w:t>
        <w:br/>
        <w:t xml:space="preserve">red light. "Awesome!" he said, thrusting his fist in a victory gesture. </w:t>
      </w:r>
    </w:p>
    <w:p>
      <w:pPr>
        <w:pStyle w:val="Normal"/>
        <w:ind w:firstLine="720"/>
        <w:rPr/>
      </w:pPr>
      <w:r>
        <w:rPr/>
        <w:t>"Then what?" Mercedes asked. "Don't drink this stuff; it's the one</w:t>
        <w:br/>
        <w:t xml:space="preserve">with the cap on it!" She placed it in a holder. </w:t>
      </w:r>
    </w:p>
    <w:p>
      <w:pPr>
        <w:pStyle w:val="Normal"/>
        <w:ind w:firstLine="720"/>
        <w:rPr/>
      </w:pPr>
      <w:r>
        <w:rPr/>
        <w:t xml:space="preserve">"That's where hydrogen will be stored to be used as fuel." </w:t>
      </w:r>
    </w:p>
    <w:p>
      <w:pPr>
        <w:pStyle w:val="Normal"/>
        <w:ind w:firstLine="720"/>
        <w:rPr/>
      </w:pPr>
      <w:r>
        <w:rPr/>
        <w:t>Fester put other granules back in the bottle and said, "After years</w:t>
        <w:br/>
        <w:t>of experimenting to make carbon more homogenous through molecular engineering</w:t>
        <w:br/>
        <w:t>they've been able to store more hydrogen in porous carbon mixed with clay</w:t>
        <w:br/>
        <w:t>to be treated with an organic polymer and baked. Hydrogen powers a fuel</w:t>
        <w:br/>
        <w:t>cell which drives electric motors and presto-you have a nonpolluting electric</w:t>
        <w:br/>
        <w:t xml:space="preserve">car. The Germans and Japanese are already experimenting with these devices. </w:t>
      </w:r>
    </w:p>
    <w:p>
      <w:pPr>
        <w:pStyle w:val="Normal"/>
        <w:rPr/>
      </w:pPr>
      <w:r>
        <w:rPr/>
        <w:t>I hope Detroit gets off its ass!"</w:t>
      </w:r>
    </w:p>
    <w:p>
      <w:pPr>
        <w:pStyle w:val="Normal"/>
        <w:ind w:firstLine="720"/>
        <w:rPr/>
      </w:pPr>
      <w:r>
        <w:rPr/>
        <w:t>"We'll get this technology going along with high-speed trains." Bennie</w:t>
        <w:br/>
        <w:t>showed his pleasure by giving Mercedes an enthusiastic nudge, as he stopped</w:t>
        <w:br/>
        <w:t xml:space="preserve">for another red light. "I hope you'll repeat the trick at Mario's," he said, </w:t>
        <w:br/>
        <w:t xml:space="preserve">as he eased right towards Durham. </w:t>
      </w:r>
    </w:p>
    <w:p>
      <w:pPr>
        <w:pStyle w:val="Normal"/>
        <w:rPr/>
      </w:pPr>
      <w:r>
        <w:rPr/>
        <w:t>Mercedes changed the cassette from Muddy Waters to Little Richard playing</w:t>
        <w:br/>
        <w:t xml:space="preserve">fifties' favorites like </w:t>
      </w:r>
      <w:r>
        <w:rPr>
          <w:u w:val="single"/>
        </w:rPr>
        <w:t>Lucille</w:t>
      </w:r>
      <w:r>
        <w:rPr/>
        <w:t>. She leaned over toward Bennie, and when</w:t>
        <w:br/>
        <w:t>a passing car's lights caught her makeup, she really looked like an ancient</w:t>
        <w:br/>
        <w:t>vampire.</w:t>
      </w:r>
    </w:p>
    <w:p>
      <w:pPr>
        <w:pStyle w:val="Normal"/>
        <w:rPr/>
      </w:pPr>
      <w:r>
        <w:rPr/>
        <w:t>"OK, Revanne said, as she arranged notes she had prepared."  If it's</w:t>
        <w:br/>
        <w:t>show and tell time, I'll tell you about my plan. It has several main goals:</w:t>
      </w:r>
      <w:r>
        <w:br w:type="page"/>
      </w:r>
    </w:p>
    <w:p>
      <w:pPr>
        <w:pStyle w:val="Normal"/>
        <w:rPr/>
      </w:pPr>
      <w:r>
        <w:rPr/>
        <w:t>Chase-97-Virus Rodeo</w:t>
      </w:r>
    </w:p>
    <w:p>
      <w:pPr>
        <w:pStyle w:val="Normal"/>
        <w:ind w:firstLine="720"/>
        <w:rPr/>
      </w:pPr>
      <w:r>
        <w:rPr/>
        <w:t xml:space="preserve">"One, global zoning of our habitat. </w:t>
      </w:r>
    </w:p>
    <w:p>
      <w:pPr>
        <w:pStyle w:val="Normal"/>
        <w:ind w:firstLine="720"/>
        <w:rPr/>
      </w:pPr>
      <w:r>
        <w:rPr/>
        <w:t xml:space="preserve">"Two, development of clean electricity. </w:t>
      </w:r>
    </w:p>
    <w:p>
      <w:pPr>
        <w:pStyle w:val="Normal"/>
        <w:ind w:firstLine="720"/>
        <w:rPr/>
      </w:pPr>
      <w:r>
        <w:rPr/>
        <w:t xml:space="preserve">"Three, phasing out fossil fuels by 2025. </w:t>
      </w:r>
    </w:p>
    <w:p>
      <w:pPr>
        <w:pStyle w:val="Normal"/>
        <w:ind w:firstLine="720"/>
        <w:rPr/>
      </w:pPr>
      <w:r>
        <w:rPr/>
        <w:t>"Four, achieving balance ASAP so free market incentives work as they</w:t>
        <w:br/>
        <w:t xml:space="preserve">did for the most part in the fossil fuel state." </w:t>
      </w:r>
    </w:p>
    <w:p>
      <w:pPr>
        <w:pStyle w:val="Normal"/>
        <w:ind w:firstLine="720"/>
        <w:rPr/>
      </w:pPr>
      <w:r>
        <w:rPr/>
        <w:t>She adjusted her costume, pausing briefly to allow the main points to</w:t>
        <w:br/>
        <w:t xml:space="preserve">sink in. Revanne scanned her notes and began giving some details. </w:t>
      </w:r>
    </w:p>
    <w:p>
      <w:pPr>
        <w:pStyle w:val="Normal"/>
        <w:ind w:firstLine="720"/>
        <w:rPr/>
      </w:pPr>
      <w:r>
        <w:rPr/>
        <w:t>"Global zoning requires we order priorities so other species can live</w:t>
        <w:br/>
        <w:t>and pursue their survival as we do. Preserving other species ensures we</w:t>
        <w:br/>
        <w:t>maintain overall balance essential for our own survival. Without them, we</w:t>
        <w:br/>
        <w:t xml:space="preserve">die.  If ultra-violet B from CFCs destroys the ability of plants to reproduce, </w:t>
        <w:br/>
        <w:t>we'll be in deep doo doo. Why destroy ourselves just for old car air conditioners</w:t>
        <w:br/>
        <w:t xml:space="preserve">corroding?" </w:t>
      </w:r>
    </w:p>
    <w:p>
      <w:pPr>
        <w:pStyle w:val="Normal"/>
        <w:rPr/>
      </w:pPr>
      <w:r>
        <w:rPr/>
        <w:t>"Biodiversity is absolutely necessary to ensure a balance of forces</w:t>
        <w:br/>
        <w:t>and gene pools. We can't be complacent. We'll start in our country by</w:t>
        <w:br/>
        <w:t>limiting development to areas already spoiled. No more virgin wilderness</w:t>
        <w:br/>
        <w:t>will be cut while we still have vast areas going to waste -- like our central</w:t>
        <w:br/>
        <w:t xml:space="preserve">urban areas. People will bitch about property rights, but our new government, </w:t>
        <w:br/>
        <w:t>together with private groups, like the Nature Conservancy, can buy back the</w:t>
        <w:br/>
        <w:t>land."</w:t>
      </w:r>
    </w:p>
    <w:p>
      <w:pPr>
        <w:pStyle w:val="Normal"/>
        <w:ind w:firstLine="720"/>
        <w:rPr/>
      </w:pPr>
      <w:r>
        <w:rPr/>
        <w:t>"That's absolutely essential, Revanne," Bennie said. "People can't</w:t>
        <w:br/>
        <w:t>be denied their property rights -- within reason -- that is."</w:t>
      </w:r>
    </w:p>
    <w:p>
      <w:pPr>
        <w:pStyle w:val="Normal"/>
        <w:ind w:firstLine="720"/>
        <w:rPr/>
      </w:pPr>
      <w:r>
        <w:rPr/>
        <w:t xml:space="preserve">She paused to clear her throat. "We'll remove subsidies from agriculture, </w:t>
        <w:br/>
        <w:t>allowing inefficient units to fail. Growing rice in an arid area like</w:t>
        <w:br/>
        <w:t>Sacramento is misuse of scarce water resources, and can't sustain itself</w:t>
        <w:br/>
        <w:t xml:space="preserve">without current subsidies. Resulting surplus land will return to nature. </w:t>
      </w:r>
      <w:r>
        <w:br w:type="page"/>
      </w:r>
    </w:p>
    <w:p>
      <w:pPr>
        <w:pStyle w:val="Normal"/>
        <w:rPr/>
      </w:pPr>
      <w:r>
        <w:rPr/>
        <w:t>Chase-98-Virus Rodeo</w:t>
      </w:r>
    </w:p>
    <w:p>
      <w:pPr>
        <w:pStyle w:val="Normal"/>
        <w:rPr/>
      </w:pPr>
      <w:r>
        <w:rPr/>
        <w:t>Then in places like Brazil, we can speak with moral authority about slash and-</w:t>
        <w:br/>
        <w:t>burn farming methods in rain forests. We'll have to blackmail Europeans</w:t>
        <w:br/>
        <w:t>and Japanese to stop subsidizing their farmers-but as we're still the biggest</w:t>
        <w:br/>
        <w:t>market economy-we have the clout to succeed!"</w:t>
      </w:r>
    </w:p>
    <w:p>
      <w:pPr>
        <w:pStyle w:val="Normal"/>
        <w:ind w:firstLine="720"/>
        <w:rPr/>
      </w:pPr>
      <w:r>
        <w:rPr/>
        <w:t>"In urban areas," she continued, "it just doesn't make sense to bulldoze</w:t>
        <w:br/>
        <w:t xml:space="preserve">outward while central cores decay. Look at Bridgeport, the South Bronx, </w:t>
        <w:br/>
        <w:t>and others. These all have lots of formerly viable developed land being</w:t>
        <w:br/>
        <w:t>wasted. Now they're drug hell-holes -- absorbing taxes rather than paying-full</w:t>
        <w:br/>
        <w:t>of huge pockets of disenfranchised, unemployed, and despairing populations.</w:t>
        <w:br/>
        <w:t xml:space="preserve">She sat back and dropped her hands in her lap. </w:t>
      </w:r>
    </w:p>
    <w:p>
      <w:pPr>
        <w:pStyle w:val="Normal"/>
        <w:ind w:firstLine="720"/>
        <w:rPr/>
      </w:pPr>
      <w:r>
        <w:rPr/>
        <w:t>"Yes. Economic processes have to' be shaped to comply with the workings</w:t>
        <w:br/>
        <w:t>of nature. I just haven't yet thought out details." Bennie said.</w:t>
      </w:r>
    </w:p>
    <w:p>
      <w:pPr>
        <w:pStyle w:val="Normal"/>
        <w:ind w:firstLine="720"/>
        <w:rPr/>
      </w:pPr>
      <w:r>
        <w:rPr/>
        <w:t>Revanne flipped to the next page of her notes. "How about this? To</w:t>
        <w:br/>
        <w:t>replace fossil fuels, intensify research and development of clean electricity</w:t>
        <w:br/>
        <w:t>sources. Do this by funding projects on the magnitude of the Manhattan and</w:t>
        <w:br/>
        <w:t xml:space="preserve">Apollo lunar landing projects. Develop superconductors for efficient storage, </w:t>
        <w:br/>
        <w:t>and conduits to make the following practical and economic:</w:t>
      </w:r>
    </w:p>
    <w:p>
      <w:pPr>
        <w:pStyle w:val="Normal"/>
        <w:ind w:firstLine="720"/>
        <w:rPr/>
      </w:pPr>
      <w:r>
        <w:rPr/>
        <w:t>"One, self-sufficient home solar energy through autonomous photovoltaic</w:t>
        <w:br/>
        <w:t xml:space="preserve">cells. </w:t>
      </w:r>
    </w:p>
    <w:p>
      <w:pPr>
        <w:pStyle w:val="Normal"/>
        <w:rPr/>
      </w:pPr>
      <w:r>
        <w:rPr/>
        <w:t>"Two, solar thermal, geothermal, and wind power central energy sources</w:t>
        <w:br/>
        <w:t>to supplement private homes, as required, and to support commercial and urban</w:t>
        <w:br/>
        <w:t xml:space="preserve">concentrations of moderate size. Use superconductor </w:t>
      </w:r>
      <w:r>
        <w:rPr>
          <w:u w:val="single"/>
        </w:rPr>
        <w:t>pipelines</w:t>
      </w:r>
      <w:r>
        <w:rPr/>
        <w:t xml:space="preserve"> to feed urban</w:t>
        <w:br/>
        <w:t>hubs.</w:t>
      </w:r>
    </w:p>
    <w:p>
      <w:pPr>
        <w:pStyle w:val="Normal"/>
        <w:ind w:firstLine="720"/>
        <w:rPr/>
      </w:pPr>
      <w:r>
        <w:rPr/>
        <w:t>"Three, rely on central energy generated by helium fusion for large</w:t>
        <w:br/>
        <w:t>urban areas, industrial processes, and high-speed electric trains like Europeans</w:t>
        <w:br/>
        <w:t xml:space="preserve">already have and are expanding. </w:t>
      </w:r>
      <w:r>
        <w:br w:type="page"/>
      </w:r>
    </w:p>
    <w:p>
      <w:pPr>
        <w:pStyle w:val="Normal"/>
        <w:rPr/>
      </w:pPr>
      <w:r>
        <w:rPr/>
        <w:t>Chase-99-Virus Rodeo</w:t>
      </w:r>
    </w:p>
    <w:p>
      <w:pPr>
        <w:pStyle w:val="Normal"/>
        <w:ind w:firstLine="720"/>
        <w:rPr/>
      </w:pPr>
      <w:r>
        <w:rPr/>
        <w:t>"And four, fossil fuels remain for military, construction, emergency,</w:t>
        <w:br/>
        <w:t>farm, buses, and other vehicles which require autonomy, power, and flexibility</w:t>
        <w:br/>
        <w:t xml:space="preserve">Also, of course, for aircraft, space vehicles, and ships." </w:t>
      </w:r>
    </w:p>
    <w:p>
      <w:pPr>
        <w:pStyle w:val="Normal"/>
        <w:ind w:firstLine="720"/>
        <w:rPr/>
      </w:pPr>
      <w:r>
        <w:rPr/>
        <w:t xml:space="preserve">"You've been busy!" Bennie said. </w:t>
      </w:r>
    </w:p>
    <w:p>
      <w:pPr>
        <w:pStyle w:val="Normal"/>
        <w:ind w:firstLine="720"/>
        <w:rPr/>
      </w:pPr>
      <w:r>
        <w:rPr/>
        <w:t>"I've got good people helping me. At Stoneybrook, we'll give a detailed</w:t>
        <w:br/>
        <w:t xml:space="preserve">briefing." </w:t>
      </w:r>
    </w:p>
    <w:p>
      <w:pPr>
        <w:pStyle w:val="Normal"/>
        <w:ind w:firstLine="720"/>
        <w:rPr/>
      </w:pPr>
      <w:r>
        <w:rPr/>
        <w:t>"If we do this, it must be done methodically for pain and suffering</w:t>
        <w:br/>
        <w:t xml:space="preserve">to be minimal and survivable," Fester said. </w:t>
      </w:r>
    </w:p>
    <w:p>
      <w:pPr>
        <w:pStyle w:val="Normal"/>
        <w:ind w:firstLine="720"/>
        <w:rPr/>
      </w:pPr>
      <w:r>
        <w:rPr/>
        <w:t>"True," Revanne replied. "But we can't delay until the real environmental</w:t>
        <w:br/>
        <w:t>Pearl Harbor. The trauma would be catastrophic. After all, we haven't</w:t>
        <w:br/>
        <w:t xml:space="preserve">made nature's rules-we just work here!" </w:t>
      </w:r>
    </w:p>
    <w:p>
      <w:pPr>
        <w:pStyle w:val="Normal"/>
        <w:ind w:firstLine="720"/>
        <w:rPr/>
      </w:pPr>
      <w:r>
        <w:rPr/>
        <w:t xml:space="preserve">They all laughed and Fester gave Revanne an enthusiastic nudge. </w:t>
        <w:br/>
        <w:t>"It's just a matter of phasing out fossil fuels," Revanne added. "We</w:t>
        <w:br/>
        <w:t>do it gradually as new infrastructures rise and integrate themselves into</w:t>
        <w:br/>
        <w:t>the economy, like when automobiles replaced horse and buggies in the old</w:t>
        <w:br/>
        <w:t>days.  We tax fossil fuel transport out of the mass market. We don't really</w:t>
        <w:br/>
        <w:t>want subsidies. We'll see after running our computer simulations."</w:t>
      </w:r>
    </w:p>
    <w:p>
      <w:pPr>
        <w:pStyle w:val="Normal"/>
        <w:ind w:firstLine="720"/>
        <w:rPr/>
      </w:pPr>
      <w:r>
        <w:rPr/>
        <w:t>"Boy, Revanne, you take no prisoners!" Bennie teased. "How will people</w:t>
        <w:br/>
        <w:t xml:space="preserve">enjoy nature if you take away their recreational vehicles?" </w:t>
      </w:r>
    </w:p>
    <w:p>
      <w:pPr>
        <w:pStyle w:val="Normal"/>
        <w:ind w:firstLine="720"/>
        <w:rPr/>
      </w:pPr>
      <w:r>
        <w:rPr/>
        <w:t>"You started all this, Bennie!" Mercedes said, pretending to threaten</w:t>
        <w:br/>
        <w:t xml:space="preserve">him. </w:t>
      </w:r>
    </w:p>
    <w:p>
      <w:pPr>
        <w:pStyle w:val="Normal"/>
        <w:ind w:firstLine="720"/>
        <w:rPr/>
      </w:pPr>
      <w:r>
        <w:rPr/>
        <w:t>"People will enjoy nature by continuing to be alive," Revanne said.</w:t>
      </w:r>
    </w:p>
    <w:p>
      <w:pPr>
        <w:pStyle w:val="Normal"/>
        <w:ind w:firstLine="720"/>
        <w:rPr/>
      </w:pPr>
      <w:r>
        <w:rPr/>
        <w:t>"I'm not being evasive -- just hear me out." The others were shaking</w:t>
        <w:br/>
        <w:t xml:space="preserve">their heads. </w:t>
      </w:r>
    </w:p>
    <w:p>
      <w:pPr>
        <w:pStyle w:val="Normal"/>
        <w:ind w:firstLine="720"/>
        <w:rPr/>
      </w:pPr>
      <w:r>
        <w:rPr/>
        <w:t xml:space="preserve">"Most of you are familiar with Switzerland's transport system, right? </w:t>
      </w:r>
    </w:p>
    <w:p>
      <w:pPr>
        <w:pStyle w:val="Normal"/>
        <w:rPr/>
      </w:pPr>
      <w:r>
        <w:rPr/>
        <w:t xml:space="preserve">The Blue Ridge Parkway will be replaced by a Glacier Express, </w:t>
      </w:r>
      <w:r>
        <w:rPr>
          <w:u w:val="single"/>
        </w:rPr>
        <w:t>Jungfraujoch</w:t>
      </w:r>
      <w:r>
        <w:rPr/>
        <w:t>,</w:t>
      </w:r>
      <w:r>
        <w:br w:type="page"/>
      </w:r>
    </w:p>
    <w:p>
      <w:pPr>
        <w:pStyle w:val="Normal"/>
        <w:rPr/>
      </w:pPr>
      <w:r>
        <w:rPr/>
        <w:t>Chase-100-Virus Rodeo</w:t>
      </w:r>
    </w:p>
    <w:p>
      <w:pPr>
        <w:pStyle w:val="Normal"/>
        <w:rPr/>
      </w:pPr>
      <w:r>
        <w:rPr/>
        <w:t>|or MOB-type electric trains. These have intermediate stops with hiking trails</w:t>
        <w:br/>
        <w:t>and other amenities. Our scenic areas would be reached in this manner instead</w:t>
        <w:br/>
        <w:t>of bumper-to-bumper in fume-belching cars. It's cheaper to stay at nice</w:t>
        <w:br/>
        <w:t>chalets occasionally than have $75,000 RVs sitting in driveways rusting most</w:t>
        <w:br/>
        <w:t>of the time-right, Bennie?"</w:t>
      </w:r>
    </w:p>
    <w:p>
      <w:pPr>
        <w:pStyle w:val="Normal"/>
        <w:ind w:firstLine="720"/>
        <w:rPr/>
      </w:pPr>
      <w:r>
        <w:rPr/>
        <w:t>"Yep. Our society can't afford to be complacent and err the same way</w:t>
        <w:br/>
        <w:t>it's been," Bennie summed up as they turned onto the Catanis' street. "It</w:t>
        <w:br/>
        <w:t xml:space="preserve">could very well mean extermination of all life." </w:t>
      </w:r>
    </w:p>
    <w:p>
      <w:pPr>
        <w:pStyle w:val="Normal"/>
        <w:ind w:firstLine="720"/>
        <w:rPr/>
      </w:pPr>
      <w:r>
        <w:rPr/>
        <w:t>"Watch out for those kids!" Mercedes pointed out three little goblins</w:t>
        <w:br/>
        <w:t xml:space="preserve">scurrying about trick or treating. </w:t>
      </w:r>
    </w:p>
    <w:p>
      <w:pPr>
        <w:pStyle w:val="Normal"/>
        <w:ind w:firstLine="720"/>
        <w:rPr/>
      </w:pPr>
      <w:r>
        <w:rPr/>
        <w:t>"I got 'em, thanks. On the other hand, if we err on our side, we'll</w:t>
        <w:br/>
        <w:t>have a clean world, a new technology, and make America a long term world</w:t>
        <w:br/>
        <w:t>leader. In context, it means a relatively small change in life style for</w:t>
        <w:br/>
        <w:t xml:space="preserve">payment." </w:t>
      </w:r>
    </w:p>
    <w:p>
      <w:pPr>
        <w:pStyle w:val="Normal"/>
        <w:ind w:firstLine="720"/>
        <w:rPr/>
      </w:pPr>
      <w:r>
        <w:rPr/>
        <w:t xml:space="preserve">"Sounds good, Bennie. Look at their costumes! Living death skeletons -- </w:t>
        <w:br/>
        <w:t>perfect for a couple of molecular biologists!" Fester chuckled at the</w:t>
        <w:br/>
        <w:t xml:space="preserve">Catanis, who had come out on their front door stoop to welcome their guests. </w:t>
      </w:r>
    </w:p>
    <w:p>
      <w:pPr>
        <w:pStyle w:val="Normal"/>
        <w:ind w:firstLine="720"/>
        <w:rPr/>
      </w:pPr>
      <w:r>
        <w:rPr/>
        <w:t xml:space="preserve">Bennie pulled into the Catanis' driveway. </w:t>
      </w:r>
    </w:p>
    <w:p>
      <w:pPr>
        <w:pStyle w:val="Normal"/>
        <w:ind w:firstLine="720"/>
        <w:rPr/>
      </w:pPr>
      <w:r>
        <w:rPr/>
        <w:t>"Boy, are you scary!" Albalisa Catani exclaimed as the four began to</w:t>
        <w:br/>
        <w:t>climb out of the car. Turning to her husband, she asked, "Do you think we</w:t>
        <w:br/>
        <w:t xml:space="preserve">should let these ghouls in, Mario?" </w:t>
      </w:r>
    </w:p>
    <w:p>
      <w:pPr>
        <w:pStyle w:val="Normal"/>
        <w:ind w:firstLine="720"/>
        <w:rPr/>
      </w:pPr>
      <w:r>
        <w:rPr/>
        <w:t>"Shit!" Bennie exclaimed as he slammed the car door. "Ripped my damn</w:t>
        <w:br/>
        <w:t>costume!" He said through the window to Mercedes, who was putting her fangs</w:t>
        <w:br/>
        <w:t xml:space="preserve">back in her mouth. He had caught his Dracula cape in the door. </w:t>
      </w:r>
    </w:p>
    <w:p>
      <w:pPr>
        <w:pStyle w:val="Normal"/>
        <w:ind w:firstLine="720"/>
        <w:rPr/>
      </w:pPr>
      <w:r>
        <w:rPr/>
        <w:t>Mercedes leaned over to Bennie's window. She lisped through her</w:t>
        <w:br/>
        <w:t xml:space="preserve">artificial fangs, "Ashk Albalisa for shafety </w:t>
      </w:r>
      <w:r>
        <w:rPr>
          <w:color w:val="FF66FF"/>
        </w:rPr>
        <w:t>[safety?]</w:t>
      </w:r>
      <w:r>
        <w:rPr/>
        <w:t xml:space="preserve"> pins and we'll fix it." </w:t>
      </w:r>
      <w:r>
        <w:br w:type="page"/>
      </w:r>
    </w:p>
    <w:p>
      <w:pPr>
        <w:pStyle w:val="Normal"/>
        <w:rPr/>
      </w:pPr>
      <w:r>
        <w:rPr/>
        <w:t>Chase-101-Virus Rodeo</w:t>
      </w:r>
    </w:p>
    <w:p>
      <w:pPr>
        <w:pStyle w:val="Normal"/>
        <w:ind w:firstLine="720"/>
        <w:rPr/>
      </w:pPr>
      <w:r>
        <w:rPr/>
        <w:t>Turning to face Albalisa, Bennie asked, "Do you have any safety pins?</w:t>
        <w:br/>
        <w:t xml:space="preserve">I ripped my cape in the damn door." </w:t>
      </w:r>
    </w:p>
    <w:p>
      <w:pPr>
        <w:pStyle w:val="Normal"/>
        <w:ind w:firstLine="720"/>
        <w:rPr/>
      </w:pPr>
      <w:r>
        <w:rPr/>
        <w:t xml:space="preserve">"Sure, Hon." </w:t>
      </w:r>
    </w:p>
    <w:p>
      <w:pPr>
        <w:pStyle w:val="Normal"/>
        <w:rPr/>
      </w:pPr>
      <w:r>
        <w:rPr/>
        <w:t>After hugging the others, she took safety pins off the man-shirt top</w:t>
        <w:br/>
        <w:t>of her costume. It parted enough to give Bennie a good look inside.</w:t>
      </w:r>
    </w:p>
    <w:p>
      <w:pPr>
        <w:pStyle w:val="Normal"/>
        <w:ind w:firstLine="720"/>
        <w:rPr/>
      </w:pPr>
      <w:r>
        <w:rPr/>
        <w:t xml:space="preserve">Their eyes met -- sparks flew. She hugged Bennie and handed him the pins. </w:t>
      </w:r>
    </w:p>
    <w:p>
      <w:pPr>
        <w:pStyle w:val="Normal"/>
        <w:ind w:firstLine="720"/>
        <w:rPr/>
      </w:pPr>
      <w:r>
        <w:rPr/>
        <w:t>Twisting a lock of her long, jet-black hair around her finger, she added,</w:t>
        <w:br/>
        <w:t xml:space="preserve">"Hold these and I'll fix you here in. the light." </w:t>
      </w:r>
    </w:p>
    <w:p>
      <w:pPr>
        <w:pStyle w:val="Normal"/>
        <w:ind w:firstLine="720"/>
        <w:rPr/>
      </w:pPr>
      <w:r>
        <w:rPr/>
        <w:t xml:space="preserve">"Come on in, guys." Mario held the door open. </w:t>
      </w:r>
    </w:p>
    <w:p>
      <w:pPr>
        <w:pStyle w:val="Normal"/>
        <w:ind w:firstLine="720"/>
        <w:rPr/>
      </w:pPr>
      <w:r>
        <w:rPr/>
        <w:t xml:space="preserve">"Trick or treat?" Mercedes sang out. </w:t>
      </w:r>
    </w:p>
    <w:p>
      <w:pPr>
        <w:pStyle w:val="Normal"/>
        <w:ind w:firstLine="720"/>
        <w:rPr/>
      </w:pPr>
      <w:r>
        <w:rPr/>
        <w:t xml:space="preserve">"Yeah, 00oooh!" Revanne scowled as her blue eyes sparkled. </w:t>
      </w:r>
    </w:p>
    <w:p>
      <w:pPr>
        <w:pStyle w:val="Normal"/>
        <w:ind w:firstLine="720"/>
        <w:rPr/>
      </w:pPr>
      <w:r>
        <w:rPr/>
        <w:t xml:space="preserve">Bennie and Albalisa lingered outside as the others went in. </w:t>
      </w:r>
    </w:p>
    <w:p>
      <w:pPr>
        <w:pStyle w:val="Normal"/>
        <w:ind w:firstLine="720"/>
        <w:rPr/>
      </w:pPr>
      <w:r>
        <w:rPr/>
        <w:t>As she took each pin out his hand, she gave a soft squeeze. She looked</w:t>
        <w:br/>
        <w:t>at him and curled her tongue salaciously to moisten her lips. She righted</w:t>
        <w:br/>
        <w:t>the tear, erotically running her hands over Bennie. He studied the sensual</w:t>
        <w:br/>
        <w:t>Italian, feasting on the ripe swells swaying freely inside her shirt. Her</w:t>
        <w:br/>
        <w:t xml:space="preserve">erected nipples conveyed she was aroused like he was. </w:t>
      </w:r>
    </w:p>
    <w:p>
      <w:pPr>
        <w:pStyle w:val="Normal"/>
        <w:ind w:firstLine="720"/>
        <w:rPr/>
      </w:pPr>
      <w:r>
        <w:rPr/>
        <w:t xml:space="preserve">"There, good as new." She took a deep breath. "You like?" </w:t>
      </w:r>
    </w:p>
    <w:p>
      <w:pPr>
        <w:pStyle w:val="Normal"/>
        <w:ind w:firstLine="720"/>
        <w:rPr/>
      </w:pPr>
      <w:r>
        <w:rPr/>
        <w:t>"Very much." Bennie raised one hand. Albalisa took it and placed it</w:t>
        <w:br/>
        <w:t xml:space="preserve">inside her shirt. His fingers roamed gently. </w:t>
      </w:r>
    </w:p>
    <w:p>
      <w:pPr>
        <w:pStyle w:val="Normal"/>
        <w:ind w:firstLine="720"/>
        <w:rPr/>
      </w:pPr>
      <w:r>
        <w:rPr/>
        <w:t xml:space="preserve">She winked, ran her hand below his waist, paused, gave a gentle grasp, </w:t>
        <w:br/>
        <w:t xml:space="preserve">and motioned Bennie toward the front door. </w:t>
      </w:r>
    </w:p>
    <w:p>
      <w:pPr>
        <w:pStyle w:val="Normal"/>
        <w:ind w:firstLine="720"/>
        <w:rPr/>
      </w:pPr>
      <w:r>
        <w:rPr/>
        <w:t>Mario had served in Vietnam with Bennie, as the squadron's flight surgeon</w:t>
        <w:br/>
        <w:t>in the mid-sixties. Upon returning home, he'd started a private practice</w:t>
        <w:br/>
        <w:t>which led to his and Albalisa's laboratory, the Sandhills Research Foundation</w:t>
      </w:r>
      <w:r>
        <w:br w:type="page"/>
      </w:r>
    </w:p>
    <w:p>
      <w:pPr>
        <w:pStyle w:val="Normal"/>
        <w:rPr/>
      </w:pPr>
      <w:r>
        <w:rPr/>
        <w:t>Chase-102-Virus Rode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|in Raleigh's Research Triangle Park. The Catanis were currently involved</w:t>
        <w:br/>
        <w:t>with the Human Genome Initiative, a project to construct maps of all genes</w:t>
        <w:br/>
        <w:t>in human chromosomes-in other words, DNA codes for all characteristics of</w:t>
        <w:br/>
        <w:t>the human species. Their lab had been chosen by NIH (National Institute</w:t>
        <w:br/>
        <w:t>of Health) to develop technology for computer-scanning tens of millions of</w:t>
        <w:br/>
        <w:t>DNA characters a second in order to decipher the 12 million genetic bases</w:t>
        <w:br/>
        <w:t>which account for individual variations between humans.</w:t>
      </w:r>
    </w:p>
    <w:p>
      <w:pPr>
        <w:pStyle w:val="Normal"/>
        <w:ind w:firstLine="720"/>
        <w:rPr/>
      </w:pPr>
      <w:r>
        <w:rPr/>
        <w:t>Under NIH auspices, the controversial Human Genome Initiative project</w:t>
        <w:br/>
        <w:t>had started on 1 October 1990; Mario and Albalisa had been among the 800</w:t>
        <w:br/>
        <w:t>biologists who had jammed the hotel ballroom in San Diego in the fall of</w:t>
        <w:br/>
        <w:t>1989's Human Genome I preliminary project briefing. Together with Department</w:t>
        <w:br/>
        <w:t>of Energy genome centers and other labs, the Catanis would be on the cutting</w:t>
        <w:br/>
        <w:t>edge of determining DNA fingerprints of human traits, diseases and, if one</w:t>
        <w:br/>
        <w:t xml:space="preserve">desired, behavior propensities. </w:t>
      </w:r>
    </w:p>
    <w:p>
      <w:pPr>
        <w:pStyle w:val="Normal"/>
        <w:ind w:firstLine="720"/>
        <w:rPr/>
      </w:pPr>
      <w:r>
        <w:rPr/>
        <w:t>"Drinks?" Mario called from behind the bar</w:t>
        <w:br/>
        <w:t xml:space="preserve">"I'll have a Bourbon and seven, please," Revanne replied. </w:t>
      </w:r>
    </w:p>
    <w:p>
      <w:pPr>
        <w:pStyle w:val="Normal"/>
        <w:ind w:firstLine="720"/>
        <w:rPr/>
      </w:pPr>
      <w:r>
        <w:rPr/>
        <w:t>"Ummm-cream sherry, please." Mercedes handed Mario a glass</w:t>
      </w:r>
    </w:p>
    <w:p>
      <w:pPr>
        <w:pStyle w:val="Normal"/>
        <w:ind w:firstLine="720"/>
        <w:rPr/>
      </w:pPr>
      <w:r>
        <w:rPr/>
        <w:t>"Yes, please," Albalisa added as she sat down on the arm of a blue sofa.</w:t>
        <w:br/>
        <w:t xml:space="preserve">She still had one pin, and loosely secured her shirt. </w:t>
      </w:r>
    </w:p>
    <w:p>
      <w:pPr>
        <w:pStyle w:val="Normal"/>
        <w:ind w:firstLine="720"/>
        <w:rPr/>
      </w:pPr>
      <w:r>
        <w:rPr/>
        <w:t xml:space="preserve">"How are the kids doing?" Albalisa asked. </w:t>
      </w:r>
    </w:p>
    <w:p>
      <w:pPr>
        <w:pStyle w:val="Normal"/>
        <w:ind w:firstLine="720"/>
        <w:rPr/>
      </w:pPr>
      <w:r>
        <w:rPr/>
        <w:t>Mercedes answered first, "Ours just finished. Now one's unemployed</w:t>
        <w:br/>
        <w:t>and the others are waiting tables. How's that for graduate degrees! I'm</w:t>
        <w:br/>
        <w:t xml:space="preserve">glad it's over - it cost us an arm and </w:t>
      </w:r>
      <w:r>
        <w:rPr>
          <w:u w:val="single"/>
        </w:rPr>
        <w:t>two</w:t>
      </w:r>
      <w:r>
        <w:rPr/>
        <w:t xml:space="preserve"> legs." </w:t>
      </w:r>
    </w:p>
    <w:p>
      <w:pPr>
        <w:pStyle w:val="Normal"/>
        <w:ind w:firstLine="720"/>
        <w:rPr/>
      </w:pPr>
      <w:r>
        <w:rPr/>
        <w:t>"I know what you mean." Albalisa said. "Ours have many, many years</w:t>
        <w:br/>
        <w:t xml:space="preserve">left before we're faced with that." </w:t>
      </w:r>
      <w:r>
        <w:br w:type="page"/>
      </w:r>
    </w:p>
    <w:p>
      <w:pPr>
        <w:pStyle w:val="Normal"/>
        <w:rPr/>
      </w:pPr>
      <w:r>
        <w:rPr/>
        <w:t>Chase-103-Virus Rodeo</w:t>
      </w:r>
    </w:p>
    <w:p>
      <w:pPr>
        <w:pStyle w:val="Normal"/>
        <w:ind w:firstLine="720"/>
        <w:rPr/>
      </w:pPr>
      <w:r>
        <w:rPr/>
        <w:t xml:space="preserve">"Thank God our Su_Su isn't in college yet," Revanne said. </w:t>
      </w:r>
    </w:p>
    <w:p>
      <w:pPr>
        <w:pStyle w:val="Normal"/>
        <w:ind w:firstLine="720"/>
        <w:rPr/>
      </w:pPr>
      <w:r>
        <w:rPr/>
        <w:t xml:space="preserve">"Do you have Scotch?" Bennie asked. </w:t>
      </w:r>
    </w:p>
    <w:p>
      <w:pPr>
        <w:pStyle w:val="Normal"/>
        <w:ind w:firstLine="720"/>
        <w:rPr/>
      </w:pPr>
      <w:r>
        <w:rPr/>
        <w:t xml:space="preserve">"Yeah," Mario replied. </w:t>
      </w:r>
    </w:p>
    <w:p>
      <w:pPr>
        <w:pStyle w:val="Normal"/>
        <w:ind w:firstLine="720"/>
        <w:rPr/>
      </w:pPr>
      <w:r>
        <w:rPr/>
        <w:t xml:space="preserve">"OK, Scotch and water, please." </w:t>
      </w:r>
    </w:p>
    <w:p>
      <w:pPr>
        <w:pStyle w:val="Normal"/>
        <w:ind w:firstLine="720"/>
        <w:rPr/>
      </w:pPr>
      <w:r>
        <w:rPr/>
        <w:t xml:space="preserve">"What about you, Fester?" Mario asked, as he fixed the other drinks. </w:t>
      </w:r>
    </w:p>
    <w:p>
      <w:pPr>
        <w:pStyle w:val="Normal"/>
        <w:ind w:firstLine="720"/>
        <w:rPr/>
      </w:pPr>
      <w:r>
        <w:rPr/>
        <w:t xml:space="preserve">"Bourbon on .the rocks, please." </w:t>
      </w:r>
    </w:p>
    <w:p>
      <w:pPr>
        <w:pStyle w:val="Normal"/>
        <w:ind w:firstLine="720"/>
        <w:rPr/>
      </w:pPr>
      <w:r>
        <w:rPr/>
        <w:t>"Speaking of medicine, Albalisa, tell us about your fiendish behavior</w:t>
        <w:br/>
        <w:t xml:space="preserve">propensity model." Bennie looked directly at the 29-year old. </w:t>
      </w:r>
    </w:p>
    <w:p>
      <w:pPr>
        <w:pStyle w:val="Normal"/>
        <w:ind w:firstLine="720"/>
        <w:rPr/>
      </w:pPr>
      <w:r>
        <w:rPr/>
        <w:t>"Ah," she said. "You want to get to it, huh?" She seemed to address</w:t>
        <w:br/>
        <w:t xml:space="preserve">only Bennie. Then she turned to the group. </w:t>
      </w:r>
    </w:p>
    <w:p>
      <w:pPr>
        <w:pStyle w:val="Normal"/>
        <w:ind w:firstLine="720"/>
        <w:rPr/>
      </w:pPr>
      <w:r>
        <w:rPr/>
        <w:t>"We're making a gene map of our species in order to determine the basis</w:t>
        <w:br/>
        <w:t>of physical defects and propensities toward illnesses. We're already reaping</w:t>
        <w:br/>
        <w:t>a mind boggling harvest in treating disease. Medicine will be revolutionized</w:t>
        <w:br/>
        <w:t xml:space="preserve">by this technology." </w:t>
      </w:r>
    </w:p>
    <w:p>
      <w:pPr>
        <w:pStyle w:val="Normal"/>
        <w:ind w:firstLine="720"/>
        <w:rPr/>
      </w:pPr>
      <w:r>
        <w:rPr/>
        <w:t>"Unlike most, I believe intelligence and behavior propensities are also</w:t>
        <w:br/>
        <w:t>determined by our genes. It's like a computer. Parameters of its circuitry</w:t>
        <w:br/>
        <w:t xml:space="preserve">determine potential. All environment or software can do is realize potential, </w:t>
        <w:br/>
        <w:t>but potential is limited by constraints of its circuits. If potential isn't</w:t>
        <w:br/>
        <w:t>e, then no matter how enriched the environment, an individual won't be</w:t>
        <w:br/>
        <w:t>able to data process it. You can't put a software program or data for</w:t>
        <w:br/>
        <w:t xml:space="preserve">supercomputers in a handheld calculator, can you?" </w:t>
      </w:r>
    </w:p>
    <w:p>
      <w:pPr>
        <w:pStyle w:val="Normal"/>
        <w:ind w:firstLine="720"/>
        <w:rPr/>
      </w:pPr>
      <w:r>
        <w:rPr/>
        <w:t>"Makes sense," Bennie agreed, as he nodded. "Certainly from my teaching</w:t>
        <w:br/>
        <w:t>experience, I can tell you only few understood sophisticated concepts, most</w:t>
        <w:br/>
        <w:t xml:space="preserve">had vacant looks in their eyes-even when I spent hours with them in </w:t>
        <w:br/>
        <w:t xml:space="preserve">one-on-one sessions." </w:t>
      </w:r>
    </w:p>
    <w:p>
      <w:pPr>
        <w:pStyle w:val="Normal"/>
        <w:ind w:firstLine="720"/>
        <w:rPr/>
      </w:pPr>
      <w:r>
        <w:rPr/>
        <w:t>"Behaviorists would like to believe man is self-perfectible," Fester</w:t>
      </w:r>
      <w:r>
        <w:br w:type="page"/>
      </w:r>
    </w:p>
    <w:p>
      <w:pPr>
        <w:pStyle w:val="Normal"/>
        <w:rPr/>
      </w:pPr>
      <w:r>
        <w:rPr/>
        <w:t>Chase-104-Virus Rodeo</w:t>
      </w:r>
    </w:p>
    <w:p>
      <w:pPr>
        <w:pStyle w:val="Normal"/>
        <w:rPr/>
      </w:pPr>
      <w:r>
        <w:rPr/>
        <w:t>|added.</w:t>
      </w:r>
    </w:p>
    <w:p>
      <w:pPr>
        <w:pStyle w:val="Normal"/>
        <w:rPr/>
      </w:pPr>
      <w:r>
        <w:rPr/>
        <w:t>"That's a nice way to see the world, but unfortunately doesn't work</w:t>
        <w:br/>
        <w:t>; why educators have blown it and most prison reform fails. It's hard</w:t>
        <w:br/>
        <w:t>to accept some people are worthless and should be written off."</w:t>
      </w:r>
    </w:p>
    <w:p>
      <w:pPr>
        <w:pStyle w:val="Normal"/>
        <w:ind w:firstLine="720"/>
        <w:rPr/>
      </w:pPr>
      <w:r>
        <w:rPr/>
        <w:t>"It's that deterministic then?" Revanne asked, as she heaved a deep</w:t>
        <w:br/>
        <w:t>sigh of resignation.</w:t>
      </w:r>
    </w:p>
    <w:p>
      <w:pPr>
        <w:pStyle w:val="Normal"/>
        <w:ind w:firstLine="720"/>
        <w:rPr/>
      </w:pPr>
      <w:r>
        <w:rPr/>
        <w:t>"Every time I think I might go along," Mercedes thought. "They start</w:t>
        <w:br/>
        <w:t>on an even more unsettling path. Is there really no other way?"</w:t>
      </w:r>
    </w:p>
    <w:p>
      <w:pPr>
        <w:pStyle w:val="Normal"/>
        <w:ind w:firstLine="720"/>
        <w:rPr/>
      </w:pPr>
      <w:r>
        <w:rPr/>
        <w:t xml:space="preserve">"I'm afraid so," Albalisa said, as she looked at Revanne gravely. "So, </w:t>
        <w:br/>
        <w:t>I've extended our end of the Human Genome Initiative covertly. I'm using</w:t>
        <w:br/>
        <w:t>regression analysis to explore possibilities of determining DNA codes for</w:t>
        <w:br/>
        <w:t>behavior propensities. I've catalogued initial data and it looks very</w:t>
        <w:br/>
        <w:t>exciting. One of our reservations for the coup was that claiming the kind</w:t>
        <w:br/>
        <w:t>of power we aim to take might entice us toward corruption." Sensing Mercedes'</w:t>
        <w:br/>
        <w:t>discomfort, Albalisa glanced reassuringly at Mercedes. "We wanted to develop</w:t>
        <w:br/>
        <w:t>safeguards against that. I think we've got our solution. We made trial</w:t>
        <w:br/>
        <w:t>runs on ourselves just .for the hell of it. I'm convinced we can make it</w:t>
        <w:br/>
        <w:t>work to certify ourselves as reasonable leaders. We'll check subordinates</w:t>
        <w:br/>
        <w:t>in key positions, key field operatives, to remove anyone in the chain who</w:t>
        <w:br/>
        <w:t>exhibits codes linked with propensities toward corruption. We want to reduce</w:t>
        <w:br/>
        <w:t>probabilities of HUD- and S&amp;L-type looting to zero, if possible."</w:t>
      </w:r>
    </w:p>
    <w:p>
      <w:pPr>
        <w:pStyle w:val="Normal"/>
        <w:ind w:firstLine="720"/>
        <w:rPr/>
      </w:pPr>
      <w:r>
        <w:rPr/>
        <w:t xml:space="preserve">"Ooh Albalisa," countered Mercedes. "That sounds awfully deterministic." </w:t>
      </w:r>
    </w:p>
    <w:p>
      <w:pPr>
        <w:pStyle w:val="Normal"/>
        <w:ind w:firstLine="720"/>
        <w:rPr/>
      </w:pPr>
      <w:r>
        <w:rPr/>
        <w:t xml:space="preserve">"Yeah, it's kind of scary." Revanne agreed, looking intently at Albalisa. </w:t>
      </w:r>
    </w:p>
    <w:p>
      <w:pPr>
        <w:pStyle w:val="Normal"/>
        <w:rPr/>
      </w:pPr>
      <w:r>
        <w:rPr/>
        <w:t>"I don't like this at all," Mercedes continued, "Can we really be programmed?</w:t>
        <w:br/>
        <w:t xml:space="preserve"> . . . Like robots?  . . ."</w:t>
      </w:r>
      <w:r>
        <w:br w:type="page"/>
      </w:r>
    </w:p>
    <w:p>
      <w:pPr>
        <w:pStyle w:val="Normal"/>
        <w:rPr/>
      </w:pPr>
      <w:r>
        <w:rPr/>
        <w:t>Chase-105-Virus Rodeo</w:t>
      </w:r>
    </w:p>
    <w:p>
      <w:pPr>
        <w:pStyle w:val="Normal"/>
        <w:ind w:firstLine="720"/>
        <w:rPr/>
      </w:pPr>
      <w:r>
        <w:rPr/>
        <w:t>"Not programmed; we don't change people. We find out what they're really</w:t>
        <w:br/>
        <w:t>like. My theory is our brains are wired a specific way, like computers.</w:t>
        <w:br/>
        <w:t>Evolution has genetically engineered a design standard for our species over</w:t>
        <w:br/>
        <w:t>time, so it's as if we're examining an electronic blueprint to determine</w:t>
        <w:br/>
        <w:t>what functions a unit is capable of. We look at the human design and use</w:t>
        <w:br/>
        <w:t>it to determine behavior profiles, aberrations, and so on. Once cataloged</w:t>
        <w:br/>
        <w:t>in supercomputers, we'll be able to predict behavioral outcomes with near</w:t>
        <w:br/>
        <w:t xml:space="preserve">certainty from blood samples, hair follicles, or whatever." </w:t>
      </w:r>
    </w:p>
    <w:p>
      <w:pPr>
        <w:pStyle w:val="Normal"/>
        <w:ind w:firstLine="720"/>
        <w:rPr/>
      </w:pPr>
      <w:r>
        <w:rPr/>
        <w:t>"God, this is exciting!" Fester shouted, standing. "Do you know what</w:t>
        <w:br/>
        <w:t>this means for psychological operations? Absolute control of outcomes!</w:t>
        <w:br/>
        <w:t>This is awesome -- our operation could succeed at will by definition.  All</w:t>
        <w:br/>
        <w:t>we'd have to do is properly identify and analyze our targets!"</w:t>
      </w:r>
    </w:p>
    <w:p>
      <w:pPr>
        <w:pStyle w:val="Normal"/>
        <w:ind w:firstLine="720"/>
        <w:rPr/>
      </w:pPr>
      <w:r>
        <w:rPr/>
        <w:t>"Exactly," Albalisa agreed, waiting impatiently for Fester to sit.</w:t>
        <w:br/>
        <w:t>"With parallel supercomputer banks, we'll eventually be able to produce</w:t>
        <w:br/>
        <w:t xml:space="preserve">DNA gene map of our brain circuits, and individual characteristics to </w:t>
        <w:br/>
        <w:t xml:space="preserve">determine propensities towards traits such as loyalty, honesty, betrayal, </w:t>
        <w:br/>
        <w:t>and so on. . . ."</w:t>
      </w:r>
    </w:p>
    <w:p>
      <w:pPr>
        <w:pStyle w:val="Normal"/>
        <w:ind w:firstLine="720"/>
        <w:rPr/>
      </w:pPr>
      <w:r>
        <w:rPr/>
        <w:t>"What you're telling me," Bennie wanted to recap to be sure he understood</w:t>
        <w:br/>
        <w:t>Albalisa. "Is once you're operational, we'll have at our disposal-in advance-</w:t>
        <w:br/>
        <w:t>information on behavioral outcomes of individuals and groups related</w:t>
        <w:br/>
        <w:t>to specific cues. That we'll be able to manipulate them at will with these</w:t>
        <w:br/>
        <w:t xml:space="preserve">cues. This is the final solution to the marketing problem." </w:t>
      </w:r>
    </w:p>
    <w:p>
      <w:pPr>
        <w:pStyle w:val="Normal"/>
        <w:ind w:firstLine="720"/>
        <w:rPr/>
      </w:pPr>
      <w:r>
        <w:rPr/>
        <w:t xml:space="preserve">Albalisa nodded, but Revanne and Mercedes were deeply troubled. </w:t>
      </w:r>
    </w:p>
    <w:p>
      <w:pPr>
        <w:pStyle w:val="Normal"/>
        <w:rPr/>
      </w:pPr>
      <w:r>
        <w:rPr/>
        <w:t>"This is dangerous stuff," Mercedes put forth. "Much evil could come</w:t>
        <w:br/>
        <w:t>of this if it ever got in the wrong hands?" She hesitated. "</w:t>
      </w:r>
      <w:r>
        <w:rPr>
          <w:u w:val="single"/>
        </w:rPr>
        <w:t>We could be</w:t>
      </w:r>
      <w:r>
        <w:rPr/>
        <w:t xml:space="preserve"> </w:t>
        <w:br/>
      </w:r>
      <w:r>
        <w:rPr>
          <w:u w:val="single"/>
        </w:rPr>
        <w:t>the wrong hands</w:t>
      </w:r>
      <w:r>
        <w:rPr/>
        <w:t>! And who are we to set ourselves up as judges of . . ."</w:t>
      </w:r>
      <w:r>
        <w:br w:type="page"/>
      </w:r>
    </w:p>
    <w:p>
      <w:pPr>
        <w:pStyle w:val="Normal"/>
        <w:rPr/>
      </w:pPr>
      <w:r>
        <w:rPr/>
        <w:t>Chase-106-Virus Rodeo</w:t>
      </w:r>
    </w:p>
    <w:p>
      <w:pPr>
        <w:pStyle w:val="Normal"/>
        <w:ind w:firstLine="720"/>
        <w:rPr/>
      </w:pPr>
      <w:r>
        <w:rPr/>
        <w:t>The doorbell interrupted. "I'll get it," Albalisa said as she left</w:t>
        <w:br/>
        <w:t>the room. Neighborhood trick or treaters were rewarded with various goodies.</w:t>
      </w:r>
    </w:p>
    <w:p>
      <w:pPr>
        <w:pStyle w:val="Normal"/>
        <w:ind w:firstLine="720"/>
        <w:rPr/>
      </w:pPr>
      <w:r>
        <w:rPr/>
        <w:t xml:space="preserve">Mercedes looked pleadingly at the others. </w:t>
      </w:r>
    </w:p>
    <w:p>
      <w:pPr>
        <w:pStyle w:val="Normal"/>
        <w:ind w:firstLine="720"/>
        <w:rPr/>
      </w:pPr>
      <w:r>
        <w:rPr/>
        <w:t>"We'll give them a good trick soon," Fester said. "Little do they or</w:t>
        <w:br/>
        <w:t>anyone else know . . ." Fester got up, raised his arms in front of him</w:t>
        <w:br/>
        <w:t>and started walking stiffly, swaying from side to side like the Frankenstein monster.</w:t>
      </w:r>
    </w:p>
    <w:p>
      <w:pPr>
        <w:pStyle w:val="Normal"/>
        <w:ind w:firstLine="720"/>
        <w:rPr/>
      </w:pPr>
      <w:r>
        <w:rPr/>
        <w:t xml:space="preserve">Albalisa laughed as she came back in the room. </w:t>
      </w:r>
    </w:p>
    <w:p>
      <w:pPr>
        <w:pStyle w:val="Normal"/>
        <w:ind w:firstLine="720"/>
        <w:rPr/>
      </w:pPr>
      <w:r>
        <w:rPr/>
        <w:t xml:space="preserve">"What you've got here, Albalisa, is just astonishing -- absolutely incredible," </w:t>
        <w:br/>
        <w:t xml:space="preserve">Fester said. </w:t>
      </w:r>
    </w:p>
    <w:p>
      <w:pPr>
        <w:pStyle w:val="Normal"/>
        <w:ind w:firstLine="720"/>
        <w:rPr/>
      </w:pPr>
      <w:r>
        <w:rPr/>
        <w:t>Mercedes shuddered as she asked, "Are we setting ourselves up as judges</w:t>
        <w:br/>
        <w:t>of whose hands are clean? Should we have this power? Why, it's the power</w:t>
        <w:br/>
        <w:t xml:space="preserve">of gods!" </w:t>
      </w:r>
    </w:p>
    <w:p>
      <w:pPr>
        <w:pStyle w:val="Normal"/>
        <w:ind w:firstLine="720"/>
        <w:rPr/>
      </w:pPr>
      <w:r>
        <w:rPr/>
        <w:t>Albalisa faced Mercedes and the others, and her black eyes narrowed.</w:t>
        <w:br/>
        <w:t>"You think this is bad, wait till Mario tells you what he and Harlo have</w:t>
        <w:br/>
        <w:t xml:space="preserve">been up to.  . . ." The radio began to play Wagner's </w:t>
      </w:r>
      <w:r>
        <w:rPr>
          <w:u w:val="single"/>
        </w:rPr>
        <w:t>Overture to The Flying</w:t>
      </w:r>
      <w:r>
        <w:rPr/>
        <w:t xml:space="preserve"> </w:t>
        <w:br/>
      </w:r>
      <w:r>
        <w:rPr>
          <w:u w:val="single"/>
        </w:rPr>
        <w:t>Dutchma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"Talk about a portent from the gods," Bennie commented. They felt chills</w:t>
        <w:br/>
        <w:t>radiating on the backs of their necks and sat in silence as the candles</w:t>
        <w:br/>
        <w:t>flickered, sending grotesque shadows dancing on the walls. Their costumes</w:t>
        <w:br/>
        <w:t>seemed to grow more menacing as they all sat motionless listening to the</w:t>
        <w:br/>
        <w:t xml:space="preserve">music mount to the climax. </w:t>
      </w:r>
    </w:p>
    <w:p>
      <w:pPr>
        <w:pStyle w:val="Normal"/>
        <w:ind w:firstLine="720"/>
        <w:rPr/>
      </w:pPr>
      <w:r>
        <w:rPr/>
        <w:t>As the last note sounded, they each took a deep breath, and as though</w:t>
        <w:br/>
        <w:t>on command, refocused their attention to Albalisa. "The probability of</w:t>
        <w:br/>
        <w:t xml:space="preserve">failure will be remote," she said finally. </w:t>
      </w:r>
    </w:p>
    <w:p>
      <w:pPr>
        <w:pStyle w:val="Normal"/>
        <w:ind w:firstLine="720"/>
        <w:rPr/>
      </w:pPr>
      <w:r>
        <w:rPr/>
        <w:t>"This still makes me nervous, Albalisa," Bennie said. I wonder if</w:t>
      </w:r>
      <w:r>
        <w:br w:type="page"/>
      </w:r>
    </w:p>
    <w:p>
      <w:pPr>
        <w:pStyle w:val="Normal"/>
        <w:rPr/>
      </w:pPr>
      <w:r>
        <w:rPr/>
        <w:t>Chase-107-Virus Rodeo</w:t>
      </w:r>
    </w:p>
    <w:p>
      <w:pPr>
        <w:pStyle w:val="Normal"/>
        <w:rPr/>
      </w:pPr>
      <w:r>
        <w:rPr/>
        <w:t>|the spirit of Halloween has perverted us. Do the secrets of DNA give us</w:t>
        <w:br/>
        <w:t>the power of gods? ... What a night to be talking about this. ... Is</w:t>
        <w:br/>
        <w:t>this then the ultimate technology for social control?"</w:t>
      </w:r>
    </w:p>
    <w:p>
      <w:pPr>
        <w:pStyle w:val="Normal"/>
        <w:ind w:firstLine="720"/>
        <w:rPr/>
      </w:pPr>
      <w:r>
        <w:rPr/>
        <w:t>Suddenly he changed the nuance. "It's a good thing the Soviets went</w:t>
        <w:br/>
        <w:t xml:space="preserve">down the tubes. What if they'd discovered this first? Absolute manipulative </w:t>
        <w:br/>
        <w:t xml:space="preserve">power - what Goebbels could have done with this makes nukes look like kid </w:t>
        <w:br/>
        <w:t xml:space="preserve">stuff.  If we're talking about it, maybe someone else is too?" </w:t>
      </w:r>
    </w:p>
    <w:p>
      <w:pPr>
        <w:pStyle w:val="Normal"/>
        <w:ind w:firstLine="720"/>
        <w:rPr/>
      </w:pPr>
      <w:r>
        <w:rPr/>
        <w:t xml:space="preserve">"At least I'll say this for Bennie," Mercedes thought.  "He's really   </w:t>
        <w:br/>
        <w:t xml:space="preserve">not taking the down sides lightly, thank God." She heaved a sigh of relief. </w:t>
      </w:r>
    </w:p>
    <w:p>
      <w:pPr>
        <w:pStyle w:val="Normal"/>
        <w:ind w:firstLine="720"/>
        <w:rPr/>
      </w:pPr>
      <w:r>
        <w:rPr/>
        <w:t>"It's like Soviet tactical nukes during the Cuban Missile Crisis. Kennedy</w:t>
        <w:br/>
        <w:t>and his staff didn't know about them. Our troops could have been vaporized</w:t>
        <w:br/>
        <w:t>in an invasion attempt, plunging the world into the nuclear abyss. What</w:t>
        <w:br/>
        <w:t>if someone is ahead of us with this and uses it for evil deeds, or is already</w:t>
        <w:br/>
        <w:t xml:space="preserve">using it without anyone being the wiser?" </w:t>
      </w:r>
    </w:p>
    <w:p>
      <w:pPr>
        <w:pStyle w:val="Normal"/>
        <w:ind w:firstLine="720"/>
        <w:rPr/>
      </w:pPr>
      <w:r>
        <w:rPr/>
        <w:t xml:space="preserve">"Bennie, who's to say </w:t>
      </w:r>
      <w:r>
        <w:rPr>
          <w:u w:val="single"/>
        </w:rPr>
        <w:t>we're</w:t>
      </w:r>
      <w:r>
        <w:rPr/>
        <w:t xml:space="preserve"> not using this for evil deeds?" Mercedes</w:t>
        <w:br/>
        <w:t xml:space="preserve">chided. </w:t>
      </w:r>
    </w:p>
    <w:p>
      <w:pPr>
        <w:pStyle w:val="Normal"/>
        <w:ind w:firstLine="720"/>
        <w:rPr/>
      </w:pPr>
      <w:r>
        <w:rPr/>
        <w:t xml:space="preserve">The others looked at Bennie with concern, then Albalisa spoke first. </w:t>
        <w:br/>
        <w:t>"Definitely, others might have it, -and we shouldn't rule it out. We've carefully</w:t>
        <w:br/>
        <w:t>scanned journals and done computer searches to see if anything similar</w:t>
        <w:br/>
        <w:t>was out there-nothing so far. ... We do have the advantage of an integrative</w:t>
        <w:br/>
        <w:t>team of varied disciplines to bring our plan to fruition. I think we</w:t>
        <w:br/>
        <w:t>can pull it off in a proper manner, Bennie -- I really do."</w:t>
      </w:r>
    </w:p>
    <w:p>
      <w:pPr>
        <w:pStyle w:val="Normal"/>
        <w:ind w:firstLine="720"/>
        <w:rPr/>
      </w:pPr>
      <w:r>
        <w:rPr/>
        <w:t>Bennie shivered slightly as the dimensions sank in, "Wait a minute!</w:t>
        <w:br/>
        <w:t>DNA maps give us power and restraints!" He took Albalisa's hands and kissed</w:t>
        <w:br/>
        <w:t xml:space="preserve">them gently. </w:t>
      </w:r>
    </w:p>
    <w:p>
      <w:pPr>
        <w:pStyle w:val="Normal"/>
        <w:rPr/>
      </w:pPr>
      <w:r>
        <w:rPr/>
        <w:t>"That's right," Albalisa said. "That's what I'm saying. We'll use</w:t>
      </w:r>
      <w:r>
        <w:br w:type="page"/>
      </w:r>
    </w:p>
    <w:p>
      <w:pPr>
        <w:pStyle w:val="Normal"/>
        <w:rPr/>
      </w:pPr>
      <w:r>
        <w:rPr/>
        <w:t>Chase-108-Virus Rodeo</w:t>
      </w:r>
    </w:p>
    <w:p>
      <w:pPr>
        <w:pStyle w:val="Normal"/>
        <w:rPr/>
      </w:pPr>
      <w:r>
        <w:rPr/>
        <w:t>DNA fingerprinting of behavior propensities to screen leaders of our cabal</w:t>
        <w:br/>
        <w:t>itself, subordinates, and key operatives to reduce odds of corruption and</w:t>
        <w:br/>
        <w:t>abusive behavior, characteristics which have plagued autocracies in the past.</w:t>
        <w:br/>
        <w:t>Our moles within the medical community will secretly analyze DNA fingerprints</w:t>
        <w:br/>
        <w:t>from blood samples and compare DNA signatures to those known to be the less</w:t>
        <w:br/>
        <w:t>ethical and the more ethical people of the world. In this way, they'll</w:t>
        <w:br/>
        <w:t>discover codes which identify desirable behavior propensities. ... We'll</w:t>
        <w:br/>
        <w:t>use these to ensure our order isn't comprised of corrupt leaders with tendencies</w:t>
        <w:br/>
        <w:t>to abuse power. We have an enormous responsibility, for I'm sure all</w:t>
        <w:br/>
        <w:t>of us feel the world has seen enough abuse of its people and environment."</w:t>
      </w:r>
    </w:p>
    <w:p>
      <w:pPr>
        <w:pStyle w:val="Normal"/>
        <w:ind w:firstLine="720"/>
        <w:rPr/>
      </w:pPr>
      <w:r>
        <w:rPr/>
        <w:t>"Let's eat, guys."  Fester suggested, trying to break the tension, but</w:t>
        <w:br/>
        <w:t>Bennie thought he seemed a little more disturbed by their discovery than</w:t>
        <w:br/>
        <w:t xml:space="preserve">he let on. </w:t>
      </w:r>
    </w:p>
    <w:p>
      <w:pPr>
        <w:pStyle w:val="Normal"/>
        <w:ind w:firstLine="720"/>
        <w:rPr/>
      </w:pPr>
      <w:r>
        <w:rPr/>
        <w:t>While the others drifted toward the dining room, Bennie joined Albalisa</w:t>
        <w:br/>
        <w:t>in the kitchen, "That's an awesome idea, Alba, just super. ... "</w:t>
      </w:r>
    </w:p>
    <w:p>
      <w:pPr>
        <w:pStyle w:val="Normal"/>
        <w:ind w:firstLine="720"/>
        <w:rPr/>
      </w:pPr>
      <w:r>
        <w:rPr/>
        <w:t>He couldn't help notice her cool sensuality once more. ·Her costume</w:t>
        <w:br/>
        <w:t>shirt's one pin hardly concealed what Bennie knew were its delicious contents.</w:t>
        <w:br/>
        <w:t>His eyes locked on her heavy breathing, which accentuated the full swells</w:t>
        <w:br/>
        <w:t xml:space="preserve">pressing against her shirt. </w:t>
      </w:r>
    </w:p>
    <w:p>
      <w:pPr>
        <w:pStyle w:val="Normal"/>
        <w:ind w:firstLine="720"/>
        <w:rPr/>
      </w:pPr>
      <w:r>
        <w:rPr/>
        <w:t>Her eyes followed his-she stuck her tongue out at him playfully. "Bring</w:t>
        <w:br/>
        <w:t xml:space="preserve">the veggies, will you please?" </w:t>
      </w:r>
    </w:p>
    <w:p>
      <w:pPr>
        <w:pStyle w:val="Normal"/>
        <w:ind w:firstLine="720"/>
        <w:rPr/>
      </w:pPr>
      <w:r>
        <w:rPr/>
        <w:t>He picked up the platter and obediently followed her to the dining room.</w:t>
      </w:r>
    </w:p>
    <w:p>
      <w:pPr>
        <w:pStyle w:val="Normal"/>
        <w:ind w:firstLine="720"/>
        <w:rPr/>
      </w:pPr>
      <w:r>
        <w:rPr/>
        <w:t xml:space="preserve">Mario was waiting by the Hepplewhite sideboard, ready to pour the wine, </w:t>
        <w:br/>
        <w:t xml:space="preserve">and any expression in his eyes was concealed by the glare off his glasses. </w:t>
      </w:r>
    </w:p>
    <w:p>
      <w:pPr>
        <w:pStyle w:val="Normal"/>
        <w:ind w:firstLine="720"/>
        <w:rPr/>
      </w:pPr>
      <w:r>
        <w:rPr/>
        <w:t>Bennie sheepishly assisted Mercedes in taking her seat and glanced at</w:t>
        <w:br/>
        <w:t>the others to see if they had noticed him with Albalisa. She cast a glance</w:t>
      </w:r>
      <w:r>
        <w:br w:type="page"/>
      </w:r>
    </w:p>
    <w:p>
      <w:pPr>
        <w:pStyle w:val="Normal"/>
        <w:rPr/>
      </w:pPr>
      <w:r>
        <w:rPr/>
        <w:t>Chase-109-Virus Rodeo</w:t>
      </w:r>
    </w:p>
    <w:p>
      <w:pPr>
        <w:pStyle w:val="Normal"/>
        <w:rPr/>
      </w:pPr>
      <w:r>
        <w:rPr/>
        <w:t>|his way offhandedly, then was distracted by one of her cats who flashed by</w:t>
        <w:br/>
        <w:t>on his way to hide beneath the sideboard.</w:t>
      </w:r>
    </w:p>
    <w:p>
      <w:pPr>
        <w:pStyle w:val="Normal"/>
        <w:ind w:firstLine="720"/>
        <w:rPr/>
      </w:pPr>
      <w:r>
        <w:rPr/>
        <w:t>"Must be more kids, at the back door this time," Albalisa noted as she</w:t>
        <w:br/>
        <w:t>choreographed herself beyond Bennie's field of view.</w:t>
        <w:br/>
        <w:t xml:space="preserve">"Wine, anybody?" Mario served the ladies first. </w:t>
      </w:r>
    </w:p>
    <w:p>
      <w:pPr>
        <w:pStyle w:val="Normal"/>
        <w:ind w:firstLine="720"/>
        <w:rPr/>
      </w:pPr>
      <w:r>
        <w:rPr/>
        <w:t>The women talked about the food while the men bantered about the upcoming</w:t>
        <w:br/>
        <w:t xml:space="preserve">ACC basketball season. </w:t>
      </w:r>
    </w:p>
    <w:p>
      <w:pPr>
        <w:pStyle w:val="Normal"/>
        <w:ind w:firstLine="720"/>
        <w:rPr/>
      </w:pPr>
      <w:r>
        <w:rPr/>
        <w:t>"Is Duke going all the way again?"  Bennie asked enviously. He was</w:t>
        <w:br/>
        <w:t xml:space="preserve">a Carolina fan. </w:t>
      </w:r>
    </w:p>
    <w:p>
      <w:pPr>
        <w:pStyle w:val="Normal"/>
        <w:ind w:firstLine="720"/>
        <w:rPr/>
      </w:pPr>
      <w:r>
        <w:rPr/>
        <w:t xml:space="preserve">"We're going to fry Carolina!" Mario added with relish. </w:t>
      </w:r>
    </w:p>
    <w:p>
      <w:pPr>
        <w:pStyle w:val="Normal"/>
        <w:ind w:firstLine="720"/>
        <w:rPr/>
      </w:pPr>
      <w:r>
        <w:rPr/>
        <w:t xml:space="preserve">"Oh yeah!" Albalisa and Mario, both avid Duke fans chorused. </w:t>
      </w:r>
    </w:p>
    <w:p>
      <w:pPr>
        <w:pStyle w:val="Normal"/>
        <w:ind w:firstLine="720"/>
        <w:rPr/>
      </w:pPr>
      <w:r>
        <w:rPr/>
        <w:t xml:space="preserve">"Good luck!" Bennie said raising his fist. </w:t>
      </w:r>
    </w:p>
    <w:p>
      <w:pPr>
        <w:pStyle w:val="Normal"/>
        <w:ind w:firstLine="720"/>
        <w:rPr/>
      </w:pPr>
      <w:r>
        <w:rPr/>
        <w:t xml:space="preserve">"Albalisa, this chicken and veal picata is delicious, just delicious, </w:t>
        <w:br/>
        <w:t xml:space="preserve">Fester dug in. "Wine, please." </w:t>
      </w:r>
    </w:p>
    <w:p>
      <w:pPr>
        <w:pStyle w:val="Normal"/>
        <w:ind w:firstLine="720"/>
        <w:rPr/>
      </w:pPr>
      <w:r>
        <w:rPr/>
        <w:t xml:space="preserve">"You can always open a restaurant if we don't go through with our plan, </w:t>
        <w:br/>
        <w:t>Bennie teased."  Please pass the salad, Revanne. Anyone else for salad?</w:t>
        <w:br/>
        <w:t xml:space="preserve">Here you go, Mercedes." </w:t>
      </w:r>
    </w:p>
    <w:p>
      <w:pPr>
        <w:pStyle w:val="Normal"/>
        <w:ind w:firstLine="720"/>
        <w:rPr/>
      </w:pPr>
      <w:r>
        <w:rPr/>
        <w:t xml:space="preserve">He turned to face Mario. "So, Mario, what have you and that rascal, </w:t>
        <w:br/>
        <w:t>Harlo, come up with? I'm sure that it's going to be a dandy. I can feel</w:t>
        <w:br/>
        <w:t xml:space="preserve">it. He has a gangbuster imagination-I'm all ears!  . . ." </w:t>
      </w:r>
    </w:p>
    <w:p>
      <w:pPr>
        <w:pStyle w:val="Normal"/>
        <w:ind w:firstLine="720"/>
        <w:rPr/>
      </w:pPr>
      <w:r>
        <w:rPr/>
        <w:t xml:space="preserve">"The double virus, V.R.X.X. That's our cipher. Virus Rodeo X.X. </w:t>
        <w:br/>
        <w:t>is whenever we go ahead with Virus Rodeo. Our takeover-in conjunction with</w:t>
        <w:br/>
        <w:t xml:space="preserve">Volant Rodeo at Pope AFB-will enable us to play with a stacked deck." </w:t>
      </w:r>
    </w:p>
    <w:p>
      <w:pPr>
        <w:pStyle w:val="Normal"/>
        <w:ind w:firstLine="720"/>
        <w:rPr/>
      </w:pPr>
      <w:r>
        <w:rPr/>
        <w:t xml:space="preserve">Mercedes looked at Mario attentively. </w:t>
      </w:r>
    </w:p>
    <w:p>
      <w:pPr>
        <w:pStyle w:val="Normal"/>
        <w:ind w:firstLine="720"/>
        <w:rPr/>
      </w:pPr>
      <w:r>
        <w:rPr/>
        <w:t xml:space="preserve">"More bread?" Albalisa passed the bread around. </w:t>
      </w:r>
    </w:p>
    <w:p>
      <w:pPr>
        <w:pStyle w:val="Normal"/>
        <w:ind w:firstLine="720"/>
        <w:rPr/>
      </w:pPr>
      <w:r>
        <w:rPr/>
        <w:t>"Harlo came up with this double virus idea," Mario continued quietly</w:t>
      </w:r>
      <w:r>
        <w:br w:type="page"/>
      </w:r>
    </w:p>
    <w:p>
      <w:pPr>
        <w:pStyle w:val="Normal"/>
        <w:rPr/>
      </w:pPr>
      <w:r>
        <w:rPr/>
        <w:t>Chase-110-Virus Rodeo</w:t>
      </w:r>
    </w:p>
    <w:p>
      <w:pPr>
        <w:pStyle w:val="Normal"/>
        <w:rPr/>
      </w:pPr>
      <w:r>
        <w:rPr/>
        <w:t>|"after Fester told him how we needed a brutal psychological shock to precondition</w:t>
        <w:br/>
        <w:t>people to our new order, and Basc briefed him about your Florida game.</w:t>
        <w:br/>
      </w:r>
      <w:r>
        <w:rPr>
          <w:highlight w:val="yellow"/>
        </w:rPr>
        <w:t>Virus one</w:t>
      </w:r>
      <w:r>
        <w:rPr/>
        <w:t xml:space="preserve"> is a binary, genetically engineered for the conditioning shock</w:t>
        <w:br/>
        <w:t>to occur prior to the coup. It'll cause limited and controllable loss of</w:t>
        <w:br/>
        <w:t>life. . . ."</w:t>
      </w:r>
    </w:p>
    <w:p>
      <w:pPr>
        <w:pStyle w:val="Normal"/>
        <w:ind w:firstLine="720"/>
        <w:rPr/>
      </w:pPr>
      <w:r>
        <w:rPr/>
        <w:t xml:space="preserve">"Oh my God-oh my God," Mercedes thought, betraying apprehension overtly. </w:t>
      </w:r>
    </w:p>
    <w:p>
      <w:pPr>
        <w:pStyle w:val="Normal"/>
        <w:ind w:firstLine="720"/>
        <w:rPr/>
      </w:pPr>
      <w:r>
        <w:rPr/>
        <w:t xml:space="preserve">"By what standard?" Revanne asked, feeling the vibes from Mercedes. </w:t>
      </w:r>
    </w:p>
    <w:p>
      <w:pPr>
        <w:pStyle w:val="Normal"/>
        <w:ind w:firstLine="720"/>
        <w:rPr/>
      </w:pPr>
      <w:r>
        <w:rPr/>
        <w:t>"Looking at history," Mario replied. "We see in most wars loss of life</w:t>
        <w:br/>
        <w:t xml:space="preserve">has been great -- outright butchery. All we might need to kill is a few thousand, </w:t>
        <w:br/>
        <w:t>and most of these, hopefully, would be deserving, for example, rampant</w:t>
        <w:br/>
        <w:t>exploiters of rain forests -- hate group types in temperate zones."</w:t>
        <w:br/>
        <w:t xml:space="preserve">"Oh, my God," Mercedes thought. </w:t>
      </w:r>
    </w:p>
    <w:p>
      <w:pPr>
        <w:pStyle w:val="Normal"/>
        <w:ind w:firstLine="720"/>
        <w:rPr/>
      </w:pPr>
      <w:r>
        <w:rPr/>
        <w:t xml:space="preserve">"Umm," Revanne said. "Well, go on." </w:t>
      </w:r>
    </w:p>
    <w:p>
      <w:pPr>
        <w:pStyle w:val="Normal"/>
        <w:ind w:firstLine="720"/>
        <w:rPr/>
      </w:pPr>
      <w:r>
        <w:rPr/>
        <w:t>"</w:t>
      </w:r>
      <w:r>
        <w:rPr>
          <w:highlight w:val="yellow"/>
        </w:rPr>
        <w:t>Virus two</w:t>
      </w:r>
      <w:r>
        <w:rPr/>
        <w:t xml:space="preserve"> are all-encompassing software viruses to gridlock global</w:t>
        <w:br/>
        <w:t xml:space="preserve">computer systems as required at H-Hours." </w:t>
      </w:r>
    </w:p>
    <w:p>
      <w:pPr>
        <w:pStyle w:val="Normal"/>
        <w:ind w:firstLine="720"/>
        <w:rPr/>
      </w:pPr>
      <w:r>
        <w:rPr/>
        <w:t xml:space="preserve">The others grimaced. </w:t>
      </w:r>
    </w:p>
    <w:p>
      <w:pPr>
        <w:pStyle w:val="Normal"/>
        <w:ind w:firstLine="720"/>
        <w:rPr/>
      </w:pPr>
      <w:r>
        <w:rPr/>
        <w:t>"The end justifies the means, eh?" Revanne stated tersely. Her blue</w:t>
        <w:br/>
        <w:t xml:space="preserve">eyes had turned to ice. </w:t>
      </w:r>
    </w:p>
    <w:p>
      <w:pPr>
        <w:pStyle w:val="Normal"/>
        <w:ind w:firstLine="720"/>
        <w:rPr/>
      </w:pPr>
      <w:r>
        <w:rPr/>
        <w:t>"We're getting in deep." Mercedes was uneasy. "Let's not mess up our</w:t>
        <w:br/>
        <w:t xml:space="preserve">nice meal. We've plenty of time after dinner." </w:t>
      </w:r>
    </w:p>
    <w:p>
      <w:pPr>
        <w:pStyle w:val="Normal"/>
        <w:ind w:firstLine="720"/>
        <w:rPr/>
      </w:pPr>
      <w:r>
        <w:rPr/>
        <w:t xml:space="preserve">"OK, OK," Bennie said, wanting to avoid tension. </w:t>
      </w:r>
    </w:p>
    <w:p>
      <w:pPr>
        <w:pStyle w:val="Normal"/>
        <w:ind w:firstLine="720"/>
        <w:rPr/>
      </w:pPr>
      <w:r>
        <w:rPr/>
        <w:t xml:space="preserve">Although the conversation turned lightheartedly back to basketball, </w:t>
        <w:br/>
        <w:t xml:space="preserve">Mercedes and some of the others did not taste the rest of their meal. </w:t>
      </w:r>
    </w:p>
    <w:p>
      <w:pPr>
        <w:pStyle w:val="Normal"/>
        <w:ind w:firstLine="720"/>
        <w:rPr/>
      </w:pPr>
      <w:r>
        <w:rPr/>
        <w:t>"Let's help you take this to the kitchen," Revanne volunteered afterward.</w:t>
        <w:br/>
        <w:t xml:space="preserve">"Come on Fester, give a hand. You too, Bennie!" </w:t>
      </w:r>
      <w:r>
        <w:br w:type="page"/>
      </w:r>
    </w:p>
    <w:p>
      <w:pPr>
        <w:pStyle w:val="Normal"/>
        <w:rPr/>
      </w:pPr>
      <w:r>
        <w:rPr/>
        <w:t>Chase-111-Virus Rodeo</w:t>
      </w:r>
    </w:p>
    <w:p>
      <w:pPr>
        <w:pStyle w:val="Normal"/>
        <w:ind w:firstLine="720"/>
        <w:rPr/>
      </w:pPr>
      <w:r>
        <w:rPr/>
        <w:t>Meanwhile, Mario went over his project notes like a doctor studying</w:t>
        <w:br/>
        <w:t>medical charts. Bennie came into the kitchen with a handful of dishes and</w:t>
        <w:br/>
        <w:t>Albalisa brushed against him as she went toward the sink. He felt the distinctive</w:t>
        <w:br/>
        <w:t>firmness of her breasts against his arm. Fester placed a tray full</w:t>
        <w:br/>
        <w:t>of glasses on the counter. Mercedes brought in flatware and went back to</w:t>
        <w:br/>
        <w:t>look for more. Bennie helped Albalisa load up the dishwasher. As she leaned</w:t>
        <w:br/>
        <w:t>over, her shirt ballooned downward and she lingered for Bennie's visual</w:t>
        <w:br/>
        <w:t>pleasure. After seeing they were momentarily alone -- she rapidly stole a</w:t>
        <w:br/>
        <w:t>kiss. Bennie dropped a glass and it shattered.</w:t>
      </w:r>
    </w:p>
    <w:p>
      <w:pPr>
        <w:pStyle w:val="Normal"/>
        <w:ind w:firstLine="720"/>
        <w:rPr/>
      </w:pPr>
      <w:r>
        <w:rPr/>
        <w:t>"Shit!" he said. She winked mischievously. Revanne called them in</w:t>
        <w:br/>
        <w:t xml:space="preserve">for Mario's presentation. </w:t>
      </w:r>
    </w:p>
    <w:p>
      <w:pPr>
        <w:pStyle w:val="Normal"/>
        <w:ind w:firstLine="720"/>
        <w:rPr/>
      </w:pPr>
      <w:r>
        <w:rPr/>
        <w:t>Mario focused the group saying. "If the fate of the life-support system</w:t>
        <w:br/>
        <w:t>wasn't at stake, we'd not be probing our imaginations for remedies with least</w:t>
        <w:br/>
        <w:t>social and economic costs. Stakes here are -- make no mistake about it -- the</w:t>
        <w:br/>
        <w:t xml:space="preserve">very continued existence of life on our planet. All life -- </w:t>
      </w:r>
      <w:r>
        <w:rPr>
          <w:u w:val="single"/>
        </w:rPr>
        <w:t>all life</w:t>
      </w:r>
      <w:r>
        <w:rPr/>
        <w:t xml:space="preserve">!" </w:t>
      </w:r>
    </w:p>
    <w:p>
      <w:pPr>
        <w:pStyle w:val="Normal"/>
        <w:ind w:firstLine="720"/>
        <w:rPr/>
      </w:pPr>
      <w:r>
        <w:rPr/>
        <w:t>"If any of you have no stomach for this," Bennie added. "Now's the</w:t>
        <w:br/>
        <w:t xml:space="preserve">time to bail out. I've had serious misgivings about this project myself, </w:t>
        <w:br/>
        <w:t>but I see no other way. We have to come up with a really grisly surrogate</w:t>
        <w:br/>
        <w:t>ecological Pearl Harbor to rattle people's cages. People have to radically</w:t>
        <w:br/>
        <w:t>alter their energy and economic behavior -- on a global scale." Bennie stared</w:t>
        <w:br/>
        <w:t>his colleagues down to their bone marrow. "Fester's right, without a monster</w:t>
        <w:br/>
        <w:t>shock, people won't change. It's got to scare …"</w:t>
      </w:r>
    </w:p>
    <w:p>
      <w:pPr>
        <w:pStyle w:val="Normal"/>
        <w:ind w:firstLine="720"/>
        <w:rPr/>
      </w:pPr>
      <w:r>
        <w:rPr/>
        <w:t>Fester sneezed. "Sorry."</w:t>
      </w:r>
    </w:p>
    <w:p>
      <w:pPr>
        <w:pStyle w:val="Normal"/>
        <w:ind w:firstLine="720"/>
        <w:rPr/>
      </w:pPr>
      <w:r>
        <w:rPr/>
        <w:t xml:space="preserve">"Bless you," Revanne said. </w:t>
      </w:r>
    </w:p>
    <w:p>
      <w:pPr>
        <w:pStyle w:val="Normal"/>
        <w:ind w:firstLine="720"/>
        <w:rPr/>
      </w:pPr>
      <w:r>
        <w:rPr/>
        <w:t xml:space="preserve">"… the hell out of them!" Bennie finished up. </w:t>
      </w:r>
    </w:p>
    <w:p>
      <w:pPr>
        <w:pStyle w:val="Normal"/>
        <w:rPr/>
      </w:pPr>
      <w:r>
        <w:rPr/>
        <w:t>"This will-if it works," Mario assured them. "Are you ready for this?"</w:t>
      </w:r>
      <w:r>
        <w:br w:type="page"/>
      </w:r>
    </w:p>
    <w:p>
      <w:pPr>
        <w:pStyle w:val="Normal"/>
        <w:rPr/>
      </w:pPr>
      <w:r>
        <w:rPr/>
        <w:t>Chase-112-Virus Rodeo</w:t>
      </w:r>
    </w:p>
    <w:p>
      <w:pPr>
        <w:pStyle w:val="Normal"/>
        <w:ind w:firstLine="720"/>
        <w:rPr/>
      </w:pPr>
      <w:r>
        <w:rPr/>
        <w:t>He looked at his colleagues with sinister eyes. "</w:t>
      </w:r>
      <w:r>
        <w:rPr>
          <w:highlight w:val="yellow"/>
        </w:rPr>
        <w:t>TRFIS -- Tropical Rain Forest</w:t>
        <w:br/>
        <w:t>Infection Syndrome</w:t>
      </w:r>
      <w:r>
        <w:rPr/>
        <w:t xml:space="preserve"> -- a genetically-engineered binary virus used as a weapons</w:t>
        <w:br/>
        <w:t>system to make people believe wanton deforestation and routine use of fossil</w:t>
        <w:br/>
        <w:t>fuels has led to a catastrophic disease -- hopefully deterring future deforestation</w:t>
        <w:br/>
        <w:t>and relatively voluntary acquiescence to phasing out fossil fuels</w:t>
        <w:br/>
        <w:t>before the Earth is lost. This global psychological operation has to be</w:t>
        <w:br/>
        <w:t>brutal enough to modify behavior drastically. Rain forests are critical</w:t>
        <w:br/>
        <w:t>to the life-support system and biodiversity. Removal of fossil fuels equally</w:t>
        <w:br/>
        <w:t xml:space="preserve">so. Established tree farms are sufficient for the world's lumber needs, </w:t>
        <w:br/>
        <w:t>and we have a surplus of agricultural land as it is. Use of electric trains</w:t>
        <w:br/>
        <w:t>and non-lead-battery electric cars can provide acceptable transport alternatives</w:t>
        <w:br/>
        <w:t>to oil-based road transport. A milder offshoot of TRFIS can be used</w:t>
        <w:br/>
        <w:t>to merely disable people so armies and civilians can be rendered impotent</w:t>
        <w:br/>
        <w:t xml:space="preserve">during military operations, minimizing overall casualties." </w:t>
      </w:r>
    </w:p>
    <w:p>
      <w:pPr>
        <w:pStyle w:val="Normal"/>
        <w:ind w:firstLine="720"/>
        <w:rPr/>
      </w:pPr>
      <w:r>
        <w:rPr/>
        <w:t>Mercedes did all she could not to tremble visibly while she thought.</w:t>
        <w:br/>
        <w:t>"What evil are they proposing now? Have I run out of time? Is this really</w:t>
        <w:br/>
        <w:t xml:space="preserve">the only way?" </w:t>
      </w:r>
    </w:p>
    <w:p>
      <w:pPr>
        <w:pStyle w:val="Normal"/>
        <w:rPr/>
      </w:pPr>
      <w:r>
        <w:rPr/>
        <w:t>"You're mad, Mario -- mad as hell!" Revanne glared at him, her eyes narrowing.</w:t>
        <w:br/>
        <w:t>She took a deep breath and continued shaking her head.</w:t>
      </w:r>
    </w:p>
    <w:p>
      <w:pPr>
        <w:pStyle w:val="Normal"/>
        <w:ind w:firstLine="720"/>
        <w:rPr/>
      </w:pPr>
      <w:r>
        <w:rPr/>
        <w:t>"This is lunatic! We won't pass our own DNA test-have you no morals?"</w:t>
        <w:br/>
        <w:t xml:space="preserve">Mercedes shook her head vigorously. </w:t>
      </w:r>
    </w:p>
    <w:p>
      <w:pPr>
        <w:pStyle w:val="Normal"/>
        <w:ind w:firstLine="720"/>
        <w:rPr/>
      </w:pPr>
      <w:r>
        <w:rPr/>
        <w:t>"I love it-just love it!" A big smile crossed Fester's face. "Isn't</w:t>
        <w:br/>
        <w:t xml:space="preserve">it great, Bennie?" </w:t>
      </w:r>
    </w:p>
    <w:p>
      <w:pPr>
        <w:pStyle w:val="Normal"/>
        <w:ind w:firstLine="720"/>
        <w:rPr/>
      </w:pPr>
      <w:r>
        <w:rPr/>
        <w:t>"I'm stunned.  . . ."  Bennie looked at the molecular biologist with</w:t>
        <w:br/>
        <w:t>incredulity. "Not since ' 45, when we were the only ones with the bomb, has</w:t>
        <w:br/>
        <w:t>so much potential power been in the hands of so few. The Cold War is over</w:t>
      </w:r>
      <w:r>
        <w:br w:type="page"/>
      </w:r>
    </w:p>
    <w:p>
      <w:pPr>
        <w:pStyle w:val="Normal"/>
        <w:rPr/>
      </w:pPr>
      <w:r>
        <w:rPr/>
        <w:t>Chase-113-Virus Rodeo</w:t>
      </w:r>
    </w:p>
    <w:p>
      <w:pPr>
        <w:pStyle w:val="Normal"/>
        <w:rPr/>
      </w:pPr>
      <w:r>
        <w:rPr/>
        <w:t>|and we managed not to blow ourselves up-even as close as it was with Cuba</w:t>
        <w:br/>
        <w:t>in '62. I was on cockpit alert then, sitting on a one-megaton device at</w:t>
        <w:br/>
        <w:t>engine-start checklist, ten minutes from launch. Will we do as well?"</w:t>
      </w:r>
    </w:p>
    <w:p>
      <w:pPr>
        <w:pStyle w:val="Normal"/>
        <w:ind w:firstLine="720"/>
        <w:rPr/>
      </w:pPr>
      <w:r>
        <w:rPr/>
        <w:t>"I'm designing a fail-safe, self-destruct branch alternative into it,"</w:t>
        <w:br/>
        <w:t>Mario said. "It'll work like a series of yes/no decisions, like in software</w:t>
        <w:br/>
        <w:t>program flowcharts. My moles at CDC in Atlanta have given me Ebola's DNA</w:t>
        <w:br/>
        <w:t xml:space="preserve">and RNA codes. We'll use an Ebola mutant for TRFIS." </w:t>
      </w:r>
    </w:p>
    <w:p>
      <w:pPr>
        <w:pStyle w:val="Normal"/>
        <w:ind w:firstLine="720"/>
        <w:rPr/>
      </w:pPr>
      <w:r>
        <w:rPr/>
        <w:t xml:space="preserve">"Wow!" Bennie said. </w:t>
      </w:r>
    </w:p>
    <w:p>
      <w:pPr>
        <w:pStyle w:val="Normal"/>
        <w:ind w:firstLine="720"/>
        <w:rPr/>
      </w:pPr>
      <w:r>
        <w:rPr/>
        <w:t>"Ebola first drew attention in 1976. Viruses have certain properties</w:t>
        <w:br/>
        <w:t>which make them ideal for what we want. Viruses are parasites and can't</w:t>
        <w:br/>
        <w:t>replicate themselves unless they've found a host. They have proteins</w:t>
        <w:br/>
        <w:t>their envelopes to mesh precisely with other proteins or receptors-which</w:t>
        <w:br/>
        <w:t>accept hormones or other substances vital to proper functions of host cells.</w:t>
        <w:br/>
        <w:t>They're very choosy on what cells they dock and adapt to changes by mutating.</w:t>
        <w:br/>
        <w:t>Their fast mutating capability is stored in their RNA. Several strains of</w:t>
        <w:br/>
        <w:t>Ebola have already been detected. We'll engineer a new one triggered by</w:t>
        <w:br/>
        <w:t>ultrasonic commands and/or high levels of surface ozone-whichever is required.</w:t>
        <w:br/>
        <w:t xml:space="preserve">It'll become known as TRFIS." </w:t>
      </w:r>
    </w:p>
    <w:p>
      <w:pPr>
        <w:pStyle w:val="Normal"/>
        <w:ind w:firstLine="720"/>
        <w:rPr/>
      </w:pPr>
      <w:r>
        <w:rPr/>
        <w:t xml:space="preserve">The others, save for Albalisa, just looked at Mario in disbelief. </w:t>
      </w:r>
    </w:p>
    <w:p>
      <w:pPr>
        <w:pStyle w:val="Normal"/>
        <w:rPr/>
      </w:pPr>
      <w:r>
        <w:rPr/>
        <w:t>"Integrated with Albalisa's DNA behavior profiles," Mario said. "We</w:t>
        <w:br/>
        <w:t>can pick our targets precisely. We're going to target TRFIS at individuals</w:t>
        <w:br/>
        <w:t>who tend to join hate groups, exploit nature in harmful ways, and have criminal</w:t>
        <w:br/>
        <w:t>tendencies. Once triggered, TRFIS would interrogate the target individual's</w:t>
        <w:br/>
        <w:t>DNA code to see if he/she meets the criteria. If yes, it goes to the</w:t>
        <w:br/>
        <w:t>next interrogation and so on until the profile is sufficiently reinforced</w:t>
        <w:br/>
        <w:t>so we're sure the target is indeed what we want to kill. If so, TRFIS does</w:t>
      </w:r>
      <w:r>
        <w:br w:type="page"/>
      </w:r>
    </w:p>
    <w:p>
      <w:pPr>
        <w:pStyle w:val="Normal"/>
        <w:rPr/>
      </w:pPr>
      <w:r>
        <w:rPr/>
        <w:t>Chase-114-Virus Rodeo</w:t>
      </w:r>
    </w:p>
    <w:p>
      <w:pPr>
        <w:pStyle w:val="Normal"/>
        <w:rPr/>
      </w:pPr>
      <w:r>
        <w:rPr/>
        <w:t>|its thing -- just like rabies, when it finds the precise brain cell it needs</w:t>
        <w:br/>
        <w:t>after entering through a leg muscle dog bite, for example."</w:t>
      </w:r>
    </w:p>
    <w:p>
      <w:pPr>
        <w:pStyle w:val="Normal"/>
        <w:ind w:firstLine="720"/>
        <w:rPr/>
      </w:pPr>
      <w:r>
        <w:rPr/>
        <w:t xml:space="preserve">"I don't believe this!" Revanne said. </w:t>
      </w:r>
    </w:p>
    <w:p>
      <w:pPr>
        <w:pStyle w:val="Normal"/>
        <w:ind w:firstLine="720"/>
        <w:rPr/>
      </w:pPr>
      <w:r>
        <w:rPr/>
        <w:t>"Well," Mario said. "The tiny brains of monarch butterflies contain</w:t>
        <w:br/>
        <w:t>complete celestial and inertial platform navigation systems with star and</w:t>
        <w:br/>
        <w:t>sun data bases programmed in over thousands -- if not millions of years-2-for</w:t>
        <w:br/>
        <w:t>precise location of their migration destinations. Our mutant Ebola will</w:t>
        <w:br/>
        <w:t>have a simpler program to operate. "</w:t>
      </w:r>
    </w:p>
    <w:p>
      <w:pPr>
        <w:pStyle w:val="Normal"/>
        <w:ind w:firstLine="720"/>
        <w:rPr/>
      </w:pPr>
      <w:r>
        <w:rPr/>
        <w:t xml:space="preserve">"My God. This is for real," Fester said. </w:t>
      </w:r>
    </w:p>
    <w:p>
      <w:pPr>
        <w:pStyle w:val="Normal"/>
        <w:ind w:firstLine="720"/>
        <w:rPr/>
      </w:pPr>
      <w:r>
        <w:rPr/>
        <w:t xml:space="preserve">Mario continued. "If one </w:t>
      </w:r>
      <w:r>
        <w:rPr>
          <w:u w:val="single"/>
        </w:rPr>
        <w:t>NO</w:t>
      </w:r>
      <w:r>
        <w:rPr/>
        <w:t xml:space="preserve"> shows up in the interrogation chain, it</w:t>
        <w:br/>
        <w:t>self-destructs. Although we want to promote the illusion that it spreads</w:t>
        <w:br/>
        <w:t>randomly, the decision chain will prevent that as well as random mutations</w:t>
        <w:br/>
        <w:t>which would cause TRFIS to go out of control. To reinforce our out-of-control</w:t>
        <w:br/>
        <w:t xml:space="preserve">safeguards, we'll program the critical aspects of our mutant in its DNA, </w:t>
        <w:br/>
        <w:t>rather than its RNA. DNA is less subject to quick mutation than RNA. TRFIS</w:t>
        <w:br/>
        <w:t xml:space="preserve">will thus have a double safety fail-safe system built into it." </w:t>
      </w:r>
    </w:p>
    <w:p>
      <w:pPr>
        <w:pStyle w:val="Normal"/>
        <w:ind w:firstLine="720"/>
        <w:rPr/>
      </w:pPr>
      <w:r>
        <w:rPr/>
        <w:t xml:space="preserve">"Wow!" Bennie said again. </w:t>
      </w:r>
    </w:p>
    <w:p>
      <w:pPr>
        <w:pStyle w:val="Normal"/>
        <w:ind w:firstLine="720"/>
        <w:rPr/>
      </w:pPr>
      <w:r>
        <w:rPr/>
        <w:t>"Harlo suggested I make this a binary. The organic binary-harmless</w:t>
        <w:br/>
        <w:t>on its own-will be laced in target area food supplies, flea, and duck populations</w:t>
        <w:br/>
        <w:t>by human moles. These will be the vectors. The virus reservoirs will</w:t>
        <w:br/>
        <w:t>be represented as being in plants, unrecognizable in organic binary form.</w:t>
        <w:br/>
        <w:t>This'll enable us to spread credible disinformation that wanton destruction</w:t>
        <w:br/>
        <w:t>of plants have unleashed this new virus which is looking for new hosts, since</w:t>
        <w:br/>
        <w:t>its previous ones are disappearing with rain and temperate zone forests either</w:t>
        <w:br/>
        <w:t>cut down or destroyed by acid fog and acid rain. Humans are its new</w:t>
        <w:br/>
        <w:t xml:space="preserve">host-that's the bottom line for our medical and media moles." </w:t>
      </w:r>
      <w:r>
        <w:br w:type="page"/>
      </w:r>
    </w:p>
    <w:p>
      <w:pPr>
        <w:pStyle w:val="Normal"/>
        <w:rPr/>
      </w:pPr>
      <w:r>
        <w:rPr/>
        <w:t>Chase-115-Virus Rodeo</w:t>
      </w:r>
    </w:p>
    <w:p>
      <w:pPr>
        <w:pStyle w:val="Normal"/>
        <w:ind w:firstLine="720"/>
        <w:rPr/>
      </w:pPr>
      <w:r>
        <w:rPr/>
        <w:t xml:space="preserve">"Mario," Revanne said. "This is absolutely unreal." </w:t>
      </w:r>
    </w:p>
    <w:p>
      <w:pPr>
        <w:pStyle w:val="Normal"/>
        <w:ind w:firstLine="720"/>
        <w:rPr/>
      </w:pPr>
      <w:r>
        <w:rPr/>
        <w:t>"Air pollution, particularly, surface ozone-has caused lesions in lungs</w:t>
        <w:br/>
        <w:t>of people living in areas like L.A. and Mexico City, for example. Young</w:t>
        <w:br/>
        <w:t>adults are particularly vulnerable-they've spent their whole lives in that</w:t>
        <w:br/>
        <w:t>shit. Hard scientific facts predict that children of the sixties and beyond</w:t>
        <w:br/>
        <w:t>will be subject to serious lung diseases. All we're doing with TRFIS is</w:t>
        <w:br/>
        <w:t>accelerating the process. The lung lesions will lead to the same catastrophic</w:t>
        <w:br/>
        <w:t>bleeding that Ebola has had with the eyes, ears, and nose. Our target</w:t>
        <w:br/>
        <w:t>profiles tend to be young adults, a perfect match for our basis, that rapid</w:t>
        <w:br/>
        <w:t>urbanization, brought about by the urban sprawl of the automobile, has encroached</w:t>
        <w:br/>
        <w:t>on TRFIS' plant reservoirs, forced it to find a new host and human</w:t>
        <w:br/>
        <w:t>lungs, injured by surface ozone, are the most easily accessed in the new</w:t>
        <w:br/>
        <w:t xml:space="preserve">environment of urban sprawl." </w:t>
      </w:r>
    </w:p>
    <w:p>
      <w:pPr>
        <w:pStyle w:val="Normal"/>
        <w:ind w:firstLine="720"/>
        <w:rPr/>
      </w:pPr>
      <w:r>
        <w:rPr/>
        <w:t xml:space="preserve">The others just looked at Mario in stunned silence. </w:t>
      </w:r>
    </w:p>
    <w:p>
      <w:pPr>
        <w:pStyle w:val="Normal"/>
        <w:ind w:firstLine="720"/>
        <w:rPr/>
      </w:pPr>
      <w:r>
        <w:rPr/>
        <w:t>"The electronic actuating binary will be an ultrasonic command embedded</w:t>
        <w:br/>
        <w:t>into normal TV and radio transmissions, like religious, the BBC, CNN, and</w:t>
        <w:br/>
        <w:t xml:space="preserve">MTV for global reach as required. Without the coded electronic trigger, </w:t>
        <w:br/>
        <w:t>the weapon won't work and no residual effects will show up. Ultrasonic</w:t>
        <w:br/>
        <w:t>commands will complete the DNA code of the organism's organic binary into</w:t>
        <w:br/>
        <w:t>an Ebola mutant so that without it, it's just an incomplete organism which</w:t>
        <w:br/>
        <w:t>self-destructs after a month. Computer assisted design will be a big help."</w:t>
        <w:br/>
        <w:t>"Just us few can dictate to the whole world -- the whole fucking world!"</w:t>
        <w:br/>
        <w:t xml:space="preserve">Fester said. </w:t>
      </w:r>
    </w:p>
    <w:p>
      <w:pPr>
        <w:pStyle w:val="Normal"/>
        <w:ind w:firstLine="720"/>
        <w:rPr/>
      </w:pPr>
      <w:r>
        <w:rPr/>
        <w:t xml:space="preserve">"Oh my God," Mercedes thought, looking at Fester. </w:t>
      </w:r>
    </w:p>
    <w:p>
      <w:pPr>
        <w:pStyle w:val="Normal"/>
        <w:ind w:firstLine="720"/>
        <w:rPr/>
      </w:pPr>
      <w:r>
        <w:rPr/>
        <w:t>"Easy, Fester." Mario smiled, "Or you're number one for Alba's behavior</w:t>
        <w:br/>
        <w:t>propensity test!"</w:t>
      </w:r>
      <w:r>
        <w:br w:type="page"/>
      </w:r>
    </w:p>
    <w:p>
      <w:pPr>
        <w:pStyle w:val="Normal"/>
        <w:rPr/>
      </w:pPr>
      <w:r>
        <w:rPr/>
        <w:t>Chase-116-Virus Rodeo</w:t>
      </w:r>
    </w:p>
    <w:p>
      <w:pPr>
        <w:pStyle w:val="Normal"/>
        <w:ind w:firstLine="720"/>
        <w:rPr/>
      </w:pPr>
      <w:r>
        <w:rPr/>
        <w:t xml:space="preserve">"You're just sick! God help us all," Mercedes groaned. </w:t>
      </w:r>
    </w:p>
    <w:p>
      <w:pPr>
        <w:pStyle w:val="Normal"/>
        <w:ind w:firstLine="720"/>
        <w:rPr/>
      </w:pPr>
      <w:r>
        <w:rPr/>
        <w:t>Mercedes couldn't restrain herself anymore. "Is this really the only</w:t>
        <w:br/>
        <w:t xml:space="preserve">alternative we have?" </w:t>
      </w:r>
    </w:p>
    <w:p>
      <w:pPr>
        <w:pStyle w:val="Normal"/>
        <w:ind w:firstLine="720"/>
        <w:rPr/>
      </w:pPr>
      <w:r>
        <w:rPr/>
        <w:t xml:space="preserve">"I do sincerely believe so," Mario concluded. </w:t>
      </w:r>
    </w:p>
    <w:p>
      <w:pPr>
        <w:pStyle w:val="Normal"/>
        <w:ind w:firstLine="720"/>
        <w:rPr/>
      </w:pPr>
      <w:r>
        <w:rPr/>
        <w:t>"He's right, Honey," Bennie added. "It's getting down to this, unfortunately.</w:t>
        <w:br/>
        <w:t>We selectively kill some people-hopefully the victims will be the</w:t>
        <w:br/>
        <w:t>targeted ones as much as possible-or we accept the Earth becomes devoid</w:t>
        <w:br/>
        <w:t xml:space="preserve">of life-including our own species." </w:t>
      </w:r>
    </w:p>
    <w:p>
      <w:pPr>
        <w:pStyle w:val="Normal"/>
        <w:ind w:firstLine="720"/>
        <w:rPr/>
      </w:pPr>
      <w:r>
        <w:rPr/>
        <w:t>"Who do we think we are, Bennie? Who has given us the right to make</w:t>
        <w:br/>
        <w:t xml:space="preserve">such decisions? . . ." </w:t>
      </w:r>
    </w:p>
    <w:p>
      <w:pPr>
        <w:pStyle w:val="Normal"/>
        <w:ind w:firstLine="720"/>
        <w:rPr/>
      </w:pPr>
      <w:r>
        <w:rPr/>
        <w:t xml:space="preserve">"Come on, Mercedes, think about it." Bennie said in a gentle voice. </w:t>
      </w:r>
    </w:p>
    <w:p>
      <w:pPr>
        <w:pStyle w:val="Normal"/>
        <w:ind w:firstLine="720"/>
        <w:rPr/>
      </w:pPr>
      <w:r>
        <w:rPr/>
        <w:t xml:space="preserve">"This is too much--just too much. ... </w:t>
      </w:r>
    </w:p>
    <w:p>
      <w:pPr>
        <w:pStyle w:val="Normal"/>
        <w:ind w:firstLine="720"/>
        <w:rPr/>
      </w:pPr>
      <w:r>
        <w:rPr/>
        <w:t xml:space="preserve">Bennie could tell his wife was trying not to cry. </w:t>
      </w:r>
    </w:p>
    <w:p>
      <w:pPr>
        <w:pStyle w:val="Normal"/>
        <w:ind w:firstLine="720"/>
        <w:rPr/>
      </w:pPr>
      <w:r>
        <w:rPr/>
        <w:t xml:space="preserve">"Is this what we're going to do, exterminate people to save the world – </w:t>
        <w:br/>
        <w:t>save it for what? Is this a rerun of Vietnam? Where we destroyed villages</w:t>
        <w:br/>
        <w:t>to save them. You all learned nothing there. . . ." Mercedes shook with</w:t>
        <w:br/>
        <w:t xml:space="preserve">anger. "This has to be stopped," she thought desperately. </w:t>
      </w:r>
    </w:p>
    <w:p>
      <w:pPr>
        <w:pStyle w:val="Normal"/>
        <w:ind w:firstLine="720"/>
        <w:rPr/>
      </w:pPr>
      <w:r>
        <w:rPr/>
        <w:t>"It makes sense in a twisted way," Revanne said. "If it's a choice</w:t>
        <w:br/>
        <w:t>of few dying, or all -- we must do it. But we have to be selfless-no personal</w:t>
        <w:br/>
        <w:t>gain. All species must benefit. Perhaps they're right-maybe this is the</w:t>
        <w:br/>
        <w:t>only way to convince the public that crunch time is at hand, that we have</w:t>
        <w:br/>
        <w:t xml:space="preserve">to start a radical new approach." </w:t>
      </w:r>
    </w:p>
    <w:p>
      <w:pPr>
        <w:pStyle w:val="Normal"/>
        <w:ind w:firstLine="720"/>
        <w:rPr/>
      </w:pPr>
      <w:r>
        <w:rPr/>
        <w:t>"She's got a point, damn," Mercedes thought. "Who can help me make</w:t>
        <w:br/>
        <w:t xml:space="preserve">the right decision?" </w:t>
      </w:r>
    </w:p>
    <w:p>
      <w:pPr>
        <w:pStyle w:val="Normal"/>
        <w:ind w:firstLine="720"/>
        <w:rPr/>
      </w:pPr>
      <w:r>
        <w:rPr/>
        <w:t>"That's it, Revanne," Fester said. "A few thousand dying from time</w:t>
        <w:br/>
        <w:t>to time in devastated rain forest areas, reinforced by random deaths in urban</w:t>
      </w:r>
      <w:r>
        <w:br w:type="page"/>
      </w:r>
    </w:p>
    <w:p>
      <w:pPr>
        <w:pStyle w:val="Normal"/>
        <w:rPr/>
      </w:pPr>
      <w:r>
        <w:rPr/>
        <w:t>Chase-117-Virus Rodeo</w:t>
      </w:r>
    </w:p>
    <w:p>
      <w:pPr>
        <w:pStyle w:val="Normal"/>
        <w:rPr/>
      </w:pPr>
      <w:r>
        <w:rPr/>
        <w:t>|areas like L.A. ozone pollution days--linking motorcar use to TRFIS, just</w:t>
        <w:br/>
        <w:t>might do the trick. Nobody seems to care anymore about starvation or disease</w:t>
        <w:br/>
        <w:t xml:space="preserve">in Third World areas because they're so far away. But, as AIDS has shown, </w:t>
        <w:br/>
        <w:t xml:space="preserve">once people feel vulnerable, they pay attention. As long as gays, minorities, </w:t>
        <w:br/>
        <w:t>and druggies seemed to be the only victims, nobody gave a shit-but as soon</w:t>
        <w:br/>
        <w:t>as straights started getting it from blood, and their own lovers, people</w:t>
        <w:br/>
        <w:t>felt threatened and started paying attention. Once Ebola-Zaire '95 ran its</w:t>
        <w:br/>
        <w:t>course, the public went back to its wasteful ways. To induce people to give</w:t>
        <w:br/>
        <w:t xml:space="preserve">up their gas powered cars with minimum rebellion, we'll need that big shock, </w:t>
        <w:br/>
        <w:t>and I must confess Mario and Harlo have come up with a doozy." Fester's</w:t>
        <w:br/>
        <w:t>eyes radiated how impressed he was with V.R.X.X. .</w:t>
      </w:r>
    </w:p>
    <w:p>
      <w:pPr>
        <w:pStyle w:val="Normal"/>
        <w:ind w:firstLine="720"/>
        <w:rPr/>
      </w:pPr>
      <w:r>
        <w:rPr/>
        <w:t>"Alba's models should give us size dimensions," Mario said. "We may</w:t>
        <w:br/>
        <w:t>have to keep escalating until critical mass is achieved and panic starts</w:t>
        <w:br/>
        <w:t>to set in. We'll have to control the degree of panic to prevent anarchy.</w:t>
        <w:br/>
        <w:t>And we'll manipulate the media to fine tune cues. We'll have to infiltrate</w:t>
        <w:br/>
        <w:t>moles into the system . . . this is going to be the mother of all</w:t>
        <w:br/>
        <w:t>psychological operations. Actually, we might not have to kill too many.</w:t>
        <w:br/>
        <w:t>As we've seen with Third World natural outbreaks, all it takes are First</w:t>
        <w:br/>
        <w:t>World medical personnel in bubble suits, a few grisly casualties, a scary</w:t>
        <w:br/>
        <w:t xml:space="preserve">disease with no known cure, and sustained media attention." </w:t>
      </w:r>
    </w:p>
    <w:p>
      <w:pPr>
        <w:pStyle w:val="Normal"/>
        <w:rPr/>
      </w:pPr>
      <w:r>
        <w:rPr/>
        <w:t>"You got that right, Mario," Fester said.</w:t>
      </w:r>
    </w:p>
    <w:p>
      <w:pPr>
        <w:pStyle w:val="Normal"/>
        <w:ind w:firstLine="720"/>
        <w:rPr/>
      </w:pPr>
      <w:r>
        <w:rPr/>
        <w:t>"All this, just for an electric economy. Are you sure it's worth it?"</w:t>
        <w:br/>
        <w:t>Mercedes asked, looking at Bennie solemnly. "I've heard about disease</w:t>
        <w:br/>
        <w:t>resulting from electromagnetic fields produced by alternating current. We</w:t>
        <w:br/>
        <w:t xml:space="preserve">still have risks if we go all-electric. . . ." </w:t>
      </w:r>
    </w:p>
    <w:p>
      <w:pPr>
        <w:pStyle w:val="Normal"/>
        <w:ind w:firstLine="720"/>
        <w:rPr/>
      </w:pPr>
      <w:r>
        <w:rPr/>
        <w:t>"At the risk of sounding cavalier," Bennie replied, "current studies</w:t>
      </w:r>
      <w:r>
        <w:br w:type="page"/>
      </w:r>
    </w:p>
    <w:p>
      <w:pPr>
        <w:pStyle w:val="Normal"/>
        <w:rPr/>
      </w:pPr>
      <w:r>
        <w:rPr/>
        <w:t>Chase-118-Virus Rodeo</w:t>
      </w:r>
    </w:p>
    <w:p>
      <w:pPr>
        <w:pStyle w:val="Normal"/>
        <w:rPr/>
      </w:pPr>
      <w:r>
        <w:rPr/>
        <w:t>|indicate only individuals working around a great deal of electrical power</w:t>
        <w:br/>
        <w:t>might be affected, if at all, and even then it's relatively benign. The</w:t>
        <w:br/>
        <w:t>American Physical Society has found no evidence that magnetic fields from</w:t>
        <w:br/>
        <w:t>power lines cause cancer. Nothing like black lung or the present carnage</w:t>
        <w:br/>
        <w:t>on highways. We're going to have to accept some risks, risks which may</w:t>
        <w:br/>
        <w:t>adversely affect some individuals -- like penicillin does-but isn't a risk</w:t>
        <w:br/>
        <w:t>to the general population, or the biodiversity of the world. Evidence so</w:t>
        <w:br/>
        <w:t>far indicates we can accept risks of an all-electric economy as being benign</w:t>
        <w:br/>
        <w:t>and certainly not anywhere near the disaster fossil fuels wrought upon us</w:t>
        <w:br/>
        <w:t>and the life-support system."</w:t>
      </w:r>
    </w:p>
    <w:p>
      <w:pPr>
        <w:pStyle w:val="Normal"/>
        <w:ind w:firstLine="720"/>
        <w:rPr/>
      </w:pPr>
      <w:r>
        <w:rPr/>
        <w:t xml:space="preserve">"I read we could dump iron in oceans to fortify and expand marine algae, </w:t>
        <w:br/>
        <w:t xml:space="preserve">which then would soak up carbon dioxide." Mercedes desperately sought alternatives. </w:t>
      </w:r>
    </w:p>
    <w:p>
      <w:pPr>
        <w:pStyle w:val="Normal"/>
        <w:ind w:firstLine="720"/>
        <w:rPr/>
      </w:pPr>
      <w:r>
        <w:rPr/>
        <w:t>"It's an interesting idea," Mario replied, eager to bring her into the</w:t>
        <w:br/>
        <w:t>fold. "It might be useful to remove excess carbon dioxide once our program</w:t>
        <w:br/>
        <w:t>is in place, but if you factor in increasing use of fossil fuels in the Third</w:t>
        <w:br/>
        <w:t>World, and add that to ours, which is already overwhelming the world's ability</w:t>
        <w:br/>
        <w:t xml:space="preserve">to absorb it, then you suspect that this may not work to balance the system. </w:t>
      </w:r>
    </w:p>
    <w:p>
      <w:pPr>
        <w:pStyle w:val="Normal"/>
        <w:rPr/>
      </w:pPr>
      <w:r>
        <w:rPr/>
        <w:t>Not if we allow continuation of fossil fuels."</w:t>
      </w:r>
    </w:p>
    <w:p>
      <w:pPr>
        <w:pStyle w:val="Normal"/>
        <w:ind w:firstLine="720"/>
        <w:rPr/>
      </w:pPr>
      <w:r>
        <w:rPr/>
        <w:t>"I agree," Fester said. "Just China's recent economic growth has turned</w:t>
        <w:br/>
        <w:t>it into an environmental cesspool. Their continued growth could put us over</w:t>
        <w:br/>
        <w:t>the edge -- that is if we're not over it now. Imagine, over a billion people</w:t>
        <w:br/>
        <w:t xml:space="preserve">burning fossil fuels on our scale-then there's India. . . ." </w:t>
      </w:r>
    </w:p>
    <w:p>
      <w:pPr>
        <w:pStyle w:val="Normal"/>
        <w:ind w:firstLine="720"/>
        <w:rPr/>
      </w:pPr>
      <w:r>
        <w:rPr/>
        <w:t>Mario added, "There are also risks of allowing carbon to deposit as</w:t>
        <w:br/>
        <w:t>sediment on the bottom of the ocean, as well as unknown risks to the food</w:t>
        <w:br/>
        <w:t>chain. Such a one-dimensional approach to preserve our fossil fuel habit</w:t>
      </w:r>
      <w:r>
        <w:br w:type="page"/>
      </w:r>
    </w:p>
    <w:p>
      <w:pPr>
        <w:pStyle w:val="Normal"/>
        <w:rPr/>
      </w:pPr>
      <w:r>
        <w:rPr/>
        <w:t>Chase-119-Virus Rodeo</w:t>
      </w:r>
    </w:p>
    <w:p>
      <w:pPr>
        <w:pStyle w:val="Normal"/>
        <w:rPr/>
      </w:pPr>
      <w:r>
        <w:rPr/>
        <w:t>|might set off a whole new chain of negative events. I don't feel it's worth</w:t>
        <w:br/>
        <w:t>the risk since we have a clean alternative. Unfortunately, there's only</w:t>
        <w:br/>
        <w:t xml:space="preserve">one way-fossil fuels </w:t>
      </w:r>
      <w:r>
        <w:rPr>
          <w:u w:val="single"/>
        </w:rPr>
        <w:t>have to go</w:t>
      </w:r>
      <w:r>
        <w:rPr/>
        <w:t xml:space="preserve"> and we may as well resign ourselves to this</w:t>
        <w:br/>
        <w:t>and get cracking on the new system. We have to alter our economic mechanical</w:t>
        <w:br/>
        <w:t>fuel in an evolutionary manner before we find ourselves with our backs to</w:t>
        <w:br/>
        <w:t>the wall. ... "</w:t>
      </w:r>
    </w:p>
    <w:p>
      <w:pPr>
        <w:pStyle w:val="Normal"/>
        <w:ind w:firstLine="720"/>
        <w:rPr/>
      </w:pPr>
      <w:r>
        <w:rPr/>
        <w:t xml:space="preserve">"What if fusion doesn't work? What'll you do then?" Mercedes asked. </w:t>
      </w:r>
    </w:p>
    <w:p>
      <w:pPr>
        <w:pStyle w:val="Normal"/>
        <w:ind w:firstLine="720"/>
        <w:rPr/>
      </w:pPr>
      <w:r>
        <w:rPr/>
        <w:t>"Well, it depends on which is most cost effective for a particular</w:t>
        <w:br/>
        <w:t>region," Mario replied, placing his hand on Mercedes' shoulder. "But given</w:t>
        <w:br/>
        <w:t xml:space="preserve">we can develop the superconductors Revanne proposes for storage and conduits, </w:t>
        <w:br/>
        <w:t>we'll set up massive solar thermal farms in the Southwest and pipe electricity</w:t>
        <w:br/>
        <w:t>to where it's needed. Or we'll use geothermal sources and pipe it likewise.</w:t>
        <w:br/>
        <w:t>We'll convert interstate highways to rail and superconductor corridors, and</w:t>
        <w:br/>
        <w:t xml:space="preserve">use retired oil and natural gas pipeline corridors as needed." </w:t>
      </w:r>
    </w:p>
    <w:p>
      <w:pPr>
        <w:pStyle w:val="Normal"/>
        <w:ind w:firstLine="720"/>
        <w:rPr/>
      </w:pPr>
      <w:r>
        <w:rPr/>
        <w:t>"All these alternatives have to be modeled, but there's no escaping</w:t>
        <w:br/>
        <w:t>the grimmer aspects of the task ahead, Bennie acknowledged regretfully.</w:t>
        <w:br/>
        <w:t>"We're going to have to have the stomach for some unpleasant actions-that's</w:t>
        <w:br/>
        <w:t>part of what leadership is all about. There's no nice way to do this, guys</w:t>
        <w:br/>
        <w:t xml:space="preserve"> -- no nice way. ..." </w:t>
      </w:r>
    </w:p>
    <w:p>
      <w:pPr>
        <w:pStyle w:val="Normal"/>
        <w:ind w:firstLine="720"/>
        <w:rPr/>
      </w:pPr>
      <w:r>
        <w:rPr/>
        <w:t>"At least," Albalisa said looking at Fester dressed as Frankenstein.</w:t>
        <w:br/>
        <w:t>"We're good people, not power mad lunatics. ... She laughed and pointed</w:t>
        <w:br/>
        <w:t xml:space="preserve">to the bolts sticking out of Fester's neck. </w:t>
      </w:r>
    </w:p>
    <w:p>
      <w:pPr>
        <w:pStyle w:val="Normal"/>
        <w:ind w:firstLine="720"/>
        <w:rPr/>
      </w:pPr>
      <w:r>
        <w:rPr/>
        <w:t xml:space="preserve">"So here we are, getting ready to clean up the world with V.R.X.X., </w:t>
        <w:br/>
        <w:t xml:space="preserve">saying we're not lunatics," Bennie said. "And look at us!" </w:t>
      </w:r>
    </w:p>
    <w:p>
      <w:pPr>
        <w:pStyle w:val="Normal"/>
        <w:ind w:firstLine="720"/>
        <w:rPr/>
      </w:pPr>
      <w:r>
        <w:rPr/>
        <w:t xml:space="preserve">They all laughed heartily as they looked at each other's fangs, bolts, </w:t>
        <w:br/>
        <w:t>and dripping blood.</w:t>
      </w:r>
      <w:r>
        <w:br w:type="page"/>
      </w:r>
    </w:p>
    <w:p>
      <w:pPr>
        <w:pStyle w:val="Normal"/>
        <w:rPr/>
      </w:pPr>
      <w:r>
        <w:rPr/>
        <w:t>Chase-120-Virus Rodeo</w:t>
      </w:r>
    </w:p>
    <w:p>
      <w:pPr>
        <w:pStyle w:val="Normal"/>
        <w:jc w:val="center"/>
        <w:rPr/>
      </w:pPr>
      <w:r>
        <w:rPr/>
        <w:t>*****</w:t>
        <w:br/>
        <w:br/>
        <w:br/>
        <w:t xml:space="preserve">Later, in Pinehurst, </w:t>
        <w:br/>
        <w:t>NC, at Fester's</w:t>
      </w:r>
    </w:p>
    <w:p>
      <w:pPr>
        <w:pStyle w:val="Normal"/>
        <w:ind w:firstLine="720"/>
        <w:rPr/>
      </w:pPr>
      <w:r>
        <w:rPr/>
        <w:t>Revanne was uneasy and had sent their daughter away to some friends</w:t>
        <w:br/>
        <w:t>so she could deal openly with Bennie and Fester. She said, "I believe Ken_</w:t>
        <w:br/>
        <w:t>knows more than he lets on."</w:t>
      </w:r>
    </w:p>
    <w:p>
      <w:pPr>
        <w:pStyle w:val="Normal"/>
        <w:ind w:firstLine="720"/>
        <w:rPr/>
      </w:pPr>
      <w:r>
        <w:rPr/>
        <w:t>"Oh, shit," Bennie said as he looked gravely at Fester. "Is Su_Su</w:t>
        <w:br/>
        <w:t xml:space="preserve">around?" </w:t>
      </w:r>
    </w:p>
    <w:p>
      <w:pPr>
        <w:pStyle w:val="Normal"/>
        <w:ind w:firstLine="720"/>
        <w:rPr/>
      </w:pPr>
      <w:r>
        <w:rPr/>
        <w:t>"No. "</w:t>
      </w:r>
    </w:p>
    <w:p>
      <w:pPr>
        <w:pStyle w:val="Normal"/>
        <w:ind w:firstLine="720"/>
        <w:rPr/>
      </w:pPr>
      <w:r>
        <w:rPr/>
        <w:t xml:space="preserve">"What makes you think that, Revanne?" Bennie asked. </w:t>
      </w:r>
    </w:p>
    <w:p>
      <w:pPr>
        <w:pStyle w:val="Normal"/>
        <w:ind w:firstLine="720"/>
        <w:rPr/>
      </w:pPr>
      <w:r>
        <w:rPr/>
        <w:t xml:space="preserve">"He hints at big things going on. That I must stay with him." </w:t>
      </w:r>
    </w:p>
    <w:p>
      <w:pPr>
        <w:pStyle w:val="Normal"/>
        <w:ind w:firstLine="720"/>
        <w:rPr/>
      </w:pPr>
      <w:r>
        <w:rPr/>
        <w:t xml:space="preserve">"Yeah, you're right. I think the time has come to blow Ken_ away." </w:t>
      </w:r>
    </w:p>
    <w:p>
      <w:pPr>
        <w:pStyle w:val="Normal"/>
        <w:ind w:firstLine="720"/>
        <w:rPr/>
      </w:pPr>
      <w:r>
        <w:rPr/>
        <w:t xml:space="preserve">"Must we? . . ." Revanne asked. </w:t>
      </w:r>
    </w:p>
    <w:p>
      <w:pPr>
        <w:pStyle w:val="Normal"/>
        <w:ind w:firstLine="720"/>
        <w:rPr/>
      </w:pPr>
      <w:r>
        <w:rPr/>
        <w:t>"I'm afraid so," Fester said. "We may have played this game too long</w:t>
        <w:br/>
        <w:t xml:space="preserve">already." </w:t>
      </w:r>
    </w:p>
    <w:p>
      <w:pPr>
        <w:pStyle w:val="Normal"/>
        <w:ind w:firstLine="720"/>
        <w:rPr/>
      </w:pPr>
      <w:r>
        <w:rPr/>
        <w:t>"Look," Bennie said, "He's like a time bomb out there. If he gets pissed</w:t>
        <w:br/>
        <w:t xml:space="preserve">at you, no telling what he might do. Sure, he could be bluffing. But then, </w:t>
        <w:br/>
        <w:t xml:space="preserve">he might have really figured it out-and we can't ask him-can we? ... </w:t>
        <w:br/>
        <w:t>He might blow the whistle and we can't take that chance. Then there's the</w:t>
        <w:br/>
        <w:t>personal risk. Remember Katarina Witt-the East German Gold Medalist? She</w:t>
        <w:br/>
        <w:t>was stalked for years and cops did nothing, nothing until it really got ugly.</w:t>
        <w:br/>
        <w:t xml:space="preserve">Two years in jail and he's back out. And then there's Monica Celes. Yeah, </w:t>
        <w:br/>
        <w:t xml:space="preserve">he's got to go. </w:t>
      </w:r>
      <w:r>
        <w:br w:type="page"/>
      </w:r>
    </w:p>
    <w:p>
      <w:pPr>
        <w:pStyle w:val="Normal"/>
        <w:rPr/>
      </w:pPr>
      <w:r>
        <w:rPr/>
        <w:t>Chase-121-Virus Rodeo</w:t>
      </w:r>
    </w:p>
    <w:p>
      <w:pPr>
        <w:pStyle w:val="Normal"/>
        <w:rPr/>
      </w:pPr>
      <w:r>
        <w:rPr/>
        <w:t>"Let's see," Fester agreed. "We've got to lure him to a DZ, knock him</w:t>
        <w:br/>
        <w:t>off, dispose of his body, sanitize his house, leave his car at Raleigh</w:t>
        <w:br/>
        <w:t>Airport, board a plane with tickets in his name, and come back unobtrusively."</w:t>
      </w:r>
    </w:p>
    <w:p>
      <w:pPr>
        <w:pStyle w:val="Normal"/>
        <w:ind w:firstLine="720"/>
        <w:rPr/>
      </w:pPr>
      <w:r>
        <w:rPr/>
        <w:t>"How are we going to pay for his ticket?" Bennie asked. "We sure can't</w:t>
        <w:br/>
        <w:t>use our credit cards. If we use cash, ticket agents will report us and the</w:t>
        <w:br/>
        <w:t>Feds will nail our asses, thinking we're drug dealers. We don't have his</w:t>
        <w:br/>
        <w:t xml:space="preserve">checking account. Nothing really. ... </w:t>
      </w:r>
    </w:p>
    <w:p>
      <w:pPr>
        <w:pStyle w:val="Normal"/>
        <w:ind w:firstLine="720"/>
        <w:rPr/>
      </w:pPr>
      <w:r>
        <w:rPr/>
        <w:t>"We'll need forgeries of some sort," Revanne thought aloud.  "There</w:t>
        <w:br/>
        <w:t xml:space="preserve">are stolen airline tickets available on the street, usually. . . ." </w:t>
      </w:r>
    </w:p>
    <w:p>
      <w:pPr>
        <w:pStyle w:val="Normal"/>
        <w:ind w:firstLine="720"/>
        <w:rPr/>
      </w:pPr>
      <w:r>
        <w:rPr/>
        <w:t>"What great murderers we are," Bennie said. "We're stuck already!"</w:t>
        <w:br/>
        <w:t>"Getting stuff on the street leaves a trail," Fester said. "Let's keep</w:t>
        <w:br/>
        <w:t>it simple. Let's not get other parties involved. We can leave his car at</w:t>
        <w:br/>
        <w:t>the airport with no problem. Let the cops figure out whether he went anywhere</w:t>
        <w:br/>
        <w:t xml:space="preserve">or not." </w:t>
      </w:r>
    </w:p>
    <w:p>
      <w:pPr>
        <w:pStyle w:val="Normal"/>
        <w:ind w:firstLine="720"/>
        <w:rPr/>
      </w:pPr>
      <w:r>
        <w:rPr/>
        <w:t>"We can leave his car at Terminal C in Raleigh," Bennie said. I pull</w:t>
        <w:br/>
        <w:t>in at the gate, the machine gives me a card, and I park-all without other</w:t>
        <w:br/>
        <w:t>people being involved. I'll go in at the departure deck, mill around the</w:t>
        <w:br/>
        <w:t>terminal, and go downstairs and wait for one of you to pick me up at the</w:t>
        <w:br/>
        <w:t xml:space="preserve">arrival deck." </w:t>
      </w:r>
    </w:p>
    <w:p>
      <w:pPr>
        <w:pStyle w:val="Normal"/>
        <w:ind w:firstLine="720"/>
        <w:rPr/>
      </w:pPr>
      <w:r>
        <w:rPr/>
        <w:t>"For now," Fester agreed. "That sounds like the way to go. So, let's</w:t>
        <w:br/>
        <w:t xml:space="preserve">see: </w:t>
      </w:r>
    </w:p>
    <w:p>
      <w:pPr>
        <w:pStyle w:val="Normal"/>
        <w:ind w:firstLine="720"/>
        <w:rPr/>
      </w:pPr>
      <w:r>
        <w:rPr/>
        <w:t xml:space="preserve">"One, we lure him to the Holland DZ. </w:t>
      </w:r>
    </w:p>
    <w:p>
      <w:pPr>
        <w:pStyle w:val="Normal"/>
        <w:ind w:firstLine="720"/>
        <w:rPr/>
      </w:pPr>
      <w:r>
        <w:rPr/>
        <w:t xml:space="preserve">"Two, you and Revanne do your thing. </w:t>
      </w:r>
    </w:p>
    <w:p>
      <w:pPr>
        <w:pStyle w:val="Normal"/>
        <w:ind w:firstLine="720"/>
        <w:rPr/>
      </w:pPr>
      <w:r>
        <w:rPr/>
        <w:t xml:space="preserve">"Three, Ken_ begins to move toward you on cue. </w:t>
      </w:r>
    </w:p>
    <w:p>
      <w:pPr>
        <w:pStyle w:val="Normal"/>
        <w:ind w:firstLine="720"/>
        <w:rPr/>
      </w:pPr>
      <w:r>
        <w:rPr/>
        <w:t xml:space="preserve">"Four, I throttle him with piano wire before he moves out in the open. </w:t>
      </w:r>
    </w:p>
    <w:p>
      <w:pPr>
        <w:pStyle w:val="Normal"/>
        <w:ind w:firstLine="720"/>
        <w:rPr/>
      </w:pPr>
      <w:r>
        <w:rPr/>
        <w:t xml:space="preserve">"Five, we put him in a body bag and dispose of him. </w:t>
      </w:r>
      <w:r>
        <w:br w:type="page"/>
      </w:r>
    </w:p>
    <w:p>
      <w:pPr>
        <w:pStyle w:val="Normal"/>
        <w:rPr/>
      </w:pPr>
      <w:r>
        <w:rPr/>
        <w:t>Chase-122-Virus Rodeo</w:t>
      </w:r>
    </w:p>
    <w:p>
      <w:pPr>
        <w:pStyle w:val="Normal"/>
        <w:ind w:firstLine="720"/>
        <w:rPr/>
      </w:pPr>
      <w:r>
        <w:rPr/>
        <w:t xml:space="preserve">"Six, Revanne drives his car to the Pinecrest Mall. </w:t>
      </w:r>
    </w:p>
    <w:p>
      <w:pPr>
        <w:pStyle w:val="Normal"/>
        <w:ind w:firstLine="720"/>
        <w:rPr/>
      </w:pPr>
      <w:r>
        <w:rPr/>
        <w:t xml:space="preserve">"Seven, I pick her up at Belks, then we meet you here Bennie. </w:t>
      </w:r>
    </w:p>
    <w:p>
      <w:pPr>
        <w:pStyle w:val="Normal"/>
        <w:ind w:firstLine="720"/>
        <w:rPr/>
      </w:pPr>
      <w:r>
        <w:rPr/>
        <w:t>"Eight, We give you his keys. You walk to his place here in town and</w:t>
        <w:br/>
        <w:t>crash his computer disk, get his videos on Revanne and others, check around</w:t>
        <w:br/>
        <w:t xml:space="preserve">for hard copy and diaries·. I'm sure we'll think of other stuff." </w:t>
      </w:r>
    </w:p>
    <w:p>
      <w:pPr>
        <w:pStyle w:val="Normal"/>
        <w:ind w:firstLine="720"/>
        <w:rPr/>
      </w:pPr>
      <w:r>
        <w:rPr/>
        <w:t>"Nine, Bennie walks to the Pinehurst Country Club. Revanne picks him</w:t>
        <w:br/>
        <w:t xml:space="preserve">up in his car, goes back to Pinecrest Mall and drops him off at Food Lion. </w:t>
      </w:r>
    </w:p>
    <w:p>
      <w:pPr>
        <w:pStyle w:val="Normal"/>
        <w:ind w:firstLine="720"/>
        <w:rPr/>
      </w:pPr>
      <w:r>
        <w:rPr/>
        <w:t>"After buying something, Bennie goes to Ken_'s car, drives to Raleigh</w:t>
        <w:br/>
        <w:t>and Revanne picks you up at Terminal C." Fester looked at Bennie as he</w:t>
        <w:br/>
        <w:t>finished enumerating the plan.</w:t>
      </w:r>
    </w:p>
    <w:p>
      <w:pPr>
        <w:pStyle w:val="Normal"/>
        <w:ind w:firstLine="720"/>
        <w:rPr/>
      </w:pPr>
      <w:r>
        <w:rPr/>
        <w:t xml:space="preserve">"Then we sweat," Bennie said, shaking his head. </w:t>
      </w:r>
    </w:p>
    <w:p>
      <w:pPr>
        <w:pStyle w:val="Normal"/>
        <w:ind w:firstLine="720"/>
        <w:rPr/>
      </w:pPr>
      <w:r>
        <w:rPr/>
        <w:t xml:space="preserve">The others nodded. </w:t>
      </w:r>
    </w:p>
    <w:p>
      <w:pPr>
        <w:pStyle w:val="Normal"/>
        <w:jc w:val="center"/>
        <w:rPr/>
      </w:pPr>
      <w:r>
        <w:rPr/>
        <w:br/>
        <w:br/>
        <w:br/>
        <w:t>*****</w:t>
        <w:br/>
        <w:br/>
        <w:t xml:space="preserve">The Holland Drop Zone </w:t>
        <w:br/>
        <w:t>An Unusually Warm November Day</w:t>
        <w:br/>
      </w:r>
    </w:p>
    <w:p>
      <w:pPr>
        <w:pStyle w:val="Normal"/>
        <w:ind w:firstLine="720"/>
        <w:rPr/>
      </w:pPr>
      <w:r>
        <w:rPr/>
        <w:t>Wind swept across the DZ as Bennie and Revanne walked out in silence.</w:t>
        <w:br/>
        <w:t>For now, there didn't seem to be any activity there by soldiers. They reached</w:t>
        <w:br/>
        <w:t xml:space="preserve">the tree line at the southeast corner. </w:t>
      </w:r>
    </w:p>
    <w:p>
      <w:pPr>
        <w:pStyle w:val="Normal"/>
        <w:ind w:firstLine="720"/>
        <w:rPr/>
      </w:pPr>
      <w:r>
        <w:rPr/>
        <w:t xml:space="preserve">Fester was in place. </w:t>
      </w:r>
    </w:p>
    <w:p>
      <w:pPr>
        <w:pStyle w:val="Normal"/>
        <w:ind w:firstLine="720"/>
        <w:rPr/>
      </w:pPr>
      <w:r>
        <w:rPr/>
        <w:t xml:space="preserve">Ken_ was in place. </w:t>
      </w:r>
    </w:p>
    <w:p>
      <w:pPr>
        <w:pStyle w:val="Normal"/>
        <w:ind w:firstLine="720"/>
        <w:rPr/>
      </w:pPr>
      <w:r>
        <w:rPr/>
        <w:t xml:space="preserve">Revanne slowly peeled off her garments until all that remained was a </w:t>
        <w:br/>
        <w:t xml:space="preserve">white cotton-spandax </w:t>
      </w:r>
      <w:r>
        <w:rPr>
          <w:color w:val="FF66FF"/>
        </w:rPr>
        <w:t>[spandex?]</w:t>
      </w:r>
      <w:r>
        <w:rPr/>
        <w:t xml:space="preserve"> cropped top and scoop-front bikini.</w:t>
      </w:r>
      <w:r>
        <w:br w:type="page"/>
      </w:r>
    </w:p>
    <w:p>
      <w:pPr>
        <w:pStyle w:val="Normal"/>
        <w:rPr/>
      </w:pPr>
      <w:r>
        <w:rPr/>
        <w:t>Chase-123-Virus Rodeo</w:t>
      </w:r>
    </w:p>
    <w:p>
      <w:pPr>
        <w:pStyle w:val="Normal"/>
        <w:ind w:firstLine="720"/>
        <w:rPr/>
      </w:pPr>
      <w:r>
        <w:rPr/>
        <w:t xml:space="preserve">Bennie stripped completely. </w:t>
      </w:r>
    </w:p>
    <w:p>
      <w:pPr>
        <w:pStyle w:val="Normal"/>
        <w:ind w:firstLine="720"/>
        <w:rPr/>
      </w:pPr>
      <w:r>
        <w:rPr/>
        <w:t>Bennie hesitated, then seized Revanne and planted an intense, open-mouth</w:t>
        <w:br/>
        <w:t>kiss on her liquescent lips. She responded, urgently slashing his tongue</w:t>
        <w:br/>
        <w:t>with hers, slavering Bennie's mouth with sweet sensual nectar. As the world</w:t>
        <w:br/>
        <w:t>seemed to spin, their locked bodies swayed and fell to the ground as they</w:t>
        <w:br/>
        <w:t>lost their balance. Frantically, he pulled off her remaining garments and</w:t>
        <w:br/>
        <w:t xml:space="preserve">then only goosebumps separated their throbbing entwinement. </w:t>
      </w:r>
    </w:p>
    <w:p>
      <w:pPr>
        <w:pStyle w:val="Normal"/>
        <w:ind w:firstLine="720"/>
        <w:rPr/>
      </w:pPr>
      <w:r>
        <w:rPr/>
        <w:t xml:space="preserve">Ken_ watched the fury of Revanne's sudden burst into the open drop zone, </w:t>
        <w:br/>
        <w:t>her firm breasts stirring, rising and falling to the choreography of her</w:t>
        <w:br/>
        <w:t>seeming flight. She was a tanned elegance emblazoned against the alabaster</w:t>
        <w:br/>
        <w:t>sands of the drop zone, her arms raised in pure delight, as she twisted and</w:t>
        <w:br/>
        <w:t>flexed in some sort of voodoo release. She turned to face her pursuer.</w:t>
        <w:br/>
        <w:t>In hypnotic silence, Ken_ observed this ritual of amatory ballet as now, the</w:t>
        <w:br/>
        <w:t>tanned one stooped, sensually tendering her loins and buttocks to her white</w:t>
        <w:br/>
        <w:t>complement, who approached her with ardent urgency. She leapt onto him,</w:t>
        <w:br/>
        <w:t>tongue lashing about his lips, mouth, and neck in the frenzy of a vampire</w:t>
        <w:br/>
        <w:t>seeking the jugular; he holding her firm posterior to him as he slid into</w:t>
        <w:br/>
        <w:t xml:space="preserve">her. </w:t>
      </w:r>
    </w:p>
    <w:p>
      <w:pPr>
        <w:pStyle w:val="Normal"/>
        <w:ind w:firstLine="720"/>
        <w:rPr/>
      </w:pPr>
      <w:r>
        <w:rPr/>
        <w:t>That was Ken_'s cue. He was about to leap out when they all heard the</w:t>
        <w:br/>
        <w:t>familiar chop-chop of approaching helicopters. Ken_ turned around and ran</w:t>
        <w:br/>
        <w:t xml:space="preserve">toward his car and left the DZ area. Fester followed him covertly. </w:t>
      </w:r>
    </w:p>
    <w:p>
      <w:pPr>
        <w:pStyle w:val="Normal"/>
        <w:ind w:firstLine="720"/>
        <w:rPr/>
      </w:pPr>
      <w:r>
        <w:rPr/>
        <w:t xml:space="preserve">Bennie quickly released Revanne, and they ran back toward the tree line, </w:t>
        <w:br/>
        <w:t>unfortunately not before the lead helicopter caught sight of them and made</w:t>
        <w:br/>
        <w:t>a very low pass. Reaching the tree line, Bennie and Revanne could hear the</w:t>
        <w:br/>
        <w:t>soldiers laughing inside the helicopter, which had landed quickly. As they</w:t>
        <w:br/>
        <w:t>frantically dressed, Revanne realized that she'd left her cropped top and</w:t>
      </w:r>
      <w:r>
        <w:br w:type="page"/>
      </w:r>
    </w:p>
    <w:p>
      <w:pPr>
        <w:pStyle w:val="Normal"/>
        <w:rPr/>
      </w:pPr>
      <w:r>
        <w:rPr/>
        <w:t>Chase-124-Virus Rodeo</w:t>
      </w:r>
    </w:p>
    <w:p>
      <w:pPr>
        <w:pStyle w:val="Normal"/>
        <w:rPr/>
      </w:pPr>
      <w:r>
        <w:rPr/>
        <w:t>|bikini out in the open.</w:t>
      </w:r>
    </w:p>
    <w:p>
      <w:pPr>
        <w:pStyle w:val="Normal"/>
        <w:ind w:firstLine="720"/>
        <w:rPr/>
      </w:pPr>
      <w:r>
        <w:rPr/>
        <w:t>"What the hell? ..." Bennie said, as he grabbed Revanne and planted</w:t>
        <w:br/>
        <w:t xml:space="preserve">a big kiss on her. </w:t>
      </w:r>
    </w:p>
    <w:p>
      <w:pPr>
        <w:pStyle w:val="Normal"/>
        <w:ind w:firstLine="720"/>
        <w:rPr/>
      </w:pPr>
      <w:r>
        <w:rPr/>
        <w:t>At first she resisted, but then caught on, so grabbed his butt just</w:t>
        <w:br/>
        <w:t xml:space="preserve">as the lead troopers approached. </w:t>
      </w:r>
    </w:p>
    <w:p>
      <w:pPr>
        <w:pStyle w:val="Normal"/>
        <w:ind w:firstLine="720"/>
        <w:rPr/>
      </w:pPr>
      <w:r>
        <w:rPr/>
        <w:t>"Forget something, Ma'am? . . ." A burly sergeant asked, handing the</w:t>
        <w:br/>
        <w:t xml:space="preserve">embarrassed Revanne her lingerie. </w:t>
      </w:r>
    </w:p>
    <w:p>
      <w:pPr>
        <w:pStyle w:val="Normal"/>
        <w:ind w:firstLine="720"/>
        <w:rPr/>
      </w:pPr>
      <w:r>
        <w:rPr/>
        <w:t>Momentarily stunned, Revanne froze, then noticed some of the troopers</w:t>
        <w:br/>
        <w:t>looking at her as if trying to figure out where they might have seen her</w:t>
        <w:br/>
        <w:t>before. Faking embarrassment, the TV reporter quickly raised her hands to</w:t>
        <w:br/>
        <w:t xml:space="preserve">hide her face. </w:t>
      </w:r>
    </w:p>
    <w:p>
      <w:pPr>
        <w:pStyle w:val="Normal"/>
        <w:ind w:firstLine="720"/>
        <w:rPr/>
      </w:pPr>
      <w:r>
        <w:rPr/>
        <w:t>"Hey, you two," a husky three-striper yelled. "What a show! . . .</w:t>
        <w:br/>
        <w:t xml:space="preserve">How about an encore? . . ." </w:t>
      </w:r>
    </w:p>
    <w:p>
      <w:pPr>
        <w:pStyle w:val="Normal"/>
        <w:ind w:firstLine="720"/>
        <w:rPr/>
      </w:pPr>
      <w:r>
        <w:rPr/>
        <w:t xml:space="preserve">Bennie pulled her to him and kissed her passionately. </w:t>
      </w:r>
    </w:p>
    <w:p>
      <w:pPr>
        <w:pStyle w:val="Normal"/>
        <w:ind w:firstLine="720"/>
        <w:rPr/>
      </w:pPr>
      <w:r>
        <w:rPr/>
        <w:t xml:space="preserve">"Carry on, Sir!" The three-striper said. </w:t>
      </w:r>
    </w:p>
    <w:p>
      <w:pPr>
        <w:pStyle w:val="Normal"/>
        <w:ind w:firstLine="720"/>
        <w:rPr/>
      </w:pPr>
      <w:r>
        <w:rPr/>
        <w:t>"Love to guys," Bennie said, as he gently fondled her breasts. "But</w:t>
        <w:br/>
        <w:t xml:space="preserve">as you can see, she's shy. We got to go and finish in bed. . . ." </w:t>
      </w:r>
    </w:p>
    <w:p>
      <w:pPr>
        <w:pStyle w:val="Normal"/>
        <w:ind w:firstLine="720"/>
        <w:rPr/>
      </w:pPr>
      <w:r>
        <w:rPr/>
        <w:t>The troopers laughed.</w:t>
      </w:r>
    </w:p>
    <w:p>
      <w:pPr>
        <w:pStyle w:val="Normal"/>
        <w:ind w:firstLine="720"/>
        <w:rPr/>
      </w:pPr>
      <w:r>
        <w:rPr/>
        <w:t>Bennie and Revanne made their way back to Manchester Road while the</w:t>
        <w:br/>
        <w:t>soldiers got on with their exercise.</w:t>
      </w:r>
    </w:p>
    <w:p>
      <w:pPr>
        <w:pStyle w:val="Normal"/>
        <w:ind w:firstLine="720"/>
        <w:rPr/>
      </w:pPr>
      <w:r>
        <w:rPr/>
        <w:t>In Bennie's car, hidden from view, they drove off to another location.</w:t>
        <w:br/>
        <w:t>Revanne took off her blouse and said, "Bennie, let's find a place and</w:t>
        <w:br/>
        <w:t xml:space="preserve">finish." </w:t>
      </w:r>
    </w:p>
    <w:p>
      <w:pPr>
        <w:pStyle w:val="Normal"/>
        <w:ind w:firstLine="720"/>
        <w:rPr/>
      </w:pPr>
      <w:r>
        <w:rPr/>
        <w:t>"You bet," Bennie said as he ran his hand up her inner thigh and lingered.</w:t>
      </w:r>
      <w:r>
        <w:br w:type="page"/>
      </w:r>
    </w:p>
    <w:p>
      <w:pPr>
        <w:pStyle w:val="Normal"/>
        <w:rPr/>
      </w:pPr>
      <w:r>
        <w:rPr/>
        <w:t>Chase-125-Virus Rodeo</w:t>
      </w:r>
    </w:p>
    <w:p>
      <w:pPr>
        <w:pStyle w:val="Normal"/>
        <w:jc w:val="center"/>
        <w:rPr/>
      </w:pPr>
      <w:r>
        <w:rPr/>
        <w:br/>
        <w:t>*****</w:t>
        <w:br/>
        <w:br/>
        <w:br/>
        <w:t>Weekend Before Christmas</w:t>
        <w:br/>
        <w:t>Washington, DC</w:t>
        <w:br/>
        <w:br/>
      </w:r>
    </w:p>
    <w:p>
      <w:pPr>
        <w:pStyle w:val="Normal"/>
        <w:ind w:firstLine="720"/>
        <w:rPr/>
      </w:pPr>
      <w:r>
        <w:rPr/>
        <w:t>The Alzas, having just arrived on Amtrak, made their way past the gate</w:t>
        <w:br/>
        <w:t>to the main concourse of Union Station. They walked past travelers and</w:t>
        <w:br/>
        <w:t>shoppers until they reached the first class lounge to check their luggage.</w:t>
        <w:br/>
        <w:t>Arriving at its controlled access door, Bennie pushed the buzzer and the</w:t>
        <w:br/>
        <w:t>door clicked. Once inside, Bennie showed the attendant his tickets and they</w:t>
        <w:br/>
        <w:t xml:space="preserve">turned right toward the baggage enclosure. </w:t>
      </w:r>
    </w:p>
    <w:p>
      <w:pPr>
        <w:pStyle w:val="Normal"/>
        <w:ind w:firstLine="720"/>
        <w:rPr/>
      </w:pPr>
      <w:r>
        <w:rPr/>
        <w:t>"Let's leave our coats here and have some orange juice before we go</w:t>
        <w:br/>
        <w:t xml:space="preserve">back out," Bennie said to Mercedes. </w:t>
      </w:r>
    </w:p>
    <w:p>
      <w:pPr>
        <w:pStyle w:val="Normal"/>
        <w:ind w:firstLine="720"/>
        <w:rPr/>
      </w:pPr>
      <w:r>
        <w:rPr/>
        <w:t>"Good idea," she replied as she led the way to the lounge and complimentary</w:t>
        <w:br/>
        <w:t xml:space="preserve">snacks counter. </w:t>
      </w:r>
    </w:p>
    <w:p>
      <w:pPr>
        <w:pStyle w:val="Normal"/>
        <w:ind w:firstLine="720"/>
        <w:rPr/>
      </w:pPr>
      <w:r>
        <w:rPr/>
        <w:t>Refreshed by their juice, the Alzas headed for the shops. Bennie stopped</w:t>
        <w:br/>
        <w:t xml:space="preserve">at the Great Train Store while Mercedes went to Anne Taylor's. </w:t>
      </w:r>
    </w:p>
    <w:p>
      <w:pPr>
        <w:pStyle w:val="Normal"/>
        <w:ind w:firstLine="720"/>
        <w:rPr/>
      </w:pPr>
      <w:r>
        <w:rPr/>
        <w:t>Union Station, since its renovation, had become one of the places to</w:t>
        <w:br/>
        <w:t>go in Washington. Very elegant weddings had been held there as well as</w:t>
        <w:br/>
        <w:t xml:space="preserve">concerts by world-class classical and popular artists. </w:t>
      </w:r>
    </w:p>
    <w:p>
      <w:pPr>
        <w:pStyle w:val="Normal"/>
        <w:rPr/>
      </w:pPr>
      <w:r>
        <w:rPr/>
        <w:t>Bennie picked up a few enamel, baked-on-steel railroad logo plaques.</w:t>
        <w:br/>
        <w:t>Mercedes decided to do some last minute Christmas shopping, and bought a</w:t>
        <w:br/>
        <w:t>few sweaters for their daughters. Bennie then stopped at Hoffritz to buy</w:t>
        <w:br/>
        <w:t>another pair of Italian scissors that he didn't need. Bennie had a fascination</w:t>
        <w:br/>
        <w:t>for scissors, especially solid well-made Italian ones. Festive shoppers</w:t>
        <w:br/>
        <w:t>bustled about from shop to shop, each shop brilliant in holiday decora-</w:t>
      </w:r>
      <w:r>
        <w:br w:type="page"/>
      </w:r>
    </w:p>
    <w:p>
      <w:pPr>
        <w:pStyle w:val="Normal"/>
        <w:rPr/>
      </w:pPr>
      <w:r>
        <w:rPr/>
        <w:t>Chase-126-Virus Rodeo</w:t>
      </w:r>
    </w:p>
    <w:p>
      <w:pPr>
        <w:pStyle w:val="Normal"/>
        <w:rPr/>
      </w:pPr>
      <w:r>
        <w:rPr/>
        <w:t>|tions.</w:t>
      </w:r>
    </w:p>
    <w:p>
      <w:pPr>
        <w:pStyle w:val="Normal"/>
        <w:rPr/>
      </w:pPr>
      <w:r>
        <w:rPr/>
        <w:t>"Your program makes sense, I must concede," Mercedes said. "Here's</w:t>
        <w:br/>
        <w:t>good example of retail centers with convenient electric train access to</w:t>
        <w:br/>
        <w:t>all the stores and . . ."</w:t>
      </w:r>
    </w:p>
    <w:p>
      <w:pPr>
        <w:pStyle w:val="Normal"/>
        <w:ind w:firstLine="720"/>
        <w:rPr/>
      </w:pPr>
      <w:r>
        <w:rPr/>
        <w:t>"That's it," Bennie said. "Interplay of people creates viable economic</w:t>
        <w:br/>
        <w:t>activity. It beats fighting traffic in conventional automobile malls. That's</w:t>
        <w:br/>
        <w:t>the kind of infrastructure we must provide, on a national scale, to induce</w:t>
        <w:br/>
        <w:t>new relationships and products away from cars, and their oil-associated infra-</w:t>
        <w:br/>
        <w:t xml:space="preserve">structure." </w:t>
      </w:r>
    </w:p>
    <w:p>
      <w:pPr>
        <w:pStyle w:val="Normal"/>
        <w:ind w:firstLine="720"/>
        <w:rPr/>
      </w:pPr>
      <w:r>
        <w:rPr/>
        <w:t xml:space="preserve">They paused to enjoy the activity. </w:t>
      </w:r>
    </w:p>
    <w:p>
      <w:pPr>
        <w:pStyle w:val="Normal"/>
        <w:ind w:firstLine="720"/>
        <w:rPr/>
      </w:pPr>
      <w:r>
        <w:rPr/>
        <w:t>"Look at the people. You know," Mercedes reflected, "people can be</w:t>
        <w:br/>
        <w:t>quite beautiful and vibrant. We've really been cheated by packaging ourselves</w:t>
        <w:br/>
        <w:t>in cars. This interaction gives me a sense of community. ... I believe</w:t>
        <w:br/>
        <w:t xml:space="preserve">cars are a main source of social alienation and breakdown of community." </w:t>
      </w:r>
    </w:p>
    <w:p>
      <w:pPr>
        <w:pStyle w:val="Normal"/>
        <w:ind w:firstLine="720"/>
        <w:rPr/>
      </w:pPr>
      <w:r>
        <w:rPr/>
        <w:t>"I agree," Bennie said, as he stretched. "Cars have pre-packaged us</w:t>
        <w:br/>
        <w:t xml:space="preserve">into hostile self-centered beings. Cars, easy guns, and too-forgiving courts, </w:t>
        <w:br/>
        <w:t xml:space="preserve">are the chief foundation for the collapse of the social contract." </w:t>
      </w:r>
    </w:p>
    <w:p>
      <w:pPr>
        <w:pStyle w:val="Normal"/>
        <w:ind w:firstLine="720"/>
        <w:rPr/>
      </w:pPr>
      <w:r>
        <w:rPr/>
        <w:t>"Why do we have to blow Ken_ away?" Mercedes looked directly into his</w:t>
        <w:br/>
        <w:t xml:space="preserve">eyes. </w:t>
      </w:r>
    </w:p>
    <w:p>
      <w:pPr>
        <w:pStyle w:val="Normal"/>
        <w:ind w:firstLine="720"/>
        <w:rPr/>
      </w:pPr>
      <w:r>
        <w:rPr/>
        <w:t>"I've told you before, he knows too much. There's no way of finding</w:t>
        <w:br/>
        <w:t xml:space="preserve">out what he knows without giving the game away." </w:t>
      </w:r>
    </w:p>
    <w:p>
      <w:pPr>
        <w:pStyle w:val="Normal"/>
        <w:ind w:firstLine="720"/>
        <w:rPr/>
      </w:pPr>
      <w:r>
        <w:rPr/>
        <w:t xml:space="preserve">"Hmmm." </w:t>
      </w:r>
    </w:p>
    <w:p>
      <w:pPr>
        <w:pStyle w:val="Normal"/>
        <w:ind w:firstLine="720"/>
        <w:rPr/>
      </w:pPr>
      <w:r>
        <w:rPr/>
        <w:t xml:space="preserve">"Then, there's the personal risk to Revanne." </w:t>
      </w:r>
    </w:p>
    <w:p>
      <w:pPr>
        <w:pStyle w:val="Normal"/>
        <w:ind w:firstLine="720"/>
        <w:rPr/>
      </w:pPr>
      <w:r>
        <w:rPr/>
        <w:t xml:space="preserve">"So?" </w:t>
      </w:r>
    </w:p>
    <w:p>
      <w:pPr>
        <w:pStyle w:val="Normal"/>
        <w:ind w:firstLine="720"/>
        <w:rPr/>
      </w:pPr>
      <w:r>
        <w:rPr/>
        <w:t xml:space="preserve">"Come on, Mercedes. Be reasonable." </w:t>
      </w:r>
      <w:r>
        <w:br w:type="page"/>
      </w:r>
    </w:p>
    <w:p>
      <w:pPr>
        <w:pStyle w:val="Normal"/>
        <w:rPr/>
      </w:pPr>
      <w:r>
        <w:rPr/>
        <w:t>Chase-127-Virus Rodeo</w:t>
      </w:r>
    </w:p>
    <w:p>
      <w:pPr>
        <w:pStyle w:val="Normal"/>
        <w:rPr/>
      </w:pPr>
      <w:r>
        <w:rPr/>
        <w:t>"Well, it's time to go," Bennie said, guiding Mercedes back toward the</w:t>
        <w:br/>
        <w:t>Metropolitan Lounge to collect their baggage.</w:t>
      </w:r>
    </w:p>
    <w:p>
      <w:pPr>
        <w:pStyle w:val="Normal"/>
        <w:ind w:firstLine="720"/>
        <w:rPr/>
      </w:pPr>
      <w:r>
        <w:rPr/>
        <w:t>"Wait, let me get a few lottery tickets. Maybe we'll get lucky this</w:t>
        <w:br/>
        <w:t>1, time, Mercedes said. She veered to the right toward the liquor store, a</w:t>
        <w:br/>
        <w:t xml:space="preserve">lottery outlet, and placed five bets. </w:t>
      </w:r>
    </w:p>
    <w:p>
      <w:pPr>
        <w:pStyle w:val="Normal"/>
        <w:ind w:firstLine="720"/>
        <w:rPr/>
      </w:pPr>
      <w:r>
        <w:rPr/>
        <w:t>"Just so you leave us some luck for Virus Rodeo! . . ." Bennie pretended</w:t>
        <w:br/>
        <w:t>to be worried. They collected their baggage and made their way to the Metro.</w:t>
        <w:br/>
        <w:t>They rode the escalator down, bought fare cards and went to train level.</w:t>
        <w:br/>
        <w:t>The platform was overcrowded, but luckily the next train stopped so a door</w:t>
        <w:br/>
        <w:t>was right in front of them. They squeezed onto the car, but Mercedes wasn't</w:t>
        <w:br/>
        <w:t>quite in so the door sensor reopened the door as it had "felt" her still</w:t>
        <w:br/>
        <w:t>in doorway. Finally they accelerated forward, Bennie shifting his weight</w:t>
        <w:br/>
        <w:t>to maintain his balance. Mercedes snuggled her purse tightly while Bennie</w:t>
        <w:br/>
        <w:t>straddled their baggage. This moment made him appreciate they'd learned</w:t>
        <w:br/>
        <w:t>to travel lightly long ago. The gentle motion of the Washington Metro swayed</w:t>
        <w:br/>
        <w:t>them side to side until the train slowed for the next stop. The cadence</w:t>
        <w:br/>
        <w:t>repeated until they reached Metro Center and changed to the Orange Line for</w:t>
        <w:br/>
        <w:t>Arlington. After checking into their hotel in Rosslyn, the Alzas returned</w:t>
        <w:br/>
        <w:t xml:space="preserve">to continue on the Metro. </w:t>
      </w:r>
    </w:p>
    <w:p>
      <w:pPr>
        <w:pStyle w:val="Normal"/>
        <w:ind w:firstLine="720"/>
        <w:rPr/>
      </w:pPr>
      <w:r>
        <w:rPr/>
        <w:t>As the escalator slid up to just below ground level at the Orange Line's</w:t>
        <w:br/>
        <w:t>Clarendon Station, the Alzas stopped to insert their fare cards. Bennie</w:t>
        <w:br/>
        <w:t>fumbled his, causing it to jam, and the queue of tired commuters backed up</w:t>
        <w:br/>
        <w:t xml:space="preserve">behind him. </w:t>
      </w:r>
    </w:p>
    <w:p>
      <w:pPr>
        <w:pStyle w:val="Normal"/>
        <w:rPr/>
      </w:pPr>
      <w:r>
        <w:rPr/>
        <w:t>"Thanks a lot, Bud," called one irate soul whose face Bennie couldn't</w:t>
        <w:br/>
        <w:t>see.</w:t>
      </w:r>
      <w:r>
        <w:br w:type="page"/>
      </w:r>
    </w:p>
    <w:p>
      <w:pPr>
        <w:pStyle w:val="Normal"/>
        <w:rPr/>
      </w:pPr>
      <w:r>
        <w:rPr/>
        <w:t>Chase-128-Virus Rodeo</w:t>
      </w:r>
    </w:p>
    <w:p>
      <w:pPr>
        <w:pStyle w:val="Normal"/>
        <w:ind w:firstLine="720"/>
        <w:rPr/>
      </w:pPr>
      <w:r>
        <w:rPr/>
        <w:t>A few hard looks humbled Bennie. "Sorry," he meekly called toward the</w:t>
        <w:br/>
        <w:t xml:space="preserve">voice as the line began to move.  "And Season's Greetings!" </w:t>
      </w:r>
    </w:p>
    <w:p>
      <w:pPr>
        <w:pStyle w:val="Normal"/>
        <w:ind w:firstLine="720"/>
        <w:rPr/>
      </w:pPr>
      <w:r>
        <w:rPr/>
        <w:t>Crisp air buffeted their faces as they walked up and out of the station</w:t>
        <w:br/>
        <w:t>into Little Vietnam, and turned west on Fairfax Drive toward 13th and</w:t>
        <w:br/>
        <w:t>Lynnbrook for Wanda's new town house. They had never been there before but</w:t>
        <w:br/>
        <w:t>recognized the two-story, tan, brick town house with blue shutters from her</w:t>
        <w:br/>
        <w:t>description. Wanda opened the door right away. At her feet, a jet-black</w:t>
        <w:br/>
        <w:t xml:space="preserve">Persian cat with burning orange eyes stared directly up at them. </w:t>
      </w:r>
    </w:p>
    <w:p>
      <w:pPr>
        <w:pStyle w:val="Normal"/>
        <w:ind w:firstLine="720"/>
        <w:rPr/>
      </w:pPr>
      <w:r>
        <w:rPr/>
        <w:t xml:space="preserve">"This is </w:t>
      </w:r>
      <w:r>
        <w:rPr>
          <w:u w:val="single"/>
        </w:rPr>
        <w:t>Soufrier</w:t>
      </w:r>
      <w:r>
        <w:rPr/>
        <w:t xml:space="preserve"> -- Souffie for short," Wanda introduced her cat. She</w:t>
        <w:br/>
        <w:t xml:space="preserve">turned to lead them into the house and called. "They're here, guys!" </w:t>
      </w:r>
    </w:p>
    <w:p>
      <w:pPr>
        <w:pStyle w:val="Normal"/>
        <w:ind w:firstLine="720"/>
        <w:rPr/>
      </w:pPr>
      <w:r>
        <w:rPr/>
        <w:t xml:space="preserve">The foyer was graced by a </w:t>
      </w:r>
      <w:r>
        <w:rPr>
          <w:u w:val="single"/>
        </w:rPr>
        <w:t>Mister Nobody</w:t>
      </w:r>
      <w:r>
        <w:rPr/>
        <w:t xml:space="preserve"> Delft figurine set on an Elizabethan</w:t>
        <w:br/>
        <w:t>dark oak accent table, over which hung a Grayson painting of orioles</w:t>
        <w:br/>
        <w:t>enjoying coffee beans. After the Alzas hung up their coats, they slipped</w:t>
        <w:br/>
        <w:t>past a Queen Anne highboy flanked by two Gauguin masterpieces. One caught</w:t>
        <w:br/>
        <w:t>Bennie's attention, the Gauguin self-portrait with its yellow Christ in the</w:t>
        <w:br/>
        <w:t>background. He studied it for a moment, then suddenly, Mercedes' dangling</w:t>
        <w:br/>
        <w:t>gold trefoil earrings reflected the low-angle sunlight and illuminated the</w:t>
        <w:br/>
        <w:t>yellow Christ with agitated pencil beams as she swiveled her head, looking</w:t>
        <w:br/>
        <w:t xml:space="preserve">at different paintings. </w:t>
      </w:r>
    </w:p>
    <w:p>
      <w:pPr>
        <w:pStyle w:val="Normal"/>
        <w:rPr/>
      </w:pPr>
      <w:r>
        <w:rPr/>
        <w:t>Wanda (the Witch) Zupnick, a graying, strong-jawed attorney, had joined</w:t>
        <w:br/>
        <w:t>the Department of Justice after coordinating defense contracts at TARC (Tactical</w:t>
        <w:br/>
        <w:t>Air Reconnaissance Center). She had dealt with protocol and contracts</w:t>
        <w:br/>
        <w:t>with Aeronautical Systems Development at Wright Patterson, and at the then</w:t>
        <w:br/>
        <w:t>Headquarters Tactical Air Command, now called the Air Combat Command. ·Upon</w:t>
        <w:br/>
        <w:t>completion of tests, reports would be submitted up the line to Wanda's office.</w:t>
        <w:br/>
        <w:t>There had been times when recommendations by the testing authority' would</w:t>
      </w:r>
      <w:r>
        <w:br w:type="page"/>
      </w:r>
    </w:p>
    <w:p>
      <w:pPr>
        <w:pStyle w:val="Normal"/>
        <w:rPr/>
      </w:pPr>
      <w:r>
        <w:rPr/>
        <w:t>Chase-129-Virus Rodeo</w:t>
      </w:r>
    </w:p>
    <w:p>
      <w:pPr>
        <w:pStyle w:val="Normal"/>
        <w:rPr/>
      </w:pPr>
      <w:r>
        <w:rPr/>
        <w:t xml:space="preserve">|be </w:t>
      </w:r>
      <w:r>
        <w:rPr>
          <w:u w:val="single"/>
        </w:rPr>
        <w:t>overruled</w:t>
      </w:r>
      <w:r>
        <w:rPr/>
        <w:t xml:space="preserve"> by certain Congresspersons because recommended alternative systems</w:t>
        <w:br/>
        <w:t xml:space="preserve">weren't to be procured in that individual's district. And, on occasion, </w:t>
        <w:br/>
        <w:t>weapons systems which had failed field tests would be the ones purchased</w:t>
        <w:br/>
        <w:t xml:space="preserve">because of a powerful Congressperson's intervention. Ironically enough, </w:t>
        <w:br/>
        <w:t>there were even incidents when these same individuals would go on the TV</w:t>
        <w:br/>
        <w:t>news and chastise the Air Force for cost overruns and/or buying weapons which</w:t>
        <w:br/>
        <w:t>didn't work. Such experiences had reinforced Wanda's feelings of disgust</w:t>
        <w:br/>
        <w:t>toward corrupt influence-peddling business-as-usual congressional processes.</w:t>
      </w:r>
    </w:p>
    <w:p>
      <w:pPr>
        <w:pStyle w:val="Normal"/>
        <w:ind w:firstLine="720"/>
        <w:rPr/>
      </w:pPr>
      <w:r>
        <w:rPr/>
        <w:t>"Hey, Bennie, Mercedes," Sid welcomed his guests and shook their hands.</w:t>
        <w:br/>
        <w:t>He was now a senior FBI managing executive after having spent many years</w:t>
        <w:br/>
        <w:t xml:space="preserve">in the "trenches" at the agency's counter-intelligence division. </w:t>
      </w:r>
    </w:p>
    <w:p>
      <w:pPr>
        <w:pStyle w:val="Normal"/>
        <w:ind w:firstLine="720"/>
        <w:rPr/>
      </w:pPr>
      <w:r>
        <w:rPr/>
        <w:t>"So you conspirators have come to surrender?" Sid asked his friends</w:t>
        <w:br/>
        <w:t>as he handed them drinks. "Wanda'll have you guys locked up for sure!"</w:t>
        <w:br/>
        <w:t xml:space="preserve">He laughed heartily. </w:t>
      </w:r>
    </w:p>
    <w:p>
      <w:pPr>
        <w:pStyle w:val="Normal"/>
        <w:ind w:firstLine="720"/>
        <w:rPr/>
      </w:pPr>
      <w:r>
        <w:rPr/>
        <w:t>"I'll prosecute them-send them to Leavenworth and throw the key away,"</w:t>
        <w:br/>
        <w:t xml:space="preserve">Wanda said, raising her eyebrows and smiling. </w:t>
      </w:r>
    </w:p>
    <w:p>
      <w:pPr>
        <w:pStyle w:val="Normal"/>
        <w:ind w:firstLine="720"/>
        <w:rPr/>
      </w:pPr>
      <w:r>
        <w:rPr/>
        <w:t>"It's cold out there!" Bobbie Sheppard was still shivering and reluctant</w:t>
        <w:br/>
        <w:t xml:space="preserve">to surrender her coat. </w:t>
      </w:r>
    </w:p>
    <w:p>
      <w:pPr>
        <w:pStyle w:val="Normal"/>
        <w:ind w:firstLine="720"/>
        <w:rPr/>
      </w:pPr>
      <w:r>
        <w:rPr/>
        <w:t xml:space="preserve">"It ain't Florida, that's for sure," Mercedes said. </w:t>
      </w:r>
    </w:p>
    <w:p>
      <w:pPr>
        <w:pStyle w:val="Normal"/>
        <w:ind w:firstLine="720"/>
        <w:rPr/>
      </w:pPr>
      <w:r>
        <w:rPr/>
        <w:t xml:space="preserve">They all stood around for a moment, warming themselves by the fire. </w:t>
      </w:r>
    </w:p>
    <w:p>
      <w:pPr>
        <w:pStyle w:val="Normal"/>
        <w:ind w:firstLine="720"/>
        <w:rPr/>
      </w:pPr>
      <w:r>
        <w:rPr/>
        <w:t>The aroma of hickory from the fireplace was particularly pleasing. Sid</w:t>
        <w:br/>
        <w:t xml:space="preserve">offered each an eggnog heavily spiked with Johnnie Walker Black Scotch. </w:t>
      </w:r>
    </w:p>
    <w:p>
      <w:pPr>
        <w:pStyle w:val="Normal"/>
        <w:ind w:firstLine="720"/>
        <w:rPr/>
      </w:pPr>
      <w:r>
        <w:rPr/>
        <w:t>Then, after all were cozy, Bennie reported on the progress achieved</w:t>
        <w:br/>
        <w:t xml:space="preserve">over Halloween in Durham, and Florida earlier. </w:t>
      </w:r>
    </w:p>
    <w:p>
      <w:pPr>
        <w:pStyle w:val="Normal"/>
        <w:rPr/>
      </w:pPr>
      <w:r>
        <w:rPr/>
        <w:t>"We do have a big problem, though," Bennie finished up. "This guy has</w:t>
        <w:br/>
        <w:t>been stalking Revanne and we'll have to blow him away."</w:t>
      </w:r>
      <w:r>
        <w:br w:type="page"/>
      </w:r>
    </w:p>
    <w:p>
      <w:pPr>
        <w:pStyle w:val="Normal"/>
        <w:rPr/>
      </w:pPr>
      <w:r>
        <w:rPr/>
        <w:t>Chase-130-Virus Rodeo</w:t>
      </w:r>
    </w:p>
    <w:p>
      <w:pPr>
        <w:pStyle w:val="Normal"/>
        <w:ind w:firstLine="720"/>
        <w:rPr/>
      </w:pPr>
      <w:r>
        <w:rPr/>
        <w:t xml:space="preserve">"Blow him away?" Wanda and Bobbie chorused simultaneously. </w:t>
      </w:r>
    </w:p>
    <w:p>
      <w:pPr>
        <w:pStyle w:val="Normal"/>
        <w:ind w:firstLine="720"/>
        <w:rPr/>
      </w:pPr>
      <w:r>
        <w:rPr/>
        <w:t>Bennie updated them on the details and they agreed they didn't have</w:t>
        <w:br/>
        <w:t xml:space="preserve">other options. </w:t>
      </w:r>
    </w:p>
    <w:p>
      <w:pPr>
        <w:pStyle w:val="Normal"/>
        <w:ind w:firstLine="720"/>
        <w:rPr/>
      </w:pPr>
      <w:r>
        <w:rPr/>
        <w:t>Sid said, "Maybe you should let Joe Dab and the mob handle this. Their</w:t>
        <w:br/>
        <w:t>body shredders would get rid of Ken_. I don't like having him buried on the</w:t>
        <w:br/>
        <w:t>DZ. Random animals or soldiers could find him. Maggots will place the time.</w:t>
        <w:br/>
        <w:t xml:space="preserve">The mob can pick up the car in Raleigh and dispose of it." </w:t>
      </w:r>
    </w:p>
    <w:p>
      <w:pPr>
        <w:pStyle w:val="Normal"/>
        <w:ind w:firstLine="720"/>
        <w:rPr/>
      </w:pPr>
      <w:r>
        <w:rPr/>
        <w:t xml:space="preserve">"Sounds good, Sid," Bennie agreed. </w:t>
      </w:r>
    </w:p>
    <w:p>
      <w:pPr>
        <w:pStyle w:val="Normal"/>
        <w:ind w:firstLine="720"/>
        <w:rPr/>
      </w:pPr>
      <w:r>
        <w:rPr/>
        <w:t>"Oil no, even the mob," Mercedes thought, gagging at its rancidity.</w:t>
        <w:br/>
        <w:t xml:space="preserve">"How much of this can I take?" </w:t>
      </w:r>
    </w:p>
    <w:p>
      <w:pPr>
        <w:pStyle w:val="Normal"/>
        <w:ind w:firstLine="720"/>
        <w:rPr/>
      </w:pPr>
      <w:r>
        <w:rPr/>
        <w:t>"I'd also have Ken_'s house fire-bombed a few weeks after the job. Joe</w:t>
        <w:br/>
        <w:t>Dab's motorcycle gang members are pretty good at it and we could be pretty</w:t>
        <w:br/>
        <w:t>sure that it'd be a no fingerprint job. It'd look like an ordinary heater</w:t>
        <w:br/>
        <w:t>fire occurring after the owner left on vacation. They would probably put</w:t>
        <w:br/>
        <w:t>ordinary ash in the flue, blocking it and causing an ordinary chimney</w:t>
        <w:br/>
        <w:t xml:space="preserve">back-flow fire." </w:t>
      </w:r>
    </w:p>
    <w:p>
      <w:pPr>
        <w:pStyle w:val="Normal"/>
        <w:ind w:firstLine="720"/>
        <w:rPr/>
      </w:pPr>
      <w:r>
        <w:rPr/>
        <w:t xml:space="preserve">"Joe's guys are good," Bobbie said. </w:t>
      </w:r>
    </w:p>
    <w:p>
      <w:pPr>
        <w:pStyle w:val="Normal"/>
        <w:ind w:firstLine="720"/>
        <w:rPr/>
      </w:pPr>
      <w:r>
        <w:rPr/>
        <w:t xml:space="preserve">"I'm sure Fester and Revanne will go for it," Bennie said. </w:t>
      </w:r>
    </w:p>
    <w:p>
      <w:pPr>
        <w:pStyle w:val="Normal"/>
        <w:ind w:firstLine="720"/>
        <w:rPr/>
      </w:pPr>
      <w:r>
        <w:rPr/>
        <w:t>He turned to Harlo, "Harlo, Albalisa and Mario have told me about your</w:t>
        <w:br/>
        <w:t xml:space="preserve">work.  Really cool, man." </w:t>
      </w:r>
    </w:p>
    <w:p>
      <w:pPr>
        <w:pStyle w:val="Normal"/>
        <w:ind w:firstLine="720"/>
        <w:rPr/>
      </w:pPr>
      <w:r>
        <w:rPr/>
        <w:t>Harlo proceeded to update them on his activities. "Red, Mario, and</w:t>
        <w:br/>
        <w:t>I are rolling along. Mario has perfected his Ebola mutant's ability to use</w:t>
        <w:br/>
        <w:t>DNA transposition properties from one species to another-to transpose from</w:t>
        <w:br/>
        <w:t>plants to humans when the ultrasonic command is given. Red plans to propagate</w:t>
        <w:br/>
        <w:t>the coded DNA pulsed commands by microwave relay in the ultrasonic format.</w:t>
        <w:br/>
        <w:t>Initial computer simulations indicate it'll work that way. A lot of our</w:t>
      </w:r>
      <w:r>
        <w:br w:type="page"/>
      </w:r>
    </w:p>
    <w:p>
      <w:pPr>
        <w:pStyle w:val="Normal"/>
        <w:rPr/>
      </w:pPr>
      <w:r>
        <w:rPr/>
        <w:t>Chase-131-Virus Rodeo</w:t>
      </w:r>
    </w:p>
    <w:p>
      <w:pPr>
        <w:pStyle w:val="Normal"/>
        <w:rPr/>
      </w:pPr>
      <w:r>
        <w:rPr/>
        <w:t>|old contacts at TARC have signed on." Harlo showed his satisfaction by doing</w:t>
        <w:br/>
        <w:t>one of his nutty Jackie Gleason dance routines.</w:t>
      </w:r>
    </w:p>
    <w:p>
      <w:pPr>
        <w:pStyle w:val="Normal"/>
        <w:ind w:firstLine="720"/>
        <w:rPr/>
      </w:pPr>
      <w:r>
        <w:rPr/>
        <w:t>Bennie looked at his friends to review the current status of the project:</w:t>
        <w:br/>
        <w:t>"One," his gaze wandered towards Wanda. "We've got an organization</w:t>
        <w:br/>
        <w:t>basis-clusters of retirees ·to bring in friends who are still in various</w:t>
        <w:br/>
        <w:t>government agencies until infiltration is sufficient for control at zero</w:t>
        <w:br/>
        <w:t xml:space="preserve">hour." </w:t>
      </w:r>
    </w:p>
    <w:p>
      <w:pPr>
        <w:pStyle w:val="Normal"/>
        <w:ind w:firstLine="720"/>
        <w:rPr/>
      </w:pPr>
      <w:r>
        <w:rPr/>
        <w:t>Looking at Harlo, "Two, we've got your virus to control computers at</w:t>
        <w:br/>
        <w:t xml:space="preserve">will as required. </w:t>
      </w:r>
    </w:p>
    <w:p>
      <w:pPr>
        <w:pStyle w:val="Normal"/>
        <w:ind w:firstLine="720"/>
        <w:rPr/>
      </w:pPr>
      <w:r>
        <w:rPr/>
        <w:t xml:space="preserve">"Three, we've got Mario's virus to create the surrogate Pearl Harbor. </w:t>
      </w:r>
    </w:p>
    <w:p>
      <w:pPr>
        <w:pStyle w:val="Normal"/>
        <w:ind w:firstLine="720"/>
        <w:rPr/>
      </w:pPr>
      <w:r>
        <w:rPr/>
        <w:t>"Four," he said, looking directly at Bobbie. "We've got Revanne's program</w:t>
        <w:br/>
        <w:t xml:space="preserve">for public dissemination and control. </w:t>
      </w:r>
    </w:p>
    <w:p>
      <w:pPr>
        <w:pStyle w:val="Normal"/>
        <w:ind w:firstLine="720"/>
        <w:rPr/>
      </w:pPr>
      <w:r>
        <w:rPr/>
        <w:t>"Five, we still need to talk about our integrative multi-discipline</w:t>
        <w:br/>
        <w:t>teams to come up with corrective actions and schedules of implementation.</w:t>
        <w:br/>
        <w:t>Wanda?"</w:t>
      </w:r>
    </w:p>
    <w:p>
      <w:pPr>
        <w:pStyle w:val="Normal"/>
        <w:ind w:firstLine="720"/>
        <w:rPr/>
      </w:pPr>
      <w:r>
        <w:rPr/>
        <w:t>Wanda motioned to him, and Bennie yielded the floor. She seated herself</w:t>
        <w:br/>
        <w:t>on the arm of a deep wine-colored leather couch and looked over the group.</w:t>
        <w:br/>
        <w:t>"Easy Ed, Joe Dab, and Goatroper have organized the dirty tricks-a special</w:t>
        <w:br/>
        <w:t>operations program. Ed's expertise in PSYOPS and his anti-terrorist forays</w:t>
        <w:br/>
        <w:t>make him particularly suitable for dirty tricks." She paused to pick up</w:t>
        <w:br/>
        <w:t xml:space="preserve">Souffie who had been meowing up beseechingly at her. </w:t>
      </w:r>
    </w:p>
    <w:p>
      <w:pPr>
        <w:pStyle w:val="Normal"/>
        <w:ind w:firstLine="720"/>
        <w:rPr/>
      </w:pPr>
      <w:r>
        <w:rPr/>
        <w:t>I agree, Wanda; both Fester and I have worked with him in the past</w:t>
        <w:br/>
        <w:t>in Lebanon hostage gigs." Bennie was happy to have Easy Ed on board. Ed</w:t>
        <w:br/>
        <w:t>was a bashful, balding man who had retired from the Civil Service after a</w:t>
        <w:br/>
        <w:t>stint in Special Operations with Bennie and Fester. He had particular</w:t>
        <w:br/>
        <w:t>expertise in disinformation and Psychological Operations (PSYOPS). One of</w:t>
      </w:r>
      <w:r>
        <w:br w:type="page"/>
      </w:r>
    </w:p>
    <w:p>
      <w:pPr>
        <w:pStyle w:val="Normal"/>
        <w:rPr/>
      </w:pPr>
      <w:r>
        <w:rPr/>
        <w:t>Chase-132-Virus Rodeo</w:t>
      </w:r>
    </w:p>
    <w:p>
      <w:pPr>
        <w:pStyle w:val="Normal"/>
        <w:rPr/>
      </w:pPr>
      <w:r>
        <w:rPr/>
        <w:t>|his British SAS contacts was now Chief of Music Program selection for the</w:t>
        <w:br/>
        <w:t>BBC World Service on short-wave.</w:t>
      </w:r>
    </w:p>
    <w:p>
      <w:pPr>
        <w:pStyle w:val="Normal"/>
        <w:ind w:firstLine="720"/>
        <w:rPr/>
      </w:pPr>
      <w:r>
        <w:rPr/>
        <w:t>Wanda continued. "Ed's BBC contact suggested having a few key rock</w:t>
        <w:br/>
        <w:t>numbers broadcast in predetermined combinations at selected times. Our moles</w:t>
        <w:br/>
        <w:t xml:space="preserve">will have </w:t>
      </w:r>
      <w:r>
        <w:rPr>
          <w:u w:val="single"/>
        </w:rPr>
        <w:t>Grundig Yachtboy</w:t>
      </w:r>
      <w:r>
        <w:rPr/>
        <w:t xml:space="preserve"> receivers and GPS hand-held units. Field operatives</w:t>
        <w:br/>
        <w:t>will hear this code, dictating what actions should occur as the coup</w:t>
        <w:br/>
        <w:t>unfolds. Ed also plans to manipulate the media and population by staging</w:t>
        <w:br/>
        <w:t>certain events. These will be implemented through Joe Dab Babbalucci, whose</w:t>
        <w:br/>
        <w:t>father was in the Mafia during the J.F.K. years. We have to set up an ambient</w:t>
        <w:br/>
        <w:t>situation within the United States where the population will support, or</w:t>
        <w:br/>
        <w:t>at least be neutral in respect to the coup-a reinforcement of the Northeim</w:t>
        <w:br/>
        <w:t>Syndrome. Ed will also set up the civil network through retired civil</w:t>
        <w:br/>
        <w:t xml:space="preserve">servants." </w:t>
      </w:r>
    </w:p>
    <w:p>
      <w:pPr>
        <w:pStyle w:val="Normal"/>
        <w:ind w:firstLine="720"/>
        <w:rPr/>
      </w:pPr>
      <w:r>
        <w:rPr/>
        <w:t>Babbalucci had come into Bennie's life when Bennie had been reassigned</w:t>
        <w:br/>
        <w:t>to the field, for his second Vietnam combat tour at Thailand's Korat Air</w:t>
        <w:br/>
        <w:t>Base.  Their unit had been the Airborne Command and Control Center. These</w:t>
        <w:br/>
        <w:t>specially-equipped C-130s orbited for two twelve-hour shifts over two sites</w:t>
        <w:br/>
        <w:t>in Laos, Alley-Cat and Moonbeam. Shifts changed at seven in the morning</w:t>
        <w:br/>
        <w:t>and seven at night to provide 24-hour coverage for control of the entire</w:t>
        <w:br/>
        <w:t>Indochina air war effort. Each crew flew every fourth or fifth day, leaving</w:t>
        <w:br/>
        <w:t>them free to explore Thailand the rest of the time. Joe Dab teamed up with</w:t>
        <w:br/>
        <w:t>his wife Gabriella, who was in Thailand covertly, and they and Bennie got</w:t>
        <w:br/>
        <w:t>to know Thailand very well. Joe had even invested in a stable of fighting</w:t>
        <w:br/>
        <w:t>chickens and was a regular participant at the Korat Saturday cockfights.</w:t>
        <w:br/>
        <w:t>Joe left the service after his tour to return to Boston's North End and run</w:t>
        <w:br/>
        <w:t>the family pizzeria on Blackstone Street, near the pushcart vendors just</w:t>
      </w:r>
      <w:r>
        <w:br w:type="page"/>
      </w:r>
    </w:p>
    <w:p>
      <w:pPr>
        <w:pStyle w:val="Normal"/>
        <w:rPr/>
      </w:pPr>
      <w:r>
        <w:rPr/>
        <w:t>Chase-133-Virus Rodeo</w:t>
      </w:r>
    </w:p>
    <w:p>
      <w:pPr>
        <w:pStyle w:val="Normal"/>
        <w:rPr/>
      </w:pPr>
      <w:r>
        <w:rPr/>
        <w:t>|off Haymarket Square.</w:t>
      </w:r>
    </w:p>
    <w:p>
      <w:pPr>
        <w:pStyle w:val="Normal"/>
        <w:ind w:firstLine="720"/>
        <w:rPr/>
      </w:pPr>
      <w:r>
        <w:rPr/>
        <w:t>Goatroper was Bennie's classmate at Maryland in the fifties and had</w:t>
        <w:br/>
        <w:t>joined the Secret Service after graduation. After retirement, he joined</w:t>
        <w:br/>
        <w:t xml:space="preserve">the New York City Police Department as a consultant. He and his wife, Kathi, </w:t>
        <w:br/>
        <w:t xml:space="preserve">had come to love the Big Apple and had an intriguing flat in Soho. </w:t>
      </w:r>
    </w:p>
    <w:p>
      <w:pPr>
        <w:pStyle w:val="Normal"/>
        <w:ind w:firstLine="720"/>
        <w:rPr/>
      </w:pPr>
      <w:r>
        <w:rPr/>
        <w:t>Wanda recalled Goatroper's activities, "He's intimately familiar with</w:t>
        <w:br/>
        <w:t>Secret Service White House procedures and his task will be, through personal</w:t>
        <w:br/>
        <w:t>contacts, to establish complicity in the coup of the Secret Service and large</w:t>
        <w:br/>
        <w:t>metropolitan police departments."</w:t>
      </w:r>
    </w:p>
    <w:p>
      <w:pPr>
        <w:pStyle w:val="Normal"/>
        <w:ind w:firstLine="720"/>
        <w:rPr/>
      </w:pPr>
      <w:r>
        <w:rPr/>
        <w:t>"I've sure got to hand it to Bennie," Mercedes thought. "He's got an</w:t>
        <w:br/>
        <w:t xml:space="preserve">all-star cast!" </w:t>
      </w:r>
    </w:p>
    <w:p>
      <w:pPr>
        <w:pStyle w:val="Normal"/>
        <w:ind w:firstLine="720"/>
        <w:rPr/>
      </w:pPr>
      <w:r>
        <w:rPr/>
        <w:t xml:space="preserve">"I like that, Wanda," Bennie responded. </w:t>
      </w:r>
    </w:p>
    <w:p>
      <w:pPr>
        <w:pStyle w:val="Normal"/>
        <w:ind w:firstLine="720"/>
        <w:rPr/>
      </w:pPr>
      <w:r>
        <w:rPr/>
        <w:t xml:space="preserve">Wanda continued, "I don't want violence when we take -the White House, </w:t>
        <w:br/>
        <w:t>Capitol Hill, and as we secure large urban areas. I have no desire to execute</w:t>
        <w:br/>
        <w:t>former incumbents or put them on trial; in fact, for routine matters, existing</w:t>
        <w:br/>
        <w:t>legislative and judicial branches can be retained. We can exercise a lineitem</w:t>
        <w:br/>
        <w:t>veto to annul environmentally harmful special interest legislation and</w:t>
        <w:br/>
        <w:t xml:space="preserve">litigation." </w:t>
      </w:r>
    </w:p>
    <w:p>
      <w:pPr>
        <w:pStyle w:val="Normal"/>
        <w:ind w:firstLine="720"/>
        <w:rPr/>
      </w:pPr>
      <w:r>
        <w:rPr/>
        <w:t xml:space="preserve">"That's great, Wanda-I'm impressed," Bobbie said. </w:t>
      </w:r>
    </w:p>
    <w:p>
      <w:pPr>
        <w:pStyle w:val="Normal"/>
        <w:ind w:firstLine="720"/>
        <w:rPr/>
      </w:pPr>
      <w:r>
        <w:rPr/>
        <w:t>"I'm going to de-emphasize probes of the mob to give their operatives</w:t>
        <w:br/>
        <w:t>room to breathe so Bennie can work out an agreement with Joe Dab. In</w:t>
        <w:br/>
        <w:t>particular, I'm going to get Justice to ease off on RICO prosecutions, civil</w:t>
        <w:br/>
        <w:t>suits against mob figures in legitimate businesses which gets them by means</w:t>
        <w:br/>
        <w:t>of racketeering laws. We'll need what's left of the mob to knock off individuals</w:t>
        <w:br/>
        <w:t>quietly and professionally, subcontract motorcycle, and juvenile gangs</w:t>
        <w:br/>
        <w:t>to create civil disturbances, and control extreme right-wing groups to be</w:t>
      </w:r>
      <w:r>
        <w:br w:type="page"/>
      </w:r>
    </w:p>
    <w:p>
      <w:pPr>
        <w:pStyle w:val="Normal"/>
        <w:rPr/>
      </w:pPr>
      <w:r>
        <w:rPr/>
        <w:t>Chase-134-Virus Rodeo</w:t>
      </w:r>
    </w:p>
    <w:p>
      <w:pPr>
        <w:pStyle w:val="Normal"/>
        <w:rPr/>
      </w:pPr>
      <w:r>
        <w:rPr/>
        <w:t>|used in disinformation psychological operations. This will reinforce the</w:t>
        <w:br/>
        <w:t>perception by the media and public that sitting governments are losing their</w:t>
        <w:br/>
        <w:t>grip on events, further accelerating the Northeim Syndrome and increasing</w:t>
        <w:br/>
        <w:t>our odds of public acceptance....</w:t>
      </w:r>
    </w:p>
    <w:p>
      <w:pPr>
        <w:pStyle w:val="Normal"/>
        <w:ind w:firstLine="720"/>
        <w:rPr/>
      </w:pPr>
      <w:r>
        <w:rPr/>
        <w:t xml:space="preserve">"You lawyers sure know how to package things," Bennie noted. </w:t>
      </w:r>
    </w:p>
    <w:p>
      <w:pPr>
        <w:pStyle w:val="Normal"/>
        <w:ind w:firstLine="720"/>
        <w:rPr/>
      </w:pPr>
      <w:r>
        <w:rPr/>
        <w:t xml:space="preserve">"No kidding!" Sid said. </w:t>
      </w:r>
    </w:p>
    <w:p>
      <w:pPr>
        <w:pStyle w:val="Normal"/>
        <w:ind w:firstLine="720"/>
        <w:rPr/>
      </w:pPr>
      <w:r>
        <w:rPr/>
        <w:t>"We'll use the next Stonevbrook," Bennie summarized, "to start massaging</w:t>
        <w:br/>
        <w:t>our agenda. Future Stoneybrook Steeplechase Reunions can be used for reviews</w:t>
        <w:br/>
        <w:t>of events since the inception of our project, a convenient way for heads</w:t>
        <w:br/>
        <w:t>of action teams to get together every April without attracting undue attention.</w:t>
        <w:br/>
        <w:t>Policy proposals · will undergo priority change reviews as needed before</w:t>
        <w:br/>
        <w:t>we commit irretrievably to future actions. To reduce probabilities of errors</w:t>
        <w:br/>
        <w:t>and judgment, we'll have a secret vote -- like a jury-with 34 minds. It'll</w:t>
        <w:br/>
        <w:t>have to be unanimous or we abort -- pure and simple-with no if, buts, and</w:t>
        <w:br/>
        <w:t>maybes."</w:t>
      </w:r>
    </w:p>
    <w:p>
      <w:pPr>
        <w:pStyle w:val="Normal"/>
        <w:ind w:firstLine="720"/>
        <w:rPr/>
      </w:pPr>
      <w:r>
        <w:rPr/>
        <w:t>"Thanks, Bennie." Mercedes thought. "Maybe I've underrated you. It</w:t>
        <w:br/>
        <w:t>gives me a veto if you don't convince me. If I feel threatened, I'll covertly</w:t>
        <w:br/>
        <w:t xml:space="preserve">go to the FBI. Thanks, Honey." </w:t>
      </w:r>
    </w:p>
    <w:p>
      <w:pPr>
        <w:pStyle w:val="Normal"/>
        <w:ind w:firstLine="720"/>
        <w:rPr/>
      </w:pPr>
      <w:r>
        <w:rPr/>
        <w:t>Bennie knew only too well how staggering the task was. "Just the complex</w:t>
        <w:br/>
        <w:t>and interlocking constituencies Congress has locked into domestic spending</w:t>
        <w:br/>
        <w:t>and logrolling will drive our people up the walls. You guys inside the</w:t>
        <w:br/>
        <w:t>Capital Beltway know what I'm talking about. Politicians have used public</w:t>
        <w:br/>
        <w:t>choice theory to con the electorate into believing each individual receives</w:t>
        <w:br/>
        <w:t xml:space="preserve">net economic gain and net economic costs are borne elsewhere." </w:t>
      </w:r>
    </w:p>
    <w:p>
      <w:pPr>
        <w:pStyle w:val="Normal"/>
        <w:ind w:firstLine="720"/>
        <w:rPr/>
      </w:pPr>
      <w:r>
        <w:rPr/>
        <w:t xml:space="preserve">"Bennie, you're talking like a professor," Harlo needled him. </w:t>
      </w:r>
    </w:p>
    <w:p>
      <w:pPr>
        <w:pStyle w:val="Normal"/>
        <w:ind w:firstLine="720"/>
        <w:rPr/>
      </w:pPr>
      <w:r>
        <w:rPr/>
        <w:t>Bennie laughed good-naturedly. "The bottom line is most politicians</w:t>
      </w:r>
      <w:r>
        <w:br w:type="page"/>
      </w:r>
    </w:p>
    <w:p>
      <w:pPr>
        <w:pStyle w:val="Normal"/>
        <w:rPr/>
      </w:pPr>
      <w:r>
        <w:rPr/>
        <w:t>Chase-135-Virus Rodeo</w:t>
      </w:r>
    </w:p>
    <w:p>
      <w:pPr>
        <w:pStyle w:val="Normal"/>
        <w:rPr/>
      </w:pPr>
      <w:r>
        <w:rPr/>
        <w:t>|are crooks" he said. "They use the public's economic, math, and political</w:t>
        <w:br/>
        <w:t>illiteracy to screw them. Conservatives say we don't need rules – individuals</w:t>
        <w:br/>
        <w:t xml:space="preserve">can take care of everything-yeah, right. We see how with tobacco and guns, </w:t>
        <w:br/>
        <w:t>right? We need basic rules like on roads-everyone must keep to the right</w:t>
        <w:br/>
        <w:t>and stop at red lights. Rules have to be enforced to mean anything and be</w:t>
        <w:br/>
        <w:t>uniform, so all face the same burdens. Powerful individuals can't be allowed</w:t>
        <w:br/>
        <w:t>to buy government coercion to realize private gain."</w:t>
      </w:r>
    </w:p>
    <w:p>
      <w:pPr>
        <w:pStyle w:val="Normal"/>
        <w:ind w:firstLine="720"/>
        <w:rPr/>
      </w:pPr>
      <w:r>
        <w:rPr/>
        <w:t>"And, how many Liberals say raise corporate taxes? Corporations don't</w:t>
        <w:br/>
        <w:t>pay taxes. They can't. They're just legal devices to minimize stockholder</w:t>
        <w:br/>
        <w:t>personal risk. Only people pay taxes. Raised corporate taxes are passed</w:t>
        <w:br/>
        <w:t>on to the public by higher prices, just like increased utility or labor costs</w:t>
        <w:br/>
        <w:t xml:space="preserve">but it sounds good to fools out there. Who owns corporations? People do. </w:t>
        <w:br/>
        <w:t>You do have a few big savers who do, and provide seed money for entrepreneurs</w:t>
        <w:br/>
        <w:t>to create new jobs. Most, however, are like your granny who supplements</w:t>
        <w:br/>
        <w:t>her Social Security with dividends so she doesn't have to eat cat food or</w:t>
        <w:br/>
        <w:t>live in subway stations. Smaller dividends mean decreased consumption and</w:t>
        <w:br/>
        <w:t>additional layoffs. Without dividend earnings, my parents couldn't have</w:t>
        <w:br/>
        <w:t>paid for the elder care they received in their late eighties-so would have</w:t>
        <w:br/>
        <w:t>been up shit's creek."</w:t>
      </w:r>
    </w:p>
    <w:p>
      <w:pPr>
        <w:pStyle w:val="Normal"/>
        <w:ind w:firstLine="720"/>
        <w:rPr/>
      </w:pPr>
      <w:r>
        <w:rPr/>
        <w:t>"Conditioned to the fantasy of immediate benefits and obscure future</w:t>
        <w:br/>
        <w:t>costs, the public has a hard time relating to our environmental imperative that</w:t>
        <w:br/>
        <w:t>we consider upfront costs and future obscure benefits. The phenomenon</w:t>
        <w:br/>
        <w:t>is not lost upon special interests, who prey on fears the electorate has</w:t>
        <w:br/>
        <w:t xml:space="preserve">for its jobs. . . ." </w:t>
      </w:r>
    </w:p>
    <w:p>
      <w:pPr>
        <w:pStyle w:val="Normal"/>
        <w:ind w:firstLine="720"/>
        <w:rPr/>
      </w:pPr>
      <w:r>
        <w:rPr/>
        <w:t>"Very astute, Professor Bennie," Sid noted. "Saving the environment</w:t>
        <w:br/>
        <w:t>requires a long-range evolutionary approach for the changeover from fossil</w:t>
      </w:r>
      <w:r>
        <w:br w:type="page"/>
      </w:r>
    </w:p>
    <w:p>
      <w:pPr>
        <w:pStyle w:val="Normal"/>
        <w:rPr/>
      </w:pPr>
      <w:r>
        <w:rPr/>
        <w:t>Chase-136-Virus Rodeo</w:t>
      </w:r>
    </w:p>
    <w:p>
      <w:pPr>
        <w:pStyle w:val="Normal"/>
        <w:rPr/>
      </w:pPr>
      <w:r>
        <w:rPr/>
        <w:t>|fuels to clean electricity."</w:t>
      </w:r>
    </w:p>
    <w:p>
      <w:pPr>
        <w:pStyle w:val="Normal"/>
        <w:ind w:firstLine="720"/>
        <w:rPr/>
      </w:pPr>
      <w:r>
        <w:rPr/>
        <w:t xml:space="preserve">"Staging our surrogate ecological Pearl Harbor makes more and more sense. </w:t>
        <w:br/>
        <w:t>I really see no other way," Bobbie said. "Man has treated other species</w:t>
        <w:br/>
        <w:t>with abandon, giving himself rights to exterminate them just because they</w:t>
        <w:br/>
        <w:t>get in the way of his economic activities. We've missed the whole point!</w:t>
        <w:br/>
        <w:t>Economic activities are transitory. They can be replaced with other less</w:t>
        <w:br/>
        <w:t>harmful activities, while other species or life itself can't be replaced</w:t>
        <w:br/>
        <w:t>at all-PERIOD! Our highest moral obligation is to respect diverse life</w:t>
        <w:br/>
        <w:t xml:space="preserve">and fit economic activities into nature harmoniously. </w:t>
      </w:r>
    </w:p>
    <w:p>
      <w:pPr>
        <w:pStyle w:val="Normal"/>
        <w:ind w:firstLine="720"/>
        <w:rPr/>
      </w:pPr>
      <w:r>
        <w:rPr/>
        <w:t xml:space="preserve">"Amen to that!" The others chorused. </w:t>
      </w:r>
    </w:p>
    <w:p>
      <w:pPr>
        <w:pStyle w:val="Normal"/>
        <w:ind w:firstLine="720"/>
        <w:rPr/>
      </w:pPr>
      <w:r>
        <w:rPr/>
        <w:t xml:space="preserve">"Wow, Bobbie," Mercedes thought. "You've almost convinced me!" </w:t>
      </w:r>
    </w:p>
    <w:p>
      <w:pPr>
        <w:pStyle w:val="Normal"/>
        <w:ind w:firstLine="720"/>
        <w:rPr/>
      </w:pPr>
      <w:r>
        <w:rPr/>
        <w:t xml:space="preserve">Bennie sensed Mercedes might be coming around. Turning toward her, </w:t>
        <w:br/>
        <w:t>he smiled and gave an enthusiastic thumbs up signal.</w:t>
      </w:r>
    </w:p>
    <w:p>
      <w:pPr>
        <w:pStyle w:val="Normal"/>
        <w:jc w:val="center"/>
        <w:rPr/>
      </w:pPr>
      <w:r>
        <w:rPr>
          <w:color w:val="FF66FF"/>
        </w:rPr>
        <w:t xml:space="preserve">[ Chapter </w:t>
      </w:r>
      <w:r>
        <w:rPr>
          <w:rFonts w:cs="Times New Roman" w:ascii="Times New Roman" w:hAnsi="Times New Roman"/>
          <w:color w:val="FF66FF"/>
          <w:sz w:val="96"/>
          <w:szCs w:val="96"/>
        </w:rPr>
        <w:t>4</w:t>
      </w:r>
      <w:r>
        <w:rPr>
          <w:color w:val="FF66FF"/>
        </w:rPr>
        <w:t xml:space="preserve"> is missing. We must do something.</w:t>
        <w:br/>
        <w:t>Simplest is to renumber the following chapters.  But does anyone know what was intended here?</w:t>
        <w:br/>
        <w:t>I suspect that this was a " another go with Ken_" chapter (The last one!), starting right here!</w:t>
        <w:br/>
        <w:t>Vince might have felt that voueurs drawn in on Chase-1 would be fully engaged in the real story by now and</w:t>
        <w:br/>
        <w:t xml:space="preserve">that those deeply perverted and in it only for the porno should receive the ultimate available author's chastisement at this point. </w:t>
        <w:br/>
        <w:t xml:space="preserve">We could simply replace the 4 asterisks below with a </w:t>
        <w:br/>
      </w:r>
      <w:r>
        <w:rPr>
          <w:rFonts w:cs="Times New Roman" w:ascii="Times New Roman" w:hAnsi="Times New Roman"/>
          <w:color w:val="FF66FF"/>
          <w:sz w:val="96"/>
          <w:szCs w:val="96"/>
        </w:rPr>
        <w:t>4</w:t>
        <w:br/>
      </w:r>
      <w:r>
        <w:rPr>
          <w:color w:val="FF66FF"/>
        </w:rPr>
        <w:t>-FNC]</w:t>
      </w:r>
      <w:r>
        <w:rPr/>
        <w:br/>
        <w:br/>
        <w:t>*****</w:t>
        <w:br/>
        <w:br/>
        <w:br/>
        <w:t>The Holland Drop Zone</w:t>
        <w:br/>
        <w:t>The Next Warm Day</w:t>
        <w:br/>
      </w:r>
    </w:p>
    <w:p>
      <w:pPr>
        <w:pStyle w:val="Normal"/>
        <w:ind w:firstLine="720"/>
        <w:rPr/>
      </w:pPr>
      <w:r>
        <w:rPr/>
        <w:t>Bennie and Revanne decided to have another go with Ken_. Fester had</w:t>
        <w:br/>
        <w:t>checked the exercise schedule and was pretty sure they wouldn't be interrupted</w:t>
        <w:br/>
        <w:t>this time. Joe had operatives deployed uprange to alert Fester, by cellular</w:t>
        <w:br/>
        <w:t xml:space="preserve">phone, if any soldiers were coming their way. </w:t>
      </w:r>
    </w:p>
    <w:p>
      <w:pPr>
        <w:pStyle w:val="Normal"/>
        <w:ind w:firstLine="720"/>
        <w:rPr/>
      </w:pPr>
      <w:r>
        <w:rPr/>
        <w:t>Joe and Fester watched Ken_ arrive and stop at the treeline. Bennie</w:t>
        <w:br/>
        <w:t>and Revanne did their thing and on cue, Ken_ started to leap out, but felt</w:t>
        <w:br/>
        <w:t>a thin piano wire being tightened around his throat. Ken_'s last view was</w:t>
      </w:r>
      <w:r>
        <w:br w:type="page"/>
      </w:r>
    </w:p>
    <w:p>
      <w:pPr>
        <w:pStyle w:val="Normal"/>
        <w:rPr/>
      </w:pPr>
      <w:r>
        <w:rPr/>
        <w:t>Chase-137-Virus Rodeo</w:t>
      </w:r>
    </w:p>
    <w:p>
      <w:pPr>
        <w:pStyle w:val="Normal"/>
        <w:rPr/>
      </w:pPr>
      <w:r>
        <w:rPr/>
        <w:t>Bennie and Revanne entwined into detonating series of orgasmic shudders.</w:t>
      </w:r>
    </w:p>
    <w:p>
      <w:pPr>
        <w:pStyle w:val="Normal"/>
        <w:ind w:firstLine="720"/>
        <w:rPr/>
      </w:pPr>
      <w:r>
        <w:rPr/>
        <w:t>Fester completed his task quickly. With Joe, he carried Ken_ to his</w:t>
        <w:br/>
        <w:t>sports utility vehicle and drove off to a concealed spot off Manchester Road</w:t>
        <w:br/>
        <w:t>where two of Joe's operatives were waiting. One took Ken_'s car keys and</w:t>
        <w:br/>
        <w:t>after giving the house keys to Joe, drove off to Fayetteville to dispose</w:t>
        <w:br/>
        <w:t>of Ken_'s car through a mob used car lot, after its identifying data was</w:t>
        <w:br/>
        <w:t>altered. The other placed Ken_'s limp body in the trunk of his car and made</w:t>
        <w:br/>
        <w:t xml:space="preserve">his way to Spring Lake to a mob-connected crack dealer's body shredder. </w:t>
      </w:r>
    </w:p>
    <w:p>
      <w:pPr>
        <w:pStyle w:val="Normal"/>
        <w:ind w:firstLine="720"/>
        <w:rPr/>
      </w:pPr>
      <w:r>
        <w:rPr/>
        <w:t>Bennie and Revanne knew this was the last time. They walked in silence</w:t>
        <w:br/>
        <w:t xml:space="preserve">to her car and drove toward the Salerno DZ. They embraced, kissed passionately, </w:t>
        <w:br/>
        <w:t>and had their last erotic encounter-making it transcendent as best</w:t>
        <w:br/>
        <w:t xml:space="preserve">they could. </w:t>
      </w:r>
    </w:p>
    <w:p>
      <w:pPr>
        <w:pStyle w:val="Normal"/>
        <w:ind w:firstLine="720"/>
        <w:rPr/>
      </w:pPr>
      <w:r>
        <w:rPr/>
        <w:t>On the way back to Pinehurst, neither said anything. Revanne cuddled</w:t>
        <w:br/>
        <w:t>up against Bennie and wept quietly. In her driveway, they embraced once</w:t>
        <w:br/>
        <w:t>more and said nothing. Suddenly, she pushed away, and quickly went to her</w:t>
        <w:br/>
        <w:t xml:space="preserve">door without looking back. </w:t>
      </w:r>
    </w:p>
    <w:p>
      <w:pPr>
        <w:pStyle w:val="Normal"/>
        <w:ind w:firstLine="720"/>
        <w:rPr/>
      </w:pPr>
      <w:r>
        <w:rPr/>
        <w:t>A brisk rain shower over the DZs erased their foot and tire tracks.</w:t>
      </w:r>
      <w:r>
        <w:br w:type="page"/>
      </w:r>
    </w:p>
    <w:p>
      <w:pPr>
        <w:pStyle w:val="Heading1"/>
        <w:rPr/>
      </w:pPr>
      <w:r>
        <w:rPr/>
        <w:t>5(Chase-138, The Pinehurst Experimen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5</w:t>
        <w:br/>
      </w:r>
      <w:r>
        <w:rPr>
          <w:rFonts w:cs="Calibri"/>
        </w:rPr>
        <w:br/>
        <w:br/>
        <w:br/>
        <w:br/>
        <w:br/>
        <w:br/>
        <w:br/>
      </w:r>
      <w:r>
        <w:rPr/>
        <w:t>Pinehurst, NC</w:t>
      </w:r>
      <w:r>
        <w:rPr>
          <w:rFonts w:cs="Calibri"/>
        </w:rPr>
        <w:t xml:space="preserve"> </w:t>
        <w:br/>
      </w:r>
      <w:r>
        <w:rPr/>
        <w:t>Later That Night</w:t>
        <w:br/>
      </w:r>
    </w:p>
    <w:p>
      <w:pPr>
        <w:pStyle w:val="Normal"/>
        <w:rPr/>
      </w:pPr>
      <w:r>
        <w:rPr/>
        <w:t>Joe parked his car in the center of town, walked the few blocks to Ken_'s</w:t>
        <w:br/>
        <w:t>house, and entered with the keys. First, he lowered the temperature on the</w:t>
        <w:br/>
        <w:t>thermostat, and looked over the heating system. He removed the flue and</w:t>
        <w:br/>
        <w:t>saw it was already partially obstructed.</w:t>
      </w:r>
    </w:p>
    <w:p>
      <w:pPr>
        <w:pStyle w:val="Normal"/>
        <w:ind w:firstLine="720"/>
        <w:rPr/>
      </w:pPr>
      <w:r>
        <w:rPr/>
        <w:t>"That'll make it easy," he thought.</w:t>
      </w:r>
    </w:p>
    <w:p>
      <w:pPr>
        <w:pStyle w:val="Normal"/>
        <w:ind w:firstLine="720"/>
        <w:rPr/>
      </w:pPr>
      <w:r>
        <w:rPr/>
        <w:t>He had brought a bag of chimney residues from a contact who was a chimney</w:t>
        <w:br/>
        <w:t>sweep. He pushed the deposits into the chimney until they were obstructing</w:t>
        <w:br/>
        <w:t>the bottom flue access as normal excess deposits would, and replaced the</w:t>
        <w:br/>
        <w:t>flue connection.</w:t>
      </w:r>
    </w:p>
    <w:p>
      <w:pPr>
        <w:pStyle w:val="Normal"/>
        <w:ind w:firstLine="720"/>
        <w:rPr/>
      </w:pPr>
      <w:r>
        <w:rPr/>
        <w:t>Back in the main house, he drew the shades, then methodically looked</w:t>
        <w:br/>
        <w:t>around for diaries, computer systems, and video equipment. He turned on</w:t>
      </w:r>
      <w:r>
        <w:br w:type="page"/>
      </w:r>
    </w:p>
    <w:p>
      <w:pPr>
        <w:pStyle w:val="Normal"/>
        <w:rPr/>
      </w:pPr>
      <w:r>
        <w:rPr/>
        <w:t>Chase-139-Virus Rodeo</w:t>
      </w:r>
    </w:p>
    <w:p>
      <w:pPr>
        <w:pStyle w:val="Normal"/>
        <w:rPr/>
      </w:pPr>
      <w:r>
        <w:rPr/>
        <w:t xml:space="preserve">|the computer, accessed the hard drive and back up files. He crashed those, </w:t>
        <w:br/>
        <w:t>then looked for hard copy. He found some and took those which might incriminate</w:t>
        <w:br/>
        <w:t>Revanne or other female reporters. What he found, he prepared to take</w:t>
        <w:br/>
        <w:t>with him. He found appointment books and in looking over these, found</w:t>
        <w:br/>
        <w:t>references to Ken_'s encounters with Revanne. Later, Joe found diaries full</w:t>
        <w:br/>
        <w:t>of graphic references to Revanne. All these, he placed with the computer</w:t>
        <w:br/>
        <w:t>hard copy, which nearly filled his first shopping bag. He then looked over</w:t>
        <w:br/>
        <w:t>the VCR and Ken_'s tape file. Finding that Ken_, besides taping Revanne, had</w:t>
        <w:br/>
        <w:t xml:space="preserve">taped other female reporters at CNN, the Weather Channel, and the networks, </w:t>
        <w:br/>
        <w:t>Joe erased these and placed them in a second shopping bag.</w:t>
      </w:r>
    </w:p>
    <w:p>
      <w:pPr>
        <w:pStyle w:val="Normal"/>
        <w:ind w:firstLine="720"/>
        <w:rPr/>
      </w:pPr>
      <w:r>
        <w:rPr/>
        <w:t xml:space="preserve">"What a weirdo," Joe thought. </w:t>
      </w:r>
    </w:p>
    <w:p>
      <w:pPr>
        <w:pStyle w:val="Normal"/>
        <w:ind w:firstLine="720"/>
        <w:rPr/>
      </w:pPr>
      <w:r>
        <w:rPr/>
        <w:t>Suddenly Joe was interrupted by what sounded like a car driving up the</w:t>
        <w:br/>
        <w:t>driveway. His heart pounding, he looked from behind the shade. It turned</w:t>
        <w:br/>
        <w:t>out to be a car rounding a corner. Actually, Ken_'s house was fairly well</w:t>
        <w:br/>
        <w:t>concealed from its neighbors and the street. He found some timers and set</w:t>
        <w:br/>
        <w:t>these up with some table lamps. He reviewed his steps in sanitizing the</w:t>
        <w:br/>
        <w:t>house and, satisfied, left to go back to his car. A few feet from Ken's</w:t>
        <w:br/>
        <w:t>driveway, he met an old lady walking her dog. The shopping bags drew attention</w:t>
        <w:br/>
        <w:t xml:space="preserve">away from his medical examination gloves, which he forgot he had on. </w:t>
      </w:r>
    </w:p>
    <w:p>
      <w:pPr>
        <w:pStyle w:val="Normal"/>
        <w:ind w:firstLine="720"/>
        <w:rPr/>
      </w:pPr>
      <w:r>
        <w:rPr/>
        <w:t xml:space="preserve">"Good evening," he said casually. </w:t>
      </w:r>
    </w:p>
    <w:p>
      <w:pPr>
        <w:pStyle w:val="Normal"/>
        <w:ind w:firstLine="720"/>
        <w:rPr/>
      </w:pPr>
      <w:r>
        <w:rPr/>
        <w:t xml:space="preserve">"Hi," she replied as both went on their way. </w:t>
      </w:r>
    </w:p>
    <w:p>
      <w:pPr>
        <w:pStyle w:val="Normal"/>
        <w:ind w:firstLine="720"/>
        <w:rPr/>
      </w:pPr>
      <w:r>
        <w:rPr/>
        <w:t xml:space="preserve">"Thank God she was spacy," he thought, as he removed the gloves. </w:t>
      </w:r>
    </w:p>
    <w:p>
      <w:pPr>
        <w:pStyle w:val="Normal"/>
        <w:ind w:firstLine="720"/>
        <w:rPr/>
      </w:pPr>
      <w:r>
        <w:rPr/>
        <w:t>Three weeks later, after seeing that the night would be cold, Joe came</w:t>
        <w:br/>
        <w:t>back and turned up the thermostat to normal room temperature. He could smell</w:t>
        <w:br/>
        <w:t xml:space="preserve">fumes begin to waft through the house. Pleased, he left covertly. </w:t>
      </w:r>
      <w:r>
        <w:br w:type="page"/>
      </w:r>
    </w:p>
    <w:p>
      <w:pPr>
        <w:pStyle w:val="Normal"/>
        <w:rPr/>
      </w:pPr>
      <w:r>
        <w:rPr/>
        <w:t>Chase-140-Virus Rodeo</w:t>
      </w:r>
    </w:p>
    <w:p>
      <w:pPr>
        <w:pStyle w:val="Normal"/>
        <w:jc w:val="center"/>
        <w:rPr/>
      </w:pPr>
      <w:r>
        <w:rPr/>
        <w:br/>
        <w:t>*****</w:t>
        <w:br/>
        <w:br/>
      </w:r>
    </w:p>
    <w:p>
      <w:pPr>
        <w:pStyle w:val="Normal"/>
        <w:ind w:firstLine="720"/>
        <w:rPr/>
      </w:pPr>
      <w:r>
        <w:rPr/>
        <w:t>In the middle of the night, Fester and Revanne were awakened by sirens</w:t>
        <w:br/>
        <w:t xml:space="preserve">of fire engines going by. </w:t>
      </w:r>
    </w:p>
    <w:p>
      <w:pPr>
        <w:pStyle w:val="Normal"/>
        <w:ind w:firstLine="720"/>
        <w:rPr/>
      </w:pPr>
      <w:r>
        <w:rPr/>
        <w:t>Revanne got up and dressed. She took her press pass, videocam, and</w:t>
        <w:br/>
        <w:t xml:space="preserve">went toward where she thought the fire was. </w:t>
      </w:r>
    </w:p>
    <w:p>
      <w:pPr>
        <w:pStyle w:val="Normal"/>
        <w:ind w:firstLine="720"/>
        <w:rPr/>
      </w:pPr>
      <w:r>
        <w:rPr/>
        <w:t>Approaching a policeman, who had cordoned off the area, she showed him</w:t>
        <w:br/>
        <w:t xml:space="preserve">her press pass and asked, "Can I go see?" </w:t>
      </w:r>
    </w:p>
    <w:p>
      <w:pPr>
        <w:pStyle w:val="Normal"/>
        <w:ind w:firstLine="720"/>
        <w:rPr/>
      </w:pPr>
      <w:r>
        <w:rPr/>
        <w:t xml:space="preserve">The policeman called his supervisor and turned to face Revanne. </w:t>
      </w:r>
    </w:p>
    <w:p>
      <w:pPr>
        <w:pStyle w:val="Normal"/>
        <w:ind w:firstLine="720"/>
        <w:rPr/>
      </w:pPr>
      <w:r>
        <w:rPr/>
        <w:t xml:space="preserve">"I'm sorry, not just now. </w:t>
      </w:r>
    </w:p>
    <w:p>
      <w:pPr>
        <w:pStyle w:val="Normal"/>
        <w:ind w:firstLine="720"/>
        <w:rPr/>
      </w:pPr>
      <w:r>
        <w:rPr/>
        <w:t>"OK," she said. Revanne hung around watching the action and spoke with</w:t>
        <w:br/>
        <w:t>the local paper's reporter. He promised her details on the fire as soon</w:t>
        <w:br/>
        <w:t xml:space="preserve">as possible. </w:t>
      </w:r>
    </w:p>
    <w:p>
      <w:pPr>
        <w:pStyle w:val="Normal"/>
        <w:ind w:firstLine="720"/>
        <w:rPr/>
      </w:pPr>
      <w:r>
        <w:rPr/>
        <w:t xml:space="preserve">Revanne returned home and crawled into bed next to Fester. He turned, </w:t>
        <w:br/>
        <w:t xml:space="preserve">embraced her, and pulled her nightgown off over her head. </w:t>
      </w:r>
    </w:p>
    <w:p>
      <w:pPr>
        <w:pStyle w:val="Normal"/>
        <w:jc w:val="center"/>
        <w:rPr/>
      </w:pPr>
      <w:r>
        <w:rPr/>
        <w:br/>
        <w:br/>
        <w:t>*****</w:t>
        <w:br/>
        <w:br/>
        <w:br/>
        <w:br/>
        <w:t xml:space="preserve">A Week Later, </w:t>
        <w:br/>
        <w:t>at Fester's</w:t>
      </w:r>
    </w:p>
    <w:p>
      <w:pPr>
        <w:pStyle w:val="Normal"/>
        <w:ind w:firstLine="720"/>
        <w:rPr/>
      </w:pPr>
      <w:r>
        <w:rPr/>
        <w:t>Fester and Revanne were getting ready to go to Bennie's for the Stoneybrook</w:t>
        <w:br/>
        <w:t>reunion. As Fester was casually looking out the window to check the</w:t>
        <w:br/>
        <w:t xml:space="preserve">weather, he noticed a patrol car slowly going by their house. </w:t>
      </w:r>
    </w:p>
    <w:p>
      <w:pPr>
        <w:pStyle w:val="Normal"/>
        <w:ind w:firstLine="720"/>
        <w:rPr/>
      </w:pPr>
      <w:r>
        <w:rPr/>
        <w:t xml:space="preserve">"Come on, man. Don't get psyched out," he thought. </w:t>
      </w:r>
    </w:p>
    <w:p>
      <w:pPr>
        <w:pStyle w:val="Normal"/>
        <w:ind w:firstLine="720"/>
        <w:rPr/>
      </w:pPr>
      <w:r>
        <w:rPr/>
        <w:t xml:space="preserve">"Hey, Revanne, Su_Su! You all about ready?" </w:t>
      </w:r>
      <w:r>
        <w:br w:type="page"/>
      </w:r>
    </w:p>
    <w:p>
      <w:pPr>
        <w:pStyle w:val="Normal"/>
        <w:rPr/>
      </w:pPr>
      <w:r>
        <w:rPr/>
        <w:t>Chase-141-Virus Rodeo</w:t>
      </w:r>
    </w:p>
    <w:p>
      <w:pPr>
        <w:pStyle w:val="Normal"/>
        <w:ind w:firstLine="720"/>
        <w:rPr/>
      </w:pPr>
      <w:r>
        <w:rPr/>
        <w:t>"Shit, there he goes again," Fester thought, as he saw the patrol car</w:t>
        <w:br/>
        <w:t xml:space="preserve">coming by once more. "I'm sure he looked our way. Come on, boy-steady." </w:t>
      </w:r>
    </w:p>
    <w:p>
      <w:pPr>
        <w:pStyle w:val="Normal"/>
        <w:ind w:firstLine="720"/>
        <w:rPr/>
      </w:pPr>
      <w:r>
        <w:rPr/>
        <w:t xml:space="preserve">Coming down, Revanne saw her husband intently looking out the window. </w:t>
      </w:r>
    </w:p>
    <w:p>
      <w:pPr>
        <w:pStyle w:val="Normal"/>
        <w:rPr/>
      </w:pPr>
      <w:r>
        <w:rPr/>
        <w:t xml:space="preserve">"What's wrong?" </w:t>
      </w:r>
    </w:p>
    <w:p>
      <w:pPr>
        <w:pStyle w:val="Normal"/>
        <w:ind w:firstLine="720"/>
        <w:rPr/>
      </w:pPr>
      <w:r>
        <w:rPr/>
        <w:t xml:space="preserve">"Oh, it's nothing." </w:t>
      </w:r>
    </w:p>
    <w:p>
      <w:pPr>
        <w:pStyle w:val="Normal"/>
        <w:ind w:firstLine="720"/>
        <w:rPr/>
      </w:pPr>
      <w:r>
        <w:rPr/>
        <w:t xml:space="preserve">"What's nothing?" Su_Su asked. . </w:t>
      </w:r>
    </w:p>
    <w:p>
      <w:pPr>
        <w:pStyle w:val="Normal"/>
        <w:ind w:firstLine="720"/>
        <w:rPr/>
      </w:pPr>
      <w:r>
        <w:rPr/>
        <w:t xml:space="preserve">"This damn cop, he's come by a couple times looking this way." </w:t>
      </w:r>
    </w:p>
    <w:p>
      <w:pPr>
        <w:pStyle w:val="Normal"/>
        <w:ind w:firstLine="720"/>
        <w:rPr/>
      </w:pPr>
      <w:r>
        <w:rPr/>
        <w:t xml:space="preserve">"So?" </w:t>
      </w:r>
    </w:p>
    <w:p>
      <w:pPr>
        <w:pStyle w:val="Normal"/>
        <w:ind w:firstLine="720"/>
        <w:rPr/>
      </w:pPr>
      <w:r>
        <w:rPr/>
        <w:t xml:space="preserve">"What?" Revanne almost stumbled down the last step. </w:t>
      </w:r>
    </w:p>
    <w:p>
      <w:pPr>
        <w:pStyle w:val="Normal"/>
        <w:ind w:firstLine="720"/>
        <w:rPr/>
      </w:pPr>
      <w:r>
        <w:rPr/>
        <w:t>"What's wrong with you two? Did you rob a bank?" Su_Su looked at her</w:t>
        <w:br/>
        <w:t xml:space="preserve">parents and became uneasy. </w:t>
      </w:r>
    </w:p>
    <w:p>
      <w:pPr>
        <w:pStyle w:val="Normal"/>
        <w:ind w:firstLine="720"/>
        <w:rPr/>
      </w:pPr>
      <w:r>
        <w:rPr/>
        <w:t>"Nah! Come on girls, we're late already. "</w:t>
      </w:r>
    </w:p>
    <w:p>
      <w:pPr>
        <w:pStyle w:val="Normal"/>
        <w:ind w:firstLine="720"/>
        <w:rPr/>
      </w:pPr>
      <w:r>
        <w:rPr/>
        <w:t>Going to the car, the parents faked nonchalance, but didn't fool their</w:t>
        <w:br/>
        <w:t>shrewd daughter.  Fester and Su_Su saw Revanne shake as she fumbled with</w:t>
        <w:br/>
        <w:t xml:space="preserve">the car keys. </w:t>
      </w:r>
    </w:p>
    <w:p>
      <w:pPr>
        <w:pStyle w:val="Normal"/>
        <w:ind w:firstLine="720"/>
        <w:rPr/>
      </w:pPr>
      <w:r>
        <w:rPr/>
        <w:t xml:space="preserve">"Here, better let me drive, Honey." </w:t>
      </w:r>
    </w:p>
    <w:p>
      <w:pPr>
        <w:pStyle w:val="Normal"/>
        <w:ind w:firstLine="720"/>
        <w:rPr/>
      </w:pPr>
      <w:r>
        <w:rPr/>
        <w:t>"Come on, Mom. What's bugging you? You act just like drug dealers</w:t>
        <w:br/>
        <w:t>at school when there's a shakedown."</w:t>
      </w:r>
    </w:p>
    <w:p>
      <w:pPr>
        <w:pStyle w:val="Normal"/>
        <w:ind w:firstLine="720"/>
        <w:rPr/>
      </w:pPr>
      <w:r>
        <w:rPr/>
        <w:t xml:space="preserve">Revanne was as white as a sheet. Fester went to the back of the car, </w:t>
        <w:br/>
        <w:t xml:space="preserve">opened the trunk, reached into the cooler, and poured Revanne a stiff drink. </w:t>
      </w:r>
    </w:p>
    <w:p>
      <w:pPr>
        <w:pStyle w:val="Normal"/>
        <w:ind w:firstLine="720"/>
        <w:rPr/>
      </w:pPr>
      <w:r>
        <w:rPr/>
        <w:t xml:space="preserve">"Wow, Mom!" Su_Su looked at her mother, perplexed. </w:t>
      </w:r>
    </w:p>
    <w:p>
      <w:pPr>
        <w:pStyle w:val="Normal"/>
        <w:rPr/>
      </w:pPr>
      <w:r>
        <w:rPr/>
        <w:t>"She'll be all right, Honey." Fester hugged Su_Su and held the door</w:t>
        <w:br/>
        <w:t>open for the women.</w:t>
      </w:r>
    </w:p>
    <w:p>
      <w:pPr>
        <w:pStyle w:val="Normal"/>
        <w:ind w:firstLine="720"/>
        <w:rPr/>
      </w:pPr>
      <w:r>
        <w:rPr/>
        <w:t xml:space="preserve">He backed out and they drove to Southern Pines in silence. </w:t>
      </w:r>
    </w:p>
    <w:p>
      <w:pPr>
        <w:pStyle w:val="Normal"/>
        <w:jc w:val="center"/>
        <w:rPr/>
      </w:pPr>
      <w:r>
        <w:rPr/>
        <w:br/>
        <w:br/>
        <w:br/>
        <w:t>*****</w:t>
      </w:r>
      <w:r>
        <w:br w:type="page"/>
      </w:r>
    </w:p>
    <w:p>
      <w:pPr>
        <w:pStyle w:val="Normal"/>
        <w:rPr/>
      </w:pPr>
      <w:r>
        <w:rPr/>
        <w:t>Chase-142-Virus Rodeo</w:t>
      </w:r>
    </w:p>
    <w:p>
      <w:pPr>
        <w:pStyle w:val="Normal"/>
        <w:jc w:val="center"/>
        <w:rPr/>
      </w:pPr>
      <w:r>
        <w:rPr/>
        <w:t>Southern Pines, NC</w:t>
        <w:br/>
        <w:t>The Same Day</w:t>
        <w:br/>
      </w:r>
    </w:p>
    <w:p>
      <w:pPr>
        <w:pStyle w:val="Normal"/>
        <w:ind w:firstLine="720"/>
        <w:rPr/>
      </w:pPr>
      <w:r>
        <w:rPr/>
        <w:t>"Hi, Dave, is it on time today?" Bennie was calling the local Amtrak</w:t>
        <w:br/>
        <w:t>station clerk to check on the scheduled arrival of train number 82, the Silver</w:t>
        <w:br/>
        <w:t xml:space="preserve">Star. </w:t>
      </w:r>
    </w:p>
    <w:p>
      <w:pPr>
        <w:pStyle w:val="Normal"/>
        <w:ind w:firstLine="720"/>
        <w:rPr/>
      </w:pPr>
      <w:r>
        <w:rPr/>
        <w:t xml:space="preserve">"I expect it in ten minutes, Mister Alza. It's right on time." </w:t>
      </w:r>
    </w:p>
    <w:p>
      <w:pPr>
        <w:pStyle w:val="Normal"/>
        <w:ind w:firstLine="720"/>
        <w:rPr/>
      </w:pPr>
      <w:r>
        <w:rPr/>
        <w:t>Bennie thanked Dave and hung up. He shouted to Mercedes as he headed</w:t>
        <w:br/>
        <w:t>out the front door, "Back in 20 minutes!"</w:t>
      </w:r>
    </w:p>
    <w:p>
      <w:pPr>
        <w:pStyle w:val="Normal"/>
        <w:ind w:firstLine="720"/>
        <w:rPr/>
      </w:pPr>
      <w:r>
        <w:rPr/>
        <w:t xml:space="preserve">On board the </w:t>
      </w:r>
      <w:r>
        <w:rPr>
          <w:u w:val="single"/>
        </w:rPr>
        <w:t>Silver Star</w:t>
      </w:r>
      <w:r>
        <w:rPr/>
        <w:t xml:space="preserve"> were the Dardens, DeChicos, and Freischtats.</w:t>
        <w:br/>
        <w:t>The train pulled up and the sleeping cars conveniently stopped right in front</w:t>
        <w:br/>
        <w:t xml:space="preserve">of the station. "Hey, Dave, you're two feet off this morning!" Bennie said, </w:t>
        <w:br/>
        <w:t xml:space="preserve">giving him a gentle punch on the shoulder. </w:t>
      </w:r>
    </w:p>
    <w:p>
      <w:pPr>
        <w:pStyle w:val="Normal"/>
        <w:ind w:firstLine="720"/>
        <w:rPr/>
      </w:pPr>
      <w:r>
        <w:rPr/>
        <w:t xml:space="preserve">Bad Basc was first to appear with Schatze close behind. "Hey, Bennie, </w:t>
        <w:br/>
        <w:t xml:space="preserve">you bad ass, it's party time!"  The thin man's dynamic eyes riveted on Bennie, </w:t>
        <w:br/>
        <w:t xml:space="preserve">as the others spilled out behind him. </w:t>
      </w:r>
    </w:p>
    <w:p>
      <w:pPr>
        <w:pStyle w:val="Normal"/>
        <w:ind w:firstLine="720"/>
        <w:rPr/>
      </w:pPr>
      <w:r>
        <w:rPr/>
        <w:t>They all embraced and exchanged salutations-the stronger the epithet</w:t>
        <w:br/>
        <w:t xml:space="preserve">in the greeting, the stronger the bond between them. </w:t>
      </w:r>
    </w:p>
    <w:p>
      <w:pPr>
        <w:pStyle w:val="Normal"/>
        <w:ind w:firstLine="720"/>
        <w:rPr/>
      </w:pPr>
      <w:r>
        <w:rPr/>
        <w:t>"Hey, Bennie, you old bastard you, you're looking good," Cactus Jack</w:t>
        <w:br/>
        <w:t xml:space="preserve">yelled as he hugged Bennie. </w:t>
      </w:r>
    </w:p>
    <w:p>
      <w:pPr>
        <w:pStyle w:val="Normal"/>
        <w:ind w:firstLine="720"/>
        <w:rPr/>
      </w:pPr>
      <w:r>
        <w:rPr/>
        <w:t>"How was the trip up?" Bennie looked at his friends, and then planted</w:t>
        <w:br/>
        <w:t>kisses on each of the ladies in turn, which they each enthusiastically</w:t>
        <w:br/>
        <w:t>returned. Even Maria was eager to see Bennie. He distributed rental car</w:t>
        <w:br/>
        <w:t>keys and hotel directions. "Here's your van and your rooms are ready at</w:t>
        <w:br/>
        <w:t>the hotel; we've virtually got the entire second floor. We'll see you at</w:t>
      </w:r>
      <w:r>
        <w:br w:type="page"/>
      </w:r>
    </w:p>
    <w:p>
      <w:pPr>
        <w:pStyle w:val="Normal"/>
        <w:rPr/>
      </w:pPr>
      <w:r>
        <w:rPr/>
        <w:t>Chase-143-Virus Rodeo</w:t>
      </w:r>
    </w:p>
    <w:p>
      <w:pPr>
        <w:pStyle w:val="Normal"/>
        <w:rPr/>
      </w:pPr>
      <w:r>
        <w:rPr/>
        <w:t>|the house in a little bit."</w:t>
      </w:r>
    </w:p>
    <w:p>
      <w:pPr>
        <w:pStyle w:val="Normal"/>
        <w:ind w:firstLine="720"/>
        <w:rPr/>
      </w:pPr>
      <w:r>
        <w:rPr/>
        <w:t>"Everyone got their baggage?" Cactus Jack shouted, looking at each</w:t>
        <w:br/>
        <w:t xml:space="preserve">to be sure. </w:t>
      </w:r>
    </w:p>
    <w:p>
      <w:pPr>
        <w:pStyle w:val="Normal"/>
        <w:ind w:firstLine="720"/>
        <w:rPr/>
      </w:pPr>
      <w:r>
        <w:rPr/>
        <w:t xml:space="preserve">Bennie walked back to their Victorian house with his youngest daughter, </w:t>
        <w:br/>
        <w:t xml:space="preserve">who had driven the rented van to the station. </w:t>
      </w:r>
    </w:p>
    <w:p>
      <w:pPr>
        <w:pStyle w:val="Normal"/>
        <w:ind w:firstLine="720"/>
        <w:rPr/>
      </w:pPr>
      <w:r>
        <w:rPr/>
        <w:t>"Dad, you'd better not embarrass us at Stoneybrook with any horror</w:t>
        <w:br/>
        <w:t xml:space="preserve">shows," she teased. </w:t>
      </w:r>
    </w:p>
    <w:p>
      <w:pPr>
        <w:pStyle w:val="Normal"/>
        <w:ind w:firstLine="720"/>
        <w:rPr/>
      </w:pPr>
      <w:r>
        <w:rPr/>
        <w:t>"Embarrass you! After the Mola Club in Andraitx, and you kids staggering</w:t>
        <w:br/>
        <w:t>in at seven in the morning after all night at the disco, who's going to embarrass</w:t>
        <w:br/>
        <w:t>whom? You're a fine one to talk, Monique!" He gave his daughter</w:t>
        <w:br/>
        <w:t xml:space="preserve">gentle nudge. </w:t>
      </w:r>
    </w:p>
    <w:p>
      <w:pPr>
        <w:pStyle w:val="Normal"/>
        <w:ind w:firstLine="720"/>
        <w:rPr/>
      </w:pPr>
      <w:r>
        <w:rPr/>
        <w:t xml:space="preserve">"Right, Dad, right!" Monique sighed. </w:t>
      </w:r>
    </w:p>
    <w:p>
      <w:pPr>
        <w:pStyle w:val="Normal"/>
        <w:ind w:firstLine="720"/>
        <w:rPr/>
      </w:pPr>
      <w:r>
        <w:rPr/>
        <w:t>As they turned left into the driveway, they saw Fester, Su_Su, and</w:t>
        <w:br/>
        <w:t xml:space="preserve">Revanne having a beer with Mercedes on the screened porch by the kitchen. </w:t>
      </w:r>
    </w:p>
    <w:p>
      <w:pPr>
        <w:pStyle w:val="Normal"/>
        <w:ind w:firstLine="720"/>
        <w:rPr/>
      </w:pPr>
      <w:r>
        <w:rPr/>
        <w:t>"Hey, guys!" Bennie hugged them all. He noticed Revanne was shaking</w:t>
        <w:br/>
        <w:t xml:space="preserve">as if struck by an intense fever. </w:t>
      </w:r>
    </w:p>
    <w:p>
      <w:pPr>
        <w:pStyle w:val="Normal"/>
        <w:ind w:firstLine="720"/>
        <w:rPr/>
      </w:pPr>
      <w:r>
        <w:rPr/>
        <w:t>"Good morning, Mr. and Mrs. Grossman." Monique hugged and kissed them</w:t>
        <w:br/>
        <w:t xml:space="preserve">as well. "Hi, Su_Su." They exchanged a high-five. </w:t>
      </w:r>
    </w:p>
    <w:p>
      <w:pPr>
        <w:pStyle w:val="Normal"/>
        <w:ind w:firstLine="720"/>
        <w:rPr/>
      </w:pPr>
      <w:r>
        <w:rPr/>
        <w:t xml:space="preserve">Monique went into the house to get more beers. </w:t>
      </w:r>
    </w:p>
    <w:p>
      <w:pPr>
        <w:pStyle w:val="Normal"/>
        <w:ind w:firstLine="720"/>
        <w:rPr/>
      </w:pPr>
      <w:r>
        <w:rPr/>
        <w:t>Su_Su took the opportunity to study her parents, wondering all the time</w:t>
        <w:br/>
        <w:t>what was bugging them. She approached Bennie and asked, "What's with my</w:t>
        <w:br/>
        <w:t xml:space="preserve">folks? They sure act funny." </w:t>
      </w:r>
    </w:p>
    <w:p>
      <w:pPr>
        <w:pStyle w:val="Normal"/>
        <w:rPr/>
      </w:pPr>
      <w:r>
        <w:rPr/>
        <w:t>"What do you mean?" Bennie faked ignorance.</w:t>
      </w:r>
    </w:p>
    <w:p>
      <w:pPr>
        <w:pStyle w:val="Normal"/>
        <w:ind w:firstLine="720"/>
        <w:rPr/>
      </w:pPr>
      <w:r>
        <w:rPr/>
        <w:t xml:space="preserve">"They're real jumpy around cops." </w:t>
      </w:r>
    </w:p>
    <w:p>
      <w:pPr>
        <w:pStyle w:val="Normal"/>
        <w:ind w:firstLine="720"/>
        <w:rPr/>
      </w:pPr>
      <w:r>
        <w:rPr/>
        <w:t>"Oh yeah? Maybe they got a ticket or something. "</w:t>
      </w:r>
    </w:p>
    <w:p>
      <w:pPr>
        <w:pStyle w:val="Normal"/>
        <w:ind w:firstLine="720"/>
        <w:rPr/>
      </w:pPr>
      <w:r>
        <w:rPr/>
        <w:t xml:space="preserve">"Hey, Dad. Phone." Monique said. </w:t>
      </w:r>
      <w:r>
        <w:br w:type="page"/>
      </w:r>
    </w:p>
    <w:p>
      <w:pPr>
        <w:pStyle w:val="Normal"/>
        <w:rPr/>
      </w:pPr>
      <w:r>
        <w:rPr/>
        <w:t>Chase-144-Virus Rodeo</w:t>
      </w:r>
    </w:p>
    <w:p>
      <w:pPr>
        <w:pStyle w:val="Normal"/>
        <w:ind w:firstLine="720"/>
        <w:rPr/>
      </w:pPr>
      <w:r>
        <w:rPr/>
        <w:t xml:space="preserve">"Whew, saved by the bell, "Bennie thought."  Excuse me a minute, Su_Su" he said. </w:t>
      </w:r>
    </w:p>
    <w:p>
      <w:pPr>
        <w:pStyle w:val="Normal"/>
        <w:ind w:firstLine="720"/>
        <w:rPr/>
      </w:pPr>
      <w:r>
        <w:rPr/>
        <w:t xml:space="preserve">Su_Su sought out Mercedes and cornered her. "Oh, Mrs. Alza," she said. </w:t>
      </w:r>
    </w:p>
    <w:p>
      <w:pPr>
        <w:pStyle w:val="Normal"/>
        <w:ind w:firstLine="720"/>
        <w:rPr/>
      </w:pPr>
      <w:r>
        <w:rPr/>
        <w:t xml:space="preserve">"Yes." </w:t>
      </w:r>
    </w:p>
    <w:p>
      <w:pPr>
        <w:pStyle w:val="Normal"/>
        <w:ind w:firstLine="720"/>
        <w:rPr/>
      </w:pPr>
      <w:r>
        <w:rPr/>
        <w:t xml:space="preserve">"What's with my folks?" </w:t>
      </w:r>
    </w:p>
    <w:p>
      <w:pPr>
        <w:pStyle w:val="Normal"/>
        <w:ind w:firstLine="720"/>
        <w:rPr/>
      </w:pPr>
      <w:r>
        <w:rPr/>
        <w:t xml:space="preserve">Mercedes took a deep breath. "I don't need this," she thought. "First, </w:t>
        <w:br/>
        <w:t xml:space="preserve">they murder </w:t>
      </w:r>
      <w:r>
        <w:rPr>
          <w:highlight w:val="yellow"/>
        </w:rPr>
        <w:t>that Ken_</w:t>
      </w:r>
      <w:r>
        <w:rPr/>
        <w:t xml:space="preserve"> -- not that he didn't deserve it-but now I have to cover</w:t>
        <w:br/>
        <w:t>for them. . . ." She looked directly into Su_Su's eyes and replied, "I don't</w:t>
        <w:br/>
        <w:t xml:space="preserve">know of anything." Mercedes felt her stomach tighten. </w:t>
      </w:r>
    </w:p>
    <w:p>
      <w:pPr>
        <w:pStyle w:val="Normal"/>
        <w:ind w:firstLine="720"/>
        <w:rPr/>
      </w:pPr>
      <w:r>
        <w:rPr/>
        <w:t>"Oh, come now. If there's nothing, how come they freak out every time</w:t>
        <w:br/>
        <w:t xml:space="preserve">they see cops?" </w:t>
      </w:r>
    </w:p>
    <w:p>
      <w:pPr>
        <w:pStyle w:val="Normal"/>
        <w:ind w:firstLine="720"/>
        <w:rPr/>
      </w:pPr>
      <w:r>
        <w:rPr/>
        <w:t>"You have a point, but what can I tell you? I don't know anything about</w:t>
        <w:br/>
        <w:t>cops." Mercedes knew Su_Su's curiosity would only grow. She had a time</w:t>
        <w:br/>
        <w:t xml:space="preserve">bomb on her hands. </w:t>
      </w:r>
    </w:p>
    <w:p>
      <w:pPr>
        <w:pStyle w:val="Normal"/>
        <w:ind w:firstLine="720"/>
        <w:rPr/>
      </w:pPr>
      <w:r>
        <w:rPr/>
        <w:t>Su_Su noticed Mercedes breaking eye contact with her. She knew she</w:t>
        <w:br/>
        <w:t>wouldn't get satisfaction at this time, perhaps she should let them all get</w:t>
        <w:br/>
        <w:t>sloshed, then they might talk. She took Monique aside. "My parents are</w:t>
        <w:br/>
        <w:t>really freaked out by the cops. You should have seen 'em this morning-just</w:t>
        <w:br/>
        <w:t xml:space="preserve">because a patrol car drove down the street." </w:t>
      </w:r>
    </w:p>
    <w:p>
      <w:pPr>
        <w:pStyle w:val="Normal"/>
        <w:ind w:firstLine="720"/>
        <w:rPr/>
      </w:pPr>
      <w:r>
        <w:rPr/>
        <w:t xml:space="preserve">"Oh yeah. I bet they got nailed speeding-or do you think a DUI -- ha, </w:t>
        <w:br/>
        <w:t xml:space="preserve">ha? </w:t>
      </w:r>
    </w:p>
    <w:p>
      <w:pPr>
        <w:pStyle w:val="Normal"/>
        <w:ind w:firstLine="720"/>
        <w:rPr/>
      </w:pPr>
      <w:r>
        <w:rPr/>
        <w:t xml:space="preserve">"Oh, Monique. It seems worse than that." </w:t>
      </w:r>
    </w:p>
    <w:p>
      <w:pPr>
        <w:pStyle w:val="Normal"/>
        <w:ind w:firstLine="720"/>
        <w:rPr/>
      </w:pPr>
      <w:r>
        <w:rPr/>
        <w:t>"Maybe they're felons and their illicit past has caught up with them.</w:t>
        <w:br/>
        <w:t xml:space="preserve">I can see it now: local TV anchorwoman arrested for murder-ha, ha." </w:t>
      </w:r>
    </w:p>
    <w:p>
      <w:pPr>
        <w:pStyle w:val="Normal"/>
        <w:ind w:firstLine="720"/>
        <w:rPr/>
      </w:pPr>
      <w:r>
        <w:rPr/>
        <w:t>Monique suddenly realized that Su_Su was terrified and that tears were</w:t>
        <w:br/>
        <w:t>streaming down her cheeks. "I'm sorry, Su_Su. I didn't mean it." She hugged</w:t>
      </w:r>
      <w:r>
        <w:br w:type="page"/>
      </w:r>
    </w:p>
    <w:p>
      <w:pPr>
        <w:pStyle w:val="Normal"/>
        <w:rPr/>
      </w:pPr>
      <w:r>
        <w:rPr/>
        <w:t>Chase-145-Virus Rodeo</w:t>
      </w:r>
    </w:p>
    <w:p>
      <w:pPr>
        <w:pStyle w:val="Normal"/>
        <w:rPr/>
      </w:pPr>
      <w:r>
        <w:rPr/>
        <w:t>Su_Su tenderly. "I'm sure it's nothing. I get antsy when I see cops on</w:t>
        <w:br/>
        <w:t>the road, or when they look at our doorway when they go by. I always wonder</w:t>
        <w:br/>
        <w:t>what they're thinking. It's been years since I grew my pot plant. And your</w:t>
        <w:br/>
        <w:t>mom being in the public eye, you know, I bet she's just overreacting."</w:t>
      </w:r>
    </w:p>
    <w:p>
      <w:pPr>
        <w:pStyle w:val="Normal"/>
        <w:ind w:firstLine="720"/>
        <w:rPr/>
      </w:pPr>
      <w:r>
        <w:rPr/>
        <w:t>Seeing things getting out of hand, Revanne decided offense was the best</w:t>
        <w:br/>
        <w:t>defense. She boldly stepped forward and said, "Hi, Monique. I guess you're</w:t>
        <w:br/>
        <w:t>looking forward to Stoneybrook! Your mother tells me that your brother is</w:t>
        <w:br/>
        <w:t xml:space="preserve">bringing his fraternity down." </w:t>
      </w:r>
    </w:p>
    <w:p>
      <w:pPr>
        <w:pStyle w:val="Normal"/>
        <w:ind w:firstLine="720"/>
        <w:rPr/>
      </w:pPr>
      <w:r>
        <w:rPr/>
        <w:t xml:space="preserve">Su_Su noticed her mom's hands weren't steady. </w:t>
      </w:r>
    </w:p>
    <w:p>
      <w:pPr>
        <w:pStyle w:val="Normal"/>
        <w:ind w:firstLine="720"/>
        <w:rPr/>
      </w:pPr>
      <w:r>
        <w:rPr/>
        <w:t>"That's right Mrs. Grossman. Actually, it's just a few who don't have</w:t>
        <w:br/>
        <w:t>to study this weekend, and a pledge, who stays off booze to drive 'em back</w:t>
        <w:br/>
        <w:t>to Raleigh. Their designated driver system works as good as ours did in</w:t>
        <w:br/>
        <w:t xml:space="preserve">high school." </w:t>
      </w:r>
    </w:p>
    <w:p>
      <w:pPr>
        <w:pStyle w:val="Normal"/>
        <w:ind w:firstLine="720"/>
        <w:rPr/>
      </w:pPr>
      <w:r>
        <w:rPr/>
        <w:t>"The Florida bunch made it up all right, I guess?" Fester asked Bennie</w:t>
        <w:br/>
        <w:t xml:space="preserve">to draw attention away from Revanne's earlier trauma. </w:t>
      </w:r>
    </w:p>
    <w:p>
      <w:pPr>
        <w:pStyle w:val="Normal"/>
        <w:ind w:firstLine="720"/>
        <w:rPr/>
      </w:pPr>
      <w:r>
        <w:rPr/>
        <w:t>"Yeah, no sweat-Amtrak was pretty well on time. The Florida bunch</w:t>
        <w:br/>
        <w:t xml:space="preserve">went to the hotel and they'll be here soon." </w:t>
      </w:r>
    </w:p>
    <w:p>
      <w:pPr>
        <w:pStyle w:val="Normal"/>
        <w:rPr/>
      </w:pPr>
      <w:r>
        <w:rPr/>
        <w:t>Revanne pulled Bennie aside drawing attention from Mercedes.</w:t>
      </w:r>
    </w:p>
    <w:p>
      <w:pPr>
        <w:pStyle w:val="Normal"/>
        <w:ind w:firstLine="720"/>
        <w:rPr/>
      </w:pPr>
      <w:r>
        <w:rPr/>
        <w:t>Mercedes came over and said sarcastically, "I thought it was over between</w:t>
        <w:br/>
        <w:t xml:space="preserve">you two. </w:t>
      </w:r>
    </w:p>
    <w:p>
      <w:pPr>
        <w:pStyle w:val="Normal"/>
        <w:ind w:firstLine="720"/>
        <w:rPr/>
      </w:pPr>
      <w:r>
        <w:rPr/>
        <w:t xml:space="preserve">"It is, I've got something to tell Bennie." </w:t>
      </w:r>
    </w:p>
    <w:p>
      <w:pPr>
        <w:pStyle w:val="Normal"/>
        <w:ind w:firstLine="720"/>
        <w:rPr/>
      </w:pPr>
      <w:r>
        <w:rPr/>
        <w:t xml:space="preserve">"Oh, lovers' secrets? Or Su_Su?" Mercedes brusquely turned away. </w:t>
      </w:r>
    </w:p>
    <w:p>
      <w:pPr>
        <w:pStyle w:val="Normal"/>
        <w:ind w:firstLine="720"/>
        <w:rPr/>
      </w:pPr>
      <w:r>
        <w:rPr/>
        <w:t xml:space="preserve">"Su_Su? What's going on?" Bennie looked at her with suspense and sighed </w:t>
        <w:br/>
        <w:t>deeply.</w:t>
      </w:r>
    </w:p>
    <w:p>
      <w:pPr>
        <w:pStyle w:val="Normal"/>
        <w:ind w:firstLine="720"/>
        <w:rPr/>
      </w:pPr>
      <w:r>
        <w:rPr/>
        <w:t>Revanne pulled Bennie's head down and whispered, "Fester told me not</w:t>
        <w:br/>
        <w:t>to tell you, but we saw some cops cruising by our house repeatedly, this</w:t>
      </w:r>
      <w:r>
        <w:br w:type="page"/>
      </w:r>
    </w:p>
    <w:p>
      <w:pPr>
        <w:pStyle w:val="Normal"/>
        <w:rPr/>
      </w:pPr>
      <w:r>
        <w:rPr/>
        <w:t>Chase-146-Virus Rodeo</w:t>
      </w:r>
    </w:p>
    <w:p>
      <w:pPr>
        <w:pStyle w:val="Normal"/>
        <w:rPr/>
      </w:pPr>
      <w:r>
        <w:rPr/>
        <w:t>|morning. Su_Su's asking lots of questions."</w:t>
      </w:r>
    </w:p>
    <w:p>
      <w:pPr>
        <w:pStyle w:val="Normal"/>
        <w:ind w:firstLine="720"/>
        <w:rPr/>
      </w:pPr>
      <w:r>
        <w:rPr/>
        <w:t xml:space="preserve">"Shit! Fake it. Treat it as coincidence. Here take this drink." </w:t>
      </w:r>
    </w:p>
    <w:p>
      <w:pPr>
        <w:pStyle w:val="Normal"/>
        <w:ind w:firstLine="720"/>
        <w:rPr/>
      </w:pPr>
      <w:r>
        <w:rPr/>
        <w:t>Revanne gulped it down too quickly, almost gagging on it, and staggered</w:t>
        <w:br/>
        <w:t xml:space="preserve">around like a drunk sailor on liberty. </w:t>
      </w:r>
    </w:p>
    <w:p>
      <w:pPr>
        <w:pStyle w:val="Normal"/>
        <w:ind w:firstLine="720"/>
        <w:rPr/>
      </w:pPr>
      <w:r>
        <w:rPr/>
        <w:t xml:space="preserve">Mercedes came back, "What's with her?" </w:t>
      </w:r>
    </w:p>
    <w:p>
      <w:pPr>
        <w:pStyle w:val="Normal"/>
        <w:ind w:firstLine="720"/>
        <w:rPr/>
      </w:pPr>
      <w:r>
        <w:rPr/>
        <w:t xml:space="preserve">"She's a bit shook up over what we had to do, that's all." </w:t>
      </w:r>
    </w:p>
    <w:p>
      <w:pPr>
        <w:pStyle w:val="Normal"/>
        <w:ind w:firstLine="720"/>
        <w:rPr/>
      </w:pPr>
      <w:r>
        <w:rPr/>
        <w:t xml:space="preserve">"Yeah, right." </w:t>
      </w:r>
    </w:p>
    <w:p>
      <w:pPr>
        <w:pStyle w:val="Normal"/>
        <w:jc w:val="center"/>
        <w:rPr/>
      </w:pPr>
      <w:r>
        <w:rPr/>
        <w:br/>
        <w:br/>
        <w:t>*****</w:t>
        <w:br/>
        <w:br/>
      </w:r>
    </w:p>
    <w:p>
      <w:pPr>
        <w:pStyle w:val="Normal"/>
        <w:ind w:firstLine="720"/>
        <w:rPr/>
      </w:pPr>
      <w:r>
        <w:rPr/>
        <w:t>By the time they arrived at Bennie's, the Florida bunch were wearing</w:t>
        <w:br/>
        <w:t>shorts, T-shirts, and sandals. Some were just plain barefoot. The beer</w:t>
        <w:br/>
        <w:t xml:space="preserve">cooler was well stocked, including </w:t>
      </w:r>
      <w:r>
        <w:rPr>
          <w:u w:val="single"/>
        </w:rPr>
        <w:t>Krakus</w:t>
      </w:r>
      <w:r>
        <w:rPr/>
        <w:t>, a Polish beer Bennie had taken</w:t>
        <w:br/>
        <w:t xml:space="preserve">a fancy to while in Warsaw, and San Miguel from the Philippines. </w:t>
      </w:r>
      <w:r>
        <w:rPr>
          <w:u w:val="single"/>
        </w:rPr>
        <w:t>San Miguel</w:t>
      </w:r>
      <w:r>
        <w:rPr/>
        <w:br/>
        <w:t xml:space="preserve">along with Vietnamese beer </w:t>
      </w:r>
      <w:r>
        <w:rPr>
          <w:u w:val="single"/>
        </w:rPr>
        <w:t>33</w:t>
      </w:r>
      <w:r>
        <w:rPr/>
        <w:t xml:space="preserve"> (</w:t>
      </w:r>
      <w:r>
        <w:rPr>
          <w:u w:val="single"/>
        </w:rPr>
        <w:t>BA M'BA</w:t>
      </w:r>
      <w:r>
        <w:rPr/>
        <w:t>), was the staple of beer brawls in</w:t>
        <w:br/>
        <w:t xml:space="preserve">Vietnam. On this day, the men started with </w:t>
      </w:r>
      <w:r>
        <w:rPr>
          <w:u w:val="single"/>
        </w:rPr>
        <w:t>BA M'BA</w:t>
      </w:r>
      <w:r>
        <w:rPr/>
        <w:t>, in memory of their time</w:t>
        <w:br/>
        <w:t>there, and offered toasts in tribute to fallen comrades, whose names were</w:t>
        <w:br/>
        <w:t xml:space="preserve">on the Black Wall in Washington. </w:t>
      </w:r>
    </w:p>
    <w:p>
      <w:pPr>
        <w:pStyle w:val="Normal"/>
        <w:ind w:firstLine="720"/>
        <w:rPr/>
      </w:pPr>
      <w:r>
        <w:rPr/>
        <w:t xml:space="preserve">Mercedes, anticipating the men, played "Those Were The Days" on the </w:t>
        <w:br/>
        <w:t xml:space="preserve">stereo, and turned up the volume. </w:t>
      </w:r>
    </w:p>
    <w:p>
      <w:pPr>
        <w:pStyle w:val="Normal"/>
        <w:ind w:firstLine="720"/>
        <w:rPr/>
      </w:pPr>
      <w:r>
        <w:rPr/>
        <w:t>"To Andy Anderson," Basc said, fighting tears. These were always emotional</w:t>
        <w:br/>
        <w:t xml:space="preserve">moments. </w:t>
      </w:r>
    </w:p>
    <w:p>
      <w:pPr>
        <w:pStyle w:val="Normal"/>
        <w:ind w:firstLine="720"/>
        <w:rPr/>
      </w:pPr>
      <w:r>
        <w:rPr/>
        <w:t>"Bob Govan, John Strickland. High school classmates from '52 and '53</w:t>
        <w:br/>
        <w:t xml:space="preserve">at Western," Bennie continued. </w:t>
      </w:r>
    </w:p>
    <w:p>
      <w:pPr>
        <w:pStyle w:val="Normal"/>
        <w:ind w:firstLine="720"/>
        <w:rPr/>
      </w:pPr>
      <w:r>
        <w:rPr/>
        <w:t xml:space="preserve">"Ernie Dickens," added Cactus Jack. </w:t>
      </w:r>
    </w:p>
    <w:p>
      <w:pPr>
        <w:pStyle w:val="Normal"/>
        <w:ind w:firstLine="720"/>
        <w:rPr/>
      </w:pPr>
      <w:r>
        <w:rPr/>
        <w:t xml:space="preserve">"Bob Mann," Revanne stood and squeezed Cactus' arm. </w:t>
      </w:r>
      <w:r>
        <w:br w:type="page"/>
      </w:r>
    </w:p>
    <w:p>
      <w:pPr>
        <w:pStyle w:val="Normal"/>
        <w:rPr/>
      </w:pPr>
      <w:r>
        <w:rPr/>
        <w:t>Chase-147-Virus Rodeo</w:t>
      </w:r>
    </w:p>
    <w:p>
      <w:pPr>
        <w:pStyle w:val="Normal"/>
        <w:ind w:firstLine="720"/>
        <w:rPr/>
      </w:pPr>
      <w:r>
        <w:rPr/>
        <w:t>"James McEwen," the others said in unison raising their glasses one</w:t>
        <w:br/>
        <w:t xml:space="preserve">more time. </w:t>
      </w:r>
    </w:p>
    <w:p>
      <w:pPr>
        <w:pStyle w:val="Normal"/>
        <w:ind w:firstLine="720"/>
        <w:rPr/>
      </w:pPr>
      <w:r>
        <w:rPr/>
        <w:t>"And John Weger." Bennie finished the toast and they all emptied their</w:t>
        <w:br/>
        <w:t xml:space="preserve">glasses. </w:t>
      </w:r>
    </w:p>
    <w:p>
      <w:pPr>
        <w:pStyle w:val="Normal"/>
        <w:ind w:firstLine="720"/>
        <w:rPr/>
      </w:pPr>
      <w:r>
        <w:rPr/>
        <w:t xml:space="preserve">The men had turned quiet, reflecting a moment on their missing friends, </w:t>
        <w:br/>
        <w:t>when Cactus Jack's booming voice broke the silence. "Hey, if it isn't the</w:t>
        <w:br/>
        <w:t>Doctor Strangeloves?" he bellowed, as his large frame settled onto a bench</w:t>
        <w:br/>
        <w:t>in the screened-in porch. He was looking towards a car just arriving with</w:t>
        <w:br/>
        <w:t xml:space="preserve">Albalisa and Mario. </w:t>
      </w:r>
    </w:p>
    <w:p>
      <w:pPr>
        <w:pStyle w:val="Normal"/>
        <w:ind w:firstLine="720"/>
        <w:rPr/>
      </w:pPr>
      <w:r>
        <w:rPr/>
        <w:t>"Hey Mario, Albalisa-want a beer?" Bennie called, as they stepped</w:t>
        <w:br/>
        <w:t xml:space="preserve">out of the car. Bennie held the screen door open. </w:t>
      </w:r>
    </w:p>
    <w:p>
      <w:pPr>
        <w:pStyle w:val="Normal"/>
        <w:ind w:firstLine="720"/>
        <w:rPr/>
      </w:pPr>
      <w:r>
        <w:rPr/>
        <w:t>"You bet!" The laughing couple eagerly accepted and soon everyone was</w:t>
        <w:br/>
        <w:t xml:space="preserve">reacquainted. </w:t>
      </w:r>
    </w:p>
    <w:p>
      <w:pPr>
        <w:pStyle w:val="Normal"/>
        <w:ind w:firstLine="720"/>
        <w:rPr/>
      </w:pPr>
      <w:r>
        <w:rPr/>
        <w:t>Revanne, Cactus Jack, and Mercedes passed drinks and snacks around the</w:t>
        <w:br/>
        <w:t>large airy porch. Everyone found rattan chairs to sit on, and placed their</w:t>
        <w:br/>
        <w:t xml:space="preserve">refreshments on benches positioned conveniently near the chairs. </w:t>
      </w:r>
    </w:p>
    <w:p>
      <w:pPr>
        <w:pStyle w:val="Normal"/>
        <w:ind w:firstLine="720"/>
        <w:rPr/>
      </w:pPr>
      <w:r>
        <w:rPr/>
        <w:t>Despite the informal fellowship, thoughts of the "game" stuck uppermost</w:t>
        <w:br/>
        <w:t xml:space="preserve">in their minds. </w:t>
      </w:r>
    </w:p>
    <w:p>
      <w:pPr>
        <w:pStyle w:val="Normal"/>
        <w:ind w:firstLine="720"/>
        <w:rPr/>
      </w:pPr>
      <w:r>
        <w:rPr/>
        <w:t xml:space="preserve">Maria broached the subject first. "Do we really need to do this, Bennie?" </w:t>
        <w:br/>
        <w:t>she wondered out loud, her voice betraying anxiety. She wrung her hands</w:t>
        <w:br/>
        <w:t xml:space="preserve">as nervousness set in. "You guys really mean it, don't you?" </w:t>
      </w:r>
    </w:p>
    <w:p>
      <w:pPr>
        <w:pStyle w:val="Normal"/>
        <w:ind w:firstLine="720"/>
        <w:rPr/>
      </w:pPr>
      <w:r>
        <w:rPr/>
        <w:t>Su_Su and Monique looked at Maria and their parents, seriously concerned</w:t>
        <w:br/>
        <w:t>about their mysterious behavior. But then they remembered their fathers</w:t>
        <w:br/>
        <w:t>had been in Special Operations, and what with terrorists, the World Trade</w:t>
        <w:br/>
        <w:t>Center, and all. They decided to let their parents fend for themselves and</w:t>
      </w:r>
      <w:r>
        <w:br w:type="page"/>
      </w:r>
    </w:p>
    <w:p>
      <w:pPr>
        <w:pStyle w:val="Normal"/>
        <w:rPr/>
      </w:pPr>
      <w:r>
        <w:rPr/>
        <w:t>Chase-148-Virus Rodeo</w:t>
      </w:r>
    </w:p>
    <w:p>
      <w:pPr>
        <w:pStyle w:val="Normal"/>
        <w:rPr/>
      </w:pPr>
      <w:r>
        <w:rPr/>
        <w:t>|enjoy the party.</w:t>
      </w:r>
    </w:p>
    <w:p>
      <w:pPr>
        <w:pStyle w:val="Normal"/>
        <w:ind w:firstLine="720"/>
        <w:rPr/>
      </w:pPr>
      <w:r>
        <w:rPr/>
        <w:t xml:space="preserve">"Let's have another beer, Su_Su." </w:t>
      </w:r>
    </w:p>
    <w:p>
      <w:pPr>
        <w:pStyle w:val="Normal"/>
        <w:ind w:firstLine="720"/>
        <w:rPr/>
      </w:pPr>
      <w:r>
        <w:rPr/>
        <w:t>"Yeah, thanks Monique."</w:t>
      </w:r>
    </w:p>
    <w:p>
      <w:pPr>
        <w:pStyle w:val="Normal"/>
        <w:ind w:firstLine="720"/>
        <w:rPr/>
      </w:pPr>
      <w:r>
        <w:rPr/>
        <w:t>Bennie grasped Maria's hands to steady them and noticed that her palms</w:t>
        <w:br/>
        <w:t>were sweaty. "Today it'd be impossible. If we tried now, we'd fail catastrophically</w:t>
        <w:br/>
        <w:t>because the public doesn't perceive the deep trouble the world</w:t>
        <w:br/>
        <w:t xml:space="preserve">is in; they're only concerned with the here and now." </w:t>
      </w:r>
    </w:p>
    <w:p>
      <w:pPr>
        <w:pStyle w:val="Normal"/>
        <w:ind w:firstLine="720"/>
        <w:rPr/>
      </w:pPr>
      <w:r>
        <w:rPr/>
        <w:t xml:space="preserve">As the others focused on Bennie, he summarized, "Consider this." </w:t>
      </w:r>
    </w:p>
    <w:p>
      <w:pPr>
        <w:pStyle w:val="Normal"/>
        <w:ind w:firstLine="720"/>
        <w:rPr/>
      </w:pPr>
      <w:r>
        <w:rPr/>
        <w:t>"First, people operate with time myopia. Immediate benefits tend to</w:t>
        <w:br/>
        <w:t>obscure future costs. For example, DDT solved immediate problems in the</w:t>
        <w:br/>
        <w:t xml:space="preserve">forties, but created bigger problems downstream! </w:t>
      </w:r>
    </w:p>
    <w:p>
      <w:pPr>
        <w:pStyle w:val="Normal"/>
        <w:ind w:firstLine="720"/>
        <w:rPr/>
      </w:pPr>
      <w:r>
        <w:rPr/>
        <w:t>"Second: people tend to think of themselves as being above nature rather</w:t>
        <w:br/>
        <w:t>than just being a sub-system, like other species we see as being expendable.</w:t>
        <w:br/>
        <w:t>Religion has a lot to do with this attitude, resulting in our abuse of other</w:t>
        <w:br/>
        <w:t xml:space="preserve">animals and plants. It's foolish, we're interdependent with other species. </w:t>
      </w:r>
    </w:p>
    <w:p>
      <w:pPr>
        <w:pStyle w:val="Normal"/>
        <w:ind w:firstLine="720"/>
        <w:rPr/>
      </w:pPr>
      <w:r>
        <w:rPr/>
        <w:t>"Third: people have multiple access to many resources, making it difficult</w:t>
        <w:br/>
        <w:t xml:space="preserve">to control wastes and depletion. Fisheries, forests, the ocean, motorcars, </w:t>
        <w:br/>
        <w:t>and agriculture are some. People can draw on these at will, using</w:t>
        <w:br/>
        <w:t>them for immediate needs, rather than reconciling with an eye toward the</w:t>
        <w:br/>
        <w:t xml:space="preserve">aggregate and future. </w:t>
      </w:r>
    </w:p>
    <w:p>
      <w:pPr>
        <w:pStyle w:val="Normal"/>
        <w:ind w:firstLine="720"/>
        <w:rPr/>
      </w:pPr>
      <w:r>
        <w:rPr/>
        <w:t>"Fourth: people have little awareness, a short attention span, and politicians</w:t>
        <w:br/>
        <w:t>exploit this with out-of-context sound bites which sound good."</w:t>
      </w:r>
    </w:p>
    <w:p>
      <w:pPr>
        <w:pStyle w:val="Normal"/>
        <w:ind w:firstLine="720"/>
        <w:rPr/>
      </w:pPr>
      <w:r>
        <w:rPr/>
        <w:t xml:space="preserve">Bennie enumerated his points like a professor lecturing to a class. </w:t>
      </w:r>
    </w:p>
    <w:p>
      <w:pPr>
        <w:pStyle w:val="Normal"/>
        <w:ind w:firstLine="720"/>
        <w:rPr/>
      </w:pPr>
      <w:r>
        <w:rPr/>
        <w:t>"Fifth: our environmental database is severely lacking, so we have a</w:t>
        <w:br/>
        <w:t xml:space="preserve">tough time forecasting credibly and proving a trend is dangerous. Furthermore, </w:t>
        <w:br/>
        <w:t>there's lots of pseudo-science, along with emotional, extreme, and</w:t>
      </w:r>
      <w:r>
        <w:br w:type="page"/>
      </w:r>
    </w:p>
    <w:p>
      <w:pPr>
        <w:pStyle w:val="Normal"/>
        <w:rPr/>
      </w:pPr>
      <w:r>
        <w:rPr/>
        <w:t>Chase-149-Virus Rodeo</w:t>
      </w:r>
    </w:p>
    <w:p>
      <w:pPr>
        <w:pStyle w:val="Normal"/>
        <w:rPr/>
      </w:pPr>
      <w:r>
        <w:rPr/>
        <w:t>|anti-development demagoguery around. That's what makes it so difficult to</w:t>
        <w:br/>
        <w:t>convince the Joe Sixpacks of the world. What was the ozone layer like in</w:t>
        <w:br/>
        <w:t>1657?  We've no way of knowing. Fortunately, thanks to Hans Oeschger, of</w:t>
        <w:br/>
        <w:t xml:space="preserve">the University of Bern, we do have a database on carbon dioxide, methane, </w:t>
        <w:br/>
        <w:t>and other greenhouse gases and their effects on earth's temperatures and</w:t>
        <w:br/>
        <w:t>climate over the last 160,000 years.</w:t>
      </w:r>
    </w:p>
    <w:p>
      <w:pPr>
        <w:pStyle w:val="Normal"/>
        <w:ind w:firstLine="720"/>
        <w:rPr/>
      </w:pPr>
      <w:r>
        <w:rPr/>
        <w:t>"And finally: we have the problem of dealing with vested property rights,</w:t>
        <w:br/>
        <w:t>investments in present fossil fuel technologies, jobs, and the needs of underdeveloped</w:t>
        <w:br/>
        <w:t xml:space="preserve">countries to upgrade the lives of their peoples. </w:t>
      </w:r>
    </w:p>
    <w:p>
      <w:pPr>
        <w:pStyle w:val="Normal"/>
        <w:ind w:firstLine="720"/>
        <w:rPr/>
      </w:pPr>
      <w:r>
        <w:rPr/>
        <w:t>"We'll have to work together, and share our advances with the rest of</w:t>
        <w:br/>
        <w:t>the world. We may have to give up a few conveniences and some wealth for</w:t>
        <w:br/>
        <w:t>the whole benefit of mankind, but our wealth and conveniences won't mean</w:t>
        <w:br/>
        <w:t>anything on a dead planet! Some regimentation will be necessary for our</w:t>
        <w:br/>
        <w:t>survival, hence the morality of an authoritarian government. Congress and</w:t>
        <w:br/>
        <w:t>the administration have been too generous to vested interests and their</w:t>
        <w:br/>
        <w:t xml:space="preserve">Political Action Committees." </w:t>
      </w:r>
    </w:p>
    <w:p>
      <w:pPr>
        <w:pStyle w:val="Normal"/>
        <w:ind w:firstLine="720"/>
        <w:rPr/>
      </w:pPr>
      <w:r>
        <w:rPr/>
        <w:t xml:space="preserve">"PACs?" Maria looked at him. </w:t>
      </w:r>
    </w:p>
    <w:p>
      <w:pPr>
        <w:pStyle w:val="Normal"/>
        <w:ind w:firstLine="720"/>
        <w:rPr/>
      </w:pPr>
      <w:r>
        <w:rPr/>
        <w:t>"Yeah, they're really a cover for bribes so special interests can buy</w:t>
        <w:br/>
        <w:t xml:space="preserve">politicians and pretend they don't." </w:t>
      </w:r>
    </w:p>
    <w:p>
      <w:pPr>
        <w:pStyle w:val="Normal"/>
        <w:ind w:firstLine="720"/>
        <w:rPr/>
      </w:pPr>
      <w:r>
        <w:rPr/>
        <w:t xml:space="preserve">"Come on, Bennie." Bill Darden said as he shrugged his shoulders. </w:t>
      </w:r>
    </w:p>
    <w:p>
      <w:pPr>
        <w:pStyle w:val="Normal"/>
        <w:ind w:firstLine="720"/>
        <w:rPr/>
      </w:pPr>
      <w:r>
        <w:rPr/>
        <w:t>"That's why we need an ethical autocracy." Fester emphasized by pointing</w:t>
        <w:br/>
        <w:t>his left forefinger towards the center of the group. "The change will require</w:t>
        <w:br/>
        <w:t>pain and suffering, but we can't make exceptions for each pet constituency.</w:t>
        <w:br/>
        <w:t>Regrettably, some people will lose jobs and lifestyles they prefer, but what's</w:t>
        <w:br/>
        <w:t xml:space="preserve">that against destruction of planet's life-support system." </w:t>
      </w:r>
    </w:p>
    <w:p>
      <w:pPr>
        <w:pStyle w:val="Normal"/>
        <w:ind w:firstLine="720"/>
        <w:rPr/>
      </w:pPr>
      <w:r>
        <w:rPr/>
        <w:t xml:space="preserve">"I agree, Fester," Bennie said. </w:t>
      </w:r>
      <w:r>
        <w:br w:type="page"/>
      </w:r>
    </w:p>
    <w:p>
      <w:pPr>
        <w:pStyle w:val="Normal"/>
        <w:rPr/>
      </w:pPr>
      <w:r>
        <w:rPr/>
        <w:t>Chase-150-Virus Rodeo</w:t>
      </w:r>
    </w:p>
    <w:p>
      <w:pPr>
        <w:pStyle w:val="Normal"/>
        <w:rPr/>
      </w:pPr>
      <w:r>
        <w:rPr/>
        <w:t>"It does make sense," Bill said, but showed his reluctance to accept</w:t>
        <w:br/>
        <w:t>Fester's thesis by looking up at the ceiling, away from the group.</w:t>
      </w:r>
    </w:p>
    <w:p>
      <w:pPr>
        <w:pStyle w:val="Normal"/>
        <w:ind w:firstLine="720"/>
        <w:rPr/>
      </w:pPr>
      <w:r>
        <w:rPr/>
        <w:t>"Anyway," Fester resumed. "The clock's ticking.  To err on the prudent</w:t>
        <w:br/>
        <w:t>side creates economic turbulence. To err on the profligate side may very</w:t>
        <w:br/>
        <w:t>well exterminate all life on our planet." Fester added. "The evidence isn't</w:t>
        <w:br/>
        <w:t>absolute-there's no such thing, but correlations so compelling it's time</w:t>
        <w:br/>
        <w:t>to cut BS, and act in a systematic manner to preserve and generate additional</w:t>
        <w:br/>
        <w:t>economic wealth with clean energy and industrial processes.</w:t>
      </w:r>
    </w:p>
    <w:p>
      <w:pPr>
        <w:pStyle w:val="Normal"/>
        <w:ind w:firstLine="720"/>
        <w:rPr/>
      </w:pPr>
      <w:r>
        <w:rPr/>
        <w:t xml:space="preserve">All were impressed by his sincerity and purpose. </w:t>
      </w:r>
    </w:p>
    <w:p>
      <w:pPr>
        <w:pStyle w:val="Normal"/>
        <w:ind w:firstLine="720"/>
        <w:rPr/>
      </w:pPr>
      <w:r>
        <w:rPr/>
        <w:t>"But usurping the constitution?" Bill said. "One would have to be</w:t>
        <w:br/>
        <w:t xml:space="preserve">absolutely sure in order to be moral." </w:t>
      </w:r>
    </w:p>
    <w:p>
      <w:pPr>
        <w:pStyle w:val="Normal"/>
        <w:ind w:firstLine="720"/>
        <w:rPr/>
      </w:pPr>
      <w:r>
        <w:rPr/>
        <w:t>"Look, Bill," Bennie said. "There are no absolutes. If we wait until</w:t>
        <w:br/>
        <w:t>every living thing drops dead like flies-we'd be absolutely sure-wouldn't</w:t>
        <w:br/>
        <w:t>we? But a bit late-no? There are many variables and insidious processes</w:t>
        <w:br/>
        <w:t>influencing outcomes. We've got to make educated judgments on correlations</w:t>
        <w:br/>
        <w:t>in sufficient time to preempt catastrophe. Sure, there's risk of being wrong</w:t>
        <w:br/>
        <w:t>in acting. But the risk of being wrong not acting is unacceptable, in my</w:t>
        <w:br/>
        <w:t xml:space="preserve">view. I'm sure you agree with that, no?" </w:t>
      </w:r>
    </w:p>
    <w:p>
      <w:pPr>
        <w:pStyle w:val="Normal"/>
        <w:ind w:firstLine="720"/>
        <w:rPr/>
      </w:pPr>
      <w:r>
        <w:rPr/>
        <w:t xml:space="preserve">"That's enough for today," Bill said. </w:t>
      </w:r>
    </w:p>
    <w:p>
      <w:pPr>
        <w:pStyle w:val="Normal"/>
        <w:ind w:firstLine="720"/>
        <w:rPr/>
      </w:pPr>
      <w:r>
        <w:rPr/>
        <w:t xml:space="preserve">"Yeah, the shit will hit the fan soon enough!" Cactus agreed. </w:t>
      </w:r>
    </w:p>
    <w:p>
      <w:pPr>
        <w:pStyle w:val="Normal"/>
        <w:ind w:firstLine="720"/>
        <w:rPr/>
      </w:pPr>
      <w:r>
        <w:rPr/>
        <w:t>"Look," Anne said, pointing to the table at the back of the porch.</w:t>
        <w:br/>
        <w:t>"Mercedes made us some of these delicious Roquefort Fondues to eat with the</w:t>
        <w:br/>
        <w:t xml:space="preserve">baguettes she bakes." </w:t>
      </w:r>
    </w:p>
    <w:p>
      <w:pPr>
        <w:pStyle w:val="Normal"/>
        <w:ind w:firstLine="720"/>
        <w:rPr/>
      </w:pPr>
      <w:r>
        <w:rPr/>
        <w:t>Cactus Jack took a sample bite. "Umm, that bread is the taste of Paris,"</w:t>
        <w:br/>
        <w:t xml:space="preserve">he said as he smacked his lips. </w:t>
      </w:r>
    </w:p>
    <w:p>
      <w:pPr>
        <w:pStyle w:val="Normal"/>
        <w:rPr/>
      </w:pPr>
      <w:r>
        <w:rPr/>
        <w:t>"She also made croissants! Bennie, you rascal, what did you do to</w:t>
      </w:r>
      <w:r>
        <w:br w:type="page"/>
      </w:r>
    </w:p>
    <w:p>
      <w:pPr>
        <w:pStyle w:val="Normal"/>
        <w:rPr/>
      </w:pPr>
      <w:r>
        <w:rPr/>
        <w:t>Chase-151-Virus Rodeo</w:t>
      </w:r>
    </w:p>
    <w:p>
      <w:pPr>
        <w:pStyle w:val="Normal"/>
        <w:rPr/>
      </w:pPr>
      <w:r>
        <w:rPr/>
        <w:t>|deserve all this?" Bad Basc teased with just a touch of genuine envy.</w:t>
      </w:r>
    </w:p>
    <w:p>
      <w:pPr>
        <w:pStyle w:val="Normal"/>
        <w:ind w:firstLine="720"/>
        <w:rPr/>
      </w:pPr>
      <w:r>
        <w:rPr/>
        <w:t>"I think that after we've taken over, we should give Mercedes' bread</w:t>
        <w:br/>
        <w:t xml:space="preserve">to everyone to buy off the proletariat!" Anne said in a southern drawl. </w:t>
      </w:r>
    </w:p>
    <w:p>
      <w:pPr>
        <w:pStyle w:val="Normal"/>
        <w:ind w:firstLine="720"/>
        <w:rPr/>
      </w:pPr>
      <w:r>
        <w:rPr/>
        <w:t xml:space="preserve">"All's fair in love and war!" Bennie exclaimed. "Cam's here, and hey, </w:t>
        <w:br/>
        <w:t>look who must have left Norfolk at sunrise -- Irv and the little Pervs!" He</w:t>
        <w:br/>
        <w:t xml:space="preserve">got up and opened the door for the new arrivals. </w:t>
      </w:r>
    </w:p>
    <w:p>
      <w:pPr>
        <w:pStyle w:val="Normal"/>
        <w:ind w:firstLine="720"/>
        <w:rPr/>
      </w:pPr>
      <w:r>
        <w:rPr/>
        <w:t>Cam McClusky, a medium-sized man with straight brown hair, and his petite</w:t>
        <w:br/>
        <w:t>spouse, Barbara, got out of their car with their teenaged twin boys, joining</w:t>
        <w:br/>
        <w:t>the others on the porch. Cam had been involved with Bennie in the Test Squadron</w:t>
        <w:br/>
        <w:t>with MTI (Moving Target Indicator), a Doppler-detection feature designed</w:t>
        <w:br/>
        <w:t xml:space="preserve">into RF-4C navigation radars to locate moving vehicles. Then a captain, </w:t>
        <w:br/>
        <w:t>Cam was Bennie's partner in. this test, being in the aircraft while Bennie</w:t>
        <w:br/>
        <w:t>was truck convoy commander with five trucks simulating enemy vehicles. Cam</w:t>
        <w:br/>
        <w:t>was now a C-130 National Guard commander at Douglas Field at the Charlotte</w:t>
        <w:br/>
        <w:t>Municipal Airport; he would be at Pope AFB the following month, as his unit's</w:t>
        <w:br/>
        <w:t xml:space="preserve">commander for </w:t>
      </w:r>
      <w:r>
        <w:rPr>
          <w:u w:val="single"/>
        </w:rPr>
        <w:t>Volant Rodeo</w:t>
      </w:r>
      <w:r>
        <w:rPr/>
        <w:t xml:space="preserve">, the big annual international airlift competition. </w:t>
      </w:r>
    </w:p>
    <w:p>
      <w:pPr>
        <w:pStyle w:val="Normal"/>
        <w:ind w:firstLine="720"/>
        <w:rPr/>
      </w:pPr>
      <w:r>
        <w:rPr/>
        <w:t xml:space="preserve">Irv (the Perv) Smelkinson, graying and still handsome, his wife Frankie, </w:t>
        <w:br/>
        <w:t>and their lovely teenage daughter, Karen, had come by van. A naval officer</w:t>
        <w:br/>
        <w:t>sailing nuclear submarines, as he was a nuclear physicist, he'd also been</w:t>
        <w:br/>
        <w:t>skipper on a Poseidon nuclear missile submarine, then a staff officer at</w:t>
        <w:br/>
        <w:t>the Pentagon for SLBM (Submarine Launched Ballistic Missile) operations.</w:t>
        <w:br/>
        <w:t xml:space="preserve">He was proud of his high-speed Cigarette Boat, the </w:t>
      </w:r>
      <w:r>
        <w:rPr>
          <w:u w:val="single"/>
        </w:rPr>
        <w:t>Wellamo</w:t>
      </w:r>
      <w:r>
        <w:rPr/>
        <w:t>, and was a fit</w:t>
        <w:br/>
        <w:t>and gregarious man. Bennie and Perv had worked together, during Bennie's</w:t>
        <w:br/>
        <w:t>test squadron days, on inertial guidance systems for reconnaissance aircraft.</w:t>
        <w:br/>
        <w:t>Slender, dark-haired Frankie had been particularly close to Mercedes and</w:t>
        <w:br/>
        <w:t xml:space="preserve">sought her out immediately. </w:t>
      </w:r>
      <w:r>
        <w:br w:type="page"/>
      </w:r>
    </w:p>
    <w:p>
      <w:pPr>
        <w:pStyle w:val="Normal"/>
        <w:rPr/>
      </w:pPr>
      <w:r>
        <w:rPr/>
        <w:t>Chase-152-Virus Rodeo</w:t>
      </w:r>
    </w:p>
    <w:p>
      <w:pPr>
        <w:pStyle w:val="Normal"/>
        <w:ind w:firstLine="720"/>
        <w:rPr/>
      </w:pPr>
      <w:r>
        <w:rPr/>
        <w:t xml:space="preserve">All exchanged greetings with tight hugs and embraces. </w:t>
      </w:r>
    </w:p>
    <w:p>
      <w:pPr>
        <w:pStyle w:val="Normal"/>
        <w:ind w:firstLine="720"/>
        <w:rPr/>
      </w:pPr>
      <w:r>
        <w:rPr/>
        <w:t xml:space="preserve">Bennie went into the adjoining kitchen to get more ice cubes and glasses. </w:t>
      </w:r>
    </w:p>
    <w:p>
      <w:pPr>
        <w:pStyle w:val="Normal"/>
        <w:ind w:firstLine="720"/>
        <w:rPr/>
      </w:pPr>
      <w:r>
        <w:rPr/>
        <w:t>Maurice (Keg) Kogan and his wife, Ina, parked their rental car on the</w:t>
        <w:br/>
        <w:t xml:space="preserve">street, walked up the driveway, shortly followed by "Easy" Ed Crass and Ethel, </w:t>
        <w:br/>
        <w:t>his wife. Up came Harlo and Bobbie Sheppard as well. Cactus and Basc hurried</w:t>
        <w:br/>
        <w:t xml:space="preserve">to welcome them. </w:t>
      </w:r>
    </w:p>
    <w:p>
      <w:pPr>
        <w:pStyle w:val="Normal"/>
        <w:ind w:firstLine="720"/>
        <w:rPr/>
      </w:pPr>
      <w:r>
        <w:rPr/>
        <w:t>Since leaving the Test Squadron, Keg had become the Chief Master Sergeant</w:t>
        <w:br/>
        <w:t>of the Air Force, the highest enlisted rank. Later he had retired in Dallas</w:t>
        <w:br/>
        <w:t>and was now a double dipper working in the Civil Service as the Chief Air</w:t>
        <w:br/>
        <w:t>Traffic Controller for the Dallas-Fort Worth (DFW) regional terminal approach</w:t>
        <w:br/>
        <w:t xml:space="preserve">control facility. They all settled in with drinks in hand. </w:t>
      </w:r>
    </w:p>
    <w:p>
      <w:pPr>
        <w:pStyle w:val="Normal"/>
        <w:ind w:firstLine="720"/>
        <w:rPr/>
      </w:pPr>
      <w:r>
        <w:rPr/>
        <w:t>"Cam," Basc shifted comfortably in his chair. "Are you and Keg coordinating</w:t>
        <w:br/>
        <w:t>airlift support, FAA traffic control procedures, and block clearances</w:t>
        <w:br/>
        <w:t xml:space="preserve">for radio silence operations?" </w:t>
      </w:r>
    </w:p>
    <w:p>
      <w:pPr>
        <w:pStyle w:val="Normal"/>
        <w:ind w:firstLine="720"/>
        <w:rPr/>
      </w:pPr>
      <w:r>
        <w:rPr/>
        <w:t xml:space="preserve">"You betchum, Red Rider! Volant Rodeo will fine tune our options, </w:t>
        <w:br/>
        <w:t xml:space="preserve">Cam replied, giving a thumbs up signal. </w:t>
      </w:r>
    </w:p>
    <w:p>
      <w:pPr>
        <w:pStyle w:val="Normal"/>
        <w:ind w:firstLine="720"/>
        <w:rPr/>
      </w:pPr>
      <w:r>
        <w:rPr/>
        <w:t>"Makes sense," Bennie said. "Volant Rodeo integrated with Virus Rodeo.</w:t>
        <w:br/>
        <w:t xml:space="preserve">I like that, Cam. V.R.X.X.!" </w:t>
      </w:r>
    </w:p>
    <w:p>
      <w:pPr>
        <w:pStyle w:val="Normal"/>
        <w:ind w:firstLine="720"/>
        <w:rPr/>
      </w:pPr>
      <w:r>
        <w:rPr/>
        <w:t>"Keg has pre-arranged sequences for transponders," Cam said. "Controllers</w:t>
        <w:br/>
        <w:t>will know which aircraft are which -- while not unduly alerting anyone.</w:t>
        <w:br/>
        <w:t>He's to set up a network, within the air traffic control system, to move</w:t>
        <w:br/>
        <w:t>military transport aircraft about without detection or hazard to normal</w:t>
        <w:br/>
        <w:t>airline or other aircraft operations. Security will be tight-on the order</w:t>
        <w:br/>
        <w:t>of the Normandy Invasion. Soldiers will think they're on an exercise-only</w:t>
        <w:br/>
        <w:t xml:space="preserve">a few officers and NCOs will know the real plan before H-Hour." </w:t>
      </w:r>
    </w:p>
    <w:p>
      <w:pPr>
        <w:pStyle w:val="Normal"/>
        <w:rPr/>
      </w:pPr>
      <w:r>
        <w:rPr/>
        <w:t>"You guys are just too much." Maria said, concern written all over</w:t>
        <w:br/>
      </w:r>
      <w:r>
        <w:br w:type="page"/>
      </w:r>
    </w:p>
    <w:p>
      <w:pPr>
        <w:pStyle w:val="Normal"/>
        <w:rPr/>
      </w:pPr>
      <w:r>
        <w:rPr/>
        <w:t>Chase-153-Virus Rodeo</w:t>
      </w:r>
    </w:p>
    <w:p>
      <w:pPr>
        <w:pStyle w:val="Normal"/>
        <w:rPr/>
      </w:pPr>
      <w:r>
        <w:rPr/>
        <w:t>|her face. Getting up, she filled her glass with ice cubes, then noticed</w:t>
        <w:br/>
        <w:t>Fester's glass was empty. "Want another, Fester?"</w:t>
      </w:r>
    </w:p>
    <w:p>
      <w:pPr>
        <w:pStyle w:val="Normal"/>
        <w:ind w:firstLine="720"/>
        <w:rPr/>
      </w:pPr>
      <w:r>
        <w:rPr/>
        <w:t xml:space="preserve">"Don't mind if I do, please." Fester handed Maria his glass. </w:t>
      </w:r>
    </w:p>
    <w:p>
      <w:pPr>
        <w:pStyle w:val="Normal"/>
        <w:ind w:firstLine="720"/>
        <w:rPr/>
      </w:pPr>
      <w:r>
        <w:rPr/>
        <w:t>Cam went on. "Keg's to develop networks within active duty NCOs, through</w:t>
        <w:br/>
        <w:t>trusted friends embedded in the Pensioned Sergeants League. He's planning</w:t>
        <w:br/>
        <w:t>aircraft movements with me and will plan V.R.X.X.'s command structure between</w:t>
        <w:br/>
        <w:t>commissioned and non-commissioned officers, active and retired. Volant Rodeo</w:t>
        <w:br/>
        <w:t>will be good cover. Starting next year, it will utilize units and tactics</w:t>
        <w:br/>
        <w:t xml:space="preserve">for V.R.X.X., so these become </w:t>
      </w:r>
      <w:r>
        <w:rPr>
          <w:u w:val="single"/>
        </w:rPr>
        <w:t>routine</w:t>
      </w:r>
      <w:r>
        <w:rPr/>
        <w:t xml:space="preserve"> and no one becomes unduly concerned." </w:t>
      </w:r>
    </w:p>
    <w:p>
      <w:pPr>
        <w:pStyle w:val="Normal"/>
        <w:ind w:firstLine="720"/>
        <w:rPr/>
      </w:pPr>
      <w:r>
        <w:rPr/>
        <w:t xml:space="preserve">"That's awesome, Cam." Fester was impressed. </w:t>
      </w:r>
    </w:p>
    <w:p>
      <w:pPr>
        <w:pStyle w:val="Normal"/>
        <w:ind w:firstLine="720"/>
        <w:rPr/>
      </w:pPr>
      <w:r>
        <w:rPr/>
        <w:t>Perv turned to give Cam a thumbs up sign and then noted that Eric and</w:t>
        <w:br/>
        <w:t xml:space="preserve">Ingallil Nystrom had just arrived. </w:t>
      </w:r>
    </w:p>
    <w:p>
      <w:pPr>
        <w:pStyle w:val="Normal"/>
        <w:ind w:firstLine="720"/>
        <w:rPr/>
      </w:pPr>
      <w:r>
        <w:rPr/>
        <w:t>Bill said grudgingly, "Boy, you got 'em all, Bennie. Now we'll control</w:t>
        <w:br/>
        <w:t xml:space="preserve">the permissive action links on nukes for sure." </w:t>
      </w:r>
    </w:p>
    <w:p>
      <w:pPr>
        <w:pStyle w:val="Normal"/>
        <w:ind w:firstLine="720"/>
        <w:rPr/>
      </w:pPr>
      <w:r>
        <w:rPr/>
        <w:t>Perv and Eric were to coordinate control of American · nuclear forces</w:t>
        <w:br/>
        <w:t xml:space="preserve">by the cabal. </w:t>
      </w:r>
    </w:p>
    <w:p>
      <w:pPr>
        <w:pStyle w:val="Normal"/>
        <w:ind w:firstLine="720"/>
        <w:rPr/>
      </w:pPr>
      <w:r>
        <w:rPr/>
        <w:t>Eric, Bennie's classmate in flight school, had just retired as the last</w:t>
        <w:br/>
        <w:t>Commander of the Strategic Air Command, taking up residence in Denver after</w:t>
        <w:br/>
        <w:t>Omaha. He'd flown B-52s in Vietnam and then been named Deputy Commander</w:t>
        <w:br/>
        <w:t>for Operations at SAC where he worked on the SIOP, the Single Integrated</w:t>
        <w:br/>
        <w:t xml:space="preserve">Operational Plan, the United States' nuclear operations and planning document. </w:t>
      </w:r>
    </w:p>
    <w:p>
      <w:pPr>
        <w:pStyle w:val="Normal"/>
        <w:ind w:firstLine="720"/>
        <w:rPr/>
      </w:pPr>
      <w:r>
        <w:rPr/>
        <w:t>As the afternoon wore on, families already present prepared the picnic</w:t>
        <w:br/>
        <w:t>supplies for the next day's festivities at Stoneybrook. Actual mixing of</w:t>
        <w:br/>
        <w:t>ingredients would take place then, but for now they needed to gather folding</w:t>
        <w:br/>
        <w:t xml:space="preserve">tables, flatware and other essentials for the more than 60 people involved, </w:t>
        <w:br/>
        <w:t>including children. Today's loading up would enable quick departure tomorrow</w:t>
      </w:r>
      <w:r>
        <w:br w:type="page"/>
      </w:r>
    </w:p>
    <w:p>
      <w:pPr>
        <w:pStyle w:val="Normal"/>
        <w:rPr/>
      </w:pPr>
      <w:r>
        <w:rPr/>
        <w:t>Chase-154-Virus Rodeo</w:t>
      </w:r>
    </w:p>
    <w:p>
      <w:pPr>
        <w:pStyle w:val="Normal"/>
        <w:rPr/>
      </w:pPr>
      <w:r>
        <w:rPr/>
        <w:t>|to beat some 40,000 spectators into the Walsh's farm. Then they'd relax</w:t>
        <w:br/>
        <w:t>in the sun at their favorite grassy rise by the winner's circle.</w:t>
      </w:r>
    </w:p>
    <w:p>
      <w:pPr>
        <w:pStyle w:val="Normal"/>
        <w:ind w:firstLine="720"/>
        <w:rPr/>
      </w:pPr>
      <w:r>
        <w:rPr/>
        <w:t xml:space="preserve">As Harlo was loading folding chairs in one van, he spotted Seth (Red) </w:t>
        <w:br/>
        <w:t>Bielski and his wife Terry, arriving in their rented car. "Just in time</w:t>
        <w:br/>
        <w:t xml:space="preserve">to help with the work," he called out, handing a folded table to Red. </w:t>
      </w:r>
    </w:p>
    <w:p>
      <w:pPr>
        <w:pStyle w:val="Normal"/>
        <w:jc w:val="center"/>
        <w:rPr/>
      </w:pPr>
      <w:r>
        <w:rPr/>
        <w:br/>
        <w:br/>
        <w:t>*****</w:t>
        <w:br/>
        <w:br/>
      </w:r>
    </w:p>
    <w:p>
      <w:pPr>
        <w:pStyle w:val="Normal"/>
        <w:ind w:firstLine="720"/>
        <w:rPr/>
      </w:pPr>
      <w:r>
        <w:rPr/>
        <w:t xml:space="preserve">That evening's southbound </w:t>
      </w:r>
      <w:r>
        <w:rPr>
          <w:u w:val="single"/>
        </w:rPr>
        <w:t>Silver Star</w:t>
      </w:r>
      <w:r>
        <w:rPr/>
        <w:t xml:space="preserve"> arrived 15 minutes late, and Dave</w:t>
        <w:br/>
        <w:t>chuckled as he watched the group stagger on foot from Bennie's to meet the</w:t>
        <w:br/>
        <w:t xml:space="preserve">train. They were feeling the effects of Mercedes' Sangria. </w:t>
      </w:r>
    </w:p>
    <w:p>
      <w:pPr>
        <w:pStyle w:val="Normal"/>
        <w:ind w:firstLine="720"/>
        <w:rPr/>
      </w:pPr>
      <w:r>
        <w:rPr/>
        <w:t>"Good thing the hotel's only a half a block from the station," Eric</w:t>
        <w:br/>
        <w:t xml:space="preserve">said. "I'd hate to carry baggage much further." </w:t>
      </w:r>
    </w:p>
    <w:p>
      <w:pPr>
        <w:pStyle w:val="Normal"/>
        <w:ind w:firstLine="720"/>
        <w:rPr/>
      </w:pPr>
      <w:r>
        <w:rPr/>
        <w:t xml:space="preserve">"Yeah, we sure don't want to drive in the state we're in," Keg agreed. </w:t>
      </w:r>
    </w:p>
    <w:p>
      <w:pPr>
        <w:pStyle w:val="Normal"/>
        <w:ind w:firstLine="720"/>
        <w:rPr/>
      </w:pPr>
      <w:r>
        <w:rPr/>
        <w:t>The blaring horn from the Silver Star, as it crossed various streets</w:t>
        <w:br/>
        <w:t>working its way south through the center of Southern Pines, brought them</w:t>
        <w:br/>
        <w:t>out of their fog. On board, the Sobels, Babbaluccis, Fountains, and Zupnicks</w:t>
        <w:br/>
        <w:t>were feeling good after dinner in the dining car. Once the train came to</w:t>
        <w:br/>
        <w:t>a stop, the attendant descended, and set down the step platform. He went</w:t>
        <w:br/>
        <w:t>back up to bring down baggage, which had been stacked in the car's vestibule</w:t>
        <w:br/>
        <w:t>in anticipation of arrival, and waited to assist detraining passengers.</w:t>
        <w:br/>
        <w:t xml:space="preserve">Rhea and Lenn Sobel were first to appear. </w:t>
      </w:r>
    </w:p>
    <w:p>
      <w:pPr>
        <w:pStyle w:val="Normal"/>
        <w:ind w:firstLine="720"/>
        <w:rPr/>
      </w:pPr>
      <w:r>
        <w:rPr/>
        <w:t xml:space="preserve">Fervent embraces and kisses marked them as typical Stoneybrook crowds. </w:t>
      </w:r>
    </w:p>
    <w:p>
      <w:pPr>
        <w:pStyle w:val="Normal"/>
        <w:ind w:firstLine="720"/>
        <w:rPr/>
      </w:pPr>
      <w:r>
        <w:rPr>
          <w:highlight w:val="yellow"/>
        </w:rPr>
        <w:t>Rhea</w:t>
      </w:r>
      <w:r>
        <w:rPr/>
        <w:t xml:space="preserve"> (née Ehrlich) Sobel had been Bennie's first teenage love. They'd</w:t>
        <w:br/>
        <w:t>been torrid lovers in high school. Her parents hadn't permitted her to date</w:t>
        <w:br/>
        <w:t>a Gentile openly, but Rhea had a highly imaginative and innovative approach</w:t>
      </w:r>
      <w:r>
        <w:br w:type="page"/>
      </w:r>
    </w:p>
    <w:p>
      <w:pPr>
        <w:pStyle w:val="Normal"/>
        <w:rPr/>
      </w:pPr>
      <w:r>
        <w:rPr/>
        <w:t>Chase-155-Virus Rodeo</w:t>
      </w:r>
    </w:p>
    <w:p>
      <w:pPr>
        <w:pStyle w:val="Normal"/>
        <w:rPr/>
      </w:pPr>
      <w:r>
        <w:rPr/>
        <w:t>|to sexual encounters. Thus Rhea and Bennie had met each other surreptitiously</w:t>
        <w:br/>
        <w:t>for many years with rendezvous on the Glen Echo streetcar, and enjoyed</w:t>
        <w:br/>
        <w:t>passionate liaisons in Georgetown doorways. She, like Bennie, was ahead</w:t>
        <w:br/>
        <w:t>of her time and they had spent many glorious hours up 7th Street, in</w:t>
        <w:br/>
        <w:t xml:space="preserve">Washington's black section, listening to the Clovers, Big Joe </w:t>
      </w:r>
      <w:r>
        <w:rPr>
          <w:u w:val="single"/>
        </w:rPr>
        <w:t xml:space="preserve">Turner's Shake, </w:t>
        <w:br/>
        <w:t>Rattle and Roll</w:t>
      </w:r>
      <w:r>
        <w:rPr/>
        <w:t xml:space="preserve">, and Ruth Brown. They graduated from </w:t>
      </w:r>
      <w:r>
        <w:rPr>
          <w:highlight w:val="yellow"/>
        </w:rPr>
        <w:t>high school in 1954</w:t>
      </w:r>
      <w:r>
        <w:rPr/>
        <w:t xml:space="preserve">, </w:t>
        <w:br/>
        <w:t>Washington's last segregated class, and Bennie went on to Maryland.</w:t>
      </w:r>
    </w:p>
    <w:p>
      <w:pPr>
        <w:pStyle w:val="Normal"/>
        <w:ind w:firstLine="720"/>
        <w:rPr/>
      </w:pPr>
      <w:r>
        <w:rPr/>
        <w:t xml:space="preserve">Petite and perfectly-featured </w:t>
      </w:r>
      <w:r>
        <w:rPr>
          <w:highlight w:val="yellow"/>
        </w:rPr>
        <w:t>Rhea</w:t>
      </w:r>
      <w:r>
        <w:rPr/>
        <w:t xml:space="preserve"> – the smoldering sexual volcano – still</w:t>
        <w:br/>
        <w:t>got to Bennie and knew it -- very much relishing the fact -- seducing Bennie</w:t>
        <w:br/>
        <w:t xml:space="preserve">at their 30 and 40-year class reunions in Washington DC. </w:t>
      </w:r>
    </w:p>
    <w:p>
      <w:pPr>
        <w:pStyle w:val="Normal"/>
        <w:ind w:firstLine="720"/>
        <w:rPr/>
      </w:pPr>
      <w:r>
        <w:rPr/>
        <w:t>Now in the Civil Service, Rhea was the director of the Social Security</w:t>
        <w:br/>
        <w:t>Administration's center at Wilkes Barre, Pennsylvania, one of their major</w:t>
        <w:br/>
        <w:t>data banks for tax and benefits administration. Lennie, her husband, was</w:t>
        <w:br/>
        <w:t>with the IRS and one of the few to have unlimited access to the master files</w:t>
        <w:br/>
        <w:t xml:space="preserve">at Martinsburg, West Virginia. </w:t>
      </w:r>
    </w:p>
    <w:p>
      <w:pPr>
        <w:pStyle w:val="Normal"/>
        <w:ind w:firstLine="720"/>
        <w:rPr/>
      </w:pPr>
      <w:r>
        <w:rPr/>
        <w:t>Mercedes, soberly biding her time, couldn't decide whether to give Bennie</w:t>
        <w:br/>
        <w:t xml:space="preserve">a delicate reality check, or accept it. Albalisa was harmless light play, </w:t>
        <w:br/>
        <w:t xml:space="preserve">Revanne had been a one-time affair, but </w:t>
      </w:r>
      <w:r>
        <w:rPr>
          <w:highlight w:val="yellow"/>
        </w:rPr>
        <w:t>Rhea</w:t>
      </w:r>
      <w:r>
        <w:rPr/>
        <w:t xml:space="preserve">, that was different: she was </w:t>
        <w:br/>
        <w:t xml:space="preserve">a permanent affliction. </w:t>
      </w:r>
    </w:p>
    <w:p>
      <w:pPr>
        <w:pStyle w:val="Normal"/>
        <w:rPr/>
      </w:pPr>
      <w:r>
        <w:rPr/>
        <w:t xml:space="preserve">This was the last cluster of </w:t>
      </w:r>
      <w:r>
        <w:rPr>
          <w:highlight w:val="yellow"/>
        </w:rPr>
        <w:t>the Gang of 34</w:t>
      </w:r>
      <w:r>
        <w:rPr/>
        <w:t xml:space="preserve"> to arrive. After checking</w:t>
        <w:br/>
        <w:t>in at their hotel, they would come to Bennie's for a nightcap.</w:t>
      </w:r>
    </w:p>
    <w:p>
      <w:pPr>
        <w:pStyle w:val="Normal"/>
        <w:jc w:val="center"/>
        <w:rPr/>
      </w:pPr>
      <w:r>
        <w:rPr/>
        <w:br/>
        <w:br/>
        <w:t>*****</w:t>
        <w:br/>
        <w:br/>
      </w:r>
    </w:p>
    <w:p>
      <w:pPr>
        <w:pStyle w:val="Normal"/>
        <w:ind w:firstLine="720"/>
        <w:rPr/>
      </w:pPr>
      <w:r>
        <w:rPr/>
        <w:t>The Alzas' Victorian home had four public rooms, including a very large</w:t>
        <w:br/>
        <w:t>living room which could hold them all. There the Gang of 34 gathered to</w:t>
      </w:r>
      <w:r>
        <w:br w:type="page"/>
      </w:r>
    </w:p>
    <w:p>
      <w:pPr>
        <w:pStyle w:val="Normal"/>
        <w:rPr/>
      </w:pPr>
      <w:r>
        <w:rPr/>
        <w:t>Chase-156-Virus Rodeo</w:t>
      </w:r>
    </w:p>
    <w:p>
      <w:pPr>
        <w:pStyle w:val="Normal"/>
        <w:rPr/>
      </w:pPr>
      <w:r>
        <w:rPr/>
        <w:t>|relax. Pondering the immensity of their project, they cast glances at each</w:t>
        <w:br/>
        <w:t>other, reinforcing the inevitable reality.</w:t>
      </w:r>
    </w:p>
    <w:p>
      <w:pPr>
        <w:pStyle w:val="Normal"/>
        <w:ind w:firstLine="720"/>
        <w:rPr/>
      </w:pPr>
      <w:r>
        <w:rPr/>
        <w:t>Harlo mixed gin and tonics.</w:t>
      </w:r>
    </w:p>
    <w:p>
      <w:pPr>
        <w:pStyle w:val="Normal"/>
        <w:ind w:firstLine="720"/>
        <w:rPr/>
      </w:pPr>
      <w:r>
        <w:rPr/>
        <w:t>Irv offered a toast: "We swear to you, Simon, and our betrayed brothers</w:t>
        <w:br/>
        <w:t>on the Black Wall in Washington, that we'll be worthy of your sacrifice.</w:t>
        <w:br/>
        <w:t>We'll terminate the polluters who are destroying our Earth and lead the way</w:t>
        <w:br/>
        <w:t xml:space="preserve">to the 21st century with pollution-free electric mechanical energy." </w:t>
      </w:r>
    </w:p>
    <w:p>
      <w:pPr>
        <w:pStyle w:val="Normal"/>
        <w:ind w:firstLine="720"/>
        <w:rPr/>
      </w:pPr>
      <w:r>
        <w:rPr/>
        <w:t>They all joined in the toast with solemn enthusiasm. Few found the</w:t>
        <w:br/>
        <w:t>urge for conversation and they sat in silence, each absorbed in personal</w:t>
        <w:br/>
        <w:t xml:space="preserve">thoughts. </w:t>
      </w:r>
    </w:p>
    <w:p>
      <w:pPr>
        <w:pStyle w:val="Normal"/>
        <w:jc w:val="center"/>
        <w:rPr/>
      </w:pPr>
      <w:r>
        <w:rPr/>
        <w:br/>
        <w:br/>
        <w:t>*****</w:t>
        <w:br/>
        <w:br/>
      </w:r>
    </w:p>
    <w:p>
      <w:pPr>
        <w:pStyle w:val="Normal"/>
        <w:rPr/>
      </w:pPr>
      <w:r>
        <w:rPr/>
        <w:t>The next morning they made their way toward the grassy knoll near the</w:t>
        <w:br/>
        <w:t>winner's circle, laying out their spread on tables covered with Damask tablecloths</w:t>
        <w:br/>
        <w:t>enhanced by a silver candelabra in the center. An elegant buffet</w:t>
        <w:br/>
        <w:t>of Black Forest and Fleur-de-Lis hams was attractively arranged on blue</w:t>
        <w:br/>
        <w:t>Florentine serving plates as was blood-red roast beef, and assortments of</w:t>
        <w:br/>
        <w:t xml:space="preserve">savory cheeses and vegetables. In a white tuxedo, Cactus Jack, the bartender, </w:t>
        <w:br/>
        <w:t>was setting up crystal with his helpers Gabriella and Maria, both clothed</w:t>
        <w:br/>
        <w:t>in extremely short chambermaid's skirts, which displayed their lovely olivehued</w:t>
        <w:br/>
        <w:t>thighs to full advantage. Bobbie wore a lace bodice ballet gown as</w:t>
        <w:br/>
        <w:t>did Mercedes, while Kathleen attracted the most attention in her crocheted</w:t>
        <w:br/>
        <w:t xml:space="preserve">vest over a semitransparent sports bra and London jean short. Anne, Revanne, </w:t>
        <w:br/>
        <w:t>and Frankie buttered the crisp crusted French bread while Ina and Ethel worked</w:t>
        <w:br/>
        <w:t>mustards and other condiments.</w:t>
      </w:r>
      <w:r>
        <w:br w:type="page"/>
      </w:r>
    </w:p>
    <w:p>
      <w:pPr>
        <w:pStyle w:val="Normal"/>
        <w:rPr/>
      </w:pPr>
      <w:r>
        <w:rPr/>
        <w:t>Chase-157-Virus Rodeo</w:t>
      </w:r>
    </w:p>
    <w:p>
      <w:pPr>
        <w:pStyle w:val="Normal"/>
        <w:ind w:firstLine="720"/>
        <w:rPr/>
      </w:pPr>
      <w:r>
        <w:rPr/>
        <w:t>With large parasols shielding the tables, they all started sampling</w:t>
        <w:br/>
        <w:t>the food in the shades watching the crowd and loosening up. The Gang of</w:t>
        <w:br/>
        <w:t>34 took in spring azaleas, wisterias, lilacs, and dogwoods standing out in</w:t>
        <w:br/>
        <w:t>the brilliant morning sun. UNC-Chapel Hill's pep band and the 82nd Airborne</w:t>
        <w:br/>
        <w:t xml:space="preserve">Division Choir provided some pre-race entertainment. By the fraternity van, </w:t>
        <w:br/>
        <w:t>Bennie's son and the brothers were teasing some wild-eyed youngsters with</w:t>
        <w:br/>
        <w:t>an iguana. Bennie joined the fun, telling the kids that with one bite they'd</w:t>
        <w:br/>
        <w:t>be dead, which caused them to run off in tears. That earned him a tonguelashing</w:t>
        <w:br/>
        <w:t xml:space="preserve">from Mercedes. </w:t>
      </w:r>
    </w:p>
    <w:p>
      <w:pPr>
        <w:pStyle w:val="Normal"/>
        <w:rPr/>
      </w:pPr>
      <w:r>
        <w:rPr/>
        <w:t>Meanwhile, Joe Dab began to appraise the horses as Easy Ed took bets.</w:t>
        <w:br/>
        <w:t xml:space="preserve">Being very superstitious, Ed placed his bets on number 6, </w:t>
      </w:r>
      <w:r>
        <w:rPr>
          <w:u w:val="single"/>
        </w:rPr>
        <w:t>Easy Takeover</w:t>
      </w:r>
      <w:r>
        <w:rPr/>
        <w:t xml:space="preserve">, </w:t>
        <w:br/>
        <w:t>in the first race, associating him with the fate of Virus Rodeo. Ed truly</w:t>
        <w:br/>
        <w:t>believed that as 6 went, V.R.X.X. would.</w:t>
      </w:r>
    </w:p>
    <w:p>
      <w:pPr>
        <w:pStyle w:val="Normal"/>
        <w:ind w:firstLine="720"/>
        <w:rPr/>
      </w:pPr>
      <w:r>
        <w:rPr/>
        <w:t>The first group of horses paraded by the massed spectators along the</w:t>
        <w:br/>
        <w:t>retaining fence, with stewards, grooms, trainers, and jockeys all giving</w:t>
        <w:br/>
        <w:t>vivid display of color. Fans prodded each other as they placed bets and</w:t>
        <w:br/>
        <w:t>put each other down good-naturedly. The horses' coats glistened as they</w:t>
        <w:br/>
        <w:t>nervously danced in front of the crowd, jockeys straining to keep them from</w:t>
        <w:br/>
        <w:t>bolting. There was a momentary lapse as the horses reached and entered the</w:t>
        <w:br/>
        <w:t xml:space="preserve">gates on the far side of the track, and then they were off! </w:t>
      </w:r>
    </w:p>
    <w:p>
      <w:pPr>
        <w:pStyle w:val="Normal"/>
        <w:ind w:firstLine="720"/>
        <w:rPr/>
      </w:pPr>
      <w:r>
        <w:rPr/>
        <w:t xml:space="preserve">From the start, </w:t>
      </w:r>
      <w:r>
        <w:rPr>
          <w:u w:val="single"/>
        </w:rPr>
        <w:t>Easy Takeover</w:t>
      </w:r>
      <w:r>
        <w:rPr/>
        <w:t xml:space="preserve"> was out in front running very well. He</w:t>
        <w:br/>
        <w:t xml:space="preserve">gained ground on the first fence and Ed began to feel euphoric. "Maybe, </w:t>
        <w:br/>
        <w:t>Bennie's doing the right thing," he thought. The big horse eased over the</w:t>
        <w:br/>
        <w:t>second fence and the crowd began to identify with him. Into the stretch</w:t>
        <w:br/>
        <w:t>they thundered, out of sight but not out of earshot; at last they came around</w:t>
        <w:br/>
        <w:t xml:space="preserve">the final turn, jockeys whipping their mounts for that last ounce of effort. </w:t>
      </w:r>
      <w:r>
        <w:br w:type="page"/>
      </w:r>
    </w:p>
    <w:p>
      <w:pPr>
        <w:pStyle w:val="Normal"/>
        <w:rPr/>
      </w:pPr>
      <w:r>
        <w:rPr/>
        <w:t>Chase-158-Virus Rodeo</w:t>
      </w:r>
    </w:p>
    <w:p>
      <w:pPr>
        <w:pStyle w:val="Normal"/>
        <w:rPr/>
      </w:pPr>
      <w:r>
        <w:rPr/>
        <w:t xml:space="preserve">Ed's feelings about V.R.X.X. surged as Easy Takeover had built up his lead -- </w:t>
        <w:br/>
        <w:t>now all that stood between him and the cup was the last fence.</w:t>
      </w:r>
    </w:p>
    <w:p>
      <w:pPr>
        <w:pStyle w:val="Normal"/>
        <w:ind w:firstLine="720"/>
        <w:rPr/>
      </w:pPr>
      <w:r>
        <w:rPr/>
        <w:t>As they struggled toward the last jump, the PA blared the sequence,</w:t>
        <w:br/>
        <w:t>"</w:t>
      </w:r>
      <w:r>
        <w:rPr>
          <w:u w:val="single"/>
        </w:rPr>
        <w:t>Easy Takeover</w:t>
      </w:r>
      <w:r>
        <w:rPr/>
        <w:t xml:space="preserve"> running away with it by six lengths, </w:t>
      </w:r>
      <w:r>
        <w:rPr>
          <w:u w:val="single"/>
        </w:rPr>
        <w:t>Status Quo</w:t>
      </w:r>
      <w:r>
        <w:rPr/>
        <w:t xml:space="preserve"> fighting hard</w:t>
        <w:br/>
        <w:t xml:space="preserve">to maintain second, and in third, </w:t>
      </w:r>
      <w:r>
        <w:rPr>
          <w:u w:val="single"/>
        </w:rPr>
        <w:t>Torpedo</w:t>
      </w:r>
      <w:r>
        <w:rPr/>
        <w:t xml:space="preserve">." </w:t>
      </w:r>
    </w:p>
    <w:p>
      <w:pPr>
        <w:pStyle w:val="Normal"/>
        <w:ind w:firstLine="720"/>
        <w:rPr/>
      </w:pPr>
      <w:r>
        <w:rPr/>
        <w:t xml:space="preserve">Going over the last fence, just a few yards from the finish line, </w:t>
      </w:r>
      <w:r>
        <w:rPr>
          <w:u w:val="single"/>
        </w:rPr>
        <w:t>Easy</w:t>
        <w:br/>
        <w:t>Takeover</w:t>
      </w:r>
      <w:r>
        <w:rPr/>
        <w:t xml:space="preserve"> stumbled, dumping his jockey. </w:t>
      </w:r>
    </w:p>
    <w:p>
      <w:pPr>
        <w:pStyle w:val="Normal"/>
        <w:ind w:firstLine="720"/>
        <w:rPr/>
      </w:pPr>
      <w:r>
        <w:rPr/>
        <w:t>Ed winced as he felt a sharp pang at his heart. He was sure this meant</w:t>
        <w:br/>
        <w:t>a catastrophic end for Virus Rodeo. He broke out into a cold sweat. We've</w:t>
        <w:br/>
        <w:t>got to abort this thing," he thought, his heart racing. "I've got to tell</w:t>
        <w:br/>
        <w:t xml:space="preserve">someone," his thoughts continued nervously. </w:t>
      </w:r>
    </w:p>
    <w:p>
      <w:pPr>
        <w:pStyle w:val="Normal"/>
        <w:ind w:firstLine="720"/>
        <w:rPr/>
      </w:pPr>
      <w:r>
        <w:rPr/>
        <w:t>The unmounted horse "won" the race, looking relieved, while the fallen</w:t>
        <w:br/>
        <w:t>rider rolled out of the way. The crowd roared and jumped with excitement</w:t>
        <w:br/>
        <w:t xml:space="preserve">as Status Quo crossed the finish line. </w:t>
      </w:r>
    </w:p>
    <w:p>
      <w:pPr>
        <w:pStyle w:val="Normal"/>
        <w:ind w:firstLine="720"/>
        <w:rPr/>
      </w:pPr>
      <w:r>
        <w:rPr/>
        <w:t>The Gang of 34, save for Ed, returned to their tables and blankets to</w:t>
        <w:br/>
        <w:t xml:space="preserve">continue partying until the next race. </w:t>
      </w:r>
    </w:p>
    <w:p>
      <w:pPr>
        <w:pStyle w:val="Normal"/>
        <w:ind w:firstLine="720"/>
        <w:rPr/>
      </w:pPr>
      <w:r>
        <w:rPr/>
        <w:t>Easy Ed stood motionless, spooked, and sick to his stomach. Ethel took</w:t>
        <w:br/>
        <w:t>his hand, noticed it was clammy as a corpse. She took him aside, later being</w:t>
        <w:br/>
        <w:t xml:space="preserve">joined by the Nystroms. </w:t>
      </w:r>
    </w:p>
    <w:p>
      <w:pPr>
        <w:pStyle w:val="Normal"/>
        <w:ind w:firstLine="720"/>
        <w:rPr/>
      </w:pPr>
      <w:r>
        <w:rPr/>
        <w:t>"Do you think Bennie's doing the right thing?" he asked, looking</w:t>
        <w:br/>
        <w:t>directly at Eric, the retired Strategic Air Command commander. "Eric, you</w:t>
        <w:br/>
        <w:t>once had bombers ready to go in response to a hypothetical Soviet nuclear</w:t>
        <w:br/>
        <w:t>attack on NATO. Weren't you guys ever uneasy over possibly having to kill</w:t>
        <w:br/>
        <w:t xml:space="preserve">all these people?" </w:t>
      </w:r>
    </w:p>
    <w:p>
      <w:pPr>
        <w:pStyle w:val="Normal"/>
        <w:ind w:firstLine="720"/>
        <w:rPr/>
      </w:pPr>
      <w:r>
        <w:rPr/>
        <w:t>Eric placed his chunky hand on Ed's shoulder for a moment. "I'd be</w:t>
        <w:br/>
        <w:t xml:space="preserve">lying if I told you we had no misgiving about vaporizing all those people. </w:t>
      </w:r>
      <w:r>
        <w:br w:type="page"/>
      </w:r>
    </w:p>
    <w:p>
      <w:pPr>
        <w:pStyle w:val="Normal"/>
        <w:rPr/>
      </w:pPr>
      <w:r>
        <w:rPr/>
        <w:t>Chase-159-Virus Rodeo</w:t>
      </w:r>
    </w:p>
    <w:p>
      <w:pPr>
        <w:pStyle w:val="Normal"/>
        <w:rPr/>
      </w:pPr>
      <w:r>
        <w:rPr/>
        <w:t>During the '62 Cuban Missile Crisis, when we almost went, I spent a lot of</w:t>
        <w:br/>
        <w:t>time talking to my priest about the morality of what we were doing. I went</w:t>
        <w:br/>
        <w:t xml:space="preserve">through the same emotions again during the '73 Yom Kippur War. In fact, </w:t>
        <w:br/>
        <w:t>at that time it was worse for me." The retired four-star general shuddered.</w:t>
        <w:br/>
        <w:t>Ingallil took his hand.</w:t>
      </w:r>
    </w:p>
    <w:p>
      <w:pPr>
        <w:pStyle w:val="Normal"/>
        <w:ind w:firstLine="720"/>
        <w:rPr/>
      </w:pPr>
      <w:r>
        <w:rPr/>
        <w:t>"As Israel began winning, the Soviet Union placed airborne units on</w:t>
        <w:br/>
        <w:t>alert and Nixon, who you must remember was under the gun at that time for</w:t>
        <w:br/>
        <w:t>Watergate, put us on nuclear alert. Rumor was the Soviets weren't really</w:t>
        <w:br/>
        <w:t>on alert, But Nixon was saying that to divert attention away from his Watergate</w:t>
        <w:br/>
        <w:t>troubles." Eric took a deep breath and looked momentarily at Ingallil.</w:t>
        <w:br/>
        <w:t>Ethel took Ed's arm.</w:t>
      </w:r>
    </w:p>
    <w:p>
      <w:pPr>
        <w:pStyle w:val="Normal"/>
        <w:ind w:firstLine="720"/>
        <w:rPr/>
      </w:pPr>
      <w:r>
        <w:rPr/>
        <w:t>"It wasn't like '62, when I was just an ordinary B-47 crew member.</w:t>
        <w:br/>
        <w:t>In '73 I was commander of a B-52 nuclear bomber wing. I hoped against hope</w:t>
        <w:br/>
        <w:t>we wouldn't have to go. I feel the same way now. I wish Bennie didn't have</w:t>
        <w:br/>
        <w:t>to use V.R.X.X.. I have the same sick feeling I had then because although</w:t>
        <w:br/>
        <w:t>I don't know much about ecology, what Bennie, Basc, and Fester have been</w:t>
        <w:br/>
        <w:t>saying makes sense, just like nuclear deterrence did during the Cold War.</w:t>
        <w:br/>
        <w:t>My church's bishops all signed on to just-war rationales against nuclear</w:t>
        <w:br/>
        <w:t>weapons, for nuclear freezes, and so on. But I knew we would have to use</w:t>
        <w:br/>
        <w:t>the damn things if the Soviets crossed the line, and I feel the same way</w:t>
        <w:br/>
        <w:t>about V.R.X.X.. Deterrence worked then. I hope Bennie's right and so far</w:t>
        <w:br/>
        <w:t xml:space="preserve">I trust what he proposes is the alternative." </w:t>
      </w:r>
    </w:p>
    <w:p>
      <w:pPr>
        <w:pStyle w:val="Normal"/>
        <w:ind w:firstLine="720"/>
        <w:rPr/>
      </w:pPr>
      <w:r>
        <w:rPr/>
        <w:t>"But there's no way out," Ed said. "With nukes, we knew we'd probably</w:t>
        <w:br/>
        <w:t>never have to use them. We'd just use them to psych out the other side.</w:t>
        <w:br/>
        <w:t>Here we don't have an option." Ed was clearly distressed as he looked</w:t>
        <w:br/>
        <w:t>directly into Eric's eyes. "V.R.X.X. isn't just a big stick to threaten</w:t>
      </w:r>
      <w:r>
        <w:br w:type="page"/>
      </w:r>
    </w:p>
    <w:p>
      <w:pPr>
        <w:pStyle w:val="Normal"/>
        <w:rPr/>
      </w:pPr>
      <w:r>
        <w:rPr/>
        <w:t>Chase-160-Virus Rodeo</w:t>
      </w:r>
    </w:p>
    <w:p>
      <w:pPr>
        <w:pStyle w:val="Normal"/>
        <w:rPr/>
      </w:pPr>
      <w:r>
        <w:rPr/>
        <w:t>|with. We're going to have to use it for us to be effective. I don't know</w:t>
        <w:br/>
        <w:t>if I can live with that ...or even allow them to attempt it."</w:t>
      </w:r>
    </w:p>
    <w:p>
      <w:pPr>
        <w:pStyle w:val="Normal"/>
        <w:ind w:firstLine="720"/>
        <w:rPr/>
      </w:pPr>
      <w:r>
        <w:rPr/>
        <w:t>Ethel grabbed Ed's shoulders and looked up at him. "Ed! You mean you'd</w:t>
        <w:br/>
        <w:t xml:space="preserve">betray Bennie?" </w:t>
      </w:r>
    </w:p>
    <w:p>
      <w:pPr>
        <w:pStyle w:val="Normal"/>
        <w:ind w:firstLine="720"/>
        <w:rPr/>
      </w:pPr>
      <w:r>
        <w:rPr/>
        <w:t>". . . Be-betray?" Ed stuttered. "Is Bennie wiser than the human race?</w:t>
        <w:br/>
        <w:t xml:space="preserve">Is he more important? . . . </w:t>
      </w:r>
    </w:p>
    <w:p>
      <w:pPr>
        <w:pStyle w:val="Normal"/>
        <w:ind w:firstLine="720"/>
        <w:rPr/>
      </w:pPr>
      <w:r>
        <w:rPr/>
        <w:t>"Wait!" Ingallil shouted. "I understand your concerns, but let's think</w:t>
        <w:br/>
        <w:t>this through. . . ." She looked towards the main group and caught Joe Dab's</w:t>
        <w:br/>
        <w:t xml:space="preserve">eye. He was talking to Mercedes. In a panic, Ingallil motioned them over. </w:t>
      </w:r>
    </w:p>
    <w:p>
      <w:pPr>
        <w:pStyle w:val="Normal"/>
        <w:ind w:firstLine="720"/>
        <w:rPr/>
      </w:pPr>
      <w:r>
        <w:rPr/>
        <w:t>"Now, you wait!" Ed yelled and jabbed Ingallil harshly. He knew only</w:t>
        <w:br/>
        <w:t>too well what Joe Dab's duties included. He lowered his voice to a whisper.</w:t>
        <w:br/>
        <w:t>"Please don't tell Joe," Ed pleaded. ". . . I'm just very troubled with</w:t>
        <w:br/>
        <w:t xml:space="preserve">Virus Rodeo." He took both of Ingallil's hands and held them tightly. </w:t>
      </w:r>
    </w:p>
    <w:p>
      <w:pPr>
        <w:pStyle w:val="Normal"/>
        <w:ind w:firstLine="720"/>
        <w:rPr/>
      </w:pPr>
      <w:r>
        <w:rPr/>
        <w:t>Eric, having gone through such anguish himself, was very understanding.</w:t>
        <w:br/>
        <w:t>Once more, he placed his hand on Ed's shoulder, giving a sincere squeeze</w:t>
        <w:br/>
        <w:t>and looked at the shorter man with magnanimity. "At the risk of. Sounding</w:t>
        <w:br/>
        <w:t>trite, these are indeed the kind of times that try men's souls. We're all</w:t>
        <w:br/>
        <w:t>very loyal friends. ... We're like a big family and have been for decades.</w:t>
        <w:br/>
        <w:t>We can trust each other. Virus Rodeo is such a big project that if we didn't</w:t>
        <w:br/>
        <w:t>experience the doubts you do, we wouldn't be human." Ethel and Ingallil</w:t>
        <w:br/>
        <w:t>each took one of Ed's hands. Mercedes and Joe were now within earshot.</w:t>
        <w:br/>
        <w:t>Ed felt relieved. Yes, he was among loyal friends. He could trust them</w:t>
        <w:br/>
        <w:t xml:space="preserve">to understand. </w:t>
      </w:r>
    </w:p>
    <w:p>
      <w:pPr>
        <w:pStyle w:val="Normal"/>
        <w:ind w:firstLine="720"/>
        <w:rPr/>
      </w:pPr>
      <w:r>
        <w:rPr/>
        <w:t xml:space="preserve">"Hey, what's with you anti-social guys?" Joe prodded good naturedly, </w:t>
        <w:br/>
        <w:t xml:space="preserve">in his Italian way. </w:t>
      </w:r>
    </w:p>
    <w:p>
      <w:pPr>
        <w:pStyle w:val="Normal"/>
        <w:ind w:firstLine="720"/>
        <w:rPr/>
      </w:pPr>
      <w:r>
        <w:rPr/>
        <w:t>"Ed's having an anxiety trip over Virus Rodeo," Eric replied, turning</w:t>
      </w:r>
      <w:r>
        <w:br w:type="page"/>
      </w:r>
    </w:p>
    <w:p>
      <w:pPr>
        <w:pStyle w:val="Normal"/>
        <w:rPr/>
      </w:pPr>
      <w:r>
        <w:rPr/>
        <w:t>Chase-161-Virus Rodeo</w:t>
      </w:r>
    </w:p>
    <w:p>
      <w:pPr>
        <w:pStyle w:val="Normal"/>
        <w:rPr/>
      </w:pPr>
      <w:r>
        <w:rPr/>
        <w:t>|away from Ed and towards Joe Dab and Mercedes.</w:t>
      </w:r>
    </w:p>
    <w:p>
      <w:pPr>
        <w:pStyle w:val="Normal"/>
        <w:ind w:firstLine="720"/>
        <w:rPr/>
      </w:pPr>
      <w:r>
        <w:rPr/>
        <w:t>"Oh, is that all? Don't feel like the Lone Ranger!" Mercedes extended</w:t>
        <w:br/>
        <w:t>a hug and a big wet kiss on Ed's lips. "Welcome to the club! ... Bennie</w:t>
        <w:br/>
        <w:t>and I have asked ourselves many times, over the last year, whether we were</w:t>
        <w:br/>
        <w:t>nuts and should go see a shrink." Ed and Mercedes' eyes locked. "I know</w:t>
        <w:br/>
        <w:t xml:space="preserve">how that poor bastard feels," she thought. </w:t>
      </w:r>
    </w:p>
    <w:p>
      <w:pPr>
        <w:pStyle w:val="Normal"/>
        <w:ind w:firstLine="720"/>
        <w:rPr/>
      </w:pPr>
      <w:r>
        <w:rPr/>
        <w:t>"Yeah? . . ." Ed said meekly, then earnestly probed Mercedes' and Joe's</w:t>
        <w:br/>
        <w:t>eyes for a signal. Both looked at Ed with great compassion. "You guys are</w:t>
        <w:br/>
        <w:t>good people," he said. ". . . Good People." He almost collapsed to the</w:t>
        <w:br/>
        <w:t>point where Joe and Eric had to hold him up. Ingallil took Ed's glass just</w:t>
        <w:br/>
        <w:t xml:space="preserve">as he was about to spill his drink all over his pants. </w:t>
      </w:r>
    </w:p>
    <w:p>
      <w:pPr>
        <w:pStyle w:val="Normal"/>
        <w:ind w:firstLine="720"/>
        <w:rPr/>
      </w:pPr>
      <w:r>
        <w:rPr/>
        <w:t>"Come on, paisano," Joe Dab said while giving Ed a tight hug. "Lighten</w:t>
        <w:br/>
        <w:t>up, man. Let's go back and join the others. ... Why do you think we're</w:t>
        <w:br/>
        <w:t xml:space="preserve">spending so much time planning?" </w:t>
      </w:r>
    </w:p>
    <w:p>
      <w:pPr>
        <w:pStyle w:val="Normal"/>
        <w:ind w:firstLine="720"/>
        <w:rPr/>
      </w:pPr>
      <w:r>
        <w:rPr/>
        <w:t>"Yeah, come on, Ed." Mercedes took Ed's hand like a child's. "Don't</w:t>
        <w:br/>
        <w:t>worry about having doubts.... I've had more than my share lately-enough</w:t>
        <w:br/>
        <w:t>for the whole damn gang! I'm glad to see someone else join me! Misery likes</w:t>
        <w:br/>
        <w:t xml:space="preserve">company, right?" </w:t>
      </w:r>
    </w:p>
    <w:p>
      <w:pPr>
        <w:pStyle w:val="Normal"/>
        <w:ind w:firstLine="720"/>
        <w:rPr/>
      </w:pPr>
      <w:r>
        <w:rPr/>
        <w:t>Ed mustered a smile and a weak chuckle. "Thank God for you guys, thank</w:t>
        <w:br/>
        <w:t xml:space="preserve">God."  Ed shook slightly as he fought back tears. </w:t>
      </w:r>
    </w:p>
    <w:p>
      <w:pPr>
        <w:pStyle w:val="Normal"/>
        <w:ind w:firstLine="720"/>
        <w:rPr/>
      </w:pPr>
      <w:r>
        <w:rPr/>
        <w:t>"It's going to be tough to get through these early stages," Eric joined</w:t>
        <w:br/>
        <w:t>in. "That's why Bennie is leaving so many safety options to abort the project</w:t>
        <w:br/>
        <w:t xml:space="preserve">long before we have to commit irrevocably." </w:t>
      </w:r>
    </w:p>
    <w:p>
      <w:pPr>
        <w:pStyle w:val="Normal"/>
        <w:ind w:firstLine="720"/>
        <w:rPr/>
      </w:pPr>
      <w:r>
        <w:rPr/>
        <w:t>"Yeah, I guess I wasn't thinking straight." Ed's face regained its</w:t>
        <w:br/>
        <w:t xml:space="preserve">color and composure. "You're definitely right about the abort points, Eric." </w:t>
      </w:r>
    </w:p>
    <w:p>
      <w:pPr>
        <w:pStyle w:val="Normal"/>
        <w:rPr/>
      </w:pPr>
      <w:r>
        <w:rPr/>
        <w:t>They rejoined the main group who were partying between races.</w:t>
      </w:r>
      <w:r>
        <w:br w:type="page"/>
      </w:r>
    </w:p>
    <w:p>
      <w:pPr>
        <w:pStyle w:val="Normal"/>
        <w:rPr/>
      </w:pPr>
      <w:r>
        <w:rPr/>
        <w:t>Chase-162-Virus Rodeo</w:t>
      </w:r>
    </w:p>
    <w:p>
      <w:pPr>
        <w:pStyle w:val="Normal"/>
        <w:ind w:firstLine="720"/>
        <w:rPr/>
      </w:pPr>
      <w:r>
        <w:rPr/>
        <w:t>"Look, Mario exclaimed, laughing merrily, "the brothers are giving</w:t>
        <w:br/>
        <w:t>Monique a beer shampoo and the TV news crews have caught it!"</w:t>
      </w:r>
    </w:p>
    <w:p>
      <w:pPr>
        <w:pStyle w:val="Normal"/>
        <w:ind w:firstLine="720"/>
        <w:rPr/>
      </w:pPr>
      <w:r>
        <w:rPr/>
        <w:t>"Five -- that's WRAL in Raleigh; it'll be on the six o'clock news. VCR</w:t>
        <w:br/>
        <w:t xml:space="preserve">time! . . ." Bennie laughed. </w:t>
      </w:r>
    </w:p>
    <w:p>
      <w:pPr>
        <w:pStyle w:val="Normal"/>
        <w:ind w:firstLine="720"/>
        <w:rPr/>
      </w:pPr>
      <w:r>
        <w:rPr/>
        <w:t xml:space="preserve">After four more sets of races and a sunny afternoon of camaraderie, </w:t>
        <w:br/>
        <w:t xml:space="preserve">the Gang of 34 prepared to go back to the Alzas' home. </w:t>
      </w:r>
    </w:p>
    <w:p>
      <w:pPr>
        <w:pStyle w:val="Normal"/>
        <w:ind w:firstLine="720"/>
        <w:jc w:val="center"/>
        <w:rPr/>
      </w:pPr>
      <w:r>
        <w:rPr/>
        <w:br/>
        <w:br/>
        <w:t>*****</w:t>
        <w:br/>
      </w:r>
    </w:p>
    <w:p>
      <w:pPr>
        <w:pStyle w:val="Normal"/>
        <w:ind w:firstLine="720"/>
        <w:rPr/>
      </w:pPr>
      <w:r>
        <w:rPr/>
        <w:t>Evening found the gang at Bennie's for the initial organization of the</w:t>
        <w:br/>
        <w:t>task ahead. He had to review action and planning priorities to focus the</w:t>
        <w:br/>
        <w:t>group, so work could get under way in the two main areas of organizational</w:t>
        <w:br/>
        <w:t>logistics and agenda. The next year would be spent with individuals and</w:t>
        <w:br/>
        <w:t>small groups meeting to form committees for research. They wouldn't all</w:t>
        <w:br/>
        <w:t xml:space="preserve">meet again until the next year's Stoneybrook. </w:t>
      </w:r>
    </w:p>
    <w:p>
      <w:pPr>
        <w:pStyle w:val="Normal"/>
        <w:ind w:firstLine="720"/>
        <w:rPr/>
      </w:pPr>
      <w:r>
        <w:rPr/>
        <w:t xml:space="preserve">Once more they filed into the living room. Some sat on Oriental carpets, </w:t>
        <w:br/>
        <w:t>some on sofas, others on armchairs, and a few on straight-back brown leather</w:t>
        <w:br/>
        <w:t>dining room chairs, which had been brought into the living room. Most couples</w:t>
        <w:br/>
        <w:t xml:space="preserve">sat together, holding each other like teenagers at a slumber party. </w:t>
      </w:r>
    </w:p>
    <w:p>
      <w:pPr>
        <w:pStyle w:val="Normal"/>
        <w:rPr/>
      </w:pPr>
      <w:r>
        <w:rPr/>
        <w:t>"Go ahead and enjoy the food. I'd just like to review a few things</w:t>
        <w:br/>
        <w:t>before we break up, so we can focus our next year's research and organization</w:t>
        <w:br/>
        <w:t>effort," Bennie began. Some opened bottles of champagne and set up plates</w:t>
        <w:br/>
        <w:t>with teriyaki-marinated hamburger, beer-batter tempura onion rings, and a</w:t>
        <w:br/>
        <w:t>vegetable assortment. TV tables were placed conveniently around the living</w:t>
        <w:br/>
        <w:t>room. Mercedes dimmed the lights so the group could relax in the glow from</w:t>
        <w:br/>
        <w:t>the fireplace.</w:t>
      </w:r>
      <w:r>
        <w:br w:type="page"/>
      </w:r>
    </w:p>
    <w:p>
      <w:pPr>
        <w:pStyle w:val="Normal"/>
        <w:rPr/>
      </w:pPr>
      <w:r>
        <w:rPr/>
        <w:t>Chase-163-Virus Rodeo</w:t>
      </w:r>
    </w:p>
    <w:p>
      <w:pPr>
        <w:pStyle w:val="Normal"/>
        <w:ind w:firstLine="720"/>
        <w:rPr/>
      </w:pPr>
      <w:r>
        <w:rPr/>
        <w:t>Bennie was sitting on a straight-back leather chair next to a Regency</w:t>
        <w:br/>
        <w:t>table with its Limoges table lamp turned on to illuminate his face.</w:t>
        <w:br/>
        <w:t>"It's a pity that after some 200 years of our Constitution," he said,</w:t>
        <w:br/>
        <w:t>"it's become necessary for us to usurp it. Revanne and I have structured</w:t>
        <w:br/>
        <w:t>our operation so it can be aborted if government gets its act together to</w:t>
        <w:br/>
        <w:t>avoid the ecological catastrophe," he said with a touch of hope. "The</w:t>
        <w:br/>
        <w:t>historical track record favors governments of institutions as opposed to</w:t>
        <w:br/>
        <w:t xml:space="preserve">personalities. You need only to look at what happened at Tiananmen Square, </w:t>
        <w:br/>
        <w:t xml:space="preserve">and results of the ex-Soviet Empire to justify the doubts many of you have." </w:t>
        <w:br/>
        <w:t>He glanced at Mercedes, who gave him a gentle smile.</w:t>
      </w:r>
    </w:p>
    <w:p>
      <w:pPr>
        <w:pStyle w:val="Normal"/>
        <w:ind w:firstLine="720"/>
        <w:rPr/>
      </w:pPr>
      <w:r>
        <w:rPr/>
        <w:t>"Our government, designed as a government of laws, has been nit-picked</w:t>
        <w:br/>
        <w:t>to death by lawyers and special interests. They have an iron grip on decision</w:t>
        <w:br/>
        <w:t xml:space="preserve">making. For example, the NRA feigns that, </w:t>
      </w:r>
      <w:r>
        <w:rPr>
          <w:u w:val="single"/>
        </w:rPr>
        <w:t>a well-regulated militia, being</w:t>
      </w:r>
      <w:r>
        <w:rPr/>
        <w:br/>
      </w:r>
      <w:r>
        <w:rPr>
          <w:u w:val="single"/>
        </w:rPr>
        <w:t>necessary to the security of a Free State</w:t>
      </w:r>
      <w:r>
        <w:rPr/>
        <w:t>, means arms should be sold over-the</w:t>
        <w:br/>
        <w:t xml:space="preserve">-counter, without restraints or safeguards." </w:t>
      </w:r>
    </w:p>
    <w:p>
      <w:pPr>
        <w:pStyle w:val="Normal"/>
        <w:ind w:firstLine="720"/>
        <w:rPr/>
      </w:pPr>
      <w:r>
        <w:rPr/>
        <w:t>"Don't lobbyists do some good?" Keg Kogan asked. "I mean, no one can</w:t>
        <w:br/>
        <w:t>foresee all negative consequences of legislation. People from the street</w:t>
        <w:br/>
        <w:t>need to point them out, in particular, those directly affected."</w:t>
      </w:r>
    </w:p>
    <w:p>
      <w:pPr>
        <w:pStyle w:val="Normal"/>
        <w:ind w:firstLine="720"/>
        <w:rPr/>
      </w:pPr>
      <w:r>
        <w:rPr/>
        <w:t>Bennie looked at Keg and replied, "Theoretically, yes. There's nothing</w:t>
        <w:br/>
        <w:t>wrong with good-faith lobbying. In fact it's essential for democracy for</w:t>
        <w:br/>
        <w:t>the very reason you pointed out, Keg. But, you must admit its gone way</w:t>
        <w:br/>
        <w:t>beyond that. Well-regulated, by definition, means safeguards and common</w:t>
        <w:br/>
        <w:t>sense, not unrestricted sales of semi-automatic weapons to middle-school</w:t>
        <w:br/>
        <w:t>kids." His eyes scanned over his listeners and he emphasized his statements</w:t>
        <w:br/>
        <w:t>by pointing his left forefinger directly at various of his associates at</w:t>
        <w:br/>
        <w:t xml:space="preserve">random, settling at Goatroper, the retired New York cop. "Yeah, Goatroper." </w:t>
      </w:r>
      <w:r>
        <w:br w:type="page"/>
      </w:r>
    </w:p>
    <w:p>
      <w:pPr>
        <w:pStyle w:val="Normal"/>
        <w:rPr/>
      </w:pPr>
      <w:r>
        <w:rPr/>
        <w:t>Chase-164-Virus Rodeo</w:t>
      </w:r>
    </w:p>
    <w:p>
      <w:pPr>
        <w:pStyle w:val="Normal"/>
        <w:ind w:firstLine="720"/>
        <w:rPr/>
      </w:pPr>
      <w:r>
        <w:rPr/>
        <w:t xml:space="preserve">"Two hundred million unrestricted arms means big money and big payoffs, </w:t>
        <w:br/>
        <w:t>which many in both parties are only too glad to accept. No ·rational person</w:t>
        <w:br/>
        <w:t>objects to sane collectors, farmers, hunters, or sportsmen having guns.</w:t>
        <w:br/>
        <w:t xml:space="preserve">But 15-year old thugs, come on, give me a break." </w:t>
      </w:r>
    </w:p>
    <w:p>
      <w:pPr>
        <w:pStyle w:val="Normal"/>
        <w:ind w:firstLine="720"/>
        <w:rPr/>
      </w:pPr>
      <w:r>
        <w:rPr/>
        <w:t>The NRA has a point on protection," Keg said. "Look at all the restaurant</w:t>
        <w:br/>
        <w:t xml:space="preserve">shootings." </w:t>
      </w:r>
    </w:p>
    <w:p>
      <w:pPr>
        <w:pStyle w:val="Normal"/>
        <w:ind w:firstLine="720"/>
        <w:rPr/>
      </w:pPr>
      <w:r>
        <w:rPr/>
        <w:t>"Keg, I'm glad you brought that up," Goatroper said. "The NRA has a</w:t>
        <w:br/>
        <w:t>point about protection, but they're the ones who created the problem. Firearms</w:t>
        <w:br/>
        <w:t>over the counter almost guarantees some idiot will go out and shoot</w:t>
        <w:br/>
        <w:t>people at random in public places. I concede some individuals should be</w:t>
        <w:br/>
        <w:t xml:space="preserve">permitted to carry concealed weapons to counter this, </w:t>
      </w:r>
      <w:r>
        <w:rPr>
          <w:u w:val="single"/>
        </w:rPr>
        <w:t>but only</w:t>
      </w:r>
      <w:r>
        <w:rPr/>
        <w:t xml:space="preserve"> if properly</w:t>
        <w:br/>
        <w:t xml:space="preserve">licensed, trained, and formally </w:t>
      </w:r>
      <w:r>
        <w:rPr>
          <w:u w:val="single"/>
        </w:rPr>
        <w:t>deputized</w:t>
      </w:r>
      <w:r>
        <w:rPr/>
        <w:t xml:space="preserve"> -- that's what well regulated means." </w:t>
      </w:r>
    </w:p>
    <w:p>
      <w:pPr>
        <w:pStyle w:val="Normal"/>
        <w:ind w:firstLine="720"/>
        <w:rPr/>
      </w:pPr>
      <w:r>
        <w:rPr/>
        <w:t xml:space="preserve">"Amen to that!" chorused the others while clapping their hands enthusiastically. </w:t>
      </w:r>
    </w:p>
    <w:p>
      <w:pPr>
        <w:pStyle w:val="Normal"/>
        <w:ind w:firstLine="720"/>
        <w:rPr/>
      </w:pPr>
      <w:r>
        <w:rPr/>
        <w:t>"I might add," Wanda said. The Second Amendment really means the states</w:t>
        <w:br/>
        <w:t>have a right to bear arms, not individuals. No federal court has ever ruled</w:t>
        <w:br/>
        <w:t>that individuals have a right to bear arms, only the states so they can maintain</w:t>
        <w:br/>
        <w:t>units like the National Guard. The NRA, of course, wants the world</w:t>
        <w:br/>
        <w:t xml:space="preserve">to believe otherwise because of the big money involved." </w:t>
      </w:r>
    </w:p>
    <w:p>
      <w:pPr>
        <w:pStyle w:val="Normal"/>
        <w:ind w:firstLine="720"/>
        <w:rPr/>
      </w:pPr>
      <w:r>
        <w:rPr/>
        <w:t>"By Stoneybrook, next year, we need to have in place a plan to infiltrate</w:t>
        <w:br/>
        <w:t xml:space="preserve">the NRA, gun sales conduits, gun clubs, gangs, cults, militias, fringe groups, </w:t>
        <w:br/>
        <w:t>applicable conventions, data bases, rallies, and so on. As part of the</w:t>
        <w:br/>
        <w:t>initial H-Hour shock -- so people know we mean business -- we're going to take</w:t>
        <w:br/>
        <w:t>out gun trafficking networks so that at H plus 1, only legitimate gun shops</w:t>
        <w:br/>
        <w:t xml:space="preserve">will be left, and weapons will be sold only to licensed customers." </w:t>
      </w:r>
    </w:p>
    <w:p>
      <w:pPr>
        <w:pStyle w:val="Normal"/>
        <w:ind w:firstLine="720"/>
        <w:rPr/>
      </w:pPr>
      <w:r>
        <w:rPr/>
        <w:t>"There, I can't disagree," Keg, the retired master sergeant said. "I</w:t>
      </w:r>
      <w:r>
        <w:br w:type="page"/>
      </w:r>
    </w:p>
    <w:p>
      <w:pPr>
        <w:pStyle w:val="Normal"/>
        <w:rPr/>
      </w:pPr>
      <w:r>
        <w:rPr/>
        <w:t>Chase-165-Virus Rodeo</w:t>
      </w:r>
    </w:p>
    <w:p>
      <w:pPr>
        <w:pStyle w:val="Normal"/>
        <w:rPr/>
      </w:pPr>
      <w:r>
        <w:rPr/>
        <w:t>|understand the need for Alba's DNA behavior profile system now."</w:t>
      </w:r>
    </w:p>
    <w:p>
      <w:pPr>
        <w:pStyle w:val="Normal"/>
        <w:ind w:firstLine="720"/>
        <w:rPr/>
      </w:pPr>
      <w:r>
        <w:rPr/>
        <w:t>More applause followed, complete with foot stomping and cheers. Goatroper</w:t>
        <w:br/>
        <w:t xml:space="preserve">obliged and took many bows. The group needed some hilarity. </w:t>
      </w:r>
    </w:p>
    <w:p>
      <w:pPr>
        <w:pStyle w:val="Normal"/>
        <w:ind w:firstLine="720"/>
        <w:rPr/>
      </w:pPr>
      <w:r>
        <w:rPr/>
        <w:t xml:space="preserve">"Congress will </w:t>
      </w:r>
      <w:r>
        <w:rPr>
          <w:u w:val="single"/>
        </w:rPr>
        <w:t>protect</w:t>
      </w:r>
      <w:r>
        <w:rPr/>
        <w:t xml:space="preserve"> groups who make it worth its while with fat PAC</w:t>
        <w:br/>
        <w:t>and campaign contributions," Bennie said. "That means laws will be meaningless-</w:t>
        <w:br/>
        <w:t>a compromise here, one there, and so forth. It's like saying truckers</w:t>
        <w:br/>
        <w:t>don't have to stop at stop signs because delays cut their profit margins.</w:t>
        <w:br/>
        <w:t>And besides, local and state governments deliberately understate pollution</w:t>
        <w:br/>
        <w:t>levels so they don't lose federal highway building funds, alienate powerful</w:t>
        <w:br/>
        <w:t xml:space="preserve">constituencies, or have to enforce existing EPA regulations." </w:t>
      </w:r>
    </w:p>
    <w:p>
      <w:pPr>
        <w:pStyle w:val="Normal"/>
        <w:ind w:firstLine="720"/>
        <w:rPr/>
      </w:pPr>
      <w:r>
        <w:rPr/>
        <w:t xml:space="preserve">"Oh Bennie, you're too much." Rhea said. </w:t>
      </w:r>
    </w:p>
    <w:p>
      <w:pPr>
        <w:pStyle w:val="Normal"/>
        <w:ind w:firstLine="720"/>
        <w:rPr/>
      </w:pPr>
      <w:r>
        <w:rPr/>
        <w:t>"We have to opt for clean air and water within reason," Bennie said.</w:t>
        <w:br/>
        <w:t>"The handwriting's on the wall -- Germany's Black Forest, surface ozone caused</w:t>
        <w:br/>
        <w:t xml:space="preserve">lung lesions, and the higher elevations of the Blue Ridge Mountains." </w:t>
      </w:r>
    </w:p>
    <w:p>
      <w:pPr>
        <w:pStyle w:val="Normal"/>
        <w:ind w:firstLine="720"/>
        <w:rPr/>
      </w:pPr>
      <w:r>
        <w:rPr/>
        <w:t>Lennie spoke up, "We must prioritize. Only the most important and</w:t>
        <w:br/>
        <w:t xml:space="preserve">dangerous hazards must be removed. We can't drift toward </w:t>
      </w:r>
      <w:r>
        <w:rPr>
          <w:u w:val="single"/>
        </w:rPr>
        <w:t>nice-to-have</w:t>
      </w:r>
      <w:r>
        <w:rPr/>
        <w:t xml:space="preserve"> criteria.</w:t>
        <w:br/>
        <w:t xml:space="preserve">Unreasonable regulations and Gestapo type enforcement will turn people off." </w:t>
      </w:r>
    </w:p>
    <w:p>
      <w:pPr>
        <w:pStyle w:val="Normal"/>
        <w:rPr/>
      </w:pPr>
      <w:r>
        <w:rPr/>
        <w:t xml:space="preserve">The balding man looked around and then back at Bennie. "Out west, </w:t>
        <w:br/>
        <w:t>they're already up in arms."</w:t>
      </w:r>
    </w:p>
    <w:p>
      <w:pPr>
        <w:pStyle w:val="Normal"/>
        <w:ind w:firstLine="720"/>
        <w:rPr/>
      </w:pPr>
      <w:r>
        <w:rPr/>
        <w:t>"You're right, Lenn!" Bennie said. "Our economic impact teams must</w:t>
        <w:br/>
        <w:t>factor in alternative meaningful jobs. Prudence and common sense suggest</w:t>
        <w:br/>
        <w:t xml:space="preserve">we pad things in favor of life-support." </w:t>
      </w:r>
    </w:p>
    <w:p>
      <w:pPr>
        <w:pStyle w:val="Normal"/>
        <w:ind w:firstLine="720"/>
        <w:rPr/>
      </w:pPr>
      <w:r>
        <w:rPr/>
        <w:t xml:space="preserve">"How can you tell?" Lennie asked. </w:t>
      </w:r>
    </w:p>
    <w:p>
      <w:pPr>
        <w:pStyle w:val="Normal"/>
        <w:rPr/>
      </w:pPr>
      <w:r>
        <w:rPr/>
        <w:t>"Let me give you an analogy," Bennie replied. "I flew airplanes for</w:t>
        <w:br/>
        <w:t>many years," he said with a grin. "We had redundant sets of instruments</w:t>
        <w:br/>
        <w:t>to cross check and see if all were saying the same thing. If one would go</w:t>
      </w:r>
      <w:r>
        <w:br w:type="page"/>
      </w:r>
    </w:p>
    <w:p>
      <w:pPr>
        <w:pStyle w:val="Normal"/>
        <w:rPr/>
      </w:pPr>
      <w:r>
        <w:rPr/>
        <w:t>Chase-166-Virus Rodeo</w:t>
      </w:r>
    </w:p>
    <w:p>
      <w:pPr>
        <w:pStyle w:val="Normal"/>
        <w:rPr/>
      </w:pPr>
      <w:r>
        <w:rPr/>
        <w:t>|in the red, but the other four stayed in the green, we'd ignore it, for the</w:t>
        <w:br/>
        <w:t>odds of four independent instruments screwing up in the same manner were</w:t>
        <w:br/>
        <w:t>remote." He saw several of his former pilot friends nodding their heads.</w:t>
        <w:br/>
        <w:t>"Here we could be quite certain the problem was with the gauge, not the</w:t>
        <w:br/>
        <w:t>engine. However, if four went in the red, then we shut the damn thing down</w:t>
        <w:br/>
        <w:t>immediately before burning the wing off!" His audience gave him supporting</w:t>
        <w:br/>
        <w:t>laughter, relieved at his sudden light-heartedness.</w:t>
      </w:r>
    </w:p>
    <w:p>
      <w:pPr>
        <w:pStyle w:val="Normal"/>
        <w:ind w:firstLine="720"/>
        <w:rPr/>
      </w:pPr>
      <w:r>
        <w:rPr/>
        <w:t xml:space="preserve">"Well, ecological instruments are each, in their own way, telling us: </w:t>
        <w:br/>
        <w:t>pay attention, dummy, the yellow caution light is flashing and you better</w:t>
        <w:br/>
        <w:t xml:space="preserve">change your ways for there's no </w:t>
      </w:r>
      <w:r>
        <w:rPr>
          <w:u w:val="single"/>
        </w:rPr>
        <w:t>rewind</w:t>
      </w:r>
      <w:r>
        <w:rPr/>
        <w:t xml:space="preserve"> on this reel! Carbon dioxide levels</w:t>
        <w:br/>
        <w:t>in ice cores tell us: you're in the red! The ozone hole tells us: you're</w:t>
        <w:br/>
        <w:t>in the red! Global deforestation, acid rain, and fog are telling us: you're</w:t>
        <w:br/>
        <w:t>in the red! Desertification around the Mediterranean is telling us: you're</w:t>
        <w:br/>
        <w:t>in the red! And as on a doomed and burning aircraft, circuit breakers on</w:t>
        <w:br/>
        <w:t>the panel are starting to pop right and left. We've hit our limits on clear</w:t>
        <w:br/>
        <w:t>cutting, erosion, ocean dumping, land dumping of hazardous chemicals, careless</w:t>
        <w:br/>
        <w:t>dumping of nuclear waste, land desecration for more and more roads, and so</w:t>
        <w:br/>
        <w:t xml:space="preserve">on. Indicators are telling us: </w:t>
      </w:r>
      <w:r>
        <w:rPr>
          <w:u w:val="single"/>
        </w:rPr>
        <w:t>MAYDAY!</w:t>
      </w:r>
      <w:r>
        <w:rPr/>
        <w:t xml:space="preserve"> </w:t>
      </w:r>
      <w:r>
        <w:rPr>
          <w:u w:val="single"/>
        </w:rPr>
        <w:t>MAYDAY!</w:t>
      </w:r>
      <w:r>
        <w:rPr/>
        <w:t xml:space="preserve"> </w:t>
      </w:r>
      <w:r>
        <w:rPr>
          <w:u w:val="single"/>
        </w:rPr>
        <w:t>ABANDON THE STATUS QUO!</w:t>
      </w:r>
      <w:r>
        <w:rPr/>
        <w:br/>
        <w:t>YOU MAY HAVE ONLY 40 YEARS LEFT BEFORE IT' S TOO LATE!"</w:t>
      </w:r>
    </w:p>
    <w:p>
      <w:pPr>
        <w:pStyle w:val="Normal"/>
        <w:ind w:firstLine="720"/>
        <w:rPr/>
      </w:pPr>
      <w:r>
        <w:rPr/>
        <w:t>Dramatic though he had been, Bennie didn't feel he was exaggerating-and</w:t>
        <w:br/>
        <w:t xml:space="preserve">from the looks on most of his friends' faces, nor did they. </w:t>
      </w:r>
    </w:p>
    <w:p>
      <w:pPr>
        <w:pStyle w:val="Normal"/>
        <w:rPr/>
      </w:pPr>
      <w:r>
        <w:rPr/>
        <w:t>"Well, let's not be Chicken Littles!" Bill said. "But I would agree</w:t>
        <w:br/>
        <w:t>that democratic processes don't encourage formation of constituencies for</w:t>
        <w:br/>
        <w:t xml:space="preserve">sacrifice, long term environmental planning, fiscal or monetary discipline, </w:t>
        <w:br/>
        <w:t>or bearing of upfront costs for future obscure benefits."</w:t>
      </w:r>
    </w:p>
    <w:p>
      <w:pPr>
        <w:pStyle w:val="Normal"/>
        <w:rPr/>
      </w:pPr>
      <w:r>
        <w:rPr/>
        <w:t>Bennie reviewed, "To justify our actions, we have three major priorities</w:t>
      </w:r>
      <w:r>
        <w:br w:type="page"/>
      </w:r>
    </w:p>
    <w:p>
      <w:pPr>
        <w:pStyle w:val="Normal"/>
        <w:rPr/>
      </w:pPr>
      <w:r>
        <w:rPr/>
        <w:t>Chase-167-Virus Rodeo</w:t>
      </w:r>
    </w:p>
    <w:p>
      <w:pPr>
        <w:pStyle w:val="Normal"/>
        <w:rPr/>
      </w:pPr>
      <w:r>
        <w:rPr/>
        <w:t>|to address:</w:t>
      </w:r>
    </w:p>
    <w:p>
      <w:pPr>
        <w:pStyle w:val="Normal"/>
        <w:rPr/>
      </w:pPr>
      <w:r>
        <w:rPr/>
        <w:t>"One, our honesty and morality,</w:t>
        <w:br/>
        <w:t>"Two, the environment,</w:t>
        <w:br/>
        <w:t>"And the integrity of our economy.</w:t>
      </w:r>
    </w:p>
    <w:p>
      <w:pPr>
        <w:pStyle w:val="Normal"/>
        <w:ind w:firstLine="720"/>
        <w:rPr/>
      </w:pPr>
      <w:r>
        <w:rPr/>
        <w:t>"If these are not secured, then everything else is academic. Autocracies</w:t>
        <w:br/>
        <w:t>survive on ideology or fear; ours will be one for an environmental ideology</w:t>
        <w:br/>
        <w:t xml:space="preserve"> -- which is credible, for we don't want to needlessly repress people even</w:t>
        <w:br/>
        <w:t xml:space="preserve">if we have to eventually phase out their gasoline cars." </w:t>
      </w:r>
    </w:p>
    <w:p>
      <w:pPr>
        <w:pStyle w:val="Normal"/>
        <w:ind w:firstLine="720"/>
        <w:rPr/>
      </w:pPr>
      <w:r>
        <w:rPr/>
        <w:t>"Come on, Bennie!" Bill was shaking his finger. "Isn't TRFIS calculated</w:t>
        <w:br/>
        <w:t>to cause fear?" Some in the dim light looked back at Bill, conceding he</w:t>
        <w:br/>
        <w:t xml:space="preserve">had made a solid point. </w:t>
      </w:r>
    </w:p>
    <w:p>
      <w:pPr>
        <w:pStyle w:val="Normal"/>
        <w:ind w:firstLine="720"/>
        <w:rPr/>
      </w:pPr>
      <w:r>
        <w:rPr/>
        <w:t>Bennie fumbled for a moment, taken by surprise. Looking for the right</w:t>
        <w:br/>
        <w:t xml:space="preserve">words caused more delay and Bennie could feel momentum slipping. </w:t>
      </w:r>
    </w:p>
    <w:p>
      <w:pPr>
        <w:pStyle w:val="Normal"/>
        <w:ind w:firstLine="720"/>
        <w:rPr/>
      </w:pPr>
      <w:r>
        <w:rPr/>
        <w:t xml:space="preserve">Suddenly, he regained the initiative. "Yes, there'll be fear, but, </w:t>
        <w:br/>
        <w:t>we won't be associated with it. The fear will already be there when we come</w:t>
        <w:br/>
        <w:t xml:space="preserve">on the scene. People will be desperately seeking relief. By being credible, </w:t>
        <w:br/>
        <w:t>we're not going to come across as Gestapo storm troopers, but as sensitive</w:t>
        <w:br/>
        <w:t xml:space="preserve">saviors." </w:t>
      </w:r>
    </w:p>
    <w:p>
      <w:pPr>
        <w:pStyle w:val="Normal"/>
        <w:rPr/>
      </w:pPr>
      <w:r>
        <w:rPr/>
        <w:t xml:space="preserve">Bennie felt confident he'd regained his authority. Just to be sure, </w:t>
        <w:br/>
        <w:t>he delivered the icing. "Mercedes and I were in Bastogne recently. We looked</w:t>
        <w:br/>
        <w:t>around the Battle of The Bulge battlefield and museum. Interestingly, there</w:t>
        <w:br/>
        <w:t>were lots of Germans around and I suddenly felt very sorry for them. They</w:t>
        <w:br/>
        <w:t>could never feel as I did. Suddenly it hit me. I was having an immense</w:t>
        <w:br/>
        <w:t>high knowing we'd been the good guys there. Imagine how Germans must feel.</w:t>
        <w:br/>
        <w:t>Well, in 50 years, I want our descendants to feel the same way about Virus</w:t>
        <w:br/>
        <w:t>Rodeo as I did in Bastogne. I swear to you," he said with heightened</w:t>
      </w:r>
      <w:r>
        <w:br w:type="page"/>
      </w:r>
    </w:p>
    <w:p>
      <w:pPr>
        <w:pStyle w:val="Normal"/>
        <w:rPr/>
      </w:pPr>
      <w:r>
        <w:rPr/>
        <w:t>Chase-168-Virus Rodeo</w:t>
      </w:r>
    </w:p>
    <w:p>
      <w:pPr>
        <w:pStyle w:val="Normal"/>
        <w:rPr/>
      </w:pPr>
      <w:r>
        <w:rPr/>
        <w:t>|conviction, "we're not going to do anything immoral."</w:t>
      </w:r>
    </w:p>
    <w:p>
      <w:pPr>
        <w:pStyle w:val="Normal"/>
        <w:ind w:firstLine="720"/>
        <w:rPr/>
      </w:pPr>
      <w:r>
        <w:rPr/>
        <w:t xml:space="preserve">Bill looked at Bennie and nodded his concurrence. </w:t>
      </w:r>
    </w:p>
    <w:p>
      <w:pPr>
        <w:pStyle w:val="Normal"/>
        <w:ind w:firstLine="720"/>
        <w:rPr/>
      </w:pPr>
      <w:r>
        <w:rPr/>
        <w:t>"I'm concerned about what happens to the economy after we make the necessary</w:t>
        <w:br/>
        <w:t>changes," Rhea said. "I don't want classic central planning. I want</w:t>
        <w:br/>
        <w:t>market forces to operate as freely as possible, Bennie. We mustn't micromanage</w:t>
        <w:br/>
        <w:t>individuals or tramp over their rights any more than necessary to save</w:t>
        <w:br/>
        <w:t xml:space="preserve">the life-support system." </w:t>
      </w:r>
    </w:p>
    <w:p>
      <w:pPr>
        <w:pStyle w:val="Normal"/>
        <w:rPr/>
      </w:pPr>
      <w:r>
        <w:rPr/>
        <w:t>In the dim light, Bennie suddenly became aware of Rhea's presence.</w:t>
        <w:br/>
        <w:t>Their eyes locked for a moment. She began to be a distraction, a distraction</w:t>
        <w:br/>
        <w:t>much harder to cope with than Bill. He looked away, but knew she had him.</w:t>
        <w:br/>
        <w:t>The playful Rhea would await her chance. She sat up straight in a ladder-back</w:t>
        <w:br/>
        <w:t>chair, and took a deep breath, displaying her assets to advantage. She pulled</w:t>
        <w:br/>
        <w:t xml:space="preserve">her miniskirt up slightly to tease Bennie further. </w:t>
      </w:r>
    </w:p>
    <w:p>
      <w:pPr>
        <w:pStyle w:val="Normal"/>
        <w:ind w:firstLine="720"/>
        <w:rPr/>
      </w:pPr>
      <w:r>
        <w:rPr/>
        <w:t>Bennie tried to look away from her and cleared his throat. He paid</w:t>
        <w:br/>
        <w:t>scant attention to his hamburger and sipped champagne. "We -- we'll accomplish</w:t>
        <w:br/>
        <w:t>our changeover by means of corrective taxes and subsidies, preserving market</w:t>
        <w:br/>
        <w:t xml:space="preserve">mechanisms as the driving force. Our Draconian measures will methodically </w:t>
        <w:br/>
        <w:t>shape the system away from fossil fuels towards clean electricity by</w:t>
        <w:br/>
        <w:t xml:space="preserve">2025, to give the economy as much time as possible to adjust and become self-sustaining." </w:t>
      </w:r>
    </w:p>
    <w:p>
      <w:pPr>
        <w:pStyle w:val="Normal"/>
        <w:rPr/>
      </w:pPr>
      <w:r>
        <w:rPr/>
        <w:t>"We'll use public policy to steer behavior away from cars to public</w:t>
        <w:br/>
        <w:t>transport, as America did the reverse in the twenties. We can increase gasoline</w:t>
        <w:br/>
        <w:t>taxes, parking fees, tolls, and so on to shift economic behavior, but</w:t>
        <w:br/>
        <w:t>if we don't induce a psychological shock, we'll have a rebellion on our hands</w:t>
        <w:br/>
        <w:t>-even if public transport is attractive and convenient. We use economic</w:t>
        <w:br/>
        <w:t>math models to optimize outcomes-the shock takes care of psychological</w:t>
      </w:r>
      <w:r>
        <w:br w:type="page"/>
      </w:r>
    </w:p>
    <w:p>
      <w:pPr>
        <w:pStyle w:val="Normal"/>
        <w:rPr/>
      </w:pPr>
      <w:r>
        <w:rPr/>
        <w:t>Chase-169-Virus Rodeo</w:t>
      </w:r>
    </w:p>
    <w:p>
      <w:pPr>
        <w:pStyle w:val="Normal"/>
        <w:rPr/>
      </w:pPr>
      <w:r>
        <w:rPr/>
        <w:t>|inducements. First, we upgrade electric train systems so they're perceived</w:t>
        <w:br/>
        <w:t>as user friendly, then we downgrade the auto infrastructure."</w:t>
      </w:r>
    </w:p>
    <w:p>
      <w:pPr>
        <w:pStyle w:val="Normal"/>
        <w:ind w:firstLine="720"/>
        <w:rPr/>
      </w:pPr>
      <w:r>
        <w:rPr/>
        <w:t>"We're adjusting the ambient economic environment, not individual transactions.</w:t>
        <w:br/>
        <w:t>Changing from fossil fuels to clean electricity -- that's policy.</w:t>
        <w:br/>
        <w:t>Government, through its duly constituted police powers, has a public responsibility</w:t>
        <w:br/>
        <w:t>to maintain general welfare and encourage merit behaviors. We</w:t>
        <w:br/>
        <w:t>ignored waste products in the past. They weren't adequately considered in</w:t>
        <w:br/>
        <w:t xml:space="preserve">cost and pricing decisions, thus </w:t>
      </w:r>
      <w:r>
        <w:rPr>
          <w:u w:val="single"/>
        </w:rPr>
        <w:t>actually distorting</w:t>
      </w:r>
      <w:r>
        <w:rPr/>
        <w:t xml:space="preserve"> the market. All we're</w:t>
        <w:br/>
        <w:t>doing is considering social and economic impacts of waste by-products in</w:t>
        <w:br/>
        <w:t>pricing and cost decisions, removing distortions from the marketplace so</w:t>
        <w:br/>
        <w:t>correct supply and demand cues are exchanged between buyers and sellers.</w:t>
        <w:br/>
        <w:t>At the same time, we must consider the total system-economic and social</w:t>
        <w:br/>
        <w:t>costs. What good are cheap economic costs if we have to pay higher taxes</w:t>
        <w:br/>
        <w:t>to finance shrinks, prisons, courts -- resulting from bitterness or unemployment?</w:t>
        <w:br/>
        <w:t>And hide in our homes behind multiple sets of locks because of violence</w:t>
        <w:br/>
        <w:t xml:space="preserve">on the streets? People want security, not growth per se." </w:t>
      </w:r>
    </w:p>
    <w:p>
      <w:pPr>
        <w:pStyle w:val="Normal"/>
        <w:spacing w:before="0" w:after="0"/>
        <w:rPr/>
      </w:pPr>
      <w:r>
        <w:rPr/>
        <w:t>"Exactly, professor!" Rhea lip-synced, blowing him a kiss.</w:t>
        <w:br/>
        <w:t>Bennie adjusted his glasses and said, "In the 19th century, government</w:t>
        <w:br/>
        <w:t>encouraged settlement of western states and territories by opening public</w:t>
        <w:br/>
        <w:t>lands, encouraging extension of railroads by land grants, and so on. In</w:t>
        <w:br/>
        <w:t>the fifties, after being impressed by Hitler's autobahns during World War</w:t>
        <w:br/>
        <w:t>II, Ike initiated the interstate highway program which eventually shaped</w:t>
        <w:br/>
        <w:t>economic behavior away from rational urban centers, encouraging urban sprawl.</w:t>
      </w:r>
    </w:p>
    <w:p>
      <w:pPr>
        <w:pStyle w:val="Normal"/>
        <w:rPr/>
      </w:pPr>
      <w:r>
        <w:rPr/>
        <w:t xml:space="preserve">Continuation of this policy has led to overinvestment in road transport, </w:t>
        <w:br/>
        <w:t>triple truck trailers, massive traffic congestion, gridlock, air and water</w:t>
        <w:br/>
        <w:t>pollution, and unemployment in many cities. And while trucks and cars got</w:t>
      </w:r>
      <w:r>
        <w:br w:type="page"/>
      </w:r>
    </w:p>
    <w:p>
      <w:pPr>
        <w:pStyle w:val="Normal"/>
        <w:rPr/>
      </w:pPr>
      <w:r>
        <w:rPr/>
        <w:t>Chase-170-Virus Rodeo</w:t>
      </w:r>
    </w:p>
    <w:p>
      <w:pPr>
        <w:pStyle w:val="Normal"/>
        <w:rPr/>
      </w:pPr>
      <w:r>
        <w:rPr/>
        <w:t>|government-subsidized highways, railroads had to pay capital, upkeep, and</w:t>
        <w:br/>
        <w:t>tax expenditures on their right-of-ways, putting them at a massive competitive</w:t>
        <w:br/>
        <w:t>disadvantage."</w:t>
      </w:r>
    </w:p>
    <w:p>
      <w:pPr>
        <w:pStyle w:val="Normal"/>
        <w:ind w:firstLine="720"/>
        <w:rPr/>
      </w:pPr>
      <w:r>
        <w:rPr/>
        <w:t>"Very stupid," Rhea said. "It's caused a shift away from rails to road</w:t>
        <w:br/>
        <w:t>transport. With air transport, it's crazy to crowd skies with carbon dioxide</w:t>
        <w:br/>
        <w:t>producing shuttles when clean, high-speed electric trains can do a more</w:t>
        <w:br/>
        <w:t>efficient job with less noise, space, pollution, and hassle? Just look at</w:t>
        <w:br/>
        <w:t>French TGVs and German ICEs. We really have to re-order incentives to reverse</w:t>
        <w:br/>
        <w:t>Ike's error. Jobs will result from converting interstate highways into</w:t>
        <w:br/>
        <w:t>four-track, high-speed rail corridors-mitigating what's lost when roadside</w:t>
        <w:br/>
        <w:t>businesses close. It'll require people to produce, string up, maintain</w:t>
        <w:br/>
        <w:t>electric-train catenary cables, and produce and drive new trains. We'll</w:t>
        <w:br/>
        <w:t>need people to produce and maintain electric personal cars, revitalize cities,</w:t>
        <w:br/>
        <w:t>clean up and landscape scars from fossil fuels, lay superconductors, repair</w:t>
        <w:br/>
        <w:t>durable goods, and so on-all this providing millions of new jobs."</w:t>
      </w:r>
    </w:p>
    <w:p>
      <w:pPr>
        <w:pStyle w:val="Normal"/>
        <w:ind w:firstLine="720"/>
        <w:rPr/>
      </w:pPr>
      <w:r>
        <w:rPr/>
        <w:t xml:space="preserve">Bennie looked at Rhea and said, "That's an A for you, sweetheart!" </w:t>
      </w:r>
    </w:p>
    <w:p>
      <w:pPr>
        <w:pStyle w:val="Normal"/>
        <w:ind w:firstLine="720"/>
        <w:rPr/>
      </w:pPr>
      <w:r>
        <w:rPr/>
        <w:t xml:space="preserve">Mercedes winced. </w:t>
      </w:r>
    </w:p>
    <w:p>
      <w:pPr>
        <w:pStyle w:val="Normal"/>
        <w:ind w:firstLine="720"/>
        <w:rPr/>
      </w:pPr>
      <w:r>
        <w:rPr/>
        <w:t>Rhea looked at her laughing colleagues with aplomb. "Retrofitting current</w:t>
        <w:br/>
        <w:t>diesel-electric locomotives with pantographs and thyristers for electronic</w:t>
        <w:br/>
        <w:t xml:space="preserve">converters, should keep some folks off the streets." </w:t>
      </w:r>
    </w:p>
    <w:p>
      <w:pPr>
        <w:pStyle w:val="Normal"/>
        <w:ind w:firstLine="720"/>
        <w:rPr/>
      </w:pPr>
      <w:r>
        <w:rPr/>
        <w:t xml:space="preserve">Rhea chuckled, hoping others would. They did. </w:t>
      </w:r>
    </w:p>
    <w:p>
      <w:pPr>
        <w:pStyle w:val="Normal"/>
        <w:rPr/>
      </w:pPr>
      <w:r>
        <w:rPr/>
        <w:t xml:space="preserve">Bennie concluded, "The private sector can accomplish most of the conversion, </w:t>
        <w:br/>
        <w:t>though government will set strategic objectives for environmental harmony.</w:t>
        <w:br/>
        <w:t>We'll provide direction, but let the genius of the private sector</w:t>
        <w:br/>
        <w:t>and market mechanisms implement most, if not all, of the new order, through</w:t>
        <w:br/>
        <w:t>rational decision making as long as we maintain social cohesion. It's hard</w:t>
      </w:r>
      <w:r>
        <w:br w:type="page"/>
      </w:r>
    </w:p>
    <w:p>
      <w:pPr>
        <w:pStyle w:val="Normal"/>
        <w:rPr/>
      </w:pPr>
      <w:r>
        <w:rPr/>
        <w:t>Chase-171-Virus Rodeo</w:t>
      </w:r>
    </w:p>
    <w:p>
      <w:pPr>
        <w:pStyle w:val="Normal"/>
        <w:rPr/>
      </w:pPr>
      <w:r>
        <w:rPr/>
        <w:t>|to quantify concepts like social cohesion, thus markets fail in that area.</w:t>
        <w:br/>
        <w:t>Social cohesion is a fundamental responsibility of government."</w:t>
      </w:r>
    </w:p>
    <w:p>
      <w:pPr>
        <w:pStyle w:val="Normal"/>
        <w:ind w:firstLine="720"/>
        <w:rPr/>
      </w:pPr>
      <w:r>
        <w:rPr/>
        <w:t>"If it's all so logical-why is it so hard to convince people?" Bill</w:t>
        <w:br/>
        <w:t xml:space="preserve">asked. "I'd rather convert behavior through education than force." </w:t>
      </w:r>
    </w:p>
    <w:p>
      <w:pPr>
        <w:pStyle w:val="Normal"/>
        <w:ind w:firstLine="720"/>
        <w:rPr/>
      </w:pPr>
      <w:r>
        <w:rPr/>
        <w:t>Bennie said, "Too many people have a vested interest in present systems.</w:t>
        <w:br/>
        <w:t>We can't even pass a ten-cent gasoline tax increase in Congress! Education</w:t>
        <w:br/>
        <w:t xml:space="preserve">is too unpredictable, slow, and indulgent. . . ." </w:t>
      </w:r>
    </w:p>
    <w:p>
      <w:pPr>
        <w:pStyle w:val="Normal"/>
        <w:ind w:firstLine="720"/>
        <w:rPr/>
      </w:pPr>
      <w:r>
        <w:rPr/>
        <w:t>As he said slow and indulgent, Bennie saw Rhea seductively mouth those</w:t>
        <w:br/>
        <w:t xml:space="preserve">words as he said them. He had to fight hard to maintain his train of thought. </w:t>
      </w:r>
    </w:p>
    <w:p>
      <w:pPr>
        <w:pStyle w:val="Normal"/>
        <w:ind w:firstLine="720"/>
        <w:rPr/>
      </w:pPr>
      <w:r>
        <w:rPr/>
        <w:t xml:space="preserve">"Th -- the real ecological Pearl Harbor has to be avoided at all costs, </w:t>
        <w:br/>
        <w:t xml:space="preserve">for obvious reasons." </w:t>
      </w:r>
    </w:p>
    <w:p>
      <w:pPr>
        <w:pStyle w:val="Normal"/>
        <w:ind w:firstLine="720"/>
        <w:rPr/>
      </w:pPr>
      <w:r>
        <w:rPr/>
        <w:t>"Slow and indulgent, I like that," Bennie could see her lip-sync once</w:t>
        <w:br/>
        <w:t>more. "Her 58 years hasn't hurt her looks," he thought. "She has the verve</w:t>
        <w:br/>
        <w:t>of a 36-year-old. Her competitive rowing sure helps." He made a supreme</w:t>
        <w:br/>
        <w:t>effort to concentrate, an increasingly losing proposition. He turned away</w:t>
        <w:br/>
        <w:t xml:space="preserve">from her, but felt her within. His mind spun back 41 years. ... </w:t>
      </w:r>
    </w:p>
    <w:p>
      <w:pPr>
        <w:pStyle w:val="Normal"/>
        <w:rPr/>
      </w:pPr>
      <w:r>
        <w:rPr/>
        <w:br/>
      </w:r>
    </w:p>
    <w:p>
      <w:pPr>
        <w:pStyle w:val="Normal"/>
        <w:ind w:firstLine="720"/>
        <w:rPr/>
      </w:pPr>
      <w:r>
        <w:rPr/>
        <w:t>Bennie and Rhea, barely 17, had just come back to Georgetown after</w:t>
        <w:br/>
        <w:t>another exhilarating day in downtown Washington, DC. They got off the number</w:t>
        <w:br/>
        <w:t>20 streetcar on P Street. Immersed in the center of her neighborhood, they</w:t>
        <w:br/>
        <w:t xml:space="preserve">were three blocks from Rhea's house and night had fallen. Her parents, </w:t>
        <w:br/>
        <w:t>lawyers, were away on business. Feeling silly, they skipped merrily to her</w:t>
        <w:br/>
        <w:t xml:space="preserve">house, hand-in-hand. She climbed over the brick wall into her courtyard, </w:t>
        <w:br/>
        <w:t xml:space="preserve">quickly followed by an ardent Bennie. Let the games begin: </w:t>
      </w:r>
    </w:p>
    <w:p>
      <w:pPr>
        <w:pStyle w:val="Normal"/>
        <w:ind w:firstLine="720"/>
        <w:rPr/>
      </w:pPr>
      <w:r>
        <w:rPr/>
        <w:t>One: They made their way to her back door. She unbuttoned her blouse</w:t>
      </w:r>
      <w:r>
        <w:br w:type="page"/>
      </w:r>
    </w:p>
    <w:p>
      <w:pPr>
        <w:pStyle w:val="Normal"/>
        <w:rPr/>
      </w:pPr>
      <w:r>
        <w:rPr/>
        <w:t>Chase-172-Virus Rodeo</w:t>
      </w:r>
    </w:p>
    <w:p>
      <w:pPr>
        <w:pStyle w:val="Normal"/>
        <w:rPr/>
      </w:pPr>
      <w:r>
        <w:rPr/>
        <w:t>|revealing her strapless bra bulging with its contents. She slowly raised</w:t>
        <w:br/>
        <w:t>her long fifties vintage skirt to her waist, teasing Bennie. She took her</w:t>
        <w:br/>
        <w:t>time. She released her bra, letting it fall to the ground. Rhea leaned</w:t>
        <w:br/>
        <w:t>against the corner of the doorway and tantalizingly inserted her hand in</w:t>
        <w:br/>
        <w:t>her panties.... Bennie couldn't stand it anymore. Her eyes locked on</w:t>
        <w:br/>
        <w:t>Bennie's fingers, his focused on hers, undulating beneath her panties. This</w:t>
        <w:br/>
        <w:t>game was to see who achieved the crest of passion first, Bennie was the usual</w:t>
        <w:br/>
        <w:t>victor. ...</w:t>
      </w:r>
    </w:p>
    <w:p>
      <w:pPr>
        <w:pStyle w:val="Normal"/>
        <w:ind w:firstLine="720"/>
        <w:rPr/>
      </w:pPr>
      <w:r>
        <w:rPr/>
        <w:t xml:space="preserve">"No way with democratic processes, huh?" Maria asked. </w:t>
      </w:r>
    </w:p>
    <w:p>
      <w:pPr>
        <w:pStyle w:val="Normal"/>
        <w:ind w:firstLine="720"/>
        <w:rPr/>
      </w:pPr>
      <w:r>
        <w:rPr/>
        <w:t>Bennie came out of his trance, shook his head and said, "I-I don't</w:t>
        <w:br/>
        <w:t>argue the benefits of peaceful transfer of power, given we're around to enjoy</w:t>
        <w:br/>
        <w:t>it. Th -- there exists a committee on earth sciences through the Office of</w:t>
        <w:br/>
        <w:t>Science and Technology Policy. Look at your handouts, note the organization</w:t>
        <w:br/>
        <w:t>chart on pages eight and nine. This body is fine to obtain most baseline</w:t>
        <w:br/>
        <w:t xml:space="preserve">data since some of you are members." </w:t>
      </w:r>
    </w:p>
    <w:p>
      <w:pPr>
        <w:pStyle w:val="Normal"/>
        <w:spacing w:before="0" w:after="360"/>
        <w:ind w:firstLine="720"/>
        <w:rPr/>
      </w:pPr>
      <w:r>
        <w:rPr/>
        <w:t>As he said body, his attention diverted to Rhea once more, who was licking</w:t>
        <w:br/>
        <w:t>her lips as she lip-synced body. "That bitch, I must not let her do</w:t>
        <w:br/>
        <w:t>this," he thought to himself with determination. But he drifted off, once</w:t>
        <w:br/>
        <w:t xml:space="preserve">more captured by her spell of 40 years.  ... </w:t>
      </w:r>
    </w:p>
    <w:p>
      <w:pPr>
        <w:pStyle w:val="Normal"/>
        <w:ind w:firstLine="720"/>
        <w:rPr/>
      </w:pPr>
      <w:r>
        <w:rPr/>
        <w:t>Game Two: Same as one except the goal was to be the last one. Bennie</w:t>
        <w:br/>
        <w:t xml:space="preserve">was the usual loser. </w:t>
      </w:r>
    </w:p>
    <w:p>
      <w:pPr>
        <w:pStyle w:val="Normal"/>
        <w:ind w:firstLine="720"/>
        <w:rPr/>
      </w:pPr>
      <w:r>
        <w:rPr/>
        <w:t xml:space="preserve">Three: Same as one, but realize oral sex for orgasm. Bennie hesitated, </w:t>
      </w:r>
      <w:r>
        <w:br w:type="page"/>
      </w:r>
    </w:p>
    <w:p>
      <w:pPr>
        <w:pStyle w:val="Normal"/>
        <w:rPr/>
      </w:pPr>
      <w:r>
        <w:rPr/>
        <w:t>Chase-173-Virus Rodeo</w:t>
      </w:r>
    </w:p>
    <w:p>
      <w:pPr>
        <w:pStyle w:val="Normal"/>
        <w:rPr/>
      </w:pPr>
      <w:r>
        <w:rPr/>
        <w:t>|but overcome with desire, seized Rhea and planted on her an intense openmouthed</w:t>
        <w:br/>
        <w:t>kiss. She responded urgently by slashing his tongue with hers, and</w:t>
        <w:br/>
        <w:t>slavered Bennie's mouth with sweet voluptuous nectar. The world seemed to</w:t>
        <w:br/>
        <w:t>spin their locked bodies. Frantically, they pulled each other's remaining</w:t>
        <w:br/>
        <w:t>garments off until only air separated them.</w:t>
      </w:r>
    </w:p>
    <w:p>
      <w:pPr>
        <w:pStyle w:val="Normal"/>
        <w:spacing w:before="0" w:after="480"/>
        <w:ind w:firstLine="720"/>
        <w:rPr/>
      </w:pPr>
      <w:r>
        <w:rPr/>
        <w:t xml:space="preserve">Bennie froze, observing the fury of Rhea's passion, hardened nipples, </w:t>
        <w:br/>
        <w:t>and choreography of lust. She craved him, and he, her. Slowly, he shuffled</w:t>
        <w:br/>
        <w:t>back to the doorway, gently propped her against the corner, and drove his</w:t>
        <w:br/>
        <w:t xml:space="preserve">mouth unmercifully into her pubic hair, driving her mad. On many a night, </w:t>
        <w:br/>
        <w:t>her shrieks of delight caused more than one window of neighboring apartments</w:t>
        <w:br/>
        <w:t xml:space="preserve">to light up. This game usually ended in a tie... </w:t>
      </w:r>
    </w:p>
    <w:p>
      <w:pPr>
        <w:pStyle w:val="Normal"/>
        <w:ind w:firstLine="720"/>
        <w:rPr/>
      </w:pPr>
      <w:r>
        <w:rPr/>
        <w:t>Confused and drowsy, Bennie took a deep breath and said, "I'm-I'm-we</w:t>
        <w:br/>
        <w:t xml:space="preserve">need to take immediate action to circumvent nuclear terrorism." </w:t>
      </w:r>
    </w:p>
    <w:p>
      <w:pPr>
        <w:pStyle w:val="Normal"/>
        <w:ind w:firstLine="720"/>
        <w:rPr/>
      </w:pPr>
      <w:r>
        <w:rPr/>
        <w:t xml:space="preserve">Mercedes gave a start. "Nuclear terrorism?" </w:t>
      </w:r>
    </w:p>
    <w:p>
      <w:pPr>
        <w:pStyle w:val="Normal"/>
        <w:ind w:firstLine="720"/>
        <w:rPr/>
      </w:pPr>
      <w:r>
        <w:rPr/>
        <w:t>"Saved again," Bennie thought, realizing he'd been losing it. Nuclear</w:t>
        <w:br/>
        <w:t xml:space="preserve">terrorism would divert attention from his losing battle of wills with Rhea. </w:t>
      </w:r>
    </w:p>
    <w:p>
      <w:pPr>
        <w:pStyle w:val="Normal"/>
        <w:ind w:firstLine="720"/>
        <w:rPr/>
      </w:pPr>
      <w:r>
        <w:rPr/>
        <w:t>"Yeah," Fester responded, "with all the ethnic battles around the old</w:t>
        <w:br/>
        <w:t>Soviet Union, some gangs might want to sell some nukes for hard currencies.</w:t>
        <w:br/>
        <w:t xml:space="preserve">It looks like plutonium is already for sale." </w:t>
      </w:r>
    </w:p>
    <w:p>
      <w:pPr>
        <w:pStyle w:val="Normal"/>
        <w:ind w:firstLine="720"/>
        <w:rPr/>
      </w:pPr>
      <w:r>
        <w:rPr/>
        <w:t xml:space="preserve">"That sounds bad. Aren't there controls?" Mercedes asked. </w:t>
      </w:r>
    </w:p>
    <w:p>
      <w:pPr>
        <w:pStyle w:val="Normal"/>
        <w:rPr/>
      </w:pPr>
      <w:r>
        <w:rPr/>
        <w:t>"The old Soviet Union is ripe for anarchy, I'd say," Bennie affirmed.</w:t>
      </w:r>
    </w:p>
    <w:p>
      <w:pPr>
        <w:pStyle w:val="Normal"/>
        <w:ind w:firstLine="720"/>
        <w:rPr/>
      </w:pPr>
      <w:r>
        <w:rPr/>
        <w:t>"Maybe the Cold War wasn't so bad after all." Revanne said with a clear</w:t>
        <w:br/>
        <w:t xml:space="preserve">note of sarcasm. "At least, things were under control." </w:t>
      </w:r>
    </w:p>
    <w:p>
      <w:pPr>
        <w:pStyle w:val="Normal"/>
        <w:rPr/>
      </w:pPr>
      <w:r>
        <w:rPr/>
        <w:t>"I'm not saying we've all the answers. I don't think disruptions need</w:t>
      </w:r>
      <w:r>
        <w:br w:type="page"/>
      </w:r>
    </w:p>
    <w:p>
      <w:pPr>
        <w:pStyle w:val="Normal"/>
        <w:rPr/>
      </w:pPr>
      <w:r>
        <w:rPr/>
        <w:t>Chase-174-Virus Rodeo</w:t>
      </w:r>
    </w:p>
    <w:p>
      <w:pPr>
        <w:pStyle w:val="Normal"/>
        <w:rPr/>
      </w:pPr>
      <w:r>
        <w:rPr/>
        <w:t>|be as bad as one might think. We'll do exhaustive global studies, with objectives</w:t>
        <w:br/>
        <w:t>to hold onto economic wealth and lose as few jobs as possible, trying</w:t>
        <w:br/>
        <w:t xml:space="preserve">to achieve a one-for-one conversion. Our proposals must be common sense, </w:t>
        <w:br/>
        <w:t>not arbitrary-promote results, not regulations-protect people, not agencies</w:t>
        <w:br/>
        <w:t xml:space="preserve"> -- and their logic must be self-evident, like stop signs. We can't aim for</w:t>
        <w:br/>
        <w:t>perfection."</w:t>
      </w:r>
    </w:p>
    <w:p>
      <w:pPr>
        <w:pStyle w:val="Normal"/>
        <w:ind w:firstLine="720"/>
        <w:rPr/>
      </w:pPr>
      <w:r>
        <w:rPr/>
        <w:t>As he said perfection, his attention diverted to Rhea once more, who</w:t>
        <w:br/>
        <w:t xml:space="preserve">was licking her lips as she lip-synced, "I'm sexual perfection." </w:t>
      </w:r>
    </w:p>
    <w:p>
      <w:pPr>
        <w:pStyle w:val="Normal"/>
        <w:ind w:firstLine="720"/>
        <w:rPr/>
      </w:pPr>
      <w:r>
        <w:rPr/>
        <w:t xml:space="preserve">I wonder what her youth pills are?" he thought. "I know one thing, </w:t>
        <w:br/>
        <w:t>she adores sex-she never stops." Bennie cleared his throat once more, but</w:t>
        <w:br/>
        <w:t>couldn't stop looking at Rhea. There she was, smoldering like a volcano</w:t>
        <w:br/>
        <w:t>ready to erupt in passion, fingers caressing her bare thighs. He felt pressure.</w:t>
        <w:br/>
        <w:t>"I can't let her do this," he thought, trying to hold firm. But less</w:t>
        <w:br/>
        <w:t>obedient parts of his mind were imagining the ecstasy of peeling off her</w:t>
        <w:br/>
        <w:t>garments one-by-one. First her blouse, then her strapless bra, then raising</w:t>
        <w:br/>
        <w:t>that miniskirt to her belly button, finally tearing off her lace thong</w:t>
        <w:br/>
        <w:t>bikini-that is, if she was actually wearing one, and burying his mouth into</w:t>
        <w:br/>
        <w:t>her pubic hair. She relished that, he knew. She always said it was like</w:t>
        <w:br/>
        <w:t>butterflies fluttering all around her most private parts, driving her crazy</w:t>
        <w:br/>
        <w:t>towards the edge, and him teasing her by pulling back, intensifying her</w:t>
        <w:br/>
        <w:t>anticipation, until, after more excursions to the pleasure precipice, he</w:t>
        <w:br/>
        <w:t>pushed her over the edge, unmercifully unleashing an orgasm within her which</w:t>
        <w:br/>
        <w:t>caused her to convulse repeatedly, out of control, and gasping for breath.</w:t>
        <w:br/>
        <w:t xml:space="preserve">Oh, how he enjoyed turning her on; that was his biggest turn on. </w:t>
      </w:r>
    </w:p>
    <w:p>
      <w:pPr>
        <w:pStyle w:val="Normal"/>
        <w:rPr/>
      </w:pPr>
      <w:r>
        <w:rPr/>
        <w:t>Was she wearing one? He didn't know, and became momentarily preoccupied</w:t>
        <w:br/>
        <w:t xml:space="preserve">with that question. He brusquely looked away from her, but knew she wasn't </w:t>
      </w:r>
      <w:r>
        <w:br w:type="page"/>
      </w:r>
    </w:p>
    <w:p>
      <w:pPr>
        <w:pStyle w:val="Normal"/>
        <w:rPr/>
      </w:pPr>
      <w:r>
        <w:rPr/>
        <w:t>Chase-175-Virus Rodeo</w:t>
      </w:r>
    </w:p>
    <w:p>
      <w:pPr>
        <w:pStyle w:val="Normal"/>
        <w:rPr/>
      </w:pPr>
      <w:r>
        <w:rPr/>
        <w:t>|fooled. He was like a shark being slowly reeled in, but she'd give him a little more line for now.</w:t>
      </w:r>
    </w:p>
    <w:p>
      <w:pPr>
        <w:pStyle w:val="Normal"/>
        <w:rPr/>
      </w:pPr>
      <w:r>
        <w:rPr/>
        <w:t xml:space="preserve">Bennie pleadingly looked at Rhea as discreetly as he could, and flashed a time-out signal. </w:t>
        <w:br/>
        <w:t>She just looked at him impassively. "Bitch," he thought.</w:t>
      </w:r>
    </w:p>
    <w:p>
      <w:pPr>
        <w:pStyle w:val="Normal"/>
        <w:rPr/>
      </w:pPr>
      <w:r>
        <w:rPr/>
        <w:t xml:space="preserve">"We-well, whatever, but we've got to go with what we've got. The </w:t>
        <w:br/>
        <w:t>supply-and-demand price system has served the West well, but it has deficiencies</w:t>
        <w:br/>
        <w:t>which people have ignored for the benefits of our mechanical toys</w:t>
        <w:br/>
        <w:t>powered by fossil fuels. Supply and demand function through short-term economic</w:t>
        <w:br/>
        <w:t>signals and benefits, not long-term costs-of chemical wastes, for</w:t>
        <w:br/>
        <w:t>instance. We derive immediate benefits from petrochemicals, only figuring</w:t>
        <w:br/>
        <w:t xml:space="preserve">in immediate costs-labor, capital, raw materials-to determine price. </w:t>
      </w:r>
    </w:p>
    <w:p>
      <w:pPr>
        <w:pStyle w:val="Normal"/>
        <w:rPr/>
      </w:pPr>
      <w:r>
        <w:rPr/>
        <w:t>Third-party impacts such as terrorism, seepage, persistent waste effects, health</w:t>
        <w:br/>
        <w:t>costs, and destruction of other species don't enter the equation."</w:t>
      </w:r>
    </w:p>
    <w:p>
      <w:pPr>
        <w:pStyle w:val="Normal"/>
        <w:rPr/>
      </w:pPr>
      <w:r>
        <w:rPr/>
        <w:t>"It's sure complicated, isn't it?" Bill said.</w:t>
      </w:r>
    </w:p>
    <w:p>
      <w:pPr>
        <w:pStyle w:val="Normal"/>
        <w:rPr/>
      </w:pPr>
      <w:r>
        <w:rPr/>
        <w:t>"I know. These effects don't go away simply because we choose to ignore them.</w:t>
      </w:r>
    </w:p>
    <w:p>
      <w:pPr>
        <w:pStyle w:val="Normal"/>
        <w:rPr/>
      </w:pPr>
      <w:r>
        <w:rPr/>
        <w:t>On the contrary, we've created a hidden iceberg of immense proportions</w:t>
        <w:br/>
        <w:t>threatening to collide with our fossil fuel Titanic! Nature isn't private</w:t>
        <w:br/>
        <w:t>property, so few come forward to defend it as they would an auto plant in</w:t>
        <w:br/>
        <w:t>Detroit or a ranch in Texas. The whole system is coming unglued. We must</w:t>
        <w:br/>
        <w:t>change course while there's still time, hoping it's not too late!"</w:t>
      </w:r>
    </w:p>
    <w:p>
      <w:pPr>
        <w:pStyle w:val="Normal"/>
        <w:rPr/>
      </w:pPr>
      <w:r>
        <w:rPr/>
        <w:t xml:space="preserve">"We have to articulate our program very succinctly," Revanne emphasized. </w:t>
      </w:r>
    </w:p>
    <w:p>
      <w:pPr>
        <w:pStyle w:val="Normal"/>
        <w:rPr/>
      </w:pPr>
      <w:r>
        <w:rPr/>
        <w:t>"Under no circumstances should we have a credibility gap -- absolutely none.</w:t>
      </w:r>
    </w:p>
    <w:p>
      <w:pPr>
        <w:pStyle w:val="Normal"/>
        <w:rPr/>
      </w:pPr>
      <w:r>
        <w:rPr/>
        <w:t>Our program must make so much sense."</w:t>
      </w:r>
    </w:p>
    <w:p>
      <w:pPr>
        <w:pStyle w:val="Normal"/>
        <w:rPr/>
      </w:pPr>
      <w:r>
        <w:rPr/>
        <w:t xml:space="preserve">"We mustn't exaggerate," Bill said. "Cars do have positives: flexibility, </w:t>
        <w:br/>
        <w:t>autonomy, and pleasures like cruising down lonely pretty roads in early</w:t>
        <w:br/>
        <w:t>morning mists. We've got to have a balanced view about this, not tyrannical</w:t>
      </w:r>
      <w:r>
        <w:br w:type="page"/>
      </w:r>
    </w:p>
    <w:p>
      <w:pPr>
        <w:pStyle w:val="Normal"/>
        <w:rPr/>
      </w:pPr>
      <w:r>
        <w:rPr/>
        <w:t>Chase-176-Virus Rodeo</w:t>
      </w:r>
    </w:p>
    <w:p>
      <w:pPr>
        <w:pStyle w:val="Normal"/>
        <w:rPr/>
      </w:pPr>
      <w:r>
        <w:rPr/>
        <w:t>|or people will tell us to shove it."</w:t>
      </w:r>
    </w:p>
    <w:p>
      <w:pPr>
        <w:pStyle w:val="Normal"/>
        <w:ind w:firstLine="720"/>
        <w:rPr/>
      </w:pPr>
      <w:r>
        <w:rPr/>
        <w:t>"He's right," Fester said. "In fact people can still have personal</w:t>
        <w:br/>
        <w:t>cars. Lightweight materials and new hydrogen fuel systems could ensure</w:t>
        <w:br/>
        <w:t xml:space="preserve">it, and help sell the conversion to the public." </w:t>
      </w:r>
    </w:p>
    <w:p>
      <w:pPr>
        <w:pStyle w:val="Normal"/>
        <w:ind w:firstLine="720"/>
        <w:rPr/>
      </w:pPr>
      <w:r>
        <w:rPr/>
        <w:t xml:space="preserve">Bennie noticed Rhea signaling her impatience. She wanted his body. </w:t>
      </w:r>
    </w:p>
    <w:p>
      <w:pPr>
        <w:pStyle w:val="Normal"/>
        <w:ind w:firstLine="720"/>
        <w:rPr/>
      </w:pPr>
      <w:r>
        <w:rPr/>
        <w:t>He gritted his teeth to address the issues, ". . . We-we need an interface</w:t>
        <w:br/>
        <w:t>of dynamic macro-nonlinear, integrative models' studies of climate,</w:t>
        <w:br/>
        <w:t>hydrology, biogeochemical, ecological, earth history and processes, solar,</w:t>
        <w:br/>
        <w:t>and human interaction with global macro and micro economic impacts of phasing</w:t>
        <w:br/>
        <w:t xml:space="preserve">out fossil fuels by 2025." </w:t>
      </w:r>
    </w:p>
    <w:p>
      <w:pPr>
        <w:pStyle w:val="Normal"/>
        <w:ind w:firstLine="720"/>
        <w:rPr/>
      </w:pPr>
      <w:r>
        <w:rPr/>
        <w:t>Lenn raised his hand, "Wait one, all these $10 words!"</w:t>
      </w:r>
    </w:p>
    <w:p>
      <w:pPr>
        <w:pStyle w:val="Normal"/>
        <w:ind w:firstLine="720"/>
        <w:rPr/>
      </w:pPr>
      <w:r>
        <w:rPr/>
        <w:t xml:space="preserve">"Thank God for Lenn," Bennie thought. "I'm sorry, I'm tired" he said. </w:t>
      </w:r>
    </w:p>
    <w:p>
      <w:pPr>
        <w:pStyle w:val="Normal"/>
        <w:ind w:firstLine="720"/>
        <w:rPr/>
      </w:pPr>
      <w:r>
        <w:rPr/>
        <w:t>Peeved, Rhea went to the kitchen to fill her glass with ice cubes and</w:t>
        <w:br/>
        <w:t>straight vodka. She would win in the end, just like when they were 17, she</w:t>
        <w:br/>
        <w:t xml:space="preserve">had no doubts. She slunk back to her chair, belting down the vodka. </w:t>
      </w:r>
    </w:p>
    <w:p>
      <w:pPr>
        <w:pStyle w:val="Normal"/>
        <w:ind w:firstLine="720"/>
        <w:rPr/>
      </w:pPr>
      <w:r>
        <w:rPr/>
        <w:t xml:space="preserve">Bennie did his best to ignore her. </w:t>
      </w:r>
    </w:p>
    <w:p>
      <w:pPr>
        <w:pStyle w:val="Normal"/>
        <w:ind w:firstLine="720"/>
        <w:rPr/>
      </w:pPr>
      <w:r>
        <w:rPr/>
        <w:t>"If we don't have confidence in our models, we'll have to abort Virus</w:t>
        <w:br/>
        <w:t>Rodeo -- we can't shake up the world without almost certain confidence that</w:t>
        <w:br/>
        <w:t xml:space="preserve">it's justified." </w:t>
      </w:r>
    </w:p>
    <w:p>
      <w:pPr>
        <w:pStyle w:val="Normal"/>
        <w:ind w:firstLine="720"/>
        <w:rPr/>
      </w:pPr>
      <w:r>
        <w:rPr/>
        <w:t xml:space="preserve">"I'll go along with that," Lenn agreed. </w:t>
      </w:r>
    </w:p>
    <w:p>
      <w:pPr>
        <w:pStyle w:val="Normal"/>
        <w:ind w:firstLine="720"/>
        <w:rPr/>
      </w:pPr>
      <w:r>
        <w:rPr/>
        <w:t>Mercedes called, "Hear, hear!"</w:t>
      </w:r>
    </w:p>
    <w:p>
      <w:pPr>
        <w:pStyle w:val="Normal"/>
        <w:rPr/>
      </w:pPr>
      <w:r>
        <w:rPr/>
        <w:t xml:space="preserve">Bennie took a deep breath, and continued. "Our third area of concern, </w:t>
        <w:br/>
        <w:t>is erosion of our economy due primarily to the fact it's based on huge mountains</w:t>
        <w:br/>
        <w:t>of debt. And our loss of manufacturing base, and career jobs. It's</w:t>
        <w:br/>
        <w:t>almost as if we're having a liquidation sale and discounting an increasing</w:t>
        <w:br/>
        <w:t>number of assets to generate cash flow. All this to maintain illusions of</w:t>
      </w:r>
      <w:r>
        <w:br w:type="page"/>
      </w:r>
    </w:p>
    <w:p>
      <w:pPr>
        <w:pStyle w:val="Normal"/>
        <w:rPr/>
      </w:pPr>
      <w:r>
        <w:rPr/>
        <w:t>Chase-177-Virus Rodeo</w:t>
      </w:r>
    </w:p>
    <w:p>
      <w:pPr>
        <w:pStyle w:val="Normal"/>
        <w:rPr/>
      </w:pPr>
      <w:r>
        <w:rPr/>
        <w:t>|prosperity for political expediency. It can't be sustained indefinitely.</w:t>
        <w:br/>
        <w:t>Government will inflate to put off the day of reckoning, as Germans did with</w:t>
        <w:br/>
        <w:t xml:space="preserve">reparations after World War I. Demagogues, to score cheap political points, </w:t>
        <w:br/>
        <w:t>are already trading on politics of racism, hate, and envy of our creditors</w:t>
        <w:br/>
        <w:t xml:space="preserve">to instill resentment in the public as its standard of living erodes. We, </w:t>
        <w:br/>
        <w:t>on the other hand, can use redundancy of defense engineers and facilities</w:t>
        <w:br/>
        <w:t>to develop sinews for the new clean electric economy."</w:t>
      </w:r>
    </w:p>
    <w:p>
      <w:pPr>
        <w:pStyle w:val="Normal"/>
        <w:ind w:firstLine="720"/>
        <w:rPr/>
      </w:pPr>
      <w:r>
        <w:rPr/>
        <w:t>He couldn't help himself. His eyes swept towards Rhea, who was sitting</w:t>
        <w:br/>
        <w:t>quietly biding her time. As he looked her way, she curled her tongue.</w:t>
        <w:br/>
        <w:t>Holding his gaze, she pulled her skirt up a few more centimeters, pushed</w:t>
        <w:br/>
        <w:t>her middle forward very slowly, raised and hung one leg over the arm of her</w:t>
        <w:br/>
        <w:t>chair, and fully accentuated the sensual curvature of her incomparable thigh.</w:t>
        <w:br/>
        <w:t>She slowly caressed her inner thigh-her hand disappeared under what remained</w:t>
        <w:br/>
        <w:t xml:space="preserve">of her skirt-she closed her eyes and entered a state of rapture. </w:t>
      </w:r>
    </w:p>
    <w:p>
      <w:pPr>
        <w:pStyle w:val="Normal"/>
        <w:rPr/>
      </w:pPr>
      <w:r>
        <w:rPr/>
        <w:t>Bennie's tone became hoarse as distraction overcame him. His brow furrowed</w:t>
        <w:br/>
        <w:t>as he strained to concentrate and speak coherently. He forced a mixture</w:t>
        <w:br/>
        <w:t>of concepts, "We need to upgrade and electrify Amtrak, like Europe on</w:t>
        <w:br/>
        <w:t>railroads. Somehow, we find $200 billion to cover S&amp;L deceit, but not</w:t>
        <w:br/>
        <w:t xml:space="preserve">a mere $500 million for Amtrak. High-speed electric trains should be primary, </w:t>
        <w:br/>
        <w:t xml:space="preserve">with airlines only for longer stages. TGVs can run Washington-to-New York, </w:t>
        <w:br/>
        <w:t>or Boston; we don't need to waste airports and scarce airspace on shuttles.</w:t>
        <w:br/>
        <w:t>Roads can feed containers by electric trucks to trains and people by electric</w:t>
        <w:br/>
        <w:t>cars."  Bennie scanned the room. "You all look anxious. Let's call it</w:t>
        <w:br/>
        <w:t>a day!"</w:t>
      </w:r>
    </w:p>
    <w:p>
      <w:pPr>
        <w:pStyle w:val="Normal"/>
        <w:rPr/>
      </w:pPr>
      <w:r>
        <w:rPr/>
        <w:br/>
        <w:t>Bennie's gaze shifted toward Rhea. He went toward her and quietly placed</w:t>
      </w:r>
      <w:r>
        <w:br w:type="page"/>
      </w:r>
    </w:p>
    <w:p>
      <w:pPr>
        <w:pStyle w:val="Normal"/>
        <w:rPr/>
      </w:pPr>
      <w:r>
        <w:rPr/>
        <w:t>Chase-178-Virus Rodeo</w:t>
      </w:r>
    </w:p>
    <w:p>
      <w:pPr>
        <w:pStyle w:val="Normal"/>
        <w:rPr/>
      </w:pPr>
      <w:r>
        <w:rPr/>
        <w:t>|a chair next to hers and sat down. He looked furtively around to see if</w:t>
        <w:br/>
        <w:t>Mercedes was about, his heart pounding. She was nowhere to be seen. Rhea</w:t>
        <w:br/>
        <w:t>became aware of his proximity.</w:t>
      </w:r>
    </w:p>
    <w:p>
      <w:pPr>
        <w:pStyle w:val="Normal"/>
        <w:ind w:firstLine="720"/>
        <w:rPr/>
      </w:pPr>
      <w:r>
        <w:rPr/>
        <w:t>Bennie made a halfhearted attempt to address business. "Rhea, we need</w:t>
        <w:br/>
        <w:t xml:space="preserve">to start accumulating fake Social Security recipients for funds." </w:t>
      </w:r>
    </w:p>
    <w:p>
      <w:pPr>
        <w:pStyle w:val="Normal"/>
        <w:ind w:firstLine="720"/>
        <w:rPr/>
      </w:pPr>
      <w:r>
        <w:rPr/>
        <w:t>Rhea curled her tongue again, moistening her lips. She was breathing</w:t>
        <w:br/>
        <w:t>hard. Her free hand unbuttoned the top buttons of her blouse and Bennie</w:t>
        <w:br/>
        <w:t xml:space="preserve">unabashedly followed the swells rise and fall. </w:t>
      </w:r>
    </w:p>
    <w:p>
      <w:pPr>
        <w:pStyle w:val="Normal"/>
        <w:ind w:firstLine="720"/>
        <w:rPr/>
      </w:pPr>
      <w:r>
        <w:rPr/>
        <w:t>She replied quietly, "My computer scam'll give us bucks to finance</w:t>
        <w:br/>
        <w:t>everything," she looked directly at him. "Moles, operations, and ..."</w:t>
        <w:br/>
        <w:t>she raised her eyebrows, "anything else you desire." Her gaze shifted down</w:t>
        <w:br/>
        <w:t xml:space="preserve">to her parted legs. His followed and she gently teased him on. </w:t>
      </w:r>
    </w:p>
    <w:p>
      <w:pPr>
        <w:pStyle w:val="Normal"/>
        <w:ind w:firstLine="720"/>
        <w:rPr/>
      </w:pPr>
      <w:r>
        <w:rPr/>
        <w:t>Whenever he got near Rhea, it was like they were in high school again.</w:t>
        <w:br/>
        <w:t xml:space="preserve">"You want?" she lip-synced in a trance-like manner. </w:t>
      </w:r>
    </w:p>
    <w:p>
      <w:pPr>
        <w:pStyle w:val="Normal"/>
        <w:ind w:firstLine="720"/>
        <w:rPr/>
      </w:pPr>
      <w:r>
        <w:rPr/>
        <w:t xml:space="preserve">He nodded yes. </w:t>
      </w:r>
    </w:p>
    <w:p>
      <w:pPr>
        <w:pStyle w:val="Normal"/>
        <w:ind w:firstLine="720"/>
        <w:rPr/>
      </w:pPr>
      <w:r>
        <w:rPr/>
        <w:t xml:space="preserve">"Well, you can't have," she whispered. </w:t>
      </w:r>
    </w:p>
    <w:p>
      <w:pPr>
        <w:pStyle w:val="Normal"/>
        <w:ind w:firstLine="720"/>
        <w:rPr/>
      </w:pPr>
      <w:r>
        <w:rPr/>
        <w:t xml:space="preserve">Sexual pressure between the two was building up perilously. </w:t>
      </w:r>
    </w:p>
    <w:p>
      <w:pPr>
        <w:pStyle w:val="Normal"/>
        <w:ind w:firstLine="720"/>
        <w:rPr/>
      </w:pPr>
      <w:r>
        <w:rPr/>
        <w:t xml:space="preserve">Bennie sat transfixed. </w:t>
      </w:r>
    </w:p>
    <w:p>
      <w:pPr>
        <w:pStyle w:val="Normal"/>
        <w:ind w:firstLine="720"/>
        <w:rPr/>
      </w:pPr>
      <w:r>
        <w:rPr/>
        <w:t>Seeing that she had effects Rhea ran her hand up and down her inner</w:t>
        <w:br/>
        <w:t xml:space="preserve">thigh. Bennie felt his pulse throbbing in his trousers. </w:t>
      </w:r>
    </w:p>
    <w:p>
      <w:pPr>
        <w:pStyle w:val="Normal"/>
        <w:ind w:firstLine="720"/>
        <w:rPr/>
      </w:pPr>
      <w:r>
        <w:rPr/>
        <w:t>She slowly withdrew her finger from her upper inner thigh, raised it</w:t>
        <w:br/>
        <w:t>to her mouth, and licked it seductively. Returning her hand to her inner</w:t>
        <w:br/>
        <w:t>thigh, she repeated the motion, and offered it to Bennie, who passionately</w:t>
        <w:br/>
        <w:t>inserted it in his mouth, and kept it there for the longest time, sucking</w:t>
        <w:br/>
        <w:t xml:space="preserve">on it like a child with a lollipop. </w:t>
      </w:r>
    </w:p>
    <w:p>
      <w:pPr>
        <w:pStyle w:val="Normal"/>
        <w:rPr/>
      </w:pPr>
      <w:r>
        <w:rPr/>
        <w:t>He looked at her salaciously, and said gently. "You bitch, you bitch."</w:t>
      </w:r>
      <w:r>
        <w:br w:type="page"/>
      </w:r>
    </w:p>
    <w:p>
      <w:pPr>
        <w:pStyle w:val="Normal"/>
        <w:rPr/>
      </w:pPr>
      <w:r>
        <w:rPr/>
        <w:t>Chase-179-Virus Rodeo</w:t>
      </w:r>
    </w:p>
    <w:p>
      <w:pPr>
        <w:pStyle w:val="Normal"/>
        <w:ind w:firstLine="720"/>
        <w:rPr/>
      </w:pPr>
      <w:r>
        <w:rPr/>
        <w:t xml:space="preserve">She clasped his groin's projection, and smiled. "And enjoying it." </w:t>
      </w:r>
    </w:p>
    <w:p>
      <w:pPr>
        <w:pStyle w:val="Normal"/>
        <w:ind w:firstLine="720"/>
        <w:rPr/>
      </w:pPr>
      <w:r>
        <w:rPr/>
        <w:t xml:space="preserve">Her undulating fingers caused him to quiver. </w:t>
      </w:r>
    </w:p>
    <w:p>
      <w:pPr>
        <w:pStyle w:val="Normal"/>
        <w:ind w:firstLine="720"/>
        <w:rPr/>
      </w:pPr>
      <w:r>
        <w:rPr/>
        <w:t xml:space="preserve">"Shame ..." she lip-synced, faking embarrassment. </w:t>
      </w:r>
    </w:p>
    <w:p>
      <w:pPr>
        <w:pStyle w:val="Normal"/>
        <w:ind w:firstLine="720"/>
        <w:rPr/>
      </w:pPr>
      <w:r>
        <w:rPr/>
        <w:t>Rhea returned to business, "Lenn'll take care of IRS covers. He's got</w:t>
        <w:br/>
        <w:t xml:space="preserve">unlimited access to Matinsville's Master Files." </w:t>
      </w:r>
    </w:p>
    <w:p>
      <w:pPr>
        <w:pStyle w:val="Normal"/>
        <w:ind w:firstLine="720"/>
        <w:rPr/>
      </w:pPr>
      <w:r>
        <w:rPr/>
        <w:t>Bennie composed himself to conclude the evening. He turned the lights</w:t>
        <w:br/>
        <w:t>on brightly and waited for the group to settle down, then announced, "This</w:t>
        <w:br/>
        <w:t xml:space="preserve">has been a fruitful Stoneybrook." </w:t>
      </w:r>
    </w:p>
    <w:p>
      <w:pPr>
        <w:pStyle w:val="Normal"/>
        <w:ind w:firstLine="720"/>
        <w:rPr/>
      </w:pPr>
      <w:r>
        <w:rPr/>
        <w:t>Mercedes, who hadn't missed a thing, looked at Frankie and rolled her</w:t>
        <w:br/>
        <w:t xml:space="preserve">eyes. </w:t>
      </w:r>
    </w:p>
    <w:p>
      <w:pPr>
        <w:pStyle w:val="Normal"/>
        <w:ind w:firstLine="720"/>
        <w:rPr/>
      </w:pPr>
      <w:r>
        <w:rPr/>
        <w:t>"Girls will be girls." Frankie whispered as Mercedes managed a contorted</w:t>
        <w:br/>
        <w:t xml:space="preserve">smile. </w:t>
      </w:r>
    </w:p>
    <w:p>
      <w:pPr>
        <w:pStyle w:val="Normal"/>
        <w:ind w:firstLine="720"/>
        <w:rPr/>
      </w:pPr>
      <w:r>
        <w:rPr/>
        <w:t>"That bitch!" Mercedes lamented. "I've thought of pulling the plug</w:t>
        <w:br/>
        <w:t xml:space="preserve">on this," she blurted out in a ·sudden Freudian slip. </w:t>
      </w:r>
    </w:p>
    <w:p>
      <w:pPr>
        <w:pStyle w:val="Normal"/>
        <w:ind w:firstLine="720"/>
        <w:rPr/>
      </w:pPr>
      <w:r>
        <w:rPr/>
        <w:t>Oh, my God, Mercedes." Frankie was stunned. "For God sakes, don't</w:t>
        <w:br/>
        <w:t>let anger motivate you. I know how you feel. Guys are such tomcats. They'll</w:t>
        <w:br/>
        <w:t>fuck anything in a miniskirt. Why do you think they call my Irv -- the Perv?</w:t>
        <w:br/>
        <w:t>Be that as it may, Bennie and Revanne have come up with something well worth</w:t>
        <w:br/>
        <w:t>considering. If all Bennie has done is screw around with Rhea-you're a</w:t>
        <w:br/>
        <w:t>lucky woman-I wish my Irv was that constrained!"</w:t>
      </w:r>
    </w:p>
    <w:p>
      <w:pPr>
        <w:pStyle w:val="Normal"/>
        <w:ind w:firstLine="720"/>
        <w:rPr/>
      </w:pPr>
      <w:r>
        <w:rPr/>
        <w:t>"Yeah, right."</w:t>
      </w:r>
    </w:p>
    <w:p>
      <w:pPr>
        <w:pStyle w:val="Normal"/>
        <w:ind w:firstLine="720"/>
        <w:rPr/>
      </w:pPr>
      <w:r>
        <w:rPr/>
        <w:t>"Honey, you have to decide only on the merits of V.R.X.X.-not his sluts.</w:t>
        <w:br/>
        <w:t>Believe me, I've had to do that with Irv. I know he loves only me, but now</w:t>
      </w:r>
      <w:r>
        <w:br w:type="page"/>
      </w:r>
    </w:p>
    <w:p>
      <w:pPr>
        <w:pStyle w:val="Normal"/>
        <w:rPr/>
      </w:pPr>
      <w:r>
        <w:rPr/>
        <w:t>Chase-180-Virus Rodeo</w:t>
      </w:r>
    </w:p>
    <w:p>
      <w:pPr>
        <w:pStyle w:val="Normal"/>
        <w:rPr/>
      </w:pPr>
      <w:r>
        <w:rPr/>
        <w:t>|and then-he says-he needs a bit of rough. ...</w:t>
      </w:r>
    </w:p>
    <w:p>
      <w:pPr>
        <w:pStyle w:val="Normal"/>
        <w:ind w:firstLine="720"/>
        <w:rPr/>
      </w:pPr>
      <w:r>
        <w:rPr/>
        <w:t>"I'd say, though," Bennie continued, "the inertia of democracy and the</w:t>
        <w:br/>
        <w:t xml:space="preserve">fact that we can't seem to get beyond fossil fuel or Stone Age thinking, </w:t>
        <w:br/>
        <w:t>forces us to take over. It doesn't matter whether a West Virginia miner</w:t>
        <w:br/>
        <w:t>works digging coal or stringing catenary; what matters is this person's gainfully</w:t>
        <w:br/>
        <w:t>employed in an ethical livelihood. Most are unconvinced we have to</w:t>
        <w:br/>
        <w:t>give up fossil fuels because of its economic uncertainties, but we can</w:t>
        <w:br/>
        <w:t>mitigate that if we do our homework honestly. ... We just have to consider</w:t>
        <w:br/>
        <w:t>everyone's needs and present a program that's sensitive to that and not our</w:t>
        <w:br/>
        <w:t xml:space="preserve">egos." </w:t>
      </w:r>
    </w:p>
    <w:p>
      <w:pPr>
        <w:pStyle w:val="Normal"/>
        <w:ind w:firstLine="720"/>
        <w:rPr/>
      </w:pPr>
      <w:r>
        <w:rPr/>
        <w:t xml:space="preserve">"Amen to that," Irv chorused quickly. </w:t>
      </w:r>
    </w:p>
    <w:p>
      <w:pPr>
        <w:pStyle w:val="Normal"/>
        <w:ind w:firstLine="720"/>
        <w:rPr/>
      </w:pPr>
      <w:r>
        <w:rPr/>
        <w:t xml:space="preserve">"To the 34," toasted Harlo, rising to his feet. </w:t>
      </w:r>
    </w:p>
    <w:p>
      <w:pPr>
        <w:pStyle w:val="Normal"/>
        <w:rPr/>
      </w:pPr>
      <w:r>
        <w:rPr/>
        <w:t>They rose, filled their glasses and swayed to "Those Were The Days"</w:t>
        <w:br/>
        <w:t>by the Baja Marimba Band. They downed their glasses. It was too early to</w:t>
        <w:br/>
        <w:t>retire for the evening. They broke out some Muddy Waters, Chuck Berry, Rolling</w:t>
        <w:br/>
        <w:t>Stones, Beatles, and Ray Charles favorites for dancing, finishing up</w:t>
        <w:br/>
        <w:t>with a group dance to "The Flesh Failures/Let The Sunshine In, " from Hair.</w:t>
      </w:r>
    </w:p>
    <w:p>
      <w:pPr>
        <w:pStyle w:val="Normal"/>
        <w:jc w:val="center"/>
        <w:rPr/>
      </w:pPr>
      <w:r>
        <w:rPr/>
        <w:br/>
        <w:br/>
        <w:t>*****</w:t>
        <w:br/>
        <w:br/>
        <w:br/>
        <w:br/>
        <w:br/>
        <w:t>Pinehurst</w:t>
        <w:br/>
        <w:t>May, The Same Year</w:t>
      </w:r>
    </w:p>
    <w:p>
      <w:pPr>
        <w:pStyle w:val="Normal"/>
        <w:rPr/>
      </w:pPr>
      <w:r>
        <w:rPr/>
        <w:t>Fester was mowing the front lawn. Revanne, wearing a thigh-high mini,</w:t>
      </w:r>
      <w:r>
        <w:br w:type="page"/>
      </w:r>
    </w:p>
    <w:p>
      <w:pPr>
        <w:pStyle w:val="Normal"/>
        <w:rPr/>
      </w:pPr>
      <w:r>
        <w:rPr/>
        <w:t>Chase-181-Virus Rodeo</w:t>
      </w:r>
    </w:p>
    <w:p>
      <w:pPr>
        <w:pStyle w:val="Normal"/>
        <w:rPr/>
      </w:pPr>
      <w:r>
        <w:rPr/>
        <w:t>|sat quietly on the front stoop with a drink in hand. Fester stopped momentarily,</w:t>
        <w:br/>
        <w:t>"I'm worried about Joe Dab's fears about Su_Su giving our plot away."</w:t>
      </w:r>
    </w:p>
    <w:p>
      <w:pPr>
        <w:pStyle w:val="Normal"/>
        <w:ind w:firstLine="720"/>
        <w:rPr/>
      </w:pPr>
      <w:r>
        <w:rPr/>
        <w:t xml:space="preserve">"Surely, he wouldn't blow her away-would he?" </w:t>
      </w:r>
    </w:p>
    <w:p>
      <w:pPr>
        <w:pStyle w:val="Normal"/>
        <w:ind w:firstLine="720"/>
        <w:rPr/>
      </w:pPr>
      <w:r>
        <w:rPr/>
        <w:t>"You never know with these mob guys. I've told Bennie to instruct Joe</w:t>
        <w:br/>
        <w:t>to bring us in before he does anything at all regarding Su_Su. I'd rather</w:t>
        <w:br/>
        <w:t xml:space="preserve">go to jail, even the gas chamber, before I'd let anything happen to her." </w:t>
      </w:r>
    </w:p>
    <w:p>
      <w:pPr>
        <w:pStyle w:val="Normal"/>
        <w:ind w:firstLine="720"/>
        <w:rPr/>
      </w:pPr>
      <w:r>
        <w:rPr/>
        <w:t>"I'm with you on that. She's been asking a lot of questions. We've</w:t>
        <w:br/>
        <w:t xml:space="preserve">got to give her convincing answers." </w:t>
      </w:r>
    </w:p>
    <w:p>
      <w:pPr>
        <w:pStyle w:val="Normal"/>
        <w:ind w:firstLine="720"/>
        <w:rPr/>
      </w:pPr>
      <w:r>
        <w:rPr/>
        <w:t>"Yeah, she's a bright kid. Today's teenagers don't take BS for answers.</w:t>
        <w:br/>
        <w:t>Oh, well. . . . Fester started up the mower again and turned to mow the</w:t>
        <w:br/>
        <w:t xml:space="preserve">next row. </w:t>
      </w:r>
    </w:p>
    <w:p>
      <w:pPr>
        <w:pStyle w:val="Normal"/>
        <w:ind w:firstLine="720"/>
        <w:rPr/>
      </w:pPr>
      <w:r>
        <w:rPr/>
        <w:t xml:space="preserve">Suddenly, he was startled. Revanne quickly turned to face in the direction </w:t>
        <w:br/>
        <w:t>of Fester's concern. Her stomach stiffened as she made out the</w:t>
        <w:br/>
        <w:t>unmistakable shape of a police car parked in a driveway a few houses up the</w:t>
        <w:br/>
        <w:t>street, given away by the glint of sunlight off its windshield. The policeman</w:t>
        <w:br/>
        <w:t xml:space="preserve">swung and trained his binoculars on her, right at her. She froze in terror, </w:t>
        <w:br/>
        <w:t xml:space="preserve">fainted, dropped her drink, and the glass shattered in a million pieces. </w:t>
      </w:r>
    </w:p>
    <w:p>
      <w:pPr>
        <w:pStyle w:val="Normal"/>
        <w:ind w:firstLine="720"/>
        <w:rPr/>
      </w:pPr>
      <w:r>
        <w:rPr/>
        <w:t xml:space="preserve">The police car rapidly accelerated out of the driveway, kicking up dirt, </w:t>
        <w:br/>
        <w:t xml:space="preserve">and drove right up Fester's driveway, siren screaming. </w:t>
      </w:r>
    </w:p>
    <w:p>
      <w:pPr>
        <w:pStyle w:val="Normal"/>
        <w:ind w:firstLine="720"/>
        <w:rPr/>
      </w:pPr>
      <w:r>
        <w:rPr/>
        <w:t xml:space="preserve">"Shit," thought Fester, as he observed the cop calling on his radio. </w:t>
      </w:r>
    </w:p>
    <w:p>
      <w:pPr>
        <w:pStyle w:val="Normal"/>
        <w:ind w:firstLine="720"/>
        <w:rPr/>
      </w:pPr>
      <w:r>
        <w:rPr/>
        <w:t xml:space="preserve">A converging siren could be heard in the distance. </w:t>
      </w:r>
    </w:p>
    <w:p>
      <w:pPr>
        <w:pStyle w:val="Normal"/>
        <w:ind w:firstLine="720"/>
        <w:rPr/>
      </w:pPr>
      <w:r>
        <w:rPr/>
        <w:t xml:space="preserve">"He's called back up," Fester thought, and felt chills down his spine. </w:t>
      </w:r>
    </w:p>
    <w:p>
      <w:pPr>
        <w:pStyle w:val="Normal"/>
        <w:ind w:firstLine="720"/>
        <w:rPr/>
      </w:pPr>
      <w:r>
        <w:rPr/>
        <w:t>The cop leaped from his car. Fester expected him to draw his revolver.</w:t>
        <w:br/>
        <w:t>Instead, he rushed to Revanne and gently cradled her until an ambulance</w:t>
        <w:br/>
        <w:t>arrived. "I know her," the cop said, smiling. "She's on TV. I like her</w:t>
        <w:br/>
        <w:t xml:space="preserve">reports." He looked up. "Is she sick or something?" </w:t>
      </w:r>
      <w:r>
        <w:br w:type="page"/>
      </w:r>
    </w:p>
    <w:p>
      <w:pPr>
        <w:pStyle w:val="Normal"/>
        <w:rPr/>
      </w:pPr>
      <w:r>
        <w:rPr/>
        <w:t>Chase-182-Virus Rodeo</w:t>
      </w:r>
    </w:p>
    <w:p>
      <w:pPr>
        <w:pStyle w:val="Normal"/>
        <w:ind w:firstLine="720"/>
        <w:rPr/>
      </w:pPr>
      <w:r>
        <w:rPr/>
        <w:t>Relieved, Fester meekly smiled back, his heart pounding like a tom-tom.</w:t>
      </w:r>
    </w:p>
    <w:p>
      <w:pPr>
        <w:pStyle w:val="Normal"/>
        <w:ind w:firstLine="720"/>
        <w:rPr/>
      </w:pPr>
      <w:r>
        <w:rPr/>
        <w:t>". . . I -- I think it's summer flu, those damn air conditioners," Fester</w:t>
        <w:br/>
        <w:t xml:space="preserve">stammered. </w:t>
      </w:r>
    </w:p>
    <w:p>
      <w:pPr>
        <w:pStyle w:val="Normal"/>
        <w:ind w:firstLine="720"/>
        <w:rPr/>
      </w:pPr>
      <w:r>
        <w:rPr/>
        <w:t>The EMT people did their thing, giving Revanne a thorough checking over.</w:t>
        <w:br/>
        <w:t>Meanwhile a crowd of neighbors had gathered. One man yelled, "It's Revanne</w:t>
        <w:br/>
        <w:t xml:space="preserve">Grossman of Channel 11. Something's wrong with her." </w:t>
      </w:r>
    </w:p>
    <w:p>
      <w:pPr>
        <w:pStyle w:val="Normal"/>
        <w:ind w:firstLine="720"/>
        <w:rPr/>
      </w:pPr>
      <w:r>
        <w:rPr/>
        <w:t>Murmurs wafted throughout the dozen or so people gathered on Fester's</w:t>
        <w:br/>
        <w:t xml:space="preserve">front lawn. An individual raised his videocam, but the policeman gently, </w:t>
        <w:br/>
        <w:t>but firmly pushed it down, saying, "Leave her alone, she's just weak from</w:t>
        <w:br/>
        <w:t>flu." He addressed the crowd, "You all go home, it's nothing, folks. Come</w:t>
        <w:br/>
        <w:t xml:space="preserve">on, now." The crowd dispersed. </w:t>
      </w:r>
    </w:p>
    <w:p>
      <w:pPr>
        <w:pStyle w:val="Normal"/>
        <w:ind w:firstLine="720"/>
        <w:rPr/>
      </w:pPr>
      <w:r>
        <w:rPr/>
        <w:t>The cop faced Fester, and said, "I guess they don't have much excitement</w:t>
        <w:br/>
        <w:t xml:space="preserve">around here, and she being a celebrity and all." He smiled compassionately. </w:t>
      </w:r>
    </w:p>
    <w:p>
      <w:pPr>
        <w:pStyle w:val="Normal"/>
        <w:ind w:firstLine="720"/>
        <w:rPr/>
      </w:pPr>
      <w:r>
        <w:rPr/>
        <w:t>The medics carried Revanne into the living room, and propped her up</w:t>
        <w:br/>
        <w:t>comfortably on the large sofa. She started to come around, her chest heaving</w:t>
        <w:br/>
        <w:t xml:space="preserve">with uncontrollable sobs. </w:t>
      </w:r>
    </w:p>
    <w:p>
      <w:pPr>
        <w:pStyle w:val="Normal"/>
        <w:ind w:firstLine="720"/>
        <w:rPr/>
      </w:pPr>
      <w:r>
        <w:rPr/>
        <w:t xml:space="preserve">"You'll be all right, ma'am," one of the medics said with authority. </w:t>
      </w:r>
    </w:p>
    <w:p>
      <w:pPr>
        <w:pStyle w:val="Normal"/>
        <w:ind w:firstLine="720"/>
        <w:rPr/>
      </w:pPr>
      <w:r>
        <w:rPr/>
        <w:t xml:space="preserve">The Brooklyn woman, recovering quickly, smiled graciously. </w:t>
      </w:r>
    </w:p>
    <w:p>
      <w:pPr>
        <w:pStyle w:val="Normal"/>
        <w:ind w:firstLine="720"/>
        <w:rPr/>
      </w:pPr>
      <w:r>
        <w:rPr/>
        <w:t xml:space="preserve">A policeman went to her and said, "May I have your autograph, please?" </w:t>
      </w:r>
    </w:p>
    <w:p>
      <w:pPr>
        <w:pStyle w:val="Normal"/>
        <w:ind w:firstLine="720"/>
        <w:rPr/>
      </w:pPr>
      <w:r>
        <w:rPr/>
        <w:t xml:space="preserve">"Sure." </w:t>
      </w:r>
    </w:p>
    <w:p>
      <w:pPr>
        <w:pStyle w:val="Normal"/>
        <w:ind w:firstLine="720"/>
        <w:rPr/>
      </w:pPr>
      <w:r>
        <w:rPr/>
        <w:t xml:space="preserve">Medics left some pills with Fester, and after giving him some instructions, </w:t>
        <w:br/>
        <w:t>motioned to the police and they all left, the police resuming their</w:t>
        <w:br/>
        <w:t xml:space="preserve">intensified patrols of the neighborhood, but out of sight of the Grossmans, </w:t>
        <w:br/>
        <w:t>leaving them to guess what they were really up to. Was it them or something</w:t>
        <w:br/>
        <w:t xml:space="preserve">completely different? Fester would have given his right arm to know. </w:t>
      </w:r>
    </w:p>
    <w:p>
      <w:pPr>
        <w:pStyle w:val="Normal"/>
        <w:rPr/>
      </w:pPr>
      <w:r>
        <w:rPr/>
        <w:t>Su_Su, who had remained out of sight, rushed to her mother. "You OK,</w:t>
      </w:r>
      <w:r>
        <w:br w:type="page"/>
      </w:r>
    </w:p>
    <w:p>
      <w:pPr>
        <w:pStyle w:val="Normal"/>
        <w:rPr/>
      </w:pPr>
      <w:r>
        <w:rPr/>
        <w:t>Chase-183-Virus Rodeo</w:t>
      </w:r>
    </w:p>
    <w:p>
      <w:pPr>
        <w:pStyle w:val="Normal"/>
        <w:rPr/>
      </w:pPr>
      <w:r>
        <w:rPr/>
        <w:t>Mom?"</w:t>
      </w:r>
    </w:p>
    <w:p>
      <w:pPr>
        <w:pStyle w:val="Normal"/>
        <w:ind w:firstLine="720"/>
        <w:rPr/>
      </w:pPr>
      <w:r>
        <w:rPr/>
        <w:t xml:space="preserve">"I'm a little weak, but fine, dear." She hugged her frightened daughter. </w:t>
      </w:r>
    </w:p>
    <w:p>
      <w:pPr>
        <w:pStyle w:val="Normal"/>
        <w:ind w:firstLine="720"/>
        <w:rPr/>
      </w:pPr>
      <w:r>
        <w:rPr/>
        <w:t>"What's with you two?" Su_Su glared at both of her parents. "Why are</w:t>
        <w:br/>
        <w:t xml:space="preserve">you so freaked out by cops?" </w:t>
      </w:r>
    </w:p>
    <w:p>
      <w:pPr>
        <w:pStyle w:val="Normal"/>
        <w:ind w:firstLine="720"/>
        <w:rPr/>
      </w:pPr>
      <w:r>
        <w:rPr/>
        <w:t xml:space="preserve">Su_Su was met by stone silence. </w:t>
      </w:r>
    </w:p>
    <w:p>
      <w:pPr>
        <w:pStyle w:val="Normal"/>
        <w:ind w:firstLine="720"/>
        <w:rPr/>
      </w:pPr>
      <w:r>
        <w:rPr/>
        <w:t xml:space="preserve">"What have you all done?" </w:t>
      </w:r>
    </w:p>
    <w:p>
      <w:pPr>
        <w:pStyle w:val="Normal"/>
        <w:ind w:firstLine="720"/>
        <w:rPr/>
      </w:pPr>
      <w:r>
        <w:rPr/>
        <w:t xml:space="preserve">"We haven't . . ." </w:t>
      </w:r>
    </w:p>
    <w:p>
      <w:pPr>
        <w:pStyle w:val="Normal"/>
        <w:spacing w:before="0" w:after="360"/>
        <w:ind w:firstLine="720"/>
        <w:rPr/>
      </w:pPr>
      <w:r>
        <w:rPr/>
        <w:t>Fester cut off Revanne, increasing Su_Su's suspicions. With the sangfroid</w:t>
        <w:br/>
        <w:t>developed during years of experience in dangerous military special</w:t>
        <w:br/>
        <w:t>operations, he faced his daughter and calmly said. "Honey, I'm involved</w:t>
        <w:br/>
        <w:t>in a psychological operation and your mom's freaked out like she was when</w:t>
        <w:br/>
        <w:t>I went to Iran, back during Carter's administration, to rescue our embassy</w:t>
        <w:br/>
        <w:t>hostages. A contract may be out on me, but I can't give you details just</w:t>
        <w:br/>
        <w:t>now. You'll have to trust me and be patient with your mom." He could look</w:t>
        <w:br/>
        <w:t>at her without blinking an eye for actually he hadn't lied, just edited the</w:t>
        <w:br/>
        <w:t xml:space="preserve">truth, an old practice in special operations. </w:t>
      </w:r>
    </w:p>
    <w:p>
      <w:pPr>
        <w:pStyle w:val="Normal"/>
        <w:ind w:firstLine="720"/>
        <w:rPr/>
      </w:pPr>
      <w:r>
        <w:rPr/>
        <w:t>Later, when they were alone, Fester faced his wife and said, "Hey, we've</w:t>
        <w:br/>
        <w:t xml:space="preserve">got to get our shit together. We're silly being spooked this way." </w:t>
      </w:r>
    </w:p>
    <w:p>
      <w:pPr>
        <w:pStyle w:val="Normal"/>
        <w:ind w:firstLine="720"/>
        <w:jc w:val="center"/>
        <w:rPr/>
      </w:pPr>
      <w:r>
        <w:rPr/>
        <w:br/>
        <w:br/>
        <w:t>*****</w:t>
        <w:br/>
        <w:br/>
        <w:br/>
        <w:t>Boston, MA</w:t>
        <w:br/>
        <w:t>August, The Same Year</w:t>
        <w:br/>
        <w:br/>
      </w:r>
    </w:p>
    <w:p>
      <w:pPr>
        <w:pStyle w:val="Normal"/>
        <w:rPr/>
      </w:pPr>
      <w:r>
        <w:rPr/>
        <w:t>Joe Dab and Gabriella found themselves walking northeast on Hanover</w:t>
      </w:r>
      <w:r>
        <w:br w:type="page"/>
      </w:r>
    </w:p>
    <w:p>
      <w:pPr>
        <w:pStyle w:val="Normal"/>
        <w:rPr/>
      </w:pPr>
      <w:r>
        <w:rPr/>
        <w:t>Chase-184-Virus Rodeo</w:t>
      </w:r>
    </w:p>
    <w:p>
      <w:pPr>
        <w:pStyle w:val="Normal"/>
        <w:rPr/>
      </w:pPr>
      <w:r>
        <w:rPr/>
        <w:t>Street in Boston's North End-otherwise known as Little Italy. They had</w:t>
        <w:br/>
        <w:t>left their pizzeria on Blackstone, threading their way through traffic from</w:t>
        <w:br/>
        <w:t>the Sumner Tunnel to the relative calm of Hanover. Saturday was the religious</w:t>
        <w:br/>
        <w:t>festival of Festa Madonna Della Cava. Hanover would be closed to auto traffic</w:t>
        <w:br/>
        <w:t>beyond the fire station and Ristoranti Lucia, allowing multitudes to pour</w:t>
        <w:br/>
        <w:t>out onto the street for a big party.</w:t>
      </w:r>
    </w:p>
    <w:p>
      <w:pPr>
        <w:pStyle w:val="Normal"/>
        <w:ind w:firstLine="720"/>
        <w:rPr/>
      </w:pPr>
      <w:r>
        <w:rPr/>
        <w:t xml:space="preserve">Joe and Gabriella needed a party. The responsibility of having to </w:t>
      </w:r>
      <w:r>
        <w:rPr>
          <w:u w:val="single"/>
        </w:rPr>
        <w:t>put</w:t>
        <w:br/>
        <w:t>people to sleep</w:t>
      </w:r>
      <w:r>
        <w:rPr/>
        <w:t xml:space="preserve"> had weighed heavily on their minds since Stoneybrook, and</w:t>
        <w:br/>
        <w:t>now that the infrastructure was in place, they needed a break. Joe had just</w:t>
        <w:br/>
        <w:t>finished negotiations with some mob families who had agreed to the terms</w:t>
        <w:br/>
        <w:t>of Gang of 34 as proposed by Joe and Gabriella. The mob would cooperate</w:t>
        <w:br/>
        <w:t>and their hit squads, body shredders, contacts with motorcycle gangs, and</w:t>
        <w:br/>
        <w:t>other operatives would be placed at the disposal of the Babbaluccis.</w:t>
        <w:br/>
        <w:t>In fact, the last link had been sealed at Lily's, in the Quincy Market shopping</w:t>
        <w:br/>
        <w:t>area, just before they started walking toward Hanover. Gabriella's shapely</w:t>
        <w:br/>
        <w:t>legs, tanned to caramel color, contrasted with her white short-shorts while</w:t>
        <w:br/>
        <w:t>her braless breasts quivered beneath her white Luftwaffe T-shirt, much to</w:t>
        <w:br/>
        <w:t xml:space="preserve">the delight of scores of male pedestrians. </w:t>
      </w:r>
    </w:p>
    <w:p>
      <w:pPr>
        <w:pStyle w:val="Normal"/>
        <w:ind w:firstLine="720"/>
        <w:rPr/>
      </w:pPr>
      <w:r>
        <w:rPr/>
        <w:t xml:space="preserve">Strings of green, white, and red light bulbs were strung above Hanover, </w:t>
        <w:br/>
        <w:t>illuminating various vendor carts of Italian sausages, roses, Sicilian</w:t>
        <w:br/>
        <w:t xml:space="preserve">meatballs, and other delights. After buying slushes, they tried shish-kabob, </w:t>
        <w:br/>
        <w:t xml:space="preserve">and Joe presented Gabriella with a red rose. </w:t>
      </w:r>
    </w:p>
    <w:p>
      <w:pPr>
        <w:pStyle w:val="Normal"/>
        <w:rPr/>
      </w:pPr>
      <w:r>
        <w:rPr/>
        <w:t>A sudden piercing siren, from a rescue squad ambulance trying to thread</w:t>
        <w:br/>
        <w:t>its way through the crowd, drew the concern of the joyful revelers. It</w:t>
        <w:br/>
        <w:t>finally stopped in front of the Madonna's effigy and the medics rushed to</w:t>
        <w:br/>
        <w:t>a distinguished looking lady, obviously in great distress on the sidewalk.</w:t>
      </w:r>
      <w:r>
        <w:br w:type="page"/>
      </w:r>
    </w:p>
    <w:p>
      <w:pPr>
        <w:pStyle w:val="Normal"/>
        <w:rPr/>
      </w:pPr>
      <w:r>
        <w:rPr/>
        <w:t>Chase-185-Virus Rodeo</w:t>
      </w:r>
    </w:p>
    <w:p>
      <w:pPr>
        <w:pStyle w:val="Normal"/>
        <w:rPr/>
      </w:pPr>
      <w:r>
        <w:rPr/>
        <w:t>Fortunately she was conscious, although breathing in short spurts, but CPR</w:t>
        <w:br/>
        <w:t>didn't seem necessary. She was strapped to a stretcher and taken to the</w:t>
        <w:br/>
        <w:t>hospital.</w:t>
      </w:r>
    </w:p>
    <w:p>
      <w:pPr>
        <w:pStyle w:val="Normal"/>
        <w:ind w:firstLine="720"/>
        <w:rPr/>
      </w:pPr>
      <w:r>
        <w:rPr/>
        <w:t>Gabriella and Joe made the sign of the cross, as did many others in</w:t>
        <w:br/>
        <w:t>gratitude to the Madonna for sparing the poor woman, who had been overcome</w:t>
        <w:br/>
        <w:t xml:space="preserve">by the excitement of the festivities. The rock band started up once more, </w:t>
        <w:br/>
        <w:t xml:space="preserve">drowning out an elderly woman playing </w:t>
      </w:r>
      <w:r>
        <w:rPr>
          <w:u w:val="single"/>
        </w:rPr>
        <w:t>Laura's Song</w:t>
      </w:r>
      <w:r>
        <w:rPr/>
        <w:t xml:space="preserve"> on her accordion in a</w:t>
        <w:br/>
        <w:t>doorway. People of all ages milled about, including a mob "soldier" watching</w:t>
        <w:br/>
        <w:t>the street from a doorway, making sure no muggers or others with bad intentions</w:t>
        <w:br/>
        <w:t xml:space="preserve">had any ideas of disrupting the festival. </w:t>
      </w:r>
    </w:p>
    <w:p>
      <w:pPr>
        <w:pStyle w:val="Normal"/>
        <w:ind w:firstLine="720"/>
        <w:rPr/>
      </w:pPr>
      <w:r>
        <w:rPr/>
        <w:t>Lovingly and painstakingly decorated, the Madonna's effigy occupied</w:t>
        <w:br/>
        <w:t>a position of honor on Hanover Street's east side, framed by brilliant naked</w:t>
        <w:br/>
        <w:t xml:space="preserve">light bulbs and donations of every denomination were pinned to the backdrop. </w:t>
      </w:r>
    </w:p>
    <w:p>
      <w:pPr>
        <w:pStyle w:val="Normal"/>
        <w:ind w:firstLine="720"/>
        <w:rPr/>
      </w:pPr>
      <w:r>
        <w:rPr/>
        <w:t>Gabriella and Joe each pinned a $50 bill, asking the indulgence of the</w:t>
        <w:br/>
        <w:t>saints in their search for solace from the split loyalties tugging them.</w:t>
        <w:br/>
        <w:t>They were torn by the unique ethical predicament of being basically decent</w:t>
        <w:br/>
        <w:t>honest people, who were descendants of mob members, and party to a plot to</w:t>
        <w:br/>
        <w:t xml:space="preserve">overthrow the democracy of the United States. </w:t>
      </w:r>
    </w:p>
    <w:p>
      <w:pPr>
        <w:pStyle w:val="Normal"/>
        <w:ind w:firstLine="720"/>
        <w:rPr/>
      </w:pPr>
      <w:r>
        <w:rPr/>
        <w:t>"Hmmmm, that poor lady gave me the creeps," Gabi shuddered. "Don't</w:t>
        <w:br/>
        <w:t>you think God is sending us a sign, Joe? Are you sure what we're doing with</w:t>
        <w:br/>
        <w:t xml:space="preserve">Bennie is the right thing?" </w:t>
      </w:r>
    </w:p>
    <w:p>
      <w:pPr>
        <w:pStyle w:val="Normal"/>
        <w:ind w:firstLine="720"/>
        <w:rPr/>
      </w:pPr>
      <w:r>
        <w:rPr/>
        <w:t>"We're doing the right thing, but I'm worried about Su_Su. She may</w:t>
        <w:br/>
        <w:t xml:space="preserve">know too much." </w:t>
      </w:r>
    </w:p>
    <w:p>
      <w:pPr>
        <w:pStyle w:val="Normal"/>
        <w:ind w:firstLine="720"/>
        <w:rPr/>
      </w:pPr>
      <w:r>
        <w:rPr/>
        <w:t xml:space="preserve">"Get real, Joe. What does she know? She's just a kid." </w:t>
      </w:r>
    </w:p>
    <w:p>
      <w:pPr>
        <w:pStyle w:val="Normal"/>
        <w:ind w:firstLine="720"/>
        <w:rPr/>
      </w:pPr>
      <w:r>
        <w:rPr/>
        <w:t xml:space="preserve">"A very bright and inquisitive kid." </w:t>
      </w:r>
    </w:p>
    <w:p>
      <w:pPr>
        <w:pStyle w:val="Normal"/>
        <w:ind w:firstLine="720"/>
        <w:rPr/>
      </w:pPr>
      <w:r>
        <w:rPr/>
        <w:t>"You're not thinking about a contract? You do that, and it's over be</w:t>
      </w:r>
      <w:r>
        <w:br w:type="page"/>
      </w:r>
    </w:p>
    <w:p>
      <w:pPr>
        <w:pStyle w:val="Normal"/>
        <w:rPr/>
      </w:pPr>
      <w:r>
        <w:rPr/>
        <w:t>Chase-186-Virus Rodeo</w:t>
      </w:r>
    </w:p>
    <w:p>
      <w:pPr>
        <w:pStyle w:val="Normal"/>
        <w:rPr/>
      </w:pPr>
      <w:r>
        <w:rPr/>
        <w:t>|tween us, I mean it. I'll kill you myself."</w:t>
      </w:r>
    </w:p>
    <w:p>
      <w:pPr>
        <w:pStyle w:val="Normal"/>
        <w:ind w:firstLine="720"/>
        <w:rPr/>
      </w:pPr>
      <w:r>
        <w:rPr/>
        <w:t>"Don't worry. Bennie's told me to do nothing. Nothing at all. He</w:t>
        <w:br/>
        <w:t>wants to know anything I might do with this before I say or do anything."</w:t>
        <w:br/>
        <w:t xml:space="preserve">"Thank God for Bennie. I'm sure Fester and Revanne can handle Su_Su." </w:t>
      </w:r>
    </w:p>
    <w:p>
      <w:pPr>
        <w:pStyle w:val="Normal"/>
        <w:ind w:firstLine="720"/>
        <w:rPr/>
      </w:pPr>
      <w:r>
        <w:rPr/>
        <w:t>"Look, Honey. I don't like even thinking about this. I just hope she</w:t>
        <w:br/>
        <w:t>doesn't find out anything-or at least has the sense to trust and have faith</w:t>
        <w:br/>
        <w:t xml:space="preserve">in her parents." Joe sighed deeply. </w:t>
      </w:r>
    </w:p>
    <w:p>
      <w:pPr>
        <w:pStyle w:val="Normal"/>
        <w:ind w:firstLine="720"/>
        <w:rPr/>
      </w:pPr>
      <w:r>
        <w:rPr/>
        <w:t>"All this may be for nothing. I mean, there might be some real environmental</w:t>
        <w:br/>
        <w:t xml:space="preserve">candidates in the next election." </w:t>
      </w:r>
    </w:p>
    <w:p>
      <w:pPr>
        <w:pStyle w:val="Normal"/>
        <w:ind w:firstLine="720"/>
        <w:rPr/>
      </w:pPr>
      <w:r>
        <w:rPr/>
        <w:t>"Regardless of who wins, Gabi, it won't change our basic fossil fuel</w:t>
        <w:br/>
        <w:t xml:space="preserve">driven economy. Only the ecological Pearl Harbor that we've talked about, </w:t>
        <w:br/>
        <w:t>and then it'll be too late. In fact, all they talk about is upping car fuel</w:t>
        <w:br/>
        <w:t>efficiency standards to 40 or so miles per gallon-a Band-Aid applied to</w:t>
        <w:br/>
        <w:t xml:space="preserve">a hemorrhaging gusher of greenhouse gases. Fossil fuels have to go." </w:t>
      </w:r>
    </w:p>
    <w:p>
      <w:pPr>
        <w:pStyle w:val="Normal"/>
        <w:ind w:firstLine="720"/>
        <w:rPr/>
      </w:pPr>
      <w:r>
        <w:rPr/>
        <w:t>"Still," she said. "I think we should wait-see if a new administration</w:t>
        <w:br/>
        <w:t xml:space="preserve">wins and see what it does." </w:t>
      </w:r>
    </w:p>
    <w:p>
      <w:pPr>
        <w:pStyle w:val="Normal"/>
        <w:ind w:firstLine="720"/>
        <w:rPr/>
      </w:pPr>
      <w:r>
        <w:rPr/>
        <w:t>"I do look at the incident as a sign, Gabi. The lady was spared even</w:t>
        <w:br/>
        <w:t>though clearly in need of help. We're distressed, standing here agonizing</w:t>
        <w:br/>
        <w:t>over our coup d'état and having just consorted with mob figures." He pointed</w:t>
        <w:br/>
        <w:t>to the Old North Church beyond the Paul Revere Mall. "We're preparing to</w:t>
        <w:br/>
        <w:t xml:space="preserve">usurp the United States' Constitution. … </w:t>
      </w:r>
    </w:p>
    <w:p>
      <w:pPr>
        <w:pStyle w:val="Normal"/>
        <w:ind w:firstLine="720"/>
        <w:rPr/>
      </w:pPr>
      <w:r>
        <w:rPr/>
        <w:t xml:space="preserve">"So what's the sign, Joe?" </w:t>
      </w:r>
    </w:p>
    <w:p>
      <w:pPr>
        <w:pStyle w:val="Normal"/>
        <w:rPr/>
      </w:pPr>
      <w:r>
        <w:rPr/>
        <w:t>"It's quite evident, Gabi. Even the best possible candidate democracy</w:t>
        <w:br/>
        <w:t>could present for the environment can't get us off fossil fuels, can't do</w:t>
        <w:br/>
        <w:t>away with gasoline cars-not without a catastrophe. An ecological catastrophe</w:t>
        <w:br/>
        <w:t>we must avoid at all costs."</w:t>
      </w:r>
      <w:r>
        <w:br w:type="page"/>
      </w:r>
    </w:p>
    <w:p>
      <w:pPr>
        <w:pStyle w:val="Normal"/>
        <w:rPr/>
      </w:pPr>
      <w:r>
        <w:rPr/>
        <w:t>Chase-187-Virus Rodeo</w:t>
      </w:r>
    </w:p>
    <w:p>
      <w:pPr>
        <w:pStyle w:val="Normal"/>
        <w:ind w:firstLine="720"/>
        <w:rPr/>
      </w:pPr>
      <w:r>
        <w:rPr/>
        <w:t>Walking south to Saint Leonard's, they found a pew where they knelt</w:t>
        <w:br/>
        <w:t xml:space="preserve">and prayed they were doing the right thing. </w:t>
      </w:r>
      <w:r>
        <w:br w:type="page"/>
      </w:r>
    </w:p>
    <w:p>
      <w:pPr>
        <w:pStyle w:val="Normal"/>
        <w:ind w:firstLine="720"/>
        <w:rPr/>
      </w:pPr>
      <w:r>
        <w:rPr/>
        <w:t>5(Chase-138, Bennie's Air Recon Reunion)</w:t>
      </w:r>
    </w:p>
    <w:p>
      <w:pPr>
        <w:pStyle w:val="Normal"/>
        <w:jc w:val="center"/>
        <w:rPr>
          <w:rFonts w:ascii="Times New Roman" w:hAnsi="Times New Roman" w:cs="Times New Roman"/>
          <w:color w:val="E7E6E6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5</w:t>
        <w:br/>
        <w:br/>
        <w:br/>
        <w:br/>
      </w:r>
    </w:p>
    <w:p>
      <w:pPr>
        <w:pStyle w:val="Normal"/>
        <w:jc w:val="center"/>
        <w:rPr/>
      </w:pPr>
      <w:r>
        <w:rPr/>
        <w:t>Sacramento, California-October</w:t>
      </w:r>
    </w:p>
    <w:p>
      <w:pPr>
        <w:pStyle w:val="Normal"/>
        <w:ind w:firstLine="720"/>
        <w:rPr/>
      </w:pPr>
      <w:r>
        <w:rPr/>
        <w:t>The Reece (Tactical Air Reconnaissance) Reunion was to be a good forum</w:t>
        <w:br/>
        <w:t>for Bennie. He would sound out the multitude of personal contacts he had</w:t>
        <w:br/>
        <w:t>in the retired military reconnaissance community regarding the Earth's lifesupport</w:t>
        <w:br/>
        <w:t xml:space="preserve">system and future prospects for the environment. From these encounters, </w:t>
        <w:br/>
        <w:t>he would gauge sentiment toward an autocratic approach to the public</w:t>
        <w:br/>
        <w:t xml:space="preserve">policy requirements of solving this problem. As he found solid recruits, </w:t>
        <w:br/>
        <w:t>he would quickly extend the network within the retired community. Handlers</w:t>
        <w:br/>
        <w:t>would be developed to link over with active forces to infiltrate the massive</w:t>
        <w:br/>
        <w:t>federal apparatus. Bennie wanted the nucleus of the retired network to be</w:t>
        <w:br/>
        <w:t>in place in a couple of years and from that time, personnel could be stabilized</w:t>
        <w:br/>
        <w:t xml:space="preserve">in field positions for the Virus Rodeo window of opportunity from May, </w:t>
        <w:br/>
        <w:t>199X on. Bennie and the others would feel out their friends about Virus</w:t>
        <w:br/>
        <w:t>Rodeo. The Saturday night social would be the time to initiate overtures.</w:t>
      </w:r>
      <w:r>
        <w:br w:type="page"/>
      </w:r>
    </w:p>
    <w:p>
      <w:pPr>
        <w:pStyle w:val="Normal"/>
        <w:rPr/>
      </w:pPr>
      <w:r>
        <w:rPr/>
        <w:t>Chase-189-Virus Rodeo</w:t>
      </w:r>
    </w:p>
    <w:p>
      <w:pPr>
        <w:pStyle w:val="Normal"/>
        <w:ind w:firstLine="720"/>
        <w:rPr/>
      </w:pPr>
      <w:r>
        <w:rPr/>
        <w:t xml:space="preserve">Bennie and Mercedes arrived Wednesday to take in Lake Tahoe on Thursday, </w:t>
        <w:br/>
        <w:t>and the Sabastiani Winery ·on Friday. They freshened up in their room before</w:t>
        <w:br/>
        <w:t>visiting the hospitality room. There they would determine who might be</w:t>
        <w:br/>
        <w:t>approached for environmental sentiments probing, considering the recently</w:t>
        <w:br/>
        <w:t xml:space="preserve">watered down Rio Global Warming Treaty. Not tipping their hand at this time, </w:t>
        <w:br/>
        <w:t>they'd ferret out those who might be brought into the network's secondary</w:t>
        <w:br/>
        <w:t xml:space="preserve">layer. </w:t>
      </w:r>
    </w:p>
    <w:p>
      <w:pPr>
        <w:pStyle w:val="Normal"/>
        <w:ind w:firstLine="720"/>
        <w:rPr/>
      </w:pPr>
      <w:r>
        <w:rPr/>
        <w:t>Bennie wanted an idea of the geographical distribution of reece-retireds</w:t>
        <w:br/>
        <w:t>and whether a significant number lived in key retirement communities. A</w:t>
        <w:br/>
        <w:t xml:space="preserve">24-hour open bar served as a good indicator of who could hold their booze, </w:t>
        <w:br/>
        <w:t>essential for Virus Rodeo members. Parties were a good way to assess who</w:t>
        <w:br/>
        <w:t>might be insecure or have other personal problems. Bennie wanted to weed</w:t>
        <w:br/>
        <w:t xml:space="preserve">out those who might later compromise the operation and have to be eliminated. </w:t>
      </w:r>
    </w:p>
    <w:p>
      <w:pPr>
        <w:pStyle w:val="Normal"/>
        <w:ind w:firstLine="720"/>
        <w:rPr/>
      </w:pPr>
      <w:r>
        <w:rPr/>
        <w:t>Entering the grand ballroom Friday night, casual night, Bennie spotted</w:t>
        <w:br/>
        <w:t>Colonel Russell Holmberg and his wife, Maggie, sitting with Lieutenant Colonel</w:t>
        <w:br/>
        <w:t>Glenn Townsend and his wife, Pam. There were two empty seats, so Bennie</w:t>
        <w:br/>
        <w:t>and Mercedes made their way toward their table, threading their way through</w:t>
        <w:br/>
        <w:t>400 or so table-hopping participants, jostling about as they recognized individuals</w:t>
        <w:br/>
        <w:t xml:space="preserve">they hadn't seen in years, some in decades. </w:t>
      </w:r>
    </w:p>
    <w:p>
      <w:pPr>
        <w:pStyle w:val="Normal"/>
        <w:ind w:firstLine="720"/>
        <w:rPr/>
      </w:pPr>
      <w:r>
        <w:rPr/>
        <w:t>"Glenn, Russell," Bennie yelled above the blaring Dixieland band, going</w:t>
        <w:br/>
        <w:t xml:space="preserve">to town on </w:t>
      </w:r>
      <w:r>
        <w:rPr>
          <w:u w:val="single"/>
        </w:rPr>
        <w:t>Saint James Infirmary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Noticing they hadn't heard, Mercedes leaned over Pam Townsend and nudged</w:t>
        <w:br/>
        <w:t xml:space="preserve">her. </w:t>
      </w:r>
      <w:r>
        <w:br w:type="page"/>
      </w:r>
    </w:p>
    <w:p>
      <w:pPr>
        <w:pStyle w:val="Normal"/>
        <w:rPr/>
      </w:pPr>
      <w:r>
        <w:rPr/>
        <w:t>Chase-190-Virus Rodeo</w:t>
      </w:r>
    </w:p>
    <w:p>
      <w:pPr>
        <w:pStyle w:val="Normal"/>
        <w:ind w:firstLine="720"/>
        <w:rPr/>
      </w:pPr>
      <w:r>
        <w:rPr/>
        <w:t>"Oh, Mercedes," Pam said, eyes lighting up. "My God. How long has</w:t>
        <w:br/>
        <w:t xml:space="preserve">it been?" </w:t>
      </w:r>
    </w:p>
    <w:p>
      <w:pPr>
        <w:pStyle w:val="Normal"/>
        <w:ind w:firstLine="720"/>
        <w:rPr/>
      </w:pPr>
      <w:r>
        <w:rPr/>
        <w:t xml:space="preserve">"Shaw back in '66," Mercedes said. "4416th Test Squadron. </w:t>
      </w:r>
    </w:p>
    <w:p>
      <w:pPr>
        <w:pStyle w:val="Normal"/>
        <w:ind w:firstLine="720"/>
        <w:rPr/>
      </w:pPr>
      <w:r>
        <w:rPr/>
        <w:t>Getting up, the Townsends and Holmbergs hugged the Alzas and invited</w:t>
        <w:br/>
        <w:t xml:space="preserve">them to join their table. </w:t>
      </w:r>
    </w:p>
    <w:p>
      <w:pPr>
        <w:pStyle w:val="Normal"/>
        <w:ind w:firstLine="720"/>
        <w:rPr/>
      </w:pPr>
      <w:r>
        <w:rPr/>
        <w:t>"Twenty-nine years since TAn-S6n-NhOt, you old rascal, " Bennie looked</w:t>
        <w:br/>
        <w:t xml:space="preserve">at Russell, smiling. </w:t>
      </w:r>
    </w:p>
    <w:p>
      <w:pPr>
        <w:pStyle w:val="Normal"/>
        <w:ind w:firstLine="720"/>
        <w:rPr/>
      </w:pPr>
      <w:r>
        <w:rPr/>
        <w:t>"Damn, Ben," Russell said. "All we need to make this like our Saigon</w:t>
        <w:br/>
        <w:t>orgies at the Fuji, are girls and VC outside the wall, ready to lob in their</w:t>
        <w:br/>
        <w:t xml:space="preserve">grenades." </w:t>
      </w:r>
    </w:p>
    <w:p>
      <w:pPr>
        <w:pStyle w:val="Normal"/>
        <w:ind w:firstLine="720"/>
        <w:rPr/>
      </w:pPr>
      <w:r>
        <w:rPr/>
        <w:t>"Easy, big fella," Bennie cautioned, noticing wives picking up on girls</w:t>
        <w:br/>
        <w:t>"Maybe we'd better get in line while the food is still warm."</w:t>
      </w:r>
    </w:p>
    <w:p>
      <w:pPr>
        <w:pStyle w:val="Normal"/>
        <w:ind w:firstLine="720"/>
        <w:rPr/>
      </w:pPr>
      <w:r>
        <w:rPr/>
        <w:t xml:space="preserve">"Good idea," Russell understood Bennie's diversion ploy. </w:t>
      </w:r>
    </w:p>
    <w:p>
      <w:pPr>
        <w:pStyle w:val="Normal"/>
        <w:ind w:firstLine="720"/>
        <w:rPr/>
      </w:pPr>
      <w:r>
        <w:rPr/>
        <w:t>Free flowing booze had put everyone in a very good mood, reinforced</w:t>
        <w:br/>
        <w:t>by rekindled friendships. Most were Vietnam War veterans and camaraderie</w:t>
        <w:br/>
        <w:t>was very strong, a very fertile ground for Bennie and his associates trolling</w:t>
        <w:br/>
        <w:t xml:space="preserve">for Virus Rodeo recruits. </w:t>
      </w:r>
    </w:p>
    <w:p>
      <w:pPr>
        <w:pStyle w:val="Normal"/>
        <w:ind w:firstLine="720"/>
        <w:rPr/>
      </w:pPr>
      <w:r>
        <w:rPr/>
        <w:t>The six came back to their table to join three other couples already</w:t>
        <w:br/>
        <w:t>there. Like other clusters of 10 to 12 finding seats at large tables with</w:t>
        <w:br/>
        <w:t xml:space="preserve">friends of yesteryear, they engaged in hearty gossip. </w:t>
      </w:r>
    </w:p>
    <w:p>
      <w:pPr>
        <w:pStyle w:val="Normal"/>
        <w:ind w:firstLine="720"/>
        <w:rPr/>
      </w:pPr>
      <w:r>
        <w:rPr/>
        <w:t xml:space="preserve">"So Ben, what do you think of Clinton?" Glenn said. </w:t>
      </w:r>
    </w:p>
    <w:p>
      <w:pPr>
        <w:pStyle w:val="Normal"/>
        <w:ind w:firstLine="720"/>
        <w:rPr/>
      </w:pPr>
      <w:r>
        <w:rPr/>
        <w:t>"Well, he was supposed to be an environment president. Yet, Amtrak</w:t>
        <w:br/>
        <w:t xml:space="preserve">is being cut back, road building continues. . . ." </w:t>
      </w:r>
    </w:p>
    <w:p>
      <w:pPr>
        <w:pStyle w:val="Normal"/>
        <w:ind w:firstLine="720"/>
        <w:rPr/>
      </w:pPr>
      <w:r>
        <w:rPr/>
        <w:t>"What really hurt," Russell said. "Was that draft dodger presiding</w:t>
        <w:br/>
        <w:t xml:space="preserve">over the 50th anniversary of D-Day at Normandy." </w:t>
      </w:r>
    </w:p>
    <w:p>
      <w:pPr>
        <w:pStyle w:val="Normal"/>
        <w:rPr/>
      </w:pPr>
      <w:r>
        <w:rPr/>
        <w:t>"And that two-bit staff of his stealing stuff from the carrier," Pam</w:t>
      </w:r>
      <w:r>
        <w:br w:type="page"/>
      </w:r>
    </w:p>
    <w:p>
      <w:pPr>
        <w:pStyle w:val="Normal"/>
        <w:rPr/>
      </w:pPr>
      <w:r>
        <w:rPr/>
        <w:t>Chase-191-Virus Rodeo</w:t>
      </w:r>
    </w:p>
    <w:p>
      <w:pPr>
        <w:pStyle w:val="Normal"/>
        <w:rPr/>
      </w:pPr>
      <w:r>
        <w:rPr/>
        <w:t>|said. "They're like a bunch of school kids."</w:t>
      </w:r>
    </w:p>
    <w:p>
      <w:pPr>
        <w:pStyle w:val="Normal"/>
        <w:ind w:firstLine="720"/>
        <w:rPr/>
      </w:pPr>
      <w:r>
        <w:rPr/>
        <w:t>"I think they're disarming too fast," Glenn said. "Granted the Cold</w:t>
        <w:br/>
        <w:t>War is over, but look all those ethnic rumbles over there."</w:t>
      </w:r>
    </w:p>
    <w:p>
      <w:pPr>
        <w:pStyle w:val="Normal"/>
        <w:ind w:firstLine="720"/>
        <w:rPr/>
      </w:pPr>
      <w:r>
        <w:rPr/>
        <w:t>"And their 30,000 loose nukes," Maggie added. "God only knows how secure</w:t>
        <w:br/>
        <w:t xml:space="preserve">they are." </w:t>
      </w:r>
    </w:p>
    <w:p>
      <w:pPr>
        <w:pStyle w:val="Normal"/>
        <w:ind w:firstLine="720"/>
        <w:rPr/>
      </w:pPr>
      <w:r>
        <w:rPr/>
        <w:t>"I'm worried about that," Bennie admitted. "And the environmental mess</w:t>
        <w:br/>
        <w:t xml:space="preserve">the Soviets left behind." </w:t>
      </w:r>
    </w:p>
    <w:p>
      <w:pPr>
        <w:pStyle w:val="Normal"/>
        <w:rPr/>
      </w:pPr>
      <w:r>
        <w:rPr/>
        <w:t>"Gore was supposed to be environment," Mercedes said. "That's why I</w:t>
        <w:br/>
        <w:t>voted for them."</w:t>
      </w:r>
    </w:p>
    <w:p>
      <w:pPr>
        <w:pStyle w:val="Normal"/>
        <w:ind w:firstLine="720"/>
        <w:rPr/>
      </w:pPr>
      <w:r>
        <w:rPr/>
        <w:t xml:space="preserve">"You guys voted Democrat?" Glenn looked at Bennie, shaking his head. </w:t>
      </w:r>
    </w:p>
    <w:p>
      <w:pPr>
        <w:pStyle w:val="Normal"/>
        <w:ind w:firstLine="720"/>
        <w:rPr/>
      </w:pPr>
      <w:r>
        <w:rPr/>
        <w:t>"Temporary insanity," Bennie managed a weak smile. "I don't think I'm</w:t>
        <w:br/>
        <w:t>going to vote anymore. Republicans want to give guns to everyone, pollute</w:t>
        <w:br/>
        <w:t xml:space="preserve">everything -- Democrats steal money from productive people to give to losers. </w:t>
        <w:br/>
        <w:t xml:space="preserve">The bottom line's nothing really changes, just the BS marketing spins." </w:t>
      </w:r>
    </w:p>
    <w:p>
      <w:pPr>
        <w:pStyle w:val="Normal"/>
        <w:ind w:firstLine="720"/>
        <w:rPr/>
      </w:pPr>
      <w:r>
        <w:rPr/>
        <w:t>Nearly all at the table nodded their heads in assent.</w:t>
      </w:r>
    </w:p>
    <w:p>
      <w:pPr>
        <w:pStyle w:val="Normal"/>
        <w:ind w:firstLine="720"/>
        <w:rPr/>
      </w:pPr>
      <w:r>
        <w:rPr/>
        <w:t>As the evening wore on, the Alzas table hopped making retiree contacts</w:t>
        <w:br/>
        <w:t>and even chatted with some active forces individuals. Finding many within</w:t>
        <w:br/>
        <w:t>both communities who could be trusted, they felt infiltration might be easier</w:t>
        <w:br/>
        <w:t>than they'd dared to hope. Frustration and latent disillusionment with the</w:t>
        <w:br/>
        <w:t>federal government were far more pronounced than expected this early in the</w:t>
        <w:br/>
        <w:t xml:space="preserve">game. "Better Virus Rodeo than right-wing militias," Bennie thought. </w:t>
      </w:r>
    </w:p>
    <w:p>
      <w:pPr>
        <w:pStyle w:val="Normal"/>
        <w:rPr/>
      </w:pPr>
      <w:r>
        <w:rPr/>
        <w:t>The formal sit down banquet was Saturday night in the grand ballroom.</w:t>
        <w:br/>
        <w:t xml:space="preserve">Friday's crowd repeated the previous night's activities except this time, </w:t>
        <w:br/>
        <w:t>their talk competed with the din of a combined jazz and rock orchestra.</w:t>
        <w:br/>
        <w:t>Bennie's group sat at two tables as they merged into the merry /gathering.</w:t>
        <w:br/>
      </w:r>
      <w:r>
        <w:br w:type="page"/>
      </w:r>
    </w:p>
    <w:p>
      <w:pPr>
        <w:pStyle w:val="Normal"/>
        <w:rPr/>
      </w:pPr>
      <w:r>
        <w:rPr/>
        <w:t>Chase-192-Virus Rodeo</w:t>
      </w:r>
    </w:p>
    <w:p>
      <w:pPr>
        <w:pStyle w:val="Normal"/>
        <w:rPr/>
      </w:pPr>
      <w:r>
        <w:rPr/>
        <w:t>Bennie, distinguished in black tie, was sure that he had the most beautiful</w:t>
        <w:br/>
        <w:t>escort of any on his arm. Mercedes wore a black velvet cocktail dress that</w:t>
        <w:br/>
        <w:t>dipped low in front and showed off the remnants of her summer tan to</w:t>
        <w:br/>
        <w:t>advantage. She radiated confidence and seemed pleased with her impact on</w:t>
        <w:br/>
        <w:t>the crowd. Bennie was certain that the evening would be a success.</w:t>
      </w:r>
    </w:p>
    <w:p>
      <w:pPr>
        <w:pStyle w:val="Normal"/>
        <w:ind w:firstLine="720"/>
        <w:rPr/>
      </w:pPr>
      <w:r>
        <w:rPr/>
        <w:t>Bit by bit, other members of Virus Rodeo at this reunion updated Bennie</w:t>
        <w:br/>
        <w:t>on their accomplishments since Stoneybrook. Easy Ed had already completed</w:t>
        <w:br/>
        <w:t>new curriculum for ROTC students in order to condition them and others toward</w:t>
        <w:br/>
        <w:t>the Northeim Syndrome. Keg Kogan had organized the infiltration of air</w:t>
        <w:br/>
        <w:t>traffic controllers through the new union, and Cactus Jack was having good</w:t>
        <w:br/>
        <w:t xml:space="preserve">luck with his mole initiative. </w:t>
      </w:r>
    </w:p>
    <w:p>
      <w:pPr>
        <w:pStyle w:val="Normal"/>
        <w:ind w:firstLine="720"/>
        <w:rPr/>
      </w:pPr>
      <w:r>
        <w:rPr/>
        <w:t>Red and Harlo had equally good news about developing the data link system</w:t>
        <w:br/>
        <w:t>to energize the DNA time release trigger for TRFIS. Harlo was becoming a</w:t>
        <w:br/>
        <w:t>regular at Mario's, in Research Triangle Park, and Mario showed him, through</w:t>
        <w:br/>
        <w:t>computer assisted design, a preliminary virus he hoped to have ready for</w:t>
        <w:br/>
        <w:t>breadboard testing in 18 months-Zairan Ebola embedded in Giardia lamblia</w:t>
        <w:br/>
        <w:t>to lengthen its killing cycles disguised as the long awaited nature immune</w:t>
        <w:br/>
        <w:t xml:space="preserve">response to man's abuses of the environment. </w:t>
      </w:r>
    </w:p>
    <w:p>
      <w:pPr>
        <w:pStyle w:val="Normal"/>
        <w:ind w:firstLine="720"/>
        <w:rPr/>
      </w:pPr>
      <w:r>
        <w:rPr/>
        <w:t>Harlo's software virus project was proceeding along on schedule; he'd</w:t>
        <w:br/>
        <w:t>already infiltrated many computer networks and had successfully penetrated</w:t>
        <w:br/>
        <w:t xml:space="preserve">Xerox Encryption Units, devices approved by the National Security Agency </w:t>
        <w:br/>
        <w:t>(NSA) for installation on personal computers to prevent tampering with the</w:t>
        <w:br/>
        <w:t>highest security classified Level 1 documents. Harlo had designed a virus</w:t>
        <w:br/>
        <w:t>that circumvented the XEU's ability to wipe clean its coding instructions</w:t>
        <w:br/>
        <w:t xml:space="preserve">and sound alarms when unauthorized personnel penetrated files. </w:t>
      </w:r>
    </w:p>
    <w:p>
      <w:pPr>
        <w:pStyle w:val="Normal"/>
        <w:rPr/>
      </w:pPr>
      <w:r>
        <w:rPr/>
        <w:t>He'd also been successful in countering RSA Data Security's technique</w:t>
      </w:r>
      <w:r>
        <w:br w:type="page"/>
      </w:r>
    </w:p>
    <w:p>
      <w:pPr>
        <w:pStyle w:val="Normal"/>
        <w:rPr/>
      </w:pPr>
      <w:r>
        <w:rPr/>
        <w:t>Chase-193-Virus Rodeo</w:t>
      </w:r>
    </w:p>
    <w:p>
      <w:pPr>
        <w:pStyle w:val="Normal"/>
        <w:rPr/>
      </w:pPr>
      <w:r>
        <w:rPr/>
        <w:t>|of two-way encryption-keys linked by mathematical formulae and controlled</w:t>
        <w:br/>
        <w:t>by digital signatures. Along with his other viruses, it enabled him to create</w:t>
        <w:br/>
        <w:t>an operation to disrupt telephone service in the Chicago area, including</w:t>
        <w:br/>
        <w:t>air traffic control at 0'Hare International, the world's busiest airport.</w:t>
        <w:br/>
        <w:t xml:space="preserve">He planned the test for early the next year. </w:t>
      </w:r>
    </w:p>
    <w:p>
      <w:pPr>
        <w:pStyle w:val="Normal"/>
        <w:ind w:firstLine="720"/>
        <w:rPr/>
      </w:pPr>
      <w:r>
        <w:rPr/>
        <w:t>In the confusion and din of the party, Harlo took Bennie aside and</w:t>
        <w:br/>
        <w:t>proudly reported, "The test will be disguised as an overload breakdown with</w:t>
        <w:br/>
        <w:t>our software virus invisibly embedded into the entrails of the phone company's</w:t>
        <w:br/>
        <w:t>switching computer program. It'll be in an obscure set of lines of</w:t>
        <w:br/>
        <w:t>instruction in the software, and our virus will cause switching equipment</w:t>
        <w:br/>
        <w:t>to saturate fiber optic lines. They'll actually melt down and cause a fire</w:t>
        <w:br/>
        <w:t>at a remote unmanned telephone hub we've picked which services a multitude</w:t>
        <w:br/>
        <w:t xml:space="preserve">of network switching links." </w:t>
      </w:r>
    </w:p>
    <w:p>
      <w:pPr>
        <w:pStyle w:val="Normal"/>
        <w:ind w:firstLine="720"/>
        <w:rPr/>
      </w:pPr>
      <w:r>
        <w:rPr/>
        <w:t xml:space="preserve">Bennie looked at Harlo with admiration. "If your idea works, Harlo, </w:t>
        <w:br/>
        <w:t>it'll validate our theory that phone systems are the Achilles Heel of world</w:t>
        <w:br/>
        <w:t xml:space="preserve">hi-tech networks. Phone lines don't just carry conversations between teenagers, </w:t>
        <w:br/>
        <w:t>but computer links, television signals, air traffic control information</w:t>
        <w:br/>
        <w:t xml:space="preserve">money transfers, and on and on. With your countermeasures over XEU, </w:t>
        <w:br/>
        <w:t>RSA Data, and others, we can literally control the whole country with a few</w:t>
        <w:br/>
        <w:t>well placed software viruses." He paused to slap Harlo's back. "God, Harlo</w:t>
        <w:br/>
        <w:t>you may have hit the jackpot-you and your NSA moles. What have you picked</w:t>
        <w:br/>
        <w:t xml:space="preserve">as your target?" </w:t>
      </w:r>
    </w:p>
    <w:p>
      <w:pPr>
        <w:pStyle w:val="Normal"/>
        <w:rPr/>
      </w:pPr>
      <w:r>
        <w:rPr/>
        <w:t>A fiendish grin crossed Harlo's lips and then he spoke in a foreboding</w:t>
        <w:br/>
        <w:t>tone. "The switching unit east of Clarendon Hills, Illinois, is the</w:t>
        <w:br/>
        <w:t>gateway we selected; there are only five like it in the Chicago area. It's</w:t>
        <w:br/>
        <w:t>unmanned, has a primitive fire suppression system, and controls 50 switching</w:t>
      </w:r>
      <w:r>
        <w:br w:type="page"/>
      </w:r>
    </w:p>
    <w:p>
      <w:pPr>
        <w:pStyle w:val="Normal"/>
        <w:rPr/>
      </w:pPr>
      <w:r>
        <w:rPr/>
        <w:t>Chase-194-Virus Rodeo</w:t>
      </w:r>
    </w:p>
    <w:p>
      <w:pPr>
        <w:pStyle w:val="Normal"/>
        <w:rPr/>
      </w:pPr>
      <w:r>
        <w:rPr/>
        <w:t>|centers, so this should really wreak havoc!" He nodded his head and as his</w:t>
        <w:br/>
        <w:t>eyes met Bennie's. Bennie showed clearly how impressed he was as the implications</w:t>
        <w:br/>
        <w:t xml:space="preserve">of Harlo's initiative began to sink in. </w:t>
      </w:r>
    </w:p>
    <w:p>
      <w:pPr>
        <w:pStyle w:val="Normal"/>
        <w:rPr/>
      </w:pPr>
      <w:r>
        <w:rPr/>
        <w:t xml:space="preserve">Harlo continued. "Even if they build in redundancy as corrective action, </w:t>
        <w:br/>
        <w:t>they'll think only in terms of fire, so it won't do much good because our</w:t>
        <w:br/>
        <w:t>software viruses can be infiltrated at will throughout all systems.</w:t>
      </w:r>
    </w:p>
    <w:p>
      <w:pPr>
        <w:pStyle w:val="Normal"/>
        <w:ind w:firstLine="720"/>
        <w:rPr/>
      </w:pPr>
      <w:r>
        <w:rPr/>
        <w:t>I just want to see what one meltdown does, if it'll really do the trick; I'm convinced</w:t>
        <w:br/>
        <w:t xml:space="preserve">it will." </w:t>
      </w:r>
    </w:p>
    <w:p>
      <w:pPr>
        <w:pStyle w:val="Normal"/>
        <w:rPr/>
      </w:pPr>
      <w:r>
        <w:rPr/>
        <w:t>Bennie said, "Yeah, I'm sure it will. This, with Mario's TRFIS, will</w:t>
        <w:br/>
        <w:t xml:space="preserve">give us the covert leverage we need to pull off Virus Rodeo. This is incredible, </w:t>
        <w:br/>
        <w:t>Harlo -- really astonishing!"</w:t>
      </w:r>
    </w:p>
    <w:p>
      <w:pPr>
        <w:pStyle w:val="Normal"/>
        <w:ind w:firstLine="720"/>
        <w:rPr/>
      </w:pPr>
      <w:r>
        <w:rPr/>
        <w:t xml:space="preserve">Satisfied with Harlo's progress, Bennie then turned towards Cam. "So, </w:t>
        <w:br/>
        <w:t xml:space="preserve">how's it going, eh?" </w:t>
      </w:r>
    </w:p>
    <w:p>
      <w:pPr>
        <w:pStyle w:val="Normal"/>
        <w:ind w:firstLine="720"/>
        <w:rPr/>
      </w:pPr>
      <w:r>
        <w:rPr/>
        <w:t xml:space="preserve">"Shit," Cam replied. "I wish I could give you good news like Harlo, </w:t>
        <w:br/>
        <w:t>but I'm afraid that setting up the network within the Guard and Reserves</w:t>
        <w:br/>
        <w:t>is proving to be a real bitch, more of a problem than I'd anticipated," he</w:t>
        <w:br/>
        <w:t>said dejectedly. "As I got started, I suddenly realized that I hardly knew</w:t>
        <w:br/>
        <w:t>anybody in those organizations, and unless I get a break, it's gonna be a</w:t>
        <w:br/>
        <w:t>long uphill battle. They're mostly in state, inbred good old boy types.</w:t>
        <w:br/>
        <w:t>They're very suspicious of outsiders, and have virtually no cross over to</w:t>
        <w:br/>
        <w:t>retireds and actives. I need help," he sighed. "I guess I'll need to revise</w:t>
        <w:br/>
        <w:t>my strategy, but it'll have to be quick, because I need the Puerto Rican</w:t>
        <w:br/>
        <w:t xml:space="preserve">National Guard to train our Hispanic moles." </w:t>
      </w:r>
    </w:p>
    <w:p>
      <w:pPr>
        <w:pStyle w:val="Normal"/>
        <w:ind w:firstLine="720"/>
        <w:rPr/>
      </w:pPr>
      <w:r>
        <w:rPr/>
        <w:t>"OK Cam, we'll get on it!" Bennie was prepared to give his old friend</w:t>
        <w:br/>
        <w:t xml:space="preserve">all the support that he could muster. </w:t>
      </w:r>
    </w:p>
    <w:p>
      <w:pPr>
        <w:pStyle w:val="Normal"/>
        <w:rPr/>
      </w:pPr>
      <w:r>
        <w:rPr/>
        <w:t>Wanda the "Witch" also hadn't made significant inroads at Justice, having</w:t>
      </w:r>
      <w:r>
        <w:br w:type="page"/>
      </w:r>
    </w:p>
    <w:p>
      <w:pPr>
        <w:pStyle w:val="Normal"/>
        <w:rPr/>
      </w:pPr>
      <w:r>
        <w:rPr/>
        <w:t>Chase-195-Virus Rodeo</w:t>
      </w:r>
    </w:p>
    <w:p>
      <w:pPr>
        <w:pStyle w:val="Normal"/>
        <w:rPr/>
      </w:pPr>
      <w:r>
        <w:rPr/>
        <w:t xml:space="preserve">|to tread carefully because lawyers had a tendency to look for conspiracies. </w:t>
        <w:br/>
        <w:t>"Besides," Wanda explained, "they're having it pretty good with their deep</w:t>
        <w:br/>
        <w:t>pockets litigation lotteries, so they have no real reason to feel bitter</w:t>
        <w:br/>
        <w:t>or betrayed by the status quo."</w:t>
      </w:r>
    </w:p>
    <w:p>
      <w:pPr>
        <w:pStyle w:val="Normal"/>
        <w:jc w:val="center"/>
        <w:rPr/>
      </w:pPr>
      <w:r>
        <w:rPr/>
        <w:br/>
        <w:br/>
        <w:t>*****</w:t>
        <w:br/>
        <w:br/>
        <w:t>Later, Pinehurst, NC</w:t>
        <w:br/>
        <w:br/>
      </w:r>
    </w:p>
    <w:p>
      <w:pPr>
        <w:pStyle w:val="Normal"/>
        <w:ind w:firstLine="720"/>
        <w:rPr/>
      </w:pPr>
      <w:r>
        <w:rPr/>
        <w:t>Revanne and Fester, driving up 15-501 from the new K-Mart, had just</w:t>
        <w:br/>
        <w:t>rounded the Pinehurst traffic circle when they noticed him. The policeman</w:t>
        <w:br/>
        <w:t xml:space="preserve">was following them three car lengths behind in an unmarked car. Suddenly, </w:t>
        <w:br/>
        <w:t xml:space="preserve">the police car approached them and its dash light started flashing. </w:t>
      </w:r>
    </w:p>
    <w:p>
      <w:pPr>
        <w:pStyle w:val="Normal"/>
        <w:ind w:firstLine="720"/>
        <w:rPr/>
      </w:pPr>
      <w:r>
        <w:rPr/>
        <w:t>Momentarily, Fester thought of accelerating, but stopped, his heart</w:t>
        <w:br/>
        <w:t>pounding.</w:t>
      </w:r>
    </w:p>
    <w:p>
      <w:pPr>
        <w:pStyle w:val="Normal"/>
        <w:ind w:firstLine="720"/>
        <w:rPr/>
      </w:pPr>
      <w:r>
        <w:rPr/>
        <w:t>Revanne turned as white as a sheet. "Why did we ever get involved in</w:t>
        <w:br/>
        <w:t xml:space="preserve">this thing? Why?" She asked bitterly, barely containing herself. </w:t>
      </w:r>
    </w:p>
    <w:p>
      <w:pPr>
        <w:pStyle w:val="Normal"/>
        <w:ind w:firstLine="720"/>
        <w:rPr/>
      </w:pPr>
      <w:r>
        <w:rPr/>
        <w:t>"We've got to keep our eyes on the total. Let's not fall apart," Fester</w:t>
        <w:br/>
        <w:t xml:space="preserve">said, doing his best to keep his cool. </w:t>
      </w:r>
    </w:p>
    <w:p>
      <w:pPr>
        <w:pStyle w:val="Normal"/>
        <w:ind w:firstLine="720"/>
        <w:rPr/>
      </w:pPr>
      <w:r>
        <w:rPr/>
        <w:t>Through the rearview mirror, he watched the cop slowly get out of the</w:t>
        <w:br/>
        <w:t>patrol car and walk up to his car. Fester turned off the ignition, rolled</w:t>
        <w:br/>
        <w:t>down his window, and patiently awaited events, hands visible on the steering</w:t>
        <w:br/>
        <w:t xml:space="preserve">wheel. </w:t>
      </w:r>
    </w:p>
    <w:p>
      <w:pPr>
        <w:pStyle w:val="Normal"/>
        <w:ind w:firstLine="720"/>
        <w:rPr/>
      </w:pPr>
      <w:r>
        <w:rPr/>
        <w:t xml:space="preserve">"May I see your registration and license, please?" The cop asked. </w:t>
      </w:r>
    </w:p>
    <w:p>
      <w:pPr>
        <w:pStyle w:val="Normal"/>
        <w:ind w:firstLine="720"/>
        <w:rPr/>
      </w:pPr>
      <w:r>
        <w:rPr/>
        <w:t>"Here you are, sir."</w:t>
      </w:r>
    </w:p>
    <w:p>
      <w:pPr>
        <w:pStyle w:val="Normal"/>
        <w:rPr/>
      </w:pPr>
      <w:r>
        <w:rPr/>
        <w:t>Slowly, the cop examined the documents', walking back to compare the</w:t>
      </w:r>
      <w:r>
        <w:br w:type="page"/>
      </w:r>
    </w:p>
    <w:p>
      <w:pPr>
        <w:pStyle w:val="Normal"/>
        <w:rPr/>
      </w:pPr>
      <w:r>
        <w:rPr/>
        <w:t>Chase-196-Virus Rodeo</w:t>
      </w:r>
    </w:p>
    <w:p>
      <w:pPr>
        <w:pStyle w:val="Normal"/>
        <w:rPr/>
      </w:pPr>
      <w:r>
        <w:rPr/>
        <w:t>|license plate number.</w:t>
      </w:r>
    </w:p>
    <w:p>
      <w:pPr>
        <w:pStyle w:val="Normal"/>
        <w:ind w:firstLine="720"/>
        <w:rPr/>
      </w:pPr>
      <w:r>
        <w:rPr/>
        <w:t>Watching the cop enter his patrol car through the rearview mirror, Fester</w:t>
        <w:br/>
        <w:t xml:space="preserve">saw him talk on his radio. </w:t>
      </w:r>
    </w:p>
    <w:p>
      <w:pPr>
        <w:pStyle w:val="Normal"/>
        <w:ind w:firstLine="720"/>
        <w:rPr/>
      </w:pPr>
      <w:r>
        <w:rPr/>
        <w:t xml:space="preserve">"What's he doing?" Revanne started to look back. </w:t>
      </w:r>
    </w:p>
    <w:p>
      <w:pPr>
        <w:pStyle w:val="Normal"/>
        <w:ind w:firstLine="720"/>
        <w:rPr/>
      </w:pPr>
      <w:r>
        <w:rPr/>
        <w:t>"Don't," Fester said. "Just sit tight. I'm watching him on the mirror.</w:t>
        <w:br/>
        <w:t xml:space="preserve">He's talking on his radio." </w:t>
      </w:r>
    </w:p>
    <w:p>
      <w:pPr>
        <w:pStyle w:val="Normal"/>
        <w:ind w:firstLine="720"/>
        <w:rPr/>
      </w:pPr>
      <w:r>
        <w:rPr/>
        <w:t xml:space="preserve">"Oh my God." </w:t>
      </w:r>
    </w:p>
    <w:p>
      <w:pPr>
        <w:pStyle w:val="Normal"/>
        <w:ind w:firstLine="720"/>
        <w:rPr/>
      </w:pPr>
      <w:r>
        <w:rPr/>
        <w:t>"I'm sure it's routine. Look, Honey. He doesn't know us from shit.</w:t>
        <w:br/>
        <w:t>He's probably just checking to see if our car's been reported stolen or something.</w:t>
        <w:br/>
        <w:t>Uh oh, he's getting out and coming back. At least, he's not drawn</w:t>
        <w:br/>
        <w:t xml:space="preserve">his gun." Fester poked Revanne and smiled. </w:t>
      </w:r>
    </w:p>
    <w:p>
      <w:pPr>
        <w:pStyle w:val="Normal"/>
        <w:ind w:firstLine="720"/>
        <w:rPr/>
      </w:pPr>
      <w:r>
        <w:rPr/>
        <w:t>Back at the window, the cop smiled and said, "Your left brake light</w:t>
        <w:br/>
        <w:t xml:space="preserve">is burned out, Sir." </w:t>
      </w:r>
    </w:p>
    <w:p>
      <w:pPr>
        <w:pStyle w:val="Normal"/>
        <w:ind w:firstLine="720"/>
        <w:rPr/>
      </w:pPr>
      <w:r>
        <w:rPr/>
        <w:t>"Oh, really? Thanks officer." Fester faked nonchalance, his hands</w:t>
        <w:br/>
        <w:t xml:space="preserve">in a cold sweat. </w:t>
      </w:r>
    </w:p>
    <w:p>
      <w:pPr>
        <w:pStyle w:val="Normal"/>
        <w:ind w:firstLine="720"/>
        <w:rPr/>
      </w:pPr>
      <w:r>
        <w:rPr/>
        <w:t>"Good night, Sir-Ma 'am. "</w:t>
      </w:r>
    </w:p>
    <w:p>
      <w:pPr>
        <w:pStyle w:val="Normal"/>
        <w:rPr/>
      </w:pPr>
      <w:r>
        <w:rPr/>
        <w:t>"Good night, Officer," Fester said as he rolled up his window and started</w:t>
        <w:br/>
        <w:t>the car. Nervous, he kept the ignition on too long, grinding the gears.</w:t>
      </w:r>
    </w:p>
    <w:p>
      <w:pPr>
        <w:pStyle w:val="Normal"/>
        <w:rPr/>
      </w:pPr>
      <w:r>
        <w:rPr/>
        <w:t>He quickly released the ignition, paused to calm himself, and then looked</w:t>
        <w:br/>
        <w:t>carefully for conflicting traffic before pulling out.</w:t>
      </w:r>
    </w:p>
    <w:p>
      <w:pPr>
        <w:pStyle w:val="Normal"/>
        <w:rPr/>
      </w:pPr>
      <w:r>
        <w:rPr/>
        <w:t>They drove in silence for a while. Later, Fester said, "Honey, we're</w:t>
        <w:br/>
        <w:t>really being silly about this. Routine events are freaking us out. At this</w:t>
        <w:br/>
        <w:t>rate we'll be ready for the funny farm next time."</w:t>
      </w:r>
    </w:p>
    <w:p>
      <w:pPr>
        <w:pStyle w:val="Normal"/>
        <w:rPr/>
      </w:pPr>
      <w:r>
        <w:rPr/>
        <w:t xml:space="preserve">"I know, I know," Revanne said as she cuddled up to him. "We've got </w:t>
        <w:br/>
        <w:t>to steel ourselves. I sure don't know how, though."</w:t>
      </w:r>
    </w:p>
    <w:p>
      <w:pPr>
        <w:pStyle w:val="Normal"/>
        <w:rPr/>
      </w:pPr>
      <w:r>
        <w:rPr/>
        <w:t>"Well, let's not freak out next time. Let's not do anything until some-</w:t>
      </w:r>
      <w:r>
        <w:br w:type="page"/>
      </w:r>
    </w:p>
    <w:p>
      <w:pPr>
        <w:pStyle w:val="Normal"/>
        <w:rPr/>
      </w:pPr>
      <w:r>
        <w:rPr/>
        <w:t>Chase-197-Virus Rodeo</w:t>
      </w:r>
    </w:p>
    <w:p>
      <w:pPr>
        <w:pStyle w:val="Normal"/>
        <w:rPr/>
      </w:pPr>
      <w:r>
        <w:rPr/>
        <w:t>|thing actually happens. Otherwise, we'll give ourselves away needlessly."</w:t>
      </w:r>
    </w:p>
    <w:p>
      <w:pPr>
        <w:pStyle w:val="Normal"/>
        <w:ind w:firstLine="720"/>
        <w:rPr/>
      </w:pPr>
      <w:r>
        <w:rPr/>
        <w:t>Revanne looked at Fester, her blue eyes betraying vulnerability, not</w:t>
        <w:br/>
        <w:t xml:space="preserve">flashing their usual Brooklyn self-assurance. </w:t>
      </w:r>
    </w:p>
    <w:p>
      <w:pPr>
        <w:pStyle w:val="Normal"/>
        <w:ind w:firstLine="720"/>
        <w:rPr/>
      </w:pPr>
      <w:r>
        <w:rPr/>
        <w:t>"I know, I know -- easier said than done," Fester said, as he gave her</w:t>
        <w:br/>
        <w:t xml:space="preserve">a comforting nudge. </w:t>
      </w:r>
    </w:p>
    <w:p>
      <w:pPr>
        <w:pStyle w:val="Normal"/>
        <w:ind w:firstLine="720"/>
        <w:jc w:val="center"/>
        <w:rPr/>
      </w:pPr>
      <w:r>
        <w:rPr/>
        <w:br/>
        <w:br/>
        <w:t>*****</w:t>
        <w:br/>
        <w:br/>
        <w:br/>
        <w:t>Washington, DC -- November</w:t>
      </w:r>
    </w:p>
    <w:p>
      <w:pPr>
        <w:pStyle w:val="Normal"/>
        <w:ind w:firstLine="720"/>
        <w:rPr/>
      </w:pPr>
      <w:r>
        <w:rPr/>
        <w:t>Arriving in Washington around five, the Alzas took the Metro, changing</w:t>
        <w:br/>
        <w:t>at Metro Center for the Blue or Orange Line toward Rosslyn. Bennie enjoyed</w:t>
        <w:br/>
        <w:t>the Metro because he could indulge in one of his favorite activities – people</w:t>
        <w:br/>
        <w:t>watching, and city people were especially fascinating in their diversity.</w:t>
        <w:br/>
        <w:t>Lost in his thoughts about Amtrak being trimmed, he suddenly realized the</w:t>
        <w:br/>
        <w:t>train had stopped for no apparent reason inside the tunnel between McPherson</w:t>
        <w:br/>
        <w:t xml:space="preserve">Square and Farragut West. </w:t>
      </w:r>
    </w:p>
    <w:p>
      <w:pPr>
        <w:pStyle w:val="Normal"/>
        <w:ind w:firstLine="720"/>
        <w:rPr/>
      </w:pPr>
      <w:r>
        <w:rPr/>
        <w:t>"I don't think this is such a bad way to commute," Bennie said. "It</w:t>
        <w:br/>
        <w:t xml:space="preserve">beats driving gridlock on Key Bridge." </w:t>
      </w:r>
    </w:p>
    <w:p>
      <w:pPr>
        <w:pStyle w:val="Normal"/>
        <w:ind w:firstLine="720"/>
        <w:rPr/>
      </w:pPr>
      <w:r>
        <w:rPr/>
        <w:t xml:space="preserve">"It's cheap too." </w:t>
      </w:r>
    </w:p>
    <w:p>
      <w:pPr>
        <w:pStyle w:val="Normal"/>
        <w:ind w:firstLine="720"/>
        <w:rPr/>
      </w:pPr>
      <w:r>
        <w:rPr/>
        <w:t>"And government distorts true costs of driving by tying up expensive</w:t>
        <w:br/>
        <w:t xml:space="preserve">land with free parking for its employees." </w:t>
      </w:r>
    </w:p>
    <w:p>
      <w:pPr>
        <w:pStyle w:val="Normal"/>
        <w:ind w:firstLine="720"/>
        <w:rPr/>
      </w:pPr>
      <w:r>
        <w:rPr/>
        <w:t xml:space="preserve">"Didn't Carter try to change that?" Mercedes said. </w:t>
      </w:r>
    </w:p>
    <w:p>
      <w:pPr>
        <w:pStyle w:val="Normal"/>
        <w:ind w:firstLine="720"/>
        <w:rPr/>
      </w:pPr>
      <w:r>
        <w:rPr/>
        <w:t>"To his credit, he did." Bennie acknowledged. "But resistance was</w:t>
        <w:br/>
        <w:t xml:space="preserve">so fierce he had to back off. Fester's right." </w:t>
      </w:r>
    </w:p>
    <w:p>
      <w:pPr>
        <w:pStyle w:val="Normal"/>
        <w:rPr/>
      </w:pPr>
      <w:r>
        <w:rPr/>
        <w:t>He leaned over and whispered in Mercedes' ear, "without the shock, we</w:t>
      </w:r>
      <w:r>
        <w:br w:type="page"/>
      </w:r>
    </w:p>
    <w:p>
      <w:pPr>
        <w:pStyle w:val="Normal"/>
        <w:rPr/>
      </w:pPr>
      <w:r>
        <w:rPr/>
        <w:t>Chase-198-Virus Rodeo</w:t>
      </w:r>
    </w:p>
    <w:p>
      <w:pPr>
        <w:pStyle w:val="Normal"/>
        <w:rPr/>
      </w:pPr>
      <w:r>
        <w:rPr/>
        <w:t>|don't stand a chance, even with this nice subway."</w:t>
      </w:r>
    </w:p>
    <w:p>
      <w:pPr>
        <w:pStyle w:val="Normal"/>
        <w:ind w:firstLine="720"/>
        <w:rPr/>
      </w:pPr>
      <w:r>
        <w:rPr/>
        <w:t>Passengers fidgeted in the stopped train, exchanging glances of insecure</w:t>
        <w:br/>
        <w:t>resignation with others who were complete strangers. "Must be a red light,"</w:t>
        <w:br/>
        <w:t>Bennie reassured his wife. "No big deal! Interesting how uncertainty bugs</w:t>
        <w:br/>
        <w:t xml:space="preserve">people. Fester sure knows his PSYOPS stuff." </w:t>
      </w:r>
    </w:p>
    <w:p>
      <w:pPr>
        <w:pStyle w:val="Normal"/>
        <w:ind w:firstLine="720"/>
        <w:rPr/>
      </w:pPr>
      <w:r>
        <w:rPr/>
        <w:t>"Perceptions are warped," Bennie thought. "This is a nonevent, but</w:t>
        <w:br/>
        <w:t>people think it's a catastrophe because we're stopped en masse. Yet, we</w:t>
        <w:br/>
        <w:t>kill tens of thousands and injure millions on the highways, and no one gives</w:t>
        <w:br/>
        <w:t>a shit." He looked around the car again, made eye contact with some, a no</w:t>
        <w:br/>
        <w:t>no in New York, allegedly. "I hope Alba's behavior models are correct, or</w:t>
        <w:br/>
        <w:t>we are fucked," he thought. His eyes and a pretty young thing's, two seats</w:t>
        <w:br/>
        <w:t>away facing him, locked. She smiled invitingly. He scanned her sweater's</w:t>
        <w:br/>
        <w:t xml:space="preserve">contents and her legs, barely concealed by a tiny thigh-high miniskirt. </w:t>
      </w:r>
    </w:p>
    <w:p>
      <w:pPr>
        <w:pStyle w:val="Normal"/>
        <w:ind w:firstLine="720"/>
        <w:rPr/>
      </w:pPr>
      <w:r>
        <w:rPr/>
        <w:t>Mercedes didn't miss a thing. "Damn," Bennie thought. "Why are wives</w:t>
        <w:br/>
        <w:t xml:space="preserve">so damn vigilant? All I'm doing is looking at her to pass the time." </w:t>
      </w:r>
    </w:p>
    <w:p>
      <w:pPr>
        <w:pStyle w:val="Normal"/>
        <w:ind w:firstLine="720"/>
        <w:rPr/>
      </w:pPr>
      <w:r>
        <w:rPr/>
        <w:t>The PA's announcement of a slight delay caused by a jammed" switch in</w:t>
        <w:br/>
        <w:t>Rosslyn, where the Orange and Blue Lines separate, broke the trance. After</w:t>
        <w:br/>
        <w:t>about a ten-minute wait, the train got under way, picking up speed after</w:t>
        <w:br/>
        <w:t>Foggy Bottom only to slow down dramatically into the descending left turn</w:t>
        <w:br/>
        <w:t>below the Potomac. As Bennie listened to the whine of electric motors</w:t>
        <w:br/>
        <w:t xml:space="preserve">braking, he could feel air pressure build up in his ears. </w:t>
      </w:r>
    </w:p>
    <w:p>
      <w:pPr>
        <w:pStyle w:val="Normal"/>
        <w:rPr/>
      </w:pPr>
      <w:r>
        <w:rPr/>
        <w:t>Looking at Mercedes, who was looking away from him at the tunnel's dark</w:t>
        <w:br/>
        <w:t>void, he yawned to release pressure as an announcement came through for Rosslyn</w:t>
        <w:br/>
        <w:t>with the option of changing for the Blue Line to National Airport. The</w:t>
        <w:br/>
        <w:t>train came to an abrupt stop and the Alzas exited in the momentary chaos</w:t>
        <w:br/>
        <w:t>of pushing passengers and stepped onto the long escalator to the surface.</w:t>
      </w:r>
      <w:r>
        <w:br w:type="page"/>
      </w:r>
    </w:p>
    <w:p>
      <w:pPr>
        <w:pStyle w:val="Normal"/>
        <w:rPr/>
      </w:pPr>
      <w:r>
        <w:rPr/>
        <w:t>Chase-199-Virus Rodeo</w:t>
      </w:r>
    </w:p>
    <w:p>
      <w:pPr>
        <w:pStyle w:val="Normal"/>
        <w:ind w:firstLine="720"/>
        <w:rPr/>
      </w:pPr>
      <w:r>
        <w:rPr/>
        <w:t>Against their faces, they felt the rush of wind sucked into tunnels</w:t>
        <w:br/>
        <w:t>as the moving steps rose up the steep incline. Posting farecards through</w:t>
        <w:br/>
        <w:t>control gates, they turned right to walk across Fort Meyer Drive toward the</w:t>
        <w:br/>
        <w:t>Key Bridge Holiday Inn, which was convenient for the Metro and walking across</w:t>
        <w:br/>
        <w:t xml:space="preserve">the Potomac to Georgetown's M Street Mall and other activities. </w:t>
      </w:r>
    </w:p>
    <w:p>
      <w:pPr>
        <w:pStyle w:val="Normal"/>
        <w:ind w:firstLine="720"/>
        <w:rPr/>
      </w:pPr>
      <w:r>
        <w:rPr/>
        <w:t>"Mercedes, I'm sure TRFIS will work to condition people to give up their</w:t>
        <w:br/>
        <w:t xml:space="preserve">cars if we work it right. Look down there at Key Bridge. Bumper to bumper, </w:t>
        <w:br/>
        <w:t>ridiculous. You can't tell me the Metro isn't better. Besides, we see all</w:t>
        <w:br/>
        <w:t xml:space="preserve">the faces that make up our human community." </w:t>
      </w:r>
    </w:p>
    <w:p>
      <w:pPr>
        <w:pStyle w:val="Normal"/>
        <w:ind w:firstLine="720"/>
        <w:rPr/>
      </w:pPr>
      <w:r>
        <w:rPr/>
        <w:t>"Girls, you mean, Bennie." Mercedes looked at him, annoyed. "No wonder</w:t>
        <w:br/>
        <w:t xml:space="preserve">you like public transport." </w:t>
      </w:r>
    </w:p>
    <w:p>
      <w:pPr>
        <w:pStyle w:val="Normal"/>
        <w:ind w:firstLine="720"/>
        <w:rPr/>
      </w:pPr>
      <w:r>
        <w:rPr/>
        <w:t xml:space="preserve">"Maybe that's the way to market it to leches </w:t>
      </w:r>
      <w:r>
        <w:rPr>
          <w:color w:val="FF66FF"/>
        </w:rPr>
        <w:t>[leeches?]</w:t>
      </w:r>
      <w:r>
        <w:rPr/>
        <w:t xml:space="preserve"> like me? Pretty legs are</w:t>
        <w:br/>
        <w:t xml:space="preserve">better to look at than someone's tail pipes." </w:t>
      </w:r>
    </w:p>
    <w:p>
      <w:pPr>
        <w:pStyle w:val="Normal"/>
        <w:rPr/>
      </w:pPr>
      <w:r>
        <w:rPr/>
        <w:t>'Oh, Bennie. Give me a break. I'm staying at the hotel, tonight.</w:t>
        <w:br/>
        <w:t>I don't think you and Rhea want me, anyway."</w:t>
      </w:r>
    </w:p>
    <w:p>
      <w:pPr>
        <w:pStyle w:val="Normal"/>
        <w:ind w:firstLine="720"/>
        <w:rPr/>
      </w:pPr>
      <w:r>
        <w:rPr/>
        <w:t>"Yeah, we do."  Bennie's insincerity was betrayed by the tone of his</w:t>
        <w:br/>
        <w:t>voice.</w:t>
      </w:r>
    </w:p>
    <w:p>
      <w:pPr>
        <w:pStyle w:val="Normal"/>
        <w:ind w:firstLine="720"/>
        <w:rPr/>
      </w:pPr>
      <w:r>
        <w:rPr/>
        <w:t>"Sure. Go out and ravish her and get her out of your system-once and</w:t>
        <w:br/>
        <w:t xml:space="preserve">for all. Ravish her on the subway for all I care-and be done with it." </w:t>
      </w:r>
    </w:p>
    <w:p>
      <w:pPr>
        <w:pStyle w:val="Normal"/>
        <w:jc w:val="center"/>
        <w:rPr/>
      </w:pPr>
      <w:r>
        <w:rPr/>
        <w:br/>
        <w:br/>
        <w:t>*****</w:t>
        <w:br/>
      </w:r>
    </w:p>
    <w:p>
      <w:pPr>
        <w:pStyle w:val="Normal"/>
        <w:rPr/>
      </w:pPr>
      <w:r>
        <w:rPr/>
        <w:t>The Alzas were to meet Rhea at seven, at the Kennedy Center's Roof</w:t>
        <w:br/>
        <w:t>Terrace for appetizers of shrimp tempura before Swan Lake at eight. Lennie</w:t>
        <w:br/>
        <w:t>had been called away by the IRS and Mercedes had a "headache," or so she</w:t>
        <w:br/>
        <w:t>said. Rhea and Bennie ended up at dinner alone.</w:t>
      </w:r>
      <w:r>
        <w:br w:type="page"/>
      </w:r>
    </w:p>
    <w:p>
      <w:pPr>
        <w:pStyle w:val="Normal"/>
        <w:rPr/>
      </w:pPr>
      <w:r>
        <w:rPr/>
        <w:t>Chase-200-Virus Rodeo</w:t>
      </w:r>
    </w:p>
    <w:p>
      <w:pPr>
        <w:pStyle w:val="Normal"/>
        <w:ind w:firstLine="720"/>
        <w:rPr/>
      </w:pPr>
      <w:r>
        <w:rPr/>
        <w:t>Like two young lovers, Bennie and Rhea sat at a candlelit table for</w:t>
        <w:br/>
        <w:t>two in the main restaurant, looking out over a breath-taking view of Washington.</w:t>
        <w:br/>
        <w:t>Momentarily absorbed in looking at Memorial Bridge and the Lincoln</w:t>
        <w:br/>
        <w:t>Memorial, Bennie didn't immediately realize that Rhea was holding his hand</w:t>
        <w:br/>
        <w:t xml:space="preserve">to the side of the plates until she stroked up his leg with her toes. </w:t>
      </w:r>
    </w:p>
    <w:p>
      <w:pPr>
        <w:pStyle w:val="Normal"/>
        <w:ind w:firstLine="720"/>
        <w:rPr/>
      </w:pPr>
      <w:r>
        <w:rPr/>
        <w:t xml:space="preserve">Knowing he was aroused, she smiled wickedly when their eyes met. </w:t>
      </w:r>
    </w:p>
    <w:p>
      <w:pPr>
        <w:pStyle w:val="Normal"/>
        <w:ind w:firstLine="720"/>
        <w:rPr/>
      </w:pPr>
      <w:r>
        <w:rPr/>
        <w:t>"Good thing the tablecloths go to the floor," he thought. "If I'm not</w:t>
        <w:br/>
        <w:t>careful, she'll spread eagle on the table right in front of everyone. Damn</w:t>
        <w:br/>
        <w:t xml:space="preserve">that bitch. Damn her." </w:t>
      </w:r>
    </w:p>
    <w:p>
      <w:pPr>
        <w:pStyle w:val="Normal"/>
        <w:ind w:firstLine="720"/>
        <w:rPr/>
      </w:pPr>
      <w:r>
        <w:rPr/>
        <w:t>Without her toes missing a stroke, Rhea said, "Rosalie is a Foreign</w:t>
        <w:br/>
        <w:t xml:space="preserve">Service major at Georgetown University's Graduate School." </w:t>
      </w:r>
    </w:p>
    <w:p>
      <w:pPr>
        <w:pStyle w:val="Normal"/>
        <w:ind w:firstLine="720"/>
        <w:rPr/>
      </w:pPr>
      <w:r>
        <w:rPr/>
        <w:t>"Your kid's already in graduate school. Looking at you, one wouldn't</w:t>
        <w:br/>
        <w:t xml:space="preserve">think you'd have kids out of high school, much less in graduate school." </w:t>
      </w:r>
    </w:p>
    <w:p>
      <w:pPr>
        <w:pStyle w:val="Normal"/>
        <w:ind w:firstLine="720"/>
        <w:rPr/>
      </w:pPr>
      <w:r>
        <w:rPr/>
        <w:t>Rhea smiled, then said, as she removed her foot from Bennie's chair.</w:t>
        <w:br/>
        <w:t xml:space="preserve">"I'm saving you for later. I'm wet just thinking about it." </w:t>
      </w:r>
    </w:p>
    <w:p>
      <w:pPr>
        <w:pStyle w:val="Normal"/>
        <w:ind w:firstLine="720"/>
        <w:rPr/>
      </w:pPr>
      <w:r>
        <w:rPr/>
        <w:t xml:space="preserve">Bennie gagged on his wine. </w:t>
      </w:r>
    </w:p>
    <w:p>
      <w:pPr>
        <w:pStyle w:val="Normal"/>
        <w:ind w:firstLine="720"/>
        <w:rPr/>
      </w:pPr>
      <w:r>
        <w:rPr/>
        <w:t>"Rosalie likes her mentor, Doctor Nicole Sarrocco, who really knows</w:t>
        <w:br/>
        <w:t xml:space="preserve">her post-Cold War global power and ecological politics." </w:t>
      </w:r>
    </w:p>
    <w:p>
      <w:pPr>
        <w:pStyle w:val="Normal"/>
        <w:ind w:firstLine="720"/>
        <w:rPr/>
      </w:pPr>
      <w:r>
        <w:rPr/>
        <w:t xml:space="preserve">"Oh, yeah? Keep an eye on Sarrocco, maybe we can use her later." </w:t>
      </w:r>
    </w:p>
    <w:p>
      <w:pPr>
        <w:pStyle w:val="Normal"/>
        <w:ind w:firstLine="720"/>
        <w:rPr/>
      </w:pPr>
      <w:r>
        <w:rPr/>
        <w:t xml:space="preserve">Rhea smiled. </w:t>
      </w:r>
    </w:p>
    <w:p>
      <w:pPr>
        <w:pStyle w:val="Normal"/>
        <w:rPr/>
      </w:pPr>
      <w:r>
        <w:rPr/>
        <w:t>At 7:40, they made their way down to the Hall of States toward the Opera</w:t>
        <w:br/>
        <w:t>House, passing by the inspiring giant bust of John F. Kennedy. They showed</w:t>
        <w:br/>
        <w:t>their tickets and turned right, and went up the stairs to take their seats</w:t>
        <w:br/>
        <w:t>in Box 24, immediately overlooking the stage. Most of the seats in orchestra</w:t>
        <w:br/>
        <w:t>and the two balconies were already filled with seated viewers scanning the</w:t>
        <w:br/>
        <w:t>crowd. The orchestra was tuning up and when the conductor arrived, silence</w:t>
      </w:r>
      <w:r>
        <w:br w:type="page"/>
      </w:r>
    </w:p>
    <w:p>
      <w:pPr>
        <w:pStyle w:val="Normal"/>
        <w:rPr/>
      </w:pPr>
      <w:r>
        <w:rPr/>
        <w:t>Chase-201-Virus Rodeo</w:t>
      </w:r>
    </w:p>
    <w:p>
      <w:pPr>
        <w:pStyle w:val="Normal"/>
        <w:rPr/>
      </w:pPr>
      <w:r>
        <w:rPr/>
        <w:t>|descended, lights dimmed, and the overture began.</w:t>
      </w:r>
    </w:p>
    <w:p>
      <w:pPr>
        <w:pStyle w:val="Normal"/>
        <w:ind w:firstLine="720"/>
        <w:rPr/>
      </w:pPr>
      <w:r>
        <w:rPr/>
        <w:t>"I'm glad we ended up alone," Rhea whispered in Bennie's ear then flicked</w:t>
        <w:br/>
        <w:t>her tongue seductively around his ear, sending flashes of energy through</w:t>
        <w:br/>
        <w:t>his body. "It feels like we've always been together," Rhea whispered as</w:t>
        <w:br/>
        <w:t>she snuggled up to him. "It doesn't seem like 41 years... since we were</w:t>
        <w:br/>
        <w:t>in high school ...I sure enjoyed our class reunion." Her eyes confirmed</w:t>
        <w:br/>
        <w:t>the pleasure as she slowly slid her hand up his thigh.</w:t>
      </w:r>
    </w:p>
    <w:p>
      <w:pPr>
        <w:pStyle w:val="Normal"/>
        <w:ind w:firstLine="720"/>
        <w:rPr/>
      </w:pPr>
      <w:r>
        <w:rPr/>
        <w:t>Fighting the rush he felt, Bennie tried to divert his attention by</w:t>
        <w:br/>
        <w:t>fumbling with his program. "Look Rhea, we shouldn't be doing this." He</w:t>
        <w:br/>
        <w:t>tried to say it with conviction, but knew his real feelings had overwhelmed</w:t>
        <w:br/>
        <w:t xml:space="preserve">his good intentions. </w:t>
      </w:r>
    </w:p>
    <w:p>
      <w:pPr>
        <w:pStyle w:val="Normal"/>
        <w:ind w:firstLine="720"/>
        <w:rPr/>
      </w:pPr>
      <w:r>
        <w:rPr/>
        <w:t>People around them thought to themselves, "Yeah, right!"</w:t>
      </w:r>
    </w:p>
    <w:p>
      <w:pPr>
        <w:pStyle w:val="Normal"/>
        <w:ind w:firstLine="720"/>
        <w:rPr/>
      </w:pPr>
      <w:r>
        <w:rPr/>
        <w:t>She continued to caress his thigh. Her hand moved higher. Bennie's</w:t>
        <w:br/>
        <w:t xml:space="preserve">hands gripped the armrests so tightly his fingertips lost sensation. </w:t>
      </w:r>
    </w:p>
    <w:p>
      <w:pPr>
        <w:pStyle w:val="Normal"/>
        <w:ind w:firstLine="720"/>
        <w:rPr/>
      </w:pPr>
      <w:r>
        <w:rPr/>
        <w:t>People in adjoining boxes began to watch the two going at it. Some</w:t>
        <w:br/>
        <w:t xml:space="preserve">shushed them but to no avail. Bennie and Rhea were oblivious to ·their surroundings. </w:t>
      </w:r>
    </w:p>
    <w:p>
      <w:pPr>
        <w:pStyle w:val="Normal"/>
        <w:ind w:firstLine="720"/>
        <w:rPr/>
      </w:pPr>
      <w:r>
        <w:rPr/>
        <w:t>"I want us to wet." She bit his ear tenderly and whispered, "Our juices</w:t>
        <w:br/>
        <w:t xml:space="preserve">will mix." Her warm moist tongue flitted about his ear. </w:t>
      </w:r>
    </w:p>
    <w:p>
      <w:pPr>
        <w:pStyle w:val="Normal"/>
        <w:ind w:firstLine="720"/>
        <w:rPr/>
      </w:pPr>
      <w:r>
        <w:rPr/>
        <w:t>A prim lady, in the next box, leaned over to her husband and whether</w:t>
        <w:br/>
        <w:t>out of envy or disgust, said loudly enough for the lovers to hear, as if</w:t>
        <w:br/>
        <w:t xml:space="preserve">they cared. "Look at those two, they just let anyone in these days." </w:t>
      </w:r>
    </w:p>
    <w:p>
      <w:pPr>
        <w:pStyle w:val="Normal"/>
        <w:ind w:firstLine="720"/>
        <w:rPr/>
      </w:pPr>
      <w:r>
        <w:rPr/>
        <w:t>"Why don't you two go to a motel?" The husband said, leaning over toward</w:t>
        <w:br/>
        <w:t>Bennie's box.</w:t>
      </w:r>
    </w:p>
    <w:p>
      <w:pPr>
        <w:pStyle w:val="Normal"/>
        <w:rPr/>
      </w:pPr>
      <w:r>
        <w:rPr/>
        <w:t>By now, Bennie and Rhea were the principal attraction in their immediate</w:t>
        <w:br/>
        <w:t>area, causing profuse giggling among nearby spectators.</w:t>
      </w:r>
      <w:r>
        <w:br w:type="page"/>
      </w:r>
    </w:p>
    <w:p>
      <w:pPr>
        <w:pStyle w:val="Normal"/>
        <w:rPr/>
      </w:pPr>
      <w:r>
        <w:rPr/>
        <w:t>Chase-202-Virus Rodeo</w:t>
      </w:r>
    </w:p>
    <w:p>
      <w:pPr>
        <w:pStyle w:val="Normal"/>
        <w:ind w:firstLine="720"/>
        <w:rPr/>
      </w:pPr>
      <w:r>
        <w:rPr/>
        <w:t>"Oh God," Bennie gasped, then relaxed, giving in to her. He gasped</w:t>
        <w:br/>
        <w:t>again as she tightened her vise-like clasp of him. He felt her heavy breathing</w:t>
        <w:br/>
        <w:t>against his ear and turned toward her. He placed one hand authoritatively</w:t>
        <w:br/>
        <w:t>on the inside of her thigh, advancing it. He discovered she was drenched</w:t>
        <w:br/>
        <w:t xml:space="preserve">with pleasure. He gently probed and tenderly stroked. </w:t>
      </w:r>
    </w:p>
    <w:p>
      <w:pPr>
        <w:pStyle w:val="Normal"/>
        <w:ind w:firstLine="720"/>
        <w:rPr/>
      </w:pPr>
      <w:r>
        <w:rPr/>
        <w:t>Meanwhile, as her deft fingers searched to work their magic, he buried</w:t>
        <w:br/>
        <w:t>his face in the curve of her neck, losing himself in the taste of her tender</w:t>
        <w:br/>
        <w:t>flesh, musk of her perfume, and sureness of her touch. His pulse quickened</w:t>
        <w:br/>
        <w:t>and his other hand tightly gripped the armrest. They both shuddered simultaneously</w:t>
        <w:br/>
        <w:t xml:space="preserve">and then relaxed. </w:t>
      </w:r>
    </w:p>
    <w:p>
      <w:pPr>
        <w:pStyle w:val="Normal"/>
        <w:ind w:firstLine="720"/>
        <w:rPr/>
      </w:pPr>
      <w:r>
        <w:rPr/>
        <w:t>During intermission they ·went on the roof terrace to look at the monuments</w:t>
        <w:br/>
        <w:t>of Washington and watch planes approaching National Airport. Warmer</w:t>
        <w:br/>
        <w:t>than usual for this time of the year, they were able to stand outside without</w:t>
        <w:br/>
        <w:t>coats. They drifted to the west side of the roof where they were virtually</w:t>
        <w:br/>
        <w:t>alone. As they looked toward Key Bridge and Rosslyn, Bennie contemplated</w:t>
        <w:br/>
        <w:t>Rhea, her blouse fluttering in the light breeze, who had signaled her insatiable</w:t>
        <w:br/>
        <w:t xml:space="preserve">desire for him only an hour-and-a-half ago. </w:t>
      </w:r>
    </w:p>
    <w:p>
      <w:pPr>
        <w:pStyle w:val="Normal"/>
        <w:ind w:firstLine="720"/>
        <w:rPr/>
      </w:pPr>
      <w:r>
        <w:rPr/>
        <w:t>He stood behind her and slid his hands around her waist, then slowly</w:t>
        <w:br/>
        <w:t>and with certainty, moved to fondle her breasts. Her nipples responded to</w:t>
        <w:br/>
        <w:t>his touch. She rested her head on his chest, as he kissed her tenderly below</w:t>
        <w:br/>
        <w:t>the ear. She slid her hands up Bennie's arms and cupped her small hands</w:t>
        <w:br/>
        <w:t>over his as he fondled her more urgently. He began working the buttons of</w:t>
        <w:br/>
        <w:t xml:space="preserve">her blouse. </w:t>
      </w:r>
    </w:p>
    <w:p>
      <w:pPr>
        <w:pStyle w:val="Normal"/>
        <w:rPr/>
      </w:pPr>
      <w:r>
        <w:rPr/>
        <w:t>She turned toward him and reached for him, successfully arousing him</w:t>
        <w:br/>
        <w:t>once more. She whispered, "Can we get to the ledge? . . ."</w:t>
      </w:r>
      <w:r>
        <w:br w:type="page"/>
      </w:r>
    </w:p>
    <w:p>
      <w:pPr>
        <w:pStyle w:val="Normal"/>
        <w:rPr/>
      </w:pPr>
      <w:r>
        <w:rPr/>
        <w:t>Chase-203-Virus Rodeo</w:t>
      </w:r>
    </w:p>
    <w:p>
      <w:pPr>
        <w:pStyle w:val="Normal"/>
        <w:ind w:firstLine="720"/>
        <w:rPr/>
      </w:pPr>
      <w:r>
        <w:rPr/>
        <w:t>Bennie leaned over the hedge-like barrier at the edge of the roof and</w:t>
        <w:br/>
        <w:t>looked down at the wide ledge, about three feet below. "I think so," he</w:t>
        <w:br/>
        <w:t xml:space="preserve">said. "I'll go first and help you down. ..." </w:t>
      </w:r>
    </w:p>
    <w:p>
      <w:pPr>
        <w:pStyle w:val="Normal"/>
        <w:ind w:firstLine="720"/>
        <w:rPr/>
      </w:pPr>
      <w:r>
        <w:rPr/>
        <w:t>Bennie climbed over the small hedge, carefully made his way down to</w:t>
        <w:br/>
        <w:t xml:space="preserve">the ledge, and motioned for her to follow. As she climbed over the hedge, </w:t>
        <w:br/>
        <w:t>he caught her calves and slowly let her slide through his grip until he had</w:t>
        <w:br/>
        <w:t>her by the thighs. He set her down onto her feet and they lowered themselves</w:t>
        <w:br/>
        <w:t xml:space="preserve">onto the ledge. </w:t>
      </w:r>
    </w:p>
    <w:p>
      <w:pPr>
        <w:pStyle w:val="Normal"/>
        <w:ind w:firstLine="720"/>
        <w:rPr/>
      </w:pPr>
      <w:r>
        <w:rPr/>
        <w:t>"Good thing it hasn't rained," joked Rhea, then gasped as Bennie slid</w:t>
        <w:br/>
        <w:t xml:space="preserve">a finger inside her. </w:t>
      </w:r>
    </w:p>
    <w:p>
      <w:pPr>
        <w:pStyle w:val="Normal"/>
        <w:ind w:firstLine="720"/>
        <w:rPr/>
      </w:pPr>
      <w:r>
        <w:rPr/>
        <w:t>"Plenty wet down here," he teased, though his voice sounded husky.</w:t>
        <w:br/>
        <w:t>Soon he penetrated her in earnest with small forward movements and half</w:t>
        <w:br/>
        <w:t>retreats to heighten her sensation · of his entrance. She kissed and bit</w:t>
        <w:br/>
        <w:t>softly at his throat and matched her movements to his rhythm. His own small</w:t>
        <w:br/>
        <w:t>orgasm earlier now enabled him to keep his release at bay while he brought</w:t>
        <w:br/>
        <w:t>her to a frenzied fulfillment twice prior to reaching his own uncontrollable</w:t>
        <w:br/>
        <w:t xml:space="preserve">orgasm. Sweet fervors rose insatiably, drawing rushing bodies together, </w:t>
        <w:br/>
        <w:t xml:space="preserve">spinning, swaying and then he felt her undulating contractions and then, </w:t>
        <w:br/>
        <w:t>like the aftershock of an earthquake, a series of smaller, intensified</w:t>
        <w:br/>
        <w:t xml:space="preserve">contractions until, finally, peace descended upon them both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rPr/>
      </w:pPr>
      <w:r>
        <w:rPr/>
        <w:t>The next morning, the Alzas' Metro emerged into daylight just prior</w:t>
        <w:br/>
        <w:t>to Arlington National Cemetery and through bare trees, they caught the view</w:t>
        <w:br/>
        <w:t>of Washington to their left. They couldn't help but be moved as the early</w:t>
      </w:r>
      <w:r>
        <w:br w:type="page"/>
      </w:r>
    </w:p>
    <w:p>
      <w:pPr>
        <w:pStyle w:val="Normal"/>
        <w:rPr/>
      </w:pPr>
      <w:r>
        <w:rPr/>
        <w:t>Chase-204-Virus Rodeo</w:t>
      </w:r>
    </w:p>
    <w:p>
      <w:pPr>
        <w:pStyle w:val="Normal"/>
        <w:rPr/>
      </w:pPr>
      <w:r>
        <w:rPr/>
        <w:t>|morning sun bathed the white buildings in an orange wash. The sequence of</w:t>
        <w:br/>
        <w:t>airliners approaching National was already in full swing, and Bennie reflected</w:t>
        <w:br/>
        <w:t>that the pilots must also be enjoying quite a view. At that moment the train</w:t>
        <w:br/>
        <w:t>went back underground.</w:t>
      </w:r>
    </w:p>
    <w:p>
      <w:pPr>
        <w:pStyle w:val="Normal"/>
        <w:ind w:firstLine="720"/>
        <w:rPr/>
      </w:pPr>
      <w:r>
        <w:rPr/>
        <w:t>"Here we are, right under the Pentagon and they have no idea what we're</w:t>
        <w:br/>
        <w:t>up to." He feigned concern, "How's this for infiltration?"</w:t>
      </w:r>
    </w:p>
    <w:p>
      <w:pPr>
        <w:pStyle w:val="Normal"/>
        <w:ind w:firstLine="720"/>
        <w:rPr/>
      </w:pPr>
      <w:r>
        <w:rPr/>
        <w:t>After a stop, the train reemerged into the daylight and made its way</w:t>
        <w:br/>
        <w:t>toward Crystal City and the airport, where they would change to the Yellow</w:t>
        <w:br/>
        <w:t>Line for King Street in Alexandria. While waiting for the next train, Bennie</w:t>
        <w:br/>
        <w:t xml:space="preserve">decided to grade landings at National. </w:t>
      </w:r>
    </w:p>
    <w:p>
      <w:pPr>
        <w:pStyle w:val="Normal"/>
        <w:ind w:firstLine="720"/>
        <w:rPr/>
      </w:pPr>
      <w:r>
        <w:rPr/>
        <w:t>"Jesus -- look at that one," he laughed. "Better call the fire trucks</w:t>
        <w:br/>
        <w:t xml:space="preserve"> -- tower!"</w:t>
      </w:r>
    </w:p>
    <w:p>
      <w:pPr>
        <w:pStyle w:val="Normal"/>
        <w:ind w:firstLine="720"/>
        <w:rPr/>
      </w:pPr>
      <w:r>
        <w:rPr/>
        <w:t>"Come on, Bennie-people are looking." Mercedes was impatient with</w:t>
        <w:br/>
        <w:t>Bennie. She remembered the evening before, when he didn't seem terribly</w:t>
        <w:br/>
        <w:t>distressed about her missing the outing with Rhea and knowing her, wondered</w:t>
        <w:br/>
        <w:t>what might have happened, but decided not to ask-doing her best to maintain</w:t>
        <w:br/>
        <w:t xml:space="preserve">a Continental attitude toward men dallying. </w:t>
      </w:r>
    </w:p>
    <w:p>
      <w:pPr>
        <w:pStyle w:val="Normal"/>
        <w:ind w:firstLine="720"/>
        <w:rPr/>
      </w:pPr>
      <w:r>
        <w:rPr/>
        <w:t xml:space="preserve">"So? Let 'em look." </w:t>
      </w:r>
    </w:p>
    <w:p>
      <w:pPr>
        <w:pStyle w:val="Normal"/>
        <w:ind w:firstLine="720"/>
        <w:rPr/>
      </w:pPr>
      <w:r>
        <w:rPr/>
        <w:t>"You're so childish sometimes," she said absently. She looked around,</w:t>
        <w:br/>
        <w:t xml:space="preserve">"What a beautiful view." </w:t>
      </w:r>
    </w:p>
    <w:p>
      <w:pPr>
        <w:pStyle w:val="Normal"/>
        <w:ind w:firstLine="720"/>
        <w:rPr/>
      </w:pPr>
      <w:r>
        <w:rPr/>
        <w:t>"What I look for, Rhea checked to see if anyone was within earshot,</w:t>
        <w:br/>
        <w:t xml:space="preserve">"is a single person who dies between the ages of 64 and 75." </w:t>
      </w:r>
    </w:p>
    <w:p>
      <w:pPr>
        <w:pStyle w:val="Normal"/>
        <w:rPr/>
      </w:pPr>
      <w:r>
        <w:rPr/>
        <w:t xml:space="preserve">In Alexandria, the Alzas had walked along King Street toward the Potomac, </w:t>
        <w:br/>
        <w:t>not taking long to become fully immersed in Old Town. Turning left at Union</w:t>
        <w:br/>
        <w:t>Street, they entered the Torpedo Factory, an old naval installation featuring</w:t>
      </w:r>
      <w:r>
        <w:br w:type="page"/>
      </w:r>
    </w:p>
    <w:p>
      <w:pPr>
        <w:pStyle w:val="Normal"/>
        <w:rPr/>
      </w:pPr>
      <w:r>
        <w:rPr/>
        <w:t>Chase-205-Virus Rodeo</w:t>
      </w:r>
    </w:p>
    <w:p>
      <w:pPr>
        <w:pStyle w:val="Normal"/>
        <w:rPr/>
      </w:pPr>
      <w:r>
        <w:rPr/>
        <w:t>|a collection of boutiques and works of art. They met the Sobels by a Christmas</w:t>
        <w:br/>
        <w:t>shop, which sold custom-made ornaments. Rhea was ready to describe</w:t>
        <w:br/>
        <w:t xml:space="preserve">progress made with her part of the plan. </w:t>
      </w:r>
    </w:p>
    <w:p>
      <w:pPr>
        <w:pStyle w:val="Normal"/>
        <w:ind w:firstLine="720"/>
        <w:rPr/>
      </w:pPr>
      <w:r>
        <w:rPr/>
        <w:t>"Let me tell you how we've set up financing," Rhea said. "We've got</w:t>
        <w:br/>
        <w:t>25,000 phantoms into the system already." She paused a moment. "This makes</w:t>
        <w:br/>
        <w:t>me nervous. Let's go outside onto the deck and I'll walk you through the</w:t>
        <w:br/>
        <w:t xml:space="preserve">exercise." </w:t>
      </w:r>
    </w:p>
    <w:p>
      <w:pPr>
        <w:pStyle w:val="Normal"/>
        <w:rPr/>
      </w:pPr>
      <w:r>
        <w:rPr/>
        <w:t>Those unfamiliar with Washington's many temperature anomalies would</w:t>
        <w:br/>
        <w:t>have been surprised by the balmy 75 degrees that greeted them on the wood-planked</w:t>
        <w:br/>
        <w:t>deck.</w:t>
      </w:r>
    </w:p>
    <w:p>
      <w:pPr>
        <w:pStyle w:val="Normal"/>
        <w:ind w:firstLine="720"/>
        <w:rPr/>
      </w:pPr>
      <w:r>
        <w:rPr/>
        <w:t>"Social Security source documents come through my office when we're</w:t>
        <w:br/>
        <w:t xml:space="preserve">informed of a death," Rhea continued once they were outside and on the move, </w:t>
        <w:br/>
        <w:t>so we clean up and terminate that particular computer check-dispensing</w:t>
        <w:br/>
        <w:t>file. I try to find people with uncomplicated income streams, those not</w:t>
        <w:br/>
        <w:t xml:space="preserve">likely to invite an IRS audit." </w:t>
      </w:r>
    </w:p>
    <w:p>
      <w:pPr>
        <w:pStyle w:val="Normal"/>
        <w:ind w:firstLine="720"/>
        <w:rPr/>
      </w:pPr>
      <w:r>
        <w:rPr/>
        <w:t>They walked past a group of people who had gathered around a gazebo</w:t>
        <w:br/>
        <w:t xml:space="preserve">to listen to a high school band with bag pipers playing </w:t>
      </w:r>
      <w:r>
        <w:rPr>
          <w:u w:val="single"/>
        </w:rPr>
        <w:t>Scotland, The Brav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When clear of the crowd, Rhea picked up where she had left off, "Lenn</w:t>
        <w:br/>
        <w:t>gets the last five years' file of 1040 copies of a target dead person from</w:t>
        <w:br/>
        <w:t>the Martinsville repository, and if they had simple statements on 1040As</w:t>
        <w:br/>
        <w:t xml:space="preserve">or 1040EZs, I don't terminate their file." </w:t>
      </w:r>
    </w:p>
    <w:p>
      <w:pPr>
        <w:pStyle w:val="Normal"/>
        <w:rPr/>
      </w:pPr>
      <w:r>
        <w:rPr/>
        <w:t>Rhea enumerated her actions on her fingers. "Let's say that Person</w:t>
        <w:br/>
        <w:t>dies and after checking her out, we find she was a widow living by herself</w:t>
        <w:br/>
        <w:t>and has been filing a 1040A with interest income below the personal and</w:t>
        <w:br/>
        <w:t xml:space="preserve">standard deduction, hence paying no tax. I divert the death source document, </w:t>
        <w:br/>
        <w:t>and as far as the system is concerned, that person is still alive and entitled</w:t>
      </w:r>
      <w:r>
        <w:br w:type="page"/>
      </w:r>
    </w:p>
    <w:p>
      <w:pPr>
        <w:pStyle w:val="Normal"/>
        <w:rPr/>
      </w:pPr>
      <w:r>
        <w:rPr/>
        <w:t>Chase-206-Virus Rodeo</w:t>
      </w:r>
    </w:p>
    <w:p>
      <w:pPr>
        <w:pStyle w:val="Normal"/>
        <w:rPr/>
      </w:pPr>
      <w:r>
        <w:rPr/>
        <w:t>|to a check. As the government's money is kept in the Federal Reserve, we</w:t>
        <w:br/>
        <w:t>use an interconnected private bank and Federal Reserve Fed Wire to transfer</w:t>
        <w:br/>
        <w:t>funds to a bank account for one of our retiree moles -- call him B -- who's</w:t>
        <w:br/>
        <w:t>already inserted into the cabal tertiary net through Bad Basc, Keg, or one</w:t>
        <w:br/>
        <w:t>of their operatives."</w:t>
      </w:r>
    </w:p>
    <w:p>
      <w:pPr>
        <w:pStyle w:val="Normal"/>
        <w:ind w:firstLine="720"/>
        <w:rPr/>
      </w:pPr>
      <w:r>
        <w:rPr/>
        <w:t>Rhea looked at each of them and then settled on Bennie. She cocked</w:t>
        <w:br/>
        <w:t>her head and swished her blue-black hair, which had blown in her face, and</w:t>
        <w:br/>
        <w:t xml:space="preserve">continued her explanation as though to Bennie alone. </w:t>
      </w:r>
    </w:p>
    <w:p>
      <w:pPr>
        <w:pStyle w:val="Normal"/>
        <w:ind w:firstLine="720"/>
        <w:rPr/>
      </w:pPr>
      <w:r>
        <w:rPr/>
        <w:t xml:space="preserve">"That retiree will look after A's fake account, simulate normal activity, </w:t>
        <w:br/>
        <w:t>and file future 1040s which resemble those previously filed. In turn, we've</w:t>
        <w:br/>
        <w:t>set up retail fronts in Vaduz, Liechtenstein, as well as dummy insurance</w:t>
        <w:br/>
        <w:t xml:space="preserve">and investment companies." </w:t>
      </w:r>
    </w:p>
    <w:p>
      <w:pPr>
        <w:pStyle w:val="Normal"/>
        <w:ind w:firstLine="720"/>
        <w:rPr/>
      </w:pPr>
      <w:r>
        <w:rPr/>
        <w:t>Rhea took Bennie's hand. "After A's Social Security check is electronically</w:t>
        <w:br/>
        <w:t>deposited in A's fake American commercial bank account laundered by</w:t>
        <w:br/>
        <w:t>B, that account is debited through CHIPS, the New York clearing house's</w:t>
        <w:br/>
        <w:t>international interbank payments system." Rhea pointedly began to caress</w:t>
        <w:br/>
        <w:t xml:space="preserve">Bennie's palm with her forefinger. </w:t>
      </w:r>
    </w:p>
    <w:p>
      <w:pPr>
        <w:pStyle w:val="Normal"/>
        <w:ind w:firstLine="720"/>
        <w:rPr/>
      </w:pPr>
      <w:r>
        <w:rPr/>
        <w:t>Bennie wondered if she was wearing panties today, or if she was already</w:t>
        <w:br/>
        <w:t>wet. He couldn't see an outline through her thin tight miniskirt, and imagined</w:t>
        <w:br/>
        <w:t xml:space="preserve">seeing her mound of pubic hair. </w:t>
      </w:r>
    </w:p>
    <w:p>
      <w:pPr>
        <w:pStyle w:val="Normal"/>
        <w:ind w:firstLine="720"/>
        <w:rPr/>
      </w:pPr>
      <w:r>
        <w:rPr/>
        <w:t>"I need to dump the others to be alone with Rhea so I can ravish her,"</w:t>
        <w:br/>
        <w:t xml:space="preserve">he thought. "I've got have that bitch." </w:t>
      </w:r>
    </w:p>
    <w:p>
      <w:pPr>
        <w:pStyle w:val="Normal"/>
        <w:ind w:firstLine="720"/>
        <w:rPr/>
      </w:pPr>
      <w:r>
        <w:rPr/>
        <w:t xml:space="preserve">Mercedes looked at Rhea with daggers. </w:t>
      </w:r>
    </w:p>
    <w:p>
      <w:pPr>
        <w:pStyle w:val="Normal"/>
        <w:ind w:firstLine="720"/>
        <w:rPr/>
      </w:pPr>
      <w:r>
        <w:rPr/>
        <w:t xml:space="preserve">The normally shy Lenn blushed and looked away from his salacious wife. </w:t>
        <w:br/>
        <w:t>Sometimes she was just too much for him.</w:t>
      </w:r>
    </w:p>
    <w:p>
      <w:pPr>
        <w:pStyle w:val="Normal"/>
        <w:rPr/>
      </w:pPr>
      <w:r>
        <w:rPr/>
        <w:t>Casually, Rhea continued, "From there the money is sent to Vaduz to</w:t>
      </w:r>
      <w:r>
        <w:br w:type="page"/>
      </w:r>
    </w:p>
    <w:p>
      <w:pPr>
        <w:pStyle w:val="Normal"/>
        <w:rPr/>
      </w:pPr>
      <w:r>
        <w:rPr/>
        <w:t>Chase-207-Virus Rodeo</w:t>
      </w:r>
    </w:p>
    <w:p>
      <w:pPr>
        <w:pStyle w:val="Normal"/>
        <w:rPr/>
      </w:pPr>
      <w:r>
        <w:rPr/>
        <w:t>|be placed in those dummy corporation's accounts in the Union Bank of Switzerland's</w:t>
        <w:br/>
        <w:t>Zurich office. With this, we avoid the common hot-money laundering</w:t>
        <w:br/>
        <w:t>networks through the Netherlands Antilles and Luxembourg, increasing our</w:t>
        <w:br/>
        <w:t>odds of success."</w:t>
      </w:r>
    </w:p>
    <w:p>
      <w:pPr>
        <w:pStyle w:val="Normal"/>
        <w:ind w:firstLine="720"/>
        <w:rPr/>
      </w:pPr>
      <w:r>
        <w:rPr/>
        <w:t>"Wow, Rhea, you're a genius," Bennie almost shouted, then laughed nervously</w:t>
        <w:br/>
        <w:t>as he caught Mercedes' expression. "You and Lenn have done a fantastic</w:t>
        <w:br/>
        <w:t>job setting this up." Bennie kissed her hand with real enthusiasm before</w:t>
        <w:br/>
        <w:t xml:space="preserve">pushing it back toward her with a firm look. </w:t>
      </w:r>
    </w:p>
    <w:p>
      <w:pPr>
        <w:pStyle w:val="Normal"/>
        <w:ind w:firstLine="720"/>
        <w:rPr/>
      </w:pPr>
      <w:r>
        <w:rPr/>
        <w:t xml:space="preserve">Rhea accepted his signal with a slight apologetic look to Mercedes, </w:t>
        <w:br/>
        <w:t xml:space="preserve">whom she now attempted to include in her dissertation. </w:t>
      </w:r>
    </w:p>
    <w:p>
      <w:pPr>
        <w:pStyle w:val="Normal"/>
        <w:ind w:firstLine="720"/>
        <w:rPr/>
      </w:pPr>
      <w:r>
        <w:rPr/>
        <w:t>But Mercedes, wearied by her husband's indiscretions, opted to strolI</w:t>
        <w:br/>
        <w:t xml:space="preserve">unobtrusively away toward the boutiques. </w:t>
      </w:r>
    </w:p>
    <w:p>
      <w:pPr>
        <w:pStyle w:val="Normal"/>
        <w:ind w:firstLine="720"/>
        <w:rPr/>
      </w:pPr>
      <w:r>
        <w:rPr/>
        <w:t>"It's easy with computers; everything is standardized so employees work</w:t>
        <w:br/>
        <w:t>almost like Pavlov's dogs. Only few understand what happens, like Lenn and</w:t>
        <w:br/>
        <w:t>I. All we do is adjust an algorithm or line of instruction here and there,"</w:t>
        <w:br/>
        <w:t xml:space="preserve">she said intensely. </w:t>
      </w:r>
    </w:p>
    <w:p>
      <w:pPr>
        <w:pStyle w:val="Normal"/>
        <w:ind w:firstLine="720"/>
        <w:rPr/>
      </w:pPr>
      <w:r>
        <w:rPr/>
        <w:t>"For instance, the IRS computer has been set up to identify, for Lenn's</w:t>
        <w:br/>
        <w:t>action office, the kind of 1040s we want, and to send copies of applicable</w:t>
        <w:br/>
        <w:t>files on demand." Pleased at her technical success, Rhea beamed. "All this</w:t>
        <w:br/>
        <w:t xml:space="preserve">is done covertly and automatically. HUD thinks they had a skimming operation, </w:t>
        <w:br/>
        <w:t>they were a ham and egg outfit compared to this!" Once more she stroked</w:t>
        <w:br/>
        <w:t>Bennie's palm with her forefinger. With Mercedes gone, she would have wrapped</w:t>
        <w:br/>
        <w:t>her legs around Bennie if they hadn't been out in the open. She would have</w:t>
        <w:br/>
        <w:t xml:space="preserve">done it right in front of Lenn. He liked that in a torturous way. </w:t>
      </w:r>
    </w:p>
    <w:p>
      <w:pPr>
        <w:pStyle w:val="Normal"/>
        <w:rPr/>
      </w:pPr>
      <w:r>
        <w:rPr/>
        <w:t>Bennie imagined Rhea sitting on his face, his tongue flitting inside</w:t>
        <w:br/>
        <w:t>her.</w:t>
      </w:r>
      <w:r>
        <w:br w:type="page"/>
      </w:r>
    </w:p>
    <w:p>
      <w:pPr>
        <w:pStyle w:val="Normal"/>
        <w:rPr/>
      </w:pPr>
      <w:r>
        <w:rPr/>
        <w:t>Chase-208-Virus Rodeo</w:t>
      </w:r>
    </w:p>
    <w:p>
      <w:pPr>
        <w:pStyle w:val="Normal"/>
        <w:ind w:firstLine="720"/>
        <w:rPr/>
      </w:pPr>
      <w:r>
        <w:rPr/>
        <w:t>Inwardly mortified, Lenn knew his only choice was to endure. He'd always</w:t>
        <w:br/>
        <w:t>known he'd have to share Rhea with Bennie. One man wasn't enough for her.</w:t>
        <w:br/>
        <w:t>Though he relished the idea of Bennie thirsting for Rhea, he felt embittered.</w:t>
        <w:br/>
        <w:t>But he accepted his paradox with good grace and class. After all-he told</w:t>
        <w:br/>
        <w:t xml:space="preserve">himself-he had her most of the time. </w:t>
      </w:r>
    </w:p>
    <w:p>
      <w:pPr>
        <w:pStyle w:val="Normal"/>
        <w:ind w:firstLine="720"/>
        <w:rPr/>
      </w:pPr>
      <w:r>
        <w:rPr/>
        <w:t xml:space="preserve">Rhea continued merrily along. "I get them, remove death source documents, </w:t>
        <w:br/>
        <w:t>and readjust destinations transferring all funds electronically.</w:t>
        <w:br/>
        <w:t>Individual transactions are so small they don't trigger audit programs, so</w:t>
        <w:br/>
        <w:t>unless we really get greedy, this system will keep right on truckin!" Rhea</w:t>
        <w:br/>
        <w:t xml:space="preserve">puckered her wine red lips and nodded with satisfaction. </w:t>
      </w:r>
    </w:p>
    <w:p>
      <w:pPr>
        <w:pStyle w:val="Normal"/>
        <w:ind w:firstLine="720"/>
        <w:rPr/>
      </w:pPr>
      <w:r>
        <w:rPr/>
        <w:t>"Awesome, Rhea, just awesome." Bennie looked at her, approval written</w:t>
        <w:br/>
        <w:t>all over his face. Their eyes locked on each other, air seemed to crackle</w:t>
        <w:br/>
        <w:t xml:space="preserve">and raw energy sparked between the two. </w:t>
      </w:r>
    </w:p>
    <w:p>
      <w:pPr>
        <w:pStyle w:val="Normal"/>
        <w:ind w:firstLine="720"/>
        <w:rPr/>
      </w:pPr>
      <w:r>
        <w:rPr/>
        <w:t>"Moles in the field will file dead persons' 1040s in the future," Rhea</w:t>
        <w:br/>
        <w:t>winked. "With five years' files to go on, they'll be able to make a realistic</w:t>
        <w:br/>
        <w:t>return and signature forgery. From Zurich, some money goes through CHIPS</w:t>
        <w:br/>
        <w:t>to the Caymans, where we pay our moles and other funds are diverted to Mario's</w:t>
        <w:br/>
        <w:t>Sandhills Foundation so he can finance his Tropical Rain Forest Infection</w:t>
        <w:br/>
        <w:t>Syndrome weapons research. "</w:t>
      </w:r>
    </w:p>
    <w:p>
      <w:pPr>
        <w:pStyle w:val="Normal"/>
        <w:ind w:firstLine="720"/>
        <w:rPr/>
      </w:pPr>
      <w:r>
        <w:rPr/>
        <w:t>Rhea glanced at her spouse with admiration, "Lenn's got a fiddle going</w:t>
        <w:br/>
        <w:t>at the IRS." She looked at Bennie, then noted Mercedes' extended absence.</w:t>
        <w:br/>
        <w:t>"Where's Mercedes? ... "</w:t>
      </w:r>
    </w:p>
    <w:p>
      <w:pPr>
        <w:pStyle w:val="Normal"/>
        <w:ind w:firstLine="720"/>
        <w:rPr/>
      </w:pPr>
      <w:r>
        <w:rPr/>
        <w:t xml:space="preserve">"I think she went back to the Torpedo Factory," Lenn replied. </w:t>
      </w:r>
    </w:p>
    <w:p>
      <w:pPr>
        <w:pStyle w:val="Normal"/>
        <w:ind w:firstLine="720"/>
        <w:rPr/>
      </w:pPr>
      <w:r>
        <w:rPr/>
        <w:t xml:space="preserve">"I guess, she must have gone to the ladies," Bennie said casually, </w:t>
        <w:br/>
        <w:t xml:space="preserve">knowing full well he and Rhea had embarrassed his tolerant wife. </w:t>
      </w:r>
    </w:p>
    <w:p>
      <w:pPr>
        <w:pStyle w:val="Normal"/>
        <w:ind w:firstLine="720"/>
        <w:rPr/>
      </w:pPr>
      <w:r>
        <w:rPr/>
        <w:t>"Well," Rhea continued. "Lenn has backed the existence of the Research</w:t>
      </w:r>
      <w:r>
        <w:br w:type="page"/>
      </w:r>
    </w:p>
    <w:p>
      <w:pPr>
        <w:pStyle w:val="Normal"/>
        <w:rPr/>
      </w:pPr>
      <w:r>
        <w:rPr/>
        <w:t>Chase-209-Virus Rodeo</w:t>
      </w:r>
    </w:p>
    <w:p>
      <w:pPr>
        <w:pStyle w:val="Normal"/>
        <w:rPr/>
      </w:pPr>
      <w:r>
        <w:rPr/>
        <w:t>Triangle Park's Sandhills Foundation into IRS computer files, so we're covered</w:t>
        <w:br/>
        <w:t>there.  We use regression analysis with IRS stat audit stimuli to make sure</w:t>
        <w:br/>
        <w:t>we don't trigger audit screening programs with our skimming operation."</w:t>
        <w:br/>
        <w:t>Rhea, obviously pleased with her success, did a little victory dance, waving</w:t>
        <w:br/>
        <w:t>her hands above her head and shaking her butt back and forth as she turned</w:t>
        <w:br/>
        <w:t>a full circle.</w:t>
      </w:r>
    </w:p>
    <w:p>
      <w:pPr>
        <w:pStyle w:val="Normal"/>
        <w:rPr/>
      </w:pPr>
      <w:r>
        <w:rPr/>
        <w:t>They all laughed and any remnants of tension dissipated.</w:t>
        <w:br/>
        <w:t>In the meantime, Mercedes, steamed and fed up with Rhea and Bennie's</w:t>
        <w:br/>
        <w:t xml:space="preserve">sex games, went into the Torpedo Factory. Stopping at the first phone booth, </w:t>
        <w:br/>
        <w:t>she looked up the number for the FBI.</w:t>
      </w:r>
    </w:p>
    <w:p>
      <w:pPr>
        <w:pStyle w:val="Normal"/>
        <w:ind w:firstLine="720"/>
        <w:rPr/>
      </w:pPr>
      <w:r>
        <w:rPr/>
        <w:t xml:space="preserve">"Hello, FBI?" </w:t>
      </w:r>
    </w:p>
    <w:p>
      <w:pPr>
        <w:pStyle w:val="Normal"/>
        <w:ind w:firstLine="720"/>
        <w:rPr/>
      </w:pPr>
      <w:r>
        <w:rPr/>
        <w:t xml:space="preserve">"Yes, Ma'am?" </w:t>
      </w:r>
    </w:p>
    <w:p>
      <w:pPr>
        <w:pStyle w:val="Normal"/>
        <w:ind w:firstLine="720"/>
        <w:rPr/>
      </w:pPr>
      <w:r>
        <w:rPr/>
        <w:t xml:space="preserve">"I want to report a conspiracy. . . ." </w:t>
      </w:r>
    </w:p>
    <w:p>
      <w:pPr>
        <w:pStyle w:val="Normal"/>
        <w:ind w:firstLine="720"/>
        <w:rPr/>
      </w:pPr>
      <w:r>
        <w:rPr/>
        <w:t xml:space="preserve">"Please hold. I'll transfer you to Agent Fox." </w:t>
      </w:r>
    </w:p>
    <w:p>
      <w:pPr>
        <w:pStyle w:val="Normal"/>
        <w:ind w:firstLine="720"/>
        <w:rPr/>
      </w:pPr>
      <w:r>
        <w:rPr/>
        <w:t xml:space="preserve">While waiting, Mercedes scanned the area around her. </w:t>
      </w:r>
    </w:p>
    <w:p>
      <w:pPr>
        <w:pStyle w:val="Normal"/>
        <w:ind w:firstLine="720"/>
        <w:rPr/>
      </w:pPr>
      <w:r>
        <w:rPr/>
        <w:t xml:space="preserve">"Yes, Ma'am. This is Agent Fox." </w:t>
      </w:r>
    </w:p>
    <w:p>
      <w:pPr>
        <w:pStyle w:val="Normal"/>
        <w:ind w:firstLine="720"/>
        <w:rPr/>
      </w:pPr>
      <w:r>
        <w:rPr/>
        <w:t>"I want to report a conspiracy to overthrow the government . . ." As</w:t>
        <w:br/>
        <w:t>Mercedes said government, her eye caught a Washington Post headline: "Congressman</w:t>
        <w:br/>
        <w:t xml:space="preserve">Arraigned For Trafficking Firearms To Minors." </w:t>
      </w:r>
    </w:p>
    <w:p>
      <w:pPr>
        <w:pStyle w:val="Normal"/>
        <w:ind w:firstLine="720"/>
        <w:rPr/>
      </w:pPr>
      <w:r>
        <w:rPr/>
        <w:t>"Oh, my God," she thought. "What I am doing?" She quickly hung up</w:t>
        <w:br/>
        <w:t xml:space="preserve">and left. </w:t>
      </w:r>
    </w:p>
    <w:p>
      <w:pPr>
        <w:pStyle w:val="Normal"/>
        <w:ind w:firstLine="720"/>
        <w:rPr/>
      </w:pPr>
      <w:r>
        <w:rPr/>
        <w:t>"Yes . . ." The FBI agent frantically yelled. "Shit," he thought.</w:t>
        <w:br/>
        <w:t xml:space="preserve">"She's hung up. Maybe she's been murdered." </w:t>
      </w:r>
    </w:p>
    <w:p>
      <w:pPr>
        <w:pStyle w:val="Normal"/>
        <w:ind w:firstLine="720"/>
        <w:rPr/>
      </w:pPr>
      <w:r>
        <w:rPr/>
        <w:t>"Roberta," he yelled to his secretary. "Have local cops trace this</w:t>
        <w:br/>
        <w:t>call and respond immediately. It could be murder. Tell them to call me</w:t>
      </w:r>
      <w:r>
        <w:br w:type="page"/>
      </w:r>
    </w:p>
    <w:p>
      <w:pPr>
        <w:pStyle w:val="Normal"/>
        <w:rPr/>
      </w:pPr>
      <w:r>
        <w:rPr/>
        <w:t>Chase-210-Virus Rodeo</w:t>
      </w:r>
    </w:p>
    <w:p>
      <w:pPr>
        <w:pStyle w:val="Normal"/>
        <w:rPr/>
      </w:pPr>
      <w:r>
        <w:rPr/>
        <w:t>|immediately when they know where it came from - I'll be ready to go."</w:t>
      </w:r>
    </w:p>
    <w:p>
      <w:pPr>
        <w:pStyle w:val="Normal"/>
        <w:ind w:firstLine="720"/>
        <w:rPr/>
      </w:pPr>
      <w:r>
        <w:rPr/>
        <w:t>Panting, like frightened animal, Mercedes hurried back to where she'd</w:t>
        <w:br/>
        <w:t>left the others. Suddenly she stopped. "Oh, my God," she thought. "The</w:t>
        <w:br/>
        <w:t xml:space="preserve">FBI has fingerprints on immigrants." She rushed back to the phone. </w:t>
      </w:r>
    </w:p>
    <w:p>
      <w:pPr>
        <w:pStyle w:val="Normal"/>
        <w:ind w:firstLine="720"/>
        <w:rPr/>
      </w:pPr>
      <w:r>
        <w:rPr/>
        <w:t>Alexandria police had tracked the call and sent a unit there. Agent</w:t>
        <w:br/>
        <w:t xml:space="preserve">Fox was on his way as well. </w:t>
      </w:r>
    </w:p>
    <w:p>
      <w:pPr>
        <w:pStyle w:val="Normal"/>
        <w:ind w:firstLine="720"/>
        <w:rPr/>
      </w:pPr>
      <w:r>
        <w:rPr/>
        <w:t>Mercedes arrived at the phone and found she was number two in line.</w:t>
        <w:br/>
        <w:t>Fidgeting nervously, she tried to be nonchalant. Her heart pounding, she</w:t>
        <w:br/>
        <w:t>finally got to the phone, and hearing sirens in the distance, awkwardly wiped</w:t>
        <w:br/>
        <w:t>her prints off, attracting the attention of a tourist waiting in line. She</w:t>
        <w:br/>
        <w:t>rushed out, the tourist following her. He saw her meet up with others.</w:t>
        <w:br/>
        <w:t xml:space="preserve">Quickly snapping pictures, he faded back into the crowd. </w:t>
      </w:r>
    </w:p>
    <w:p>
      <w:pPr>
        <w:pStyle w:val="Normal"/>
        <w:ind w:firstLine="720"/>
        <w:rPr/>
      </w:pPr>
      <w:r>
        <w:rPr/>
        <w:t>"Rhea, you and Lenn are unreal. I don't think James Bond would have</w:t>
        <w:br/>
        <w:t>thought up something this sophisticated." Bennie turned to see if his wife</w:t>
        <w:br/>
        <w:t>was coming back. He saw her running towards them. "Something's going on</w:t>
        <w:br/>
        <w:t xml:space="preserve">at the Torpedo Factory?" </w:t>
      </w:r>
    </w:p>
    <w:p>
      <w:pPr>
        <w:pStyle w:val="Normal"/>
        <w:rPr/>
      </w:pPr>
      <w:r>
        <w:rPr/>
        <w:t>"Are you OK, Mercedes? . . ." He put his arm around her and pulled</w:t>
        <w:br/>
        <w:t>her to him.</w:t>
      </w:r>
    </w:p>
    <w:p>
      <w:pPr>
        <w:pStyle w:val="Normal"/>
        <w:ind w:firstLine="720"/>
        <w:rPr/>
      </w:pPr>
      <w:r>
        <w:rPr/>
        <w:t xml:space="preserve">"We've got to get out of here and hide.  . . ." </w:t>
      </w:r>
    </w:p>
    <w:p>
      <w:pPr>
        <w:pStyle w:val="Normal"/>
        <w:ind w:firstLine="720"/>
        <w:rPr/>
      </w:pPr>
      <w:r>
        <w:rPr/>
        <w:t xml:space="preserve">"What? . . ." </w:t>
      </w:r>
    </w:p>
    <w:p>
      <w:pPr>
        <w:pStyle w:val="Normal"/>
        <w:ind w:firstLine="720"/>
        <w:rPr/>
      </w:pPr>
      <w:r>
        <w:rPr/>
        <w:t xml:space="preserve">"Don't waste time. Don't look obvious. Fade in the crowd." </w:t>
      </w:r>
      <w:r>
        <w:br w:type="page"/>
      </w:r>
    </w:p>
    <w:p>
      <w:pPr>
        <w:pStyle w:val="Normal"/>
        <w:rPr/>
      </w:pPr>
      <w:r>
        <w:rPr/>
        <w:t>Chase-211-Virus Rodeo</w:t>
      </w:r>
    </w:p>
    <w:p>
      <w:pPr>
        <w:pStyle w:val="Normal"/>
        <w:ind w:firstLine="720"/>
        <w:rPr/>
      </w:pPr>
      <w:r>
        <w:rPr/>
        <w:t>"Oh, officer," the tourist said approaching the policeman. "I've got</w:t>
        <w:br/>
        <w:t xml:space="preserve">pictures of them. They're down there, just past the gazebo." </w:t>
      </w:r>
    </w:p>
    <w:p>
      <w:pPr>
        <w:pStyle w:val="Normal"/>
        <w:ind w:firstLine="720"/>
        <w:rPr/>
      </w:pPr>
      <w:r>
        <w:rPr/>
        <w:t>"Fay," the officer said to ·his partner. "You go to the phone. I'll</w:t>
        <w:br/>
        <w:t xml:space="preserve">go with this guy to see what he's got." </w:t>
      </w:r>
    </w:p>
    <w:p>
      <w:pPr>
        <w:pStyle w:val="Normal"/>
        <w:ind w:firstLine="720"/>
        <w:rPr/>
      </w:pPr>
      <w:r>
        <w:rPr/>
        <w:t xml:space="preserve">The two rushed toward where the tourist indicated. </w:t>
      </w:r>
    </w:p>
    <w:p>
      <w:pPr>
        <w:pStyle w:val="Normal"/>
        <w:ind w:firstLine="720"/>
        <w:rPr/>
      </w:pPr>
      <w:r>
        <w:rPr/>
        <w:t xml:space="preserve">"Shit," the tourist said. "I bet they heard your sirens and left." </w:t>
      </w:r>
    </w:p>
    <w:p>
      <w:pPr>
        <w:pStyle w:val="Normal"/>
        <w:ind w:firstLine="720"/>
        <w:rPr/>
      </w:pPr>
      <w:r>
        <w:rPr/>
        <w:t>"I'm sure that's what they did. We'll go to the station and process</w:t>
        <w:br/>
        <w:t xml:space="preserve">your film." </w:t>
      </w:r>
    </w:p>
    <w:p>
      <w:pPr>
        <w:pStyle w:val="Normal"/>
        <w:ind w:firstLine="720"/>
        <w:rPr/>
      </w:pPr>
      <w:r>
        <w:rPr/>
        <w:t>"Anything in there, Fay?" the officer asked his partner, as they rejoined</w:t>
        <w:br/>
        <w:t xml:space="preserve">her. </w:t>
      </w:r>
    </w:p>
    <w:p>
      <w:pPr>
        <w:pStyle w:val="Normal"/>
        <w:ind w:firstLine="720"/>
        <w:rPr/>
      </w:pPr>
      <w:r>
        <w:rPr/>
        <w:t>"I took prints, called backup to secure the area until we know what</w:t>
        <w:br/>
        <w:t>we've got. I got witnesses who described a petite Hispanic woman. They</w:t>
        <w:br/>
        <w:t>think they can get a police artist to draw a composite. They should be able</w:t>
        <w:br/>
        <w:t>to recognize her from your pictures, we'll put an APB out on her, and we'll</w:t>
        <w:br/>
        <w:t xml:space="preserve">have it out on CNN by this afternoon." </w:t>
      </w:r>
    </w:p>
    <w:p>
      <w:pPr>
        <w:pStyle w:val="Normal"/>
        <w:rPr/>
      </w:pPr>
      <w:r>
        <w:rPr/>
        <w:t xml:space="preserve">On the Metro, going back uptown, Bennie leaned over toward Mercedes, </w:t>
        <w:br/>
        <w:t>concerned. "What happened, Honey?"</w:t>
      </w:r>
    </w:p>
    <w:p>
      <w:pPr>
        <w:pStyle w:val="Normal"/>
        <w:ind w:firstLine="720"/>
        <w:rPr/>
      </w:pPr>
      <w:r>
        <w:rPr/>
        <w:t>"I got pissed at you and Rhea, that bitch ready to drop her pants for</w:t>
        <w:br/>
        <w:t xml:space="preserve">you every time she sees you." </w:t>
      </w:r>
    </w:p>
    <w:p>
      <w:pPr>
        <w:pStyle w:val="Normal"/>
        <w:rPr/>
      </w:pPr>
      <w:r>
        <w:rPr/>
        <w:t>Both Bennie and Rhea winced, acknowledging that Mercedes had a point.</w:t>
      </w:r>
    </w:p>
    <w:p>
      <w:pPr>
        <w:pStyle w:val="Normal"/>
        <w:ind w:firstLine="720"/>
        <w:rPr/>
      </w:pPr>
      <w:r>
        <w:rPr/>
        <w:t>"I called the FBI and told them about a conspiracy to overthrow the</w:t>
        <w:br/>
        <w:t>government. I was about to tell all when I saw this headline, hung up, and</w:t>
        <w:br/>
        <w:t>started back to you guys. I panicked, realizing the FBI had fingerprint</w:t>
        <w:br/>
        <w:t xml:space="preserve">files on immigrants. I rushed back to erase my prints." </w:t>
      </w:r>
    </w:p>
    <w:p>
      <w:pPr>
        <w:pStyle w:val="Normal"/>
        <w:rPr/>
      </w:pPr>
      <w:r>
        <w:rPr/>
        <w:t>"I hope you did a good job," Bennie said sheepishly. "They must have</w:t>
      </w:r>
      <w:r>
        <w:br w:type="page"/>
      </w:r>
    </w:p>
    <w:p>
      <w:pPr>
        <w:pStyle w:val="Normal"/>
        <w:rPr/>
      </w:pPr>
      <w:r>
        <w:rPr/>
        <w:t>Chase-212-Virus Rodeo</w:t>
      </w:r>
    </w:p>
    <w:p>
      <w:pPr>
        <w:pStyle w:val="Normal"/>
        <w:rPr/>
      </w:pPr>
      <w:r>
        <w:rPr/>
        <w:t>|called the locals. You got to low profile it, Honey. I'm sure there are</w:t>
        <w:br/>
        <w:t>people who saw you. Police artists'll have your picture all over TV with</w:t>
        <w:br/>
        <w:t>a big reward. Good thing you're shy and know few people. You got to drop</w:t>
        <w:br/>
        <w:t xml:space="preserve">out of sight until the heat's off." </w:t>
      </w:r>
    </w:p>
    <w:p>
      <w:pPr>
        <w:pStyle w:val="Normal"/>
        <w:ind w:firstLine="720"/>
        <w:rPr/>
      </w:pPr>
      <w:r>
        <w:rPr/>
        <w:t>"It'll be Leavenworth for sure if we're caught, Bennie, but I guess</w:t>
        <w:br/>
        <w:t>some of us have to be willing to sacrifice ourselves." Lennie was obviously</w:t>
        <w:br/>
        <w:t xml:space="preserve">concerned, and Bennie reached over and gave him a gentle pat on the knee. </w:t>
      </w:r>
    </w:p>
    <w:p>
      <w:pPr>
        <w:pStyle w:val="Normal"/>
        <w:ind w:firstLine="720"/>
        <w:rPr/>
      </w:pPr>
      <w:r>
        <w:rPr/>
        <w:t>"I know, but if we're gonna go, might as well go big, Lenn. You two</w:t>
        <w:br/>
        <w:t>have found a gold mine; this'll be the computer scam of the century, whether</w:t>
        <w:br/>
        <w:t xml:space="preserve">we get away with it or not." </w:t>
      </w:r>
    </w:p>
    <w:p>
      <w:pPr>
        <w:pStyle w:val="Normal"/>
        <w:ind w:firstLine="720"/>
        <w:rPr/>
      </w:pPr>
      <w:r>
        <w:rPr/>
        <w:t>All at the Alexandria police station held their breath as the film came</w:t>
        <w:br/>
        <w:t xml:space="preserve">out of the darkroom, processed. </w:t>
      </w:r>
    </w:p>
    <w:p>
      <w:pPr>
        <w:pStyle w:val="Normal"/>
        <w:ind w:firstLine="720"/>
        <w:rPr/>
      </w:pPr>
      <w:r>
        <w:rPr/>
        <w:t>"Shit," one officer said, looking at the film. "It's no good-overex</w:t>
        <w:br/>
        <w:t xml:space="preserve">posed. Damn!" </w:t>
      </w:r>
    </w:p>
    <w:p>
      <w:pPr>
        <w:pStyle w:val="Normal"/>
        <w:ind w:firstLine="720"/>
        <w:rPr/>
      </w:pPr>
      <w:r>
        <w:rPr/>
        <w:t>The tourist examined his camera. With a dumb look on his face, he said,</w:t>
        <w:br/>
        <w:t xml:space="preserve">"I had the wrong f-stop in the excitement. I'm sorry, officer." </w:t>
      </w:r>
    </w:p>
    <w:p>
      <w:pPr>
        <w:pStyle w:val="Normal"/>
        <w:ind w:firstLine="720"/>
        <w:rPr/>
      </w:pPr>
      <w:r>
        <w:rPr/>
        <w:t xml:space="preserve">"Do you remember what she looks like?" </w:t>
      </w:r>
    </w:p>
    <w:p>
      <w:pPr>
        <w:pStyle w:val="Normal"/>
        <w:ind w:firstLine="720"/>
        <w:rPr/>
      </w:pPr>
      <w:r>
        <w:rPr/>
        <w:t>"I didn't pay that much attention, thinking I had pictures. All I can</w:t>
        <w:br/>
        <w:t xml:space="preserve">tell you was that she was a short, attractive Hispanic in her forties." </w:t>
      </w:r>
    </w:p>
    <w:p>
      <w:pPr>
        <w:pStyle w:val="Normal"/>
        <w:ind w:firstLine="720"/>
        <w:rPr/>
      </w:pPr>
      <w:r>
        <w:rPr/>
        <w:t xml:space="preserve">"What about the others?" </w:t>
      </w:r>
    </w:p>
    <w:p>
      <w:pPr>
        <w:pStyle w:val="Normal"/>
        <w:rPr/>
      </w:pPr>
      <w:r>
        <w:rPr/>
        <w:t>"Two guys and a woman. Anglos. The woman may have been a Jewess.</w:t>
        <w:br/>
        <w:t>A striking beauty."</w:t>
      </w:r>
    </w:p>
    <w:p>
      <w:pPr>
        <w:pStyle w:val="Normal"/>
        <w:ind w:firstLine="720"/>
        <w:rPr/>
      </w:pPr>
      <w:r>
        <w:rPr/>
        <w:t xml:space="preserve">"Anything else distinctive?" </w:t>
      </w:r>
    </w:p>
    <w:p>
      <w:pPr>
        <w:pStyle w:val="Normal"/>
        <w:rPr/>
      </w:pPr>
      <w:r>
        <w:rPr/>
        <w:t xml:space="preserve">"She had a short, short mini-and what a pair of legs! Wow! The guys, </w:t>
        <w:br/>
        <w:t>I just looked at her, I haven't the foggiest about them. I'll go home and</w:t>
      </w:r>
      <w:r>
        <w:br w:type="page"/>
      </w:r>
    </w:p>
    <w:p>
      <w:pPr>
        <w:pStyle w:val="Normal"/>
        <w:rPr/>
      </w:pPr>
      <w:r>
        <w:rPr/>
        <w:t>Chase-213-Virus Rodeo</w:t>
      </w:r>
    </w:p>
    <w:p>
      <w:pPr>
        <w:pStyle w:val="Normal"/>
        <w:rPr/>
      </w:pPr>
      <w:r>
        <w:rPr/>
        <w:t>|think about it and write down what I can remember. I'll give you a call."</w:t>
      </w:r>
    </w:p>
    <w:p>
      <w:pPr>
        <w:pStyle w:val="Normal"/>
        <w:ind w:firstLine="720"/>
        <w:rPr/>
      </w:pPr>
      <w:r>
        <w:rPr/>
        <w:t>The interrogating officer turned to an officer who had just come into</w:t>
        <w:br/>
        <w:t xml:space="preserve">the office. "Anything from the police artist, Bob?" </w:t>
      </w:r>
    </w:p>
    <w:p>
      <w:pPr>
        <w:pStyle w:val="Normal"/>
        <w:rPr/>
      </w:pPr>
      <w:r>
        <w:rPr/>
        <w:t>"It happened so fast, we got lots of conflicting descriptions. Only</w:t>
        <w:br/>
        <w:t>consistencies are short, attractive.... Even the clothes are different.</w:t>
        <w:br/>
        <w:t>I'm afraid we have nothing to put out that would help-other than a fat reward</w:t>
        <w:br/>
        <w:t>to see if that scares up anything."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Pinehurst, NC</w:t>
      </w:r>
    </w:p>
    <w:p>
      <w:pPr>
        <w:pStyle w:val="Normal"/>
        <w:ind w:firstLine="720"/>
        <w:rPr/>
      </w:pPr>
      <w:r>
        <w:rPr/>
        <w:t>Revanne and Fester were quietly sitting by the fireplace, enjoying the</w:t>
        <w:br/>
        <w:t>fire. Turning to look at something he thought he heard, he noticed two patrol</w:t>
        <w:br/>
        <w:t xml:space="preserve">cars stop across the street. Police men and women jumped out, guns drawn, </w:t>
        <w:br/>
        <w:t>and started running toward their house. Revanne and Fester froze in terror.</w:t>
      </w:r>
    </w:p>
    <w:p>
      <w:pPr>
        <w:pStyle w:val="Normal"/>
        <w:ind w:firstLine="720"/>
        <w:rPr/>
      </w:pPr>
      <w:r>
        <w:rPr/>
        <w:t>Su_Su, coming down the stairs, watched her parents with disbelief.</w:t>
        <w:br/>
        <w:t>She was about to say something when she saw the approaching policemen and</w:t>
        <w:br/>
        <w:t>women. One crouched behind a bush, others took cover where they could.</w:t>
        <w:br/>
        <w:t>Instinctively Su_Su dropped to the floor and rolled behind a large sofa and</w:t>
        <w:br/>
        <w:t xml:space="preserve">lay still, very still. </w:t>
      </w:r>
    </w:p>
    <w:p>
      <w:pPr>
        <w:pStyle w:val="Normal"/>
        <w:rPr/>
      </w:pPr>
      <w:r>
        <w:rPr/>
        <w:t xml:space="preserve">But Fester noticed the police weren't looking at their house at all, </w:t>
        <w:br/>
        <w:t>but beyond it to the wooded area behind their backyard. He realized that</w:t>
        <w:br/>
        <w:t>instead of ordinary cops, this was a SWAT team, armed with automatic weapons.</w:t>
        <w:br/>
        <w:t>Once more, the police advanced their tactical formation toward the wooded</w:t>
        <w:br/>
        <w:t>area. Two began a running assault while others covered them with their</w:t>
      </w:r>
      <w:r>
        <w:br w:type="page"/>
      </w:r>
    </w:p>
    <w:p>
      <w:pPr>
        <w:pStyle w:val="Normal"/>
        <w:rPr/>
      </w:pPr>
      <w:r>
        <w:rPr/>
        <w:t>Chase-214-Virus Rodeo</w:t>
      </w:r>
    </w:p>
    <w:p>
      <w:pPr>
        <w:pStyle w:val="Normal"/>
        <w:rPr/>
      </w:pPr>
      <w:r>
        <w:rPr/>
        <w:t>|weapons. The air was suddenly filled with short staccato bursts of semiautomatic</w:t>
        <w:br/>
        <w:t>weapons discharge.</w:t>
      </w:r>
    </w:p>
    <w:p>
      <w:pPr>
        <w:pStyle w:val="Normal"/>
        <w:ind w:firstLine="720"/>
        <w:rPr/>
      </w:pPr>
      <w:r>
        <w:rPr/>
        <w:t>"What the hell?" Fester faced his anxious wife. "It's not us, for sure."</w:t>
        <w:br/>
        <w:t xml:space="preserve">Red-faced, he noticed Su_Su. Revanne didn't move. </w:t>
      </w:r>
    </w:p>
    <w:p>
      <w:pPr>
        <w:pStyle w:val="Normal"/>
        <w:rPr/>
      </w:pPr>
      <w:r>
        <w:rPr/>
        <w:t>"Not you? What do you mean, Dad? Is this part of your special operation?"</w:t>
      </w:r>
    </w:p>
    <w:p>
      <w:pPr>
        <w:pStyle w:val="Normal"/>
        <w:ind w:firstLine="720"/>
        <w:rPr/>
      </w:pPr>
      <w:r>
        <w:rPr/>
        <w:t xml:space="preserve">Su_Su screamed. </w:t>
      </w:r>
    </w:p>
    <w:p>
      <w:pPr>
        <w:pStyle w:val="Normal"/>
        <w:ind w:firstLine="720"/>
        <w:rPr/>
      </w:pPr>
      <w:r>
        <w:rPr/>
        <w:t>"I-I mean." Fester had to think fast. "What am I supposed to think</w:t>
        <w:br/>
        <w:t>when I see cops rushing our house? My operation isn't domestic, Su_Su."</w:t>
        <w:br/>
        <w:t xml:space="preserve">He looked to see if that had put off his daughter. </w:t>
      </w:r>
    </w:p>
    <w:p>
      <w:pPr>
        <w:pStyle w:val="Normal"/>
        <w:ind w:firstLine="720"/>
        <w:rPr/>
      </w:pPr>
      <w:r>
        <w:rPr/>
        <w:t>Su_Su said nothing. Her look burned holes in both her parents. She</w:t>
        <w:br/>
        <w:t>was about to rise when another staccato burst from weapons made her crouch</w:t>
        <w:br/>
        <w:t xml:space="preserve">to floor level, like cats do when alarmed. </w:t>
      </w:r>
    </w:p>
    <w:p>
      <w:pPr>
        <w:pStyle w:val="Normal"/>
        <w:ind w:firstLine="720"/>
        <w:rPr/>
      </w:pPr>
      <w:r>
        <w:rPr/>
        <w:t>All was quiet for the longest time. The three said nothing and didn't</w:t>
        <w:br/>
        <w:t>move, not even a toe. Finally, Revanne saw some of the police move back</w:t>
        <w:br/>
        <w:t>toward their patrol car. One of them approached their front door and knocked</w:t>
        <w:br/>
        <w:t>heavily. Revanne lay there in a trance, then saw other police lead</w:t>
        <w:br/>
        <w:t>a rough looking teenager away in hand cuffs. With a sudden burst of relief, she</w:t>
        <w:br/>
        <w:t xml:space="preserve">jumped up, seized her minicam and press credentials, rushed to the door, </w:t>
        <w:br/>
        <w:t>opened it, ran past the startled officer waiting at the door, and taped the</w:t>
        <w:br/>
        <w:t>arrest. She interviewed the officers, who were putting the teenager in one</w:t>
        <w:br/>
        <w:t>of the patrol cars and taped the scene with aplomb, as if she was on a routine</w:t>
        <w:br/>
        <w:t xml:space="preserve">news job. </w:t>
      </w:r>
    </w:p>
    <w:p>
      <w:pPr>
        <w:pStyle w:val="Normal"/>
        <w:rPr/>
      </w:pPr>
      <w:r>
        <w:rPr/>
        <w:t>"Look, Honey," she said to Fester and Su_Su, who had just staggered</w:t>
        <w:br/>
        <w:t>out in complete confusion. "They confiscated this AK-47 from that little</w:t>
        <w:br/>
        <w:t>shit!" Revanne's Brooklyn verve had returned in an instant. "He's been</w:t>
        <w:br/>
        <w:t>stalking this neighborhood for months.</w:t>
      </w:r>
      <w:r>
        <w:br w:type="page"/>
      </w:r>
    </w:p>
    <w:p>
      <w:pPr>
        <w:pStyle w:val="Normal"/>
        <w:rPr/>
      </w:pPr>
      <w:r>
        <w:rPr/>
        <w:t>Chase-215-Virus Rodeo</w:t>
      </w:r>
    </w:p>
    <w:p>
      <w:pPr>
        <w:pStyle w:val="Normal"/>
        <w:ind w:firstLine="720"/>
        <w:rPr/>
      </w:pPr>
      <w:r>
        <w:rPr/>
        <w:t xml:space="preserve">Su_Su looked at her mother with pure admiration, went to her father, </w:t>
        <w:br/>
        <w:t>hugged him tightly, and kissed him profusely. Fester felt her tears on her</w:t>
        <w:br/>
        <w:t>cheeks as he kissed her back. Then Fester had an idea. "Come to think of</w:t>
        <w:br/>
        <w:t xml:space="preserve">it, he looks like the guy CIA-DO said had a contract on me for Iran?" </w:t>
      </w:r>
    </w:p>
    <w:p>
      <w:pPr>
        <w:pStyle w:val="Normal"/>
        <w:ind w:firstLine="720"/>
        <w:rPr/>
      </w:pPr>
      <w:r>
        <w:rPr/>
        <w:t xml:space="preserve">"After all that time? Come on, Dad." </w:t>
      </w:r>
    </w:p>
    <w:p>
      <w:pPr>
        <w:pStyle w:val="Normal"/>
        <w:ind w:firstLine="720"/>
        <w:rPr/>
      </w:pPr>
      <w:r>
        <w:rPr/>
        <w:t xml:space="preserve">"Islam doesn't forget, Honey. Look at Salman Rushdie." </w:t>
      </w:r>
    </w:p>
    <w:p>
      <w:pPr>
        <w:pStyle w:val="Normal"/>
        <w:spacing w:before="0" w:after="360"/>
        <w:ind w:firstLine="720"/>
        <w:rPr/>
      </w:pPr>
      <w:r>
        <w:rPr/>
        <w:t xml:space="preserve">Su_Su just shook her head, not knowing how to take all this. </w:t>
      </w:r>
    </w:p>
    <w:p>
      <w:pPr>
        <w:pStyle w:val="Normal"/>
        <w:ind w:firstLine="720"/>
        <w:rPr/>
      </w:pPr>
      <w:r>
        <w:rPr/>
        <w:t>After the dust settled, the three went back into the house, locked the</w:t>
        <w:br/>
        <w:t>door, and nestled in front of the fire on the floor. Suddenly, with a start,</w:t>
        <w:br/>
        <w:t>Revanne got up, found three tall glasses, poured three double Bourbons, handed</w:t>
        <w:br/>
        <w:t>glasses to Su_Su and Fester, and cuddled up to them. They looked at each</w:t>
        <w:br/>
        <w:t>other with deep affection, relief, toasted each other, and downed their</w:t>
        <w:br/>
        <w:t>glasses like Battle of Britain pilots after shooting down Messerschmitts</w:t>
        <w:br/>
        <w:t xml:space="preserve">over the Channel. </w:t>
      </w:r>
    </w:p>
    <w:p>
      <w:pPr>
        <w:pStyle w:val="Normal"/>
        <w:rPr/>
      </w:pPr>
      <w:r>
        <w:rPr/>
        <w:t>Later, alone in bed, Revanne and Fester knew Su_Su wasn't fooled.</w:t>
      </w:r>
    </w:p>
    <w:p>
      <w:pPr>
        <w:pStyle w:val="Normal"/>
        <w:ind w:firstLine="720"/>
        <w:rPr/>
      </w:pPr>
      <w:r>
        <w:rPr/>
        <w:t>"She's beginning .to know too much," Fester whispered. "We may have</w:t>
        <w:br/>
        <w:t xml:space="preserve">to tell her. Joe Dab's getting antsy." </w:t>
      </w:r>
    </w:p>
    <w:p>
      <w:pPr>
        <w:pStyle w:val="Normal"/>
        <w:ind w:firstLine="720"/>
        <w:rPr/>
      </w:pPr>
      <w:r>
        <w:rPr/>
        <w:t>"Tell her, shit! You know teenagers at slumber parties, drinking beer.</w:t>
        <w:br/>
        <w:t>She'll tell all her friends, then Joe'll put out a contract on her for sure.</w:t>
        <w:br/>
        <w:t>I wish we'd never gotten started on this. I know the life-support system</w:t>
        <w:br/>
        <w:t xml:space="preserve">is at risk, but I'm not going to sacrifice Su_Su for it." </w:t>
      </w:r>
    </w:p>
    <w:p>
      <w:pPr>
        <w:pStyle w:val="Normal"/>
        <w:ind w:firstLine="720"/>
        <w:rPr/>
      </w:pPr>
      <w:r>
        <w:rPr/>
        <w:t xml:space="preserve">Fester said nothing, deeply engrossed in thought. </w:t>
      </w:r>
    </w:p>
    <w:p>
      <w:pPr>
        <w:pStyle w:val="Normal"/>
        <w:rPr/>
      </w:pPr>
      <w:r>
        <w:rPr/>
        <w:t>"Oh, Honey. What are we going to do?" Revanne cuddled up to Fester</w:t>
        <w:br/>
        <w:t>and hugged him tightly.</w:t>
      </w:r>
      <w:r>
        <w:br w:type="page"/>
      </w:r>
    </w:p>
    <w:p>
      <w:pPr>
        <w:pStyle w:val="Normal"/>
        <w:rPr/>
      </w:pPr>
      <w:r>
        <w:rPr/>
        <w:t>Chase-216-Virus Rodeo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t>Stoneybrook -- April of The Next Year</w:t>
      </w:r>
    </w:p>
    <w:p>
      <w:pPr>
        <w:pStyle w:val="Normal"/>
        <w:ind w:firstLine="720"/>
        <w:rPr/>
      </w:pPr>
      <w:r>
        <w:rPr/>
        <w:t>After a year of studying available options, the Gang of 34 came together</w:t>
        <w:br/>
        <w:t>with reinforced conviction that only a benign autocracy could save the</w:t>
        <w:br/>
        <w:t>environment effectively. Once more the Gang gathered in the old Victorian</w:t>
        <w:br/>
        <w:t>house's living room. As before, most were on the floor, lying down</w:t>
        <w:br/>
        <w:t>Oriental rugs and propping themselves up with pillows and cushions. Bennie</w:t>
        <w:br/>
        <w:t>and Mercedes passed drinks and snacks around, and all were ready to go to</w:t>
        <w:br/>
        <w:t>work, having partied at the race track during the afternoon.</w:t>
      </w:r>
    </w:p>
    <w:p>
      <w:pPr>
        <w:pStyle w:val="Normal"/>
        <w:ind w:firstLine="720"/>
        <w:rPr/>
      </w:pPr>
      <w:r>
        <w:rPr/>
        <w:t>Bennie yielded the floor to Goatroper for an Alexandria update.  Our</w:t>
        <w:br/>
        <w:t>moles have seen nothing frightening up to now. That doesn't mean it's over.</w:t>
        <w:br/>
        <w:t xml:space="preserve">We'll just have to be on our toes, not complacent." </w:t>
      </w:r>
    </w:p>
    <w:p>
      <w:pPr>
        <w:pStyle w:val="Normal"/>
        <w:ind w:firstLine="720"/>
        <w:rPr/>
      </w:pPr>
      <w:r>
        <w:rPr/>
        <w:t>Bennie faced his Gang of 34 to review his concerns. He used 'multimedia</w:t>
        <w:br/>
        <w:t>visual aids to focus attention on the effort ahead of them. He tried to</w:t>
        <w:br/>
        <w:t>make eye contact with each as he went along. "The new administration is</w:t>
        <w:br/>
        <w:t>getting bogged down in leftist redistribution of income schemes. They certainly</w:t>
        <w:br/>
        <w:t>have no mandate to phase out fossil fuels or the automobile transport</w:t>
        <w:br/>
        <w:t>system. We'll still have to take over the country." Gesturing towards his</w:t>
        <w:br/>
        <w:t>companions, the tall thin leader tried to make his point. "Last Thanksgiving</w:t>
        <w:br/>
        <w:t>1,500 scientists, including Nobel Laureates, concluded essentially the same</w:t>
        <w:br/>
        <w:t>thing we have-unless man changes his ways immediately, only a few more decades</w:t>
        <w:br/>
        <w:t>of current behavior will mean ecological catastrophe. So people, it</w:t>
        <w:br/>
        <w:t xml:space="preserve">looks like our task is clear, </w:t>
      </w:r>
      <w:r>
        <w:br w:type="page"/>
      </w:r>
    </w:p>
    <w:p>
      <w:pPr>
        <w:pStyle w:val="Normal"/>
        <w:rPr/>
      </w:pPr>
      <w:r>
        <w:rPr/>
        <w:t>Chase-217-Virus Rodeo</w:t>
      </w:r>
    </w:p>
    <w:p>
      <w:pPr>
        <w:pStyle w:val="Normal"/>
        <w:ind w:firstLine="720"/>
        <w:rPr/>
      </w:pPr>
      <w:r>
        <w:rPr/>
        <w:t>Chastened by the Alexandria experience, Mercedes decided to give them</w:t>
        <w:br/>
        <w:t>more time to make their case. "I can't let emotion decide this," she thought.</w:t>
        <w:br/>
        <w:t>"I owe it to the world to be objective."</w:t>
      </w:r>
    </w:p>
    <w:p>
      <w:pPr>
        <w:pStyle w:val="Normal"/>
        <w:ind w:firstLine="720"/>
        <w:rPr/>
      </w:pPr>
      <w:r>
        <w:rPr/>
        <w:t>Resuming with slides and charts, Bennie smiled as his colleagues relaxed.</w:t>
        <w:br/>
        <w:t>He scanned the group and proceeded. "OK, on with business. Carbon dioxide</w:t>
        <w:br/>
        <w:t>is up to 356 parts per million and it's been proved surface ozone damages</w:t>
        <w:br/>
        <w:t>plants and people." Bennie glanced at his wife. "They keep saying we need</w:t>
        <w:br/>
        <w:t>more studies ... but the National Academy of Science says we'd better hedge</w:t>
        <w:br/>
        <w:t xml:space="preserve">our bets. So there you have it, kids." </w:t>
      </w:r>
    </w:p>
    <w:p>
      <w:pPr>
        <w:pStyle w:val="Normal"/>
        <w:ind w:firstLine="720"/>
        <w:rPr/>
      </w:pPr>
      <w:r>
        <w:rPr/>
        <w:t>Murmurs of assent could be heard as many individuals moved about to</w:t>
        <w:br/>
        <w:t>shift their legs and make themselves more comfortable. Bennie took a sip</w:t>
        <w:br/>
        <w:t xml:space="preserve">of water and stooped to pick up some fallen note cards. </w:t>
      </w:r>
    </w:p>
    <w:p>
      <w:pPr>
        <w:pStyle w:val="Normal"/>
        <w:ind w:firstLine="720"/>
        <w:rPr/>
      </w:pPr>
      <w:r>
        <w:rPr/>
        <w:t>He cleared his throat and continued. "Odds are most lost status jobs</w:t>
        <w:br/>
        <w:t>won't return and a great sense of disappointment and betrayal will set in.</w:t>
        <w:br/>
        <w:t xml:space="preserve">The Northeim Syndrome is alive and well for us. Groundwork for Fascism, </w:t>
        <w:br/>
        <w:t>as the Northeim Syndrome continues to blanket society, is inadvertently being</w:t>
        <w:br/>
        <w:t>laid. Quite simply, in a few more years it may be a choice between us or</w:t>
        <w:br/>
        <w:t xml:space="preserve">the Fascism of the Religious Right." </w:t>
      </w:r>
    </w:p>
    <w:p>
      <w:pPr>
        <w:pStyle w:val="Normal"/>
        <w:ind w:firstLine="720"/>
        <w:rPr/>
      </w:pPr>
      <w:r>
        <w:rPr/>
        <w:t>Bennie moved to center stage with his display cards to review the</w:t>
        <w:br/>
        <w:t>organizational chart. "Crossfertilization through interdisciplinary coordination</w:t>
        <w:br/>
        <w:t>is absolutely vital to this enterprise. It's too complex for us to</w:t>
        <w:br/>
        <w:t xml:space="preserve">keep secrets from each other." They all laughed. </w:t>
      </w:r>
    </w:p>
    <w:p>
      <w:pPr>
        <w:pStyle w:val="Normal"/>
        <w:rPr/>
      </w:pPr>
      <w:r>
        <w:rPr/>
        <w:t>"Many climate models have been linear and one dimensional, looking at</w:t>
        <w:br/>
        <w:t>land temperatures, with many samples taken just from urban areas rather than</w:t>
        <w:br/>
        <w:t>from rural and oceans as well. Additionally, greater cloud cover from magnified</w:t>
        <w:br/>
        <w:t>evaporation resulting from higher temperatures, wasn't considered.</w:t>
      </w:r>
      <w:r>
        <w:br w:type="page"/>
      </w:r>
    </w:p>
    <w:p>
      <w:pPr>
        <w:pStyle w:val="Normal"/>
        <w:rPr/>
      </w:pPr>
      <w:r>
        <w:rPr/>
        <w:t>Chase-218-Virus Rodeo</w:t>
      </w:r>
    </w:p>
    <w:p>
      <w:pPr>
        <w:pStyle w:val="Normal"/>
        <w:rPr/>
      </w:pPr>
      <w:r>
        <w:rPr/>
        <w:t>We'll integrate all relevant known factors into our nonlinear macro model</w:t>
        <w:br/>
        <w:t>to simulate more realistically."</w:t>
      </w:r>
    </w:p>
    <w:p>
      <w:pPr>
        <w:pStyle w:val="Normal"/>
        <w:ind w:firstLine="720"/>
        <w:rPr/>
      </w:pPr>
      <w:r>
        <w:rPr/>
        <w:t xml:space="preserve">"Macro model?" Goatroper asked. </w:t>
      </w:r>
    </w:p>
    <w:p>
      <w:pPr>
        <w:pStyle w:val="Normal"/>
        <w:ind w:firstLine="720"/>
        <w:rPr/>
      </w:pPr>
      <w:r>
        <w:rPr/>
        <w:t>"These are math models which mix inputs from many disciplines as opposed</w:t>
        <w:br/>
        <w:t>to micro models, which stick to one discipline or problem. Most previous</w:t>
        <w:br/>
        <w:t>studies and models have been one dimensional, of course, we all know the</w:t>
        <w:br/>
        <w:t>world is multi-dimensional. So that's how we're going to model so our solutions</w:t>
        <w:br/>
        <w:t xml:space="preserve">are more realistic." </w:t>
      </w:r>
    </w:p>
    <w:p>
      <w:pPr>
        <w:pStyle w:val="Normal"/>
        <w:ind w:firstLine="720"/>
        <w:rPr/>
      </w:pPr>
      <w:r>
        <w:rPr/>
        <w:t>Goatroper nodded his head. "Makes sense, we sure want to reduce any</w:t>
        <w:br/>
        <w:t xml:space="preserve">built-in errors that we can." </w:t>
      </w:r>
    </w:p>
    <w:p>
      <w:pPr>
        <w:pStyle w:val="Normal"/>
        <w:ind w:firstLine="720"/>
        <w:rPr/>
      </w:pPr>
      <w:r>
        <w:rPr/>
        <w:t xml:space="preserve">Bennie yielded the floor to Lennie. </w:t>
      </w:r>
    </w:p>
    <w:p>
      <w:pPr>
        <w:pStyle w:val="Normal"/>
        <w:ind w:firstLine="720"/>
        <w:rPr/>
      </w:pPr>
      <w:r>
        <w:rPr/>
        <w:t>"We'll need big gasoline taxes eventually-once our electric train infrastructure</w:t>
        <w:br/>
        <w:t>is in place. I mean more than $30-a-gallon eventually to do away</w:t>
        <w:br/>
        <w:t>with the gasoline motorcars, not the four-and-half cents that terrified</w:t>
        <w:br/>
        <w:t>Congress. It won't happen without Fester's Virus Rodeo shock. We're talking</w:t>
        <w:br/>
        <w:t xml:space="preserve">about a violent revolution here </w:t>
      </w:r>
      <w:r>
        <w:rPr>
          <w:u w:val="single"/>
        </w:rPr>
        <w:t>by the people</w:t>
      </w:r>
      <w:r>
        <w:rPr/>
        <w:t>. And they're not going to</w:t>
        <w:br/>
        <w:t>give up their gas cars voluntarily without death staring them in the face-and</w:t>
        <w:br/>
        <w:t xml:space="preserve">for some, that won't be enough! Cars mean a great deal to many people. </w:t>
        <w:br/>
        <w:t xml:space="preserve">It's their </w:t>
      </w:r>
      <w:r>
        <w:rPr>
          <w:highlight w:val="yellow"/>
        </w:rPr>
        <w:t>personal space</w:t>
      </w:r>
      <w:r>
        <w:rPr/>
        <w:t xml:space="preserve"> -- their only chance for privacy -- an oasis to be</w:t>
        <w:br/>
        <w:t xml:space="preserve">alone." </w:t>
      </w:r>
    </w:p>
    <w:p>
      <w:pPr>
        <w:pStyle w:val="Normal"/>
        <w:rPr/>
      </w:pPr>
      <w:r>
        <w:rPr/>
        <w:t>"Lenn's right," Fester said. "We must not underestimate the privacy</w:t>
        <w:br/>
        <w:t xml:space="preserve">aspect. People really salivate at the automotive myth of pleasure, excitement, </w:t>
        <w:br/>
        <w:t>sex, motion -- the sensation of controlling one's fate and the world</w:t>
        <w:br/>
        <w:t>is one's own."</w:t>
      </w:r>
    </w:p>
    <w:p>
      <w:pPr>
        <w:pStyle w:val="Normal"/>
        <w:ind w:firstLine="720"/>
        <w:rPr/>
      </w:pPr>
      <w:r>
        <w:rPr/>
        <w:t xml:space="preserve">"Yeah, right," Rhea cracked. "Looked at urban gridlock lately?" </w:t>
      </w:r>
    </w:p>
    <w:p>
      <w:pPr>
        <w:pStyle w:val="Normal"/>
        <w:ind w:firstLine="720"/>
        <w:rPr/>
      </w:pPr>
      <w:r>
        <w:rPr/>
        <w:t>"Redundant defense engineering teams can be used to give us electric</w:t>
      </w:r>
      <w:r>
        <w:br w:type="page"/>
      </w:r>
    </w:p>
    <w:p>
      <w:pPr>
        <w:pStyle w:val="Normal"/>
        <w:rPr/>
      </w:pPr>
      <w:r>
        <w:rPr/>
        <w:t>Chase-219-Virus Rodeo</w:t>
      </w:r>
    </w:p>
    <w:p>
      <w:pPr>
        <w:pStyle w:val="Normal"/>
        <w:rPr/>
      </w:pPr>
      <w:r>
        <w:rPr/>
        <w:t>|trains for primary transport, electric cars for local transport, fusion power</w:t>
        <w:br/>
        <w:t>plants, superconductors, and efficient electrical storage. We'll model this</w:t>
        <w:br/>
        <w:t>on banked parallel supercomputers with literally thousands of variables and</w:t>
        <w:br/>
        <w:t>what-if scenarios for the 30-year changeover from fossil fuels to clean electricity.</w:t>
        <w:br/>
        <w:t>We'll be world leaders with this new, clean, electric age technology,"</w:t>
        <w:br/>
        <w:t>Lenn continued.</w:t>
      </w:r>
    </w:p>
    <w:p>
      <w:pPr>
        <w:pStyle w:val="Normal"/>
        <w:ind w:firstLine="720"/>
        <w:rPr/>
      </w:pPr>
      <w:r>
        <w:rPr/>
        <w:t>"We'll build an economy with meaningful status jobs, returning social</w:t>
        <w:br/>
        <w:t>cohesion to the scene. Our patents on this new technology will enable us</w:t>
        <w:br/>
        <w:t>to achieve a degree of stability for workers and their families to develop</w:t>
        <w:br/>
        <w:t>confidence in the future. We'll balance social stability with economic and</w:t>
        <w:br/>
        <w:t xml:space="preserve">ecological efficiency." </w:t>
      </w:r>
    </w:p>
    <w:p>
      <w:pPr>
        <w:pStyle w:val="Normal"/>
        <w:ind w:firstLine="720"/>
        <w:rPr/>
      </w:pPr>
      <w:r>
        <w:rPr/>
        <w:t xml:space="preserve">All rose and applauded Lenn, causing this normally shy man to blush. </w:t>
      </w:r>
    </w:p>
    <w:p>
      <w:pPr>
        <w:pStyle w:val="Normal"/>
        <w:ind w:firstLine="720"/>
        <w:rPr/>
      </w:pPr>
      <w:r>
        <w:rPr/>
        <w:t>Bennie identified organizational units. "Bobbie will be our link to</w:t>
        <w:br/>
        <w:t>the existing Office of Science and Technology's Committee on Earth Sciences.</w:t>
        <w:br/>
        <w:t xml:space="preserve">Their organizational chart is as depicted and they cover the basics: hydrology, </w:t>
        <w:br/>
        <w:t>biogeochemicals, ecologicals, earth systems, solar influences, solid</w:t>
        <w:br/>
        <w:t>earth processes, and human interactions. We've added these teams: Carbon</w:t>
        <w:br/>
        <w:t>Budget has these subunits-Lenn for transport, Ethel and Ina for residential</w:t>
        <w:br/>
        <w:t>and commercial needs, Terry for industrial needs, and Anne, Basc, and Barbara</w:t>
        <w:br/>
        <w:t>for power generation needs." Bennie looked over his cue cards for the next</w:t>
        <w:br/>
        <w:t xml:space="preserve">remark. </w:t>
      </w:r>
    </w:p>
    <w:p>
      <w:pPr>
        <w:pStyle w:val="Normal"/>
        <w:ind w:firstLine="720"/>
        <w:rPr/>
      </w:pPr>
      <w:r>
        <w:rPr/>
        <w:t>"Then we have domestic economics with Rhea and Schatze, and global</w:t>
        <w:br/>
        <w:t>economics with Kathi and Maria. Mario, Albalisa, Harlo, and Red will look</w:t>
        <w:br/>
        <w:t>after deforestation and our countermeasures. Ingallil and Frankie will take</w:t>
        <w:br/>
        <w:t>care of computer simulation and integrative environmental/econometric design</w:t>
        <w:br/>
        <w:t xml:space="preserve">while Revanne will sort out communications and information dissemination. </w:t>
      </w:r>
      <w:r>
        <w:br w:type="page"/>
      </w:r>
    </w:p>
    <w:p>
      <w:pPr>
        <w:pStyle w:val="Normal"/>
        <w:rPr/>
      </w:pPr>
      <w:r>
        <w:rPr/>
        <w:t>Chase-220-Virus Rodeo</w:t>
      </w:r>
    </w:p>
    <w:p>
      <w:pPr>
        <w:pStyle w:val="Normal"/>
        <w:rPr/>
      </w:pPr>
      <w:r>
        <w:rPr/>
        <w:t xml:space="preserve">For domestic/global political impacts, we have Joe, Gabriella, Sid, Wanda, </w:t>
        <w:br/>
        <w:t>and Easy Ed. Military operations will be handled by Irv, Eric, Cam, and</w:t>
        <w:br/>
        <w:t>Keg. Finally for PSYOPS we'll have Cactus Jack, Sean, Fester, and Bill.</w:t>
        <w:br/>
        <w:t>OK, Bobbie, give us data on the carbon budget."</w:t>
      </w:r>
    </w:p>
    <w:p>
      <w:pPr>
        <w:pStyle w:val="Normal"/>
        <w:ind w:firstLine="720"/>
        <w:rPr/>
      </w:pPr>
      <w:r>
        <w:rPr/>
        <w:t xml:space="preserve">Bennie moved away as Bobbie put her glass down and faced her colleagues. </w:t>
      </w:r>
    </w:p>
    <w:p>
      <w:pPr>
        <w:pStyle w:val="Normal"/>
        <w:ind w:firstLine="720"/>
        <w:rPr/>
      </w:pPr>
      <w:r>
        <w:rPr/>
        <w:t>"If ex-Soviets, China, India, and the Group of Seven phase out fossil</w:t>
        <w:br/>
        <w:t>fuels economies by 2025, we'll get rid of over half the carbon discharges.</w:t>
        <w:br/>
        <w:t>All of us already have nuclear power plants, so there would be no additional</w:t>
        <w:br/>
        <w:t>problem of proliferation if we went that route with fast-breeders. But we</w:t>
        <w:br/>
        <w:t>don't need to go into fission any more than we have now. Barbara, who is</w:t>
        <w:br/>
        <w:t>with Anne and Basc on power generation options, will give you more data</w:t>
        <w:br/>
        <w:t xml:space="preserve">about that. Barbara?" </w:t>
      </w:r>
    </w:p>
    <w:p>
      <w:pPr>
        <w:pStyle w:val="Normal"/>
        <w:ind w:firstLine="720"/>
        <w:rPr/>
      </w:pPr>
      <w:r>
        <w:rPr/>
        <w:t>"Thanks," Barbara replied as Bobbie sat down. "If we decentralize power</w:t>
        <w:br/>
        <w:t>-after all, residences and commercial outlets eat up 55% of electricity</w:t>
        <w:br/>
        <w:t xml:space="preserve">for lighting, cooling and so on-we could use fuel cells, local wind farms, </w:t>
        <w:br/>
        <w:t>local solar thermal, and photovoltaic as applicable. It's what comes out</w:t>
        <w:br/>
        <w:t>of outlets that matters, not how it's generated. Buildings can be made twice</w:t>
        <w:br/>
        <w:t>as efficient to reduce our needs by another half, and still get the same</w:t>
        <w:br/>
        <w:t xml:space="preserve">end-result, which is what really matters, not consumption per se." </w:t>
      </w:r>
    </w:p>
    <w:p>
      <w:pPr>
        <w:pStyle w:val="Normal"/>
        <w:rPr/>
      </w:pPr>
      <w:r>
        <w:rPr/>
        <w:t>"We need a crash R&amp;D program for superconductors and some form of electrical</w:t>
        <w:br/>
        <w:t>storage to further improve our efficiency. Wind and solar aren't</w:t>
        <w:br/>
        <w:t>going to be steady like current fossil fuel units, so we have to be able</w:t>
        <w:br/>
        <w:t>to store what we generate in surplus on good days. Right now we don't have</w:t>
        <w:br/>
        <w:t>the means to take a kilowatt of electricity and store it till next week like</w:t>
        <w:br/>
        <w:t>you can with a gallon of oil or a ton of coal-that must change. If we can</w:t>
      </w:r>
      <w:r>
        <w:br w:type="page"/>
      </w:r>
    </w:p>
    <w:p>
      <w:pPr>
        <w:pStyle w:val="Normal"/>
        <w:rPr/>
      </w:pPr>
      <w:r>
        <w:rPr/>
        <w:t>Chase-221-Virus Rodeo</w:t>
      </w:r>
    </w:p>
    <w:p>
      <w:pPr>
        <w:pStyle w:val="Normal"/>
        <w:rPr/>
      </w:pPr>
      <w:r>
        <w:rPr/>
        <w:t xml:space="preserve">|build underground superconductor conduits from the Southwest, for instance, </w:t>
        <w:br/>
        <w:t>we could have big thermal solar electric farms in Arizona and pipe the electricity</w:t>
        <w:br/>
        <w:t>to hubs like Boston or Chicago, as well as ending surface hightension</w:t>
        <w:br/>
        <w:t>line issues. We would use that in combination with fusion, if we</w:t>
        <w:br/>
        <w:t>can make it clean according to Basc's Helium-3 idea, to supply large urban</w:t>
        <w:br/>
        <w:t>areas, industrial processes, and high-speed electric trains." She took a</w:t>
        <w:br/>
        <w:t>moment to look at her notes, then added, "OK, that's it for now, Bobbie."</w:t>
        <w:br/>
        <w:t>Barbara moved to the left so Bobbie could return to the front of the large</w:t>
        <w:br/>
        <w:t>living room.</w:t>
      </w:r>
    </w:p>
    <w:p>
      <w:pPr>
        <w:pStyle w:val="Normal"/>
        <w:ind w:firstLine="720"/>
        <w:rPr/>
      </w:pPr>
      <w:r>
        <w:rPr/>
        <w:t>Bobbie took center stage once more. "As you can see, just by improving</w:t>
        <w:br/>
        <w:t>our generation, storage, and transmittal efficiency, we can have the same</w:t>
        <w:br/>
        <w:t>mechanical energy lifestyle as we have now. And that's without carbon or</w:t>
        <w:br/>
        <w:t>problems of decommissioning nuclear power plants or waste. Be that as it</w:t>
        <w:br/>
        <w:t>may, nuclear power, properly handled, has its virtues; its waste doesn't</w:t>
        <w:br/>
        <w:t>take up too much room, relatively speaking. It can be contained, and if</w:t>
        <w:br/>
        <w:t>properly stored in concrete bunkers, would certainly have no external spillovers</w:t>
        <w:br/>
        <w:t>as do fossil fuels; we must not close our minds to nuclear fission</w:t>
        <w:br/>
        <w:t xml:space="preserve">out of hand. Yeah, Fester." </w:t>
      </w:r>
    </w:p>
    <w:p>
      <w:pPr>
        <w:pStyle w:val="Normal"/>
        <w:ind w:firstLine="720"/>
        <w:rPr/>
      </w:pPr>
      <w:r>
        <w:rPr/>
        <w:t>"Its technology may be relatively harmless, in cosmic terms, but public</w:t>
        <w:br/>
        <w:t>perceptions are such that we might build up a lot of needless psychological</w:t>
        <w:br/>
        <w:t>opposition if we went the fission route. I say write off fission and go</w:t>
        <w:br/>
        <w:t xml:space="preserve">with the others." </w:t>
      </w:r>
    </w:p>
    <w:p>
      <w:pPr>
        <w:pStyle w:val="Normal"/>
        <w:ind w:firstLine="720"/>
        <w:rPr/>
      </w:pPr>
      <w:r>
        <w:rPr/>
        <w:t>"Any other comments?" Bobbie asked as she looked around for raised</w:t>
        <w:br/>
        <w:t xml:space="preserve">hands. </w:t>
      </w:r>
    </w:p>
    <w:p>
      <w:pPr>
        <w:pStyle w:val="Normal"/>
        <w:ind w:firstLine="720"/>
        <w:rPr/>
      </w:pPr>
      <w:r>
        <w:rPr/>
        <w:t xml:space="preserve">"Why is it so hard to get rid of fossil fuels?" Maria asked. </w:t>
      </w:r>
    </w:p>
    <w:p>
      <w:pPr>
        <w:pStyle w:val="Normal"/>
        <w:rPr/>
      </w:pPr>
      <w:r>
        <w:rPr/>
        <w:t xml:space="preserve">"For example," Bennie said, looking at Maria. "CFCs are relatively </w:t>
      </w:r>
      <w:r>
        <w:br w:type="page"/>
      </w:r>
    </w:p>
    <w:p>
      <w:pPr>
        <w:pStyle w:val="Normal"/>
        <w:rPr/>
      </w:pPr>
      <w:r>
        <w:rPr/>
        <w:t>Chase-222-Virus Rodeo</w:t>
      </w:r>
    </w:p>
    <w:p>
      <w:pPr>
        <w:pStyle w:val="Normal"/>
        <w:rPr/>
      </w:pPr>
      <w:r>
        <w:rPr/>
        <w:t>|easy, a classic case of few perpetrators and many victims, like nuclear</w:t>
        <w:br/>
        <w:t>weapons tests. Nukes had two major perpetrators-military establishments</w:t>
        <w:br/>
        <w:t>of the U.S. and USSR-and millions of victims who were being poisoned by</w:t>
        <w:br/>
        <w:t>Strontium 90. It was relatively easy for governments to get the military</w:t>
        <w:br/>
        <w:t>to quit atmospheric testing, the military lends itself to top down solutions.</w:t>
        <w:br/>
        <w:t>CFCs are the same-a few major chemical corporations versus millions of</w:t>
        <w:br/>
        <w:t>people. People don't give up their refrigerators, freezers, and air conditioners-</w:t>
        <w:br/>
        <w:t>they just use a different cooling agent. People don't care what</w:t>
        <w:br/>
        <w:t>makes it cool, just so it's cool." Bennie paused for a sip of water.</w:t>
      </w:r>
    </w:p>
    <w:p>
      <w:pPr>
        <w:pStyle w:val="Normal"/>
        <w:ind w:firstLine="720"/>
        <w:rPr/>
      </w:pPr>
      <w:r>
        <w:rPr/>
        <w:t>"With fossil fuels, we have many perpetrators and many victims, who</w:t>
        <w:br/>
        <w:t>don't perceive themselves as victims. The psychology is radically different</w:t>
        <w:br/>
        <w:t xml:space="preserve">isn't it, Fester?" </w:t>
      </w:r>
    </w:p>
    <w:p>
      <w:pPr>
        <w:pStyle w:val="Normal"/>
        <w:ind w:firstLine="720"/>
        <w:rPr/>
      </w:pPr>
      <w:r>
        <w:rPr/>
        <w:t>"Totally! Without something to make the public perceive they're in</w:t>
        <w:br/>
        <w:t>mortal danger, there's no way to get them to voluntarily give up their fossil</w:t>
        <w:br/>
        <w:t xml:space="preserve">fuel toys," Fester acknowledged. </w:t>
      </w:r>
    </w:p>
    <w:p>
      <w:pPr>
        <w:pStyle w:val="Normal"/>
        <w:ind w:firstLine="720"/>
        <w:rPr/>
      </w:pPr>
      <w:r>
        <w:rPr/>
        <w:t>Seeing that Kathleen Fountain was motioning to speak, Bennie recognized</w:t>
        <w:br/>
        <w:t xml:space="preserve">her. "Kathi, is there something you'd like to add?" </w:t>
      </w:r>
    </w:p>
    <w:p>
      <w:pPr>
        <w:pStyle w:val="Normal"/>
        <w:ind w:firstLine="720"/>
        <w:rPr/>
      </w:pPr>
      <w:r>
        <w:rPr/>
        <w:t>"Yes-what about all the homeless who hang around stations, even the</w:t>
        <w:br/>
        <w:t>renovated Union Station in Washington? Recently," she said indignantly,</w:t>
        <w:br/>
        <w:t>"I was filling out a lottery ticket at a table in one of the restaurants</w:t>
        <w:br/>
        <w:t xml:space="preserve">when this disgusting character got in my face demanding money. Granted, </w:t>
        <w:br/>
        <w:t>being homeless is a sad state of affairs but still, this is ridiculous and</w:t>
        <w:br/>
        <w:t xml:space="preserve">getting worse." Her eyes narrowed as she nodded her head. "Look, </w:t>
        <w:br/>
        <w:t>want people to use public transport, we can't allow creeps to turn it into</w:t>
        <w:br/>
        <w:t>a shithole!"</w:t>
      </w:r>
    </w:p>
    <w:p>
      <w:pPr>
        <w:pStyle w:val="Normal"/>
        <w:ind w:firstLine="720"/>
        <w:rPr/>
      </w:pPr>
      <w:r>
        <w:rPr/>
        <w:t xml:space="preserve">"Boy, aren't we the elitist bitch!" Revanne spat. </w:t>
      </w:r>
      <w:r>
        <w:br w:type="page"/>
      </w:r>
    </w:p>
    <w:p>
      <w:pPr>
        <w:pStyle w:val="Normal"/>
        <w:rPr/>
      </w:pPr>
      <w:r>
        <w:rPr/>
        <w:t>Chase-223-Virus Rodeo</w:t>
      </w:r>
    </w:p>
    <w:p>
      <w:pPr>
        <w:pStyle w:val="Normal"/>
        <w:ind w:firstLine="720"/>
        <w:rPr/>
      </w:pPr>
      <w:r>
        <w:rPr/>
        <w:t>"Elitist bitch, my ass, Revanne. This isn't the time to be politically</w:t>
        <w:br/>
        <w:t>correct with all that liberal bullshit-I'm not a Fascist."</w:t>
      </w:r>
    </w:p>
    <w:p>
      <w:pPr>
        <w:pStyle w:val="Normal"/>
        <w:ind w:firstLine="720"/>
        <w:rPr/>
      </w:pPr>
      <w:r>
        <w:rPr/>
        <w:t xml:space="preserve">"You sure talk like one. … </w:t>
      </w:r>
    </w:p>
    <w:p>
      <w:pPr>
        <w:pStyle w:val="Normal"/>
        <w:ind w:firstLine="720"/>
        <w:rPr/>
      </w:pPr>
      <w:r>
        <w:rPr/>
        <w:t>"Come on, Revanne, we've been making excuses for this and other scum</w:t>
        <w:br/>
        <w:t>long enough, subjecting decent people to all sorts of outrages. All this</w:t>
        <w:br/>
        <w:t>in the name of equality, but that kind of equality can only exist at the</w:t>
        <w:br/>
        <w:t>lowest level. Any student can get an F, but few can get an A. We've turned</w:t>
        <w:br/>
        <w:t>our society into an F society. The lowest segments are dictating our social</w:t>
        <w:br/>
        <w:t xml:space="preserve">norms-any wonder then at our present state of affairs." </w:t>
      </w:r>
    </w:p>
    <w:p>
      <w:pPr>
        <w:pStyle w:val="Normal"/>
        <w:ind w:firstLine="720"/>
        <w:rPr/>
      </w:pPr>
      <w:r>
        <w:rPr/>
        <w:t>"What are you going to do, put them away in some kind of American</w:t>
        <w:br/>
        <w:t xml:space="preserve">Auschwitz?" </w:t>
      </w:r>
    </w:p>
    <w:p>
      <w:pPr>
        <w:pStyle w:val="Normal"/>
        <w:ind w:firstLine="720"/>
        <w:rPr/>
      </w:pPr>
      <w:r>
        <w:rPr/>
        <w:t xml:space="preserve">"Come on, Revanne, be reasonable!" Goatroper said, defensively. </w:t>
      </w:r>
    </w:p>
    <w:p>
      <w:pPr>
        <w:pStyle w:val="Normal"/>
        <w:ind w:firstLine="720"/>
        <w:rPr/>
      </w:pPr>
      <w:r>
        <w:rPr/>
        <w:t>"I don't think it's an either/or proposition," Kathi elaborated. "I'm</w:t>
        <w:br/>
        <w:t>sure there's middle ground between the present anarchy on the streets, and</w:t>
        <w:br/>
        <w:t>concentration camps. We don't need to be extreme at either end. I'm just</w:t>
        <w:br/>
        <w:t>saying we need reasonable standards such as we had in the fifties, I agree</w:t>
        <w:br/>
        <w:t>that a distinction needs to be made between those who -are down on their luck</w:t>
        <w:br/>
        <w:t>momentarily and career creeps and criminals. At present, they all seem to</w:t>
        <w:br/>
        <w:t>be lumped together as victims. I look out there and see an orgy of wrongdoer</w:t>
        <w:br/>
        <w:t>rights that work mainly to line pockets of lawyers-there's big bucks</w:t>
        <w:br/>
        <w:t xml:space="preserve">in litigating subjective rights and judgmental equality!" </w:t>
      </w:r>
    </w:p>
    <w:p>
      <w:pPr>
        <w:pStyle w:val="Normal"/>
        <w:ind w:firstLine="720"/>
        <w:rPr/>
      </w:pPr>
      <w:r>
        <w:rPr/>
        <w:t>"We have to rely on the social contract," Bennie emphasized. "If</w:t>
        <w:br/>
        <w:t>everyone knows the consequences of their behavior without ambiguity, it works.</w:t>
        <w:br/>
        <w:t>The breakdown that's occurred is a result of a wrongdoer's ability to get</w:t>
        <w:br/>
        <w:t>away with virtually anything because some advocacy group works overtime making</w:t>
        <w:br/>
        <w:t xml:space="preserve">excuses, or uses alleged abuse as rationale." </w:t>
      </w:r>
      <w:r>
        <w:br w:type="page"/>
      </w:r>
    </w:p>
    <w:p>
      <w:pPr>
        <w:pStyle w:val="Normal"/>
        <w:rPr/>
      </w:pPr>
      <w:r>
        <w:rPr/>
        <w:t>Chase-224-Virus Rodeo</w:t>
      </w:r>
    </w:p>
    <w:p>
      <w:pPr>
        <w:pStyle w:val="Normal"/>
        <w:ind w:firstLine="720"/>
        <w:rPr/>
      </w:pPr>
      <w:r>
        <w:rPr/>
        <w:t>"Shit," Cactus said. "Anyone can say they've been abused. That's so</w:t>
        <w:br/>
        <w:t>subjective. I could say I'm abused because I don't take in what Michael</w:t>
        <w:br/>
        <w:t>Jordan does. It sure doesn't give me a right to fire away in a restaurant."</w:t>
        <w:br/>
        <w:t xml:space="preserve">He looked at Revanne who was shaking her head. </w:t>
      </w:r>
    </w:p>
    <w:p>
      <w:pPr>
        <w:pStyle w:val="Normal"/>
        <w:ind w:firstLine="720"/>
        <w:rPr/>
      </w:pPr>
      <w:r>
        <w:rPr/>
        <w:t>"Yeah, I'm exaggerating a bit. Yeah, many have real abuses to contend</w:t>
        <w:br/>
        <w:t>with. If they blow away perpetrators, I can see making exceptions, like</w:t>
        <w:br/>
        <w:t>battered women who blow away their tormentors. But to go out and take it</w:t>
        <w:br/>
        <w:t>out on the public at random, we can't permit that. Undesirable behaviors</w:t>
        <w:br/>
        <w:t>no longer have predictable negative consequences. Many people want to get</w:t>
        <w:br/>
        <w:t>away with as much as possible to self-maximize, and they've gone over the</w:t>
        <w:br/>
        <w:t xml:space="preserve">edge in the present climate." </w:t>
      </w:r>
    </w:p>
    <w:p>
      <w:pPr>
        <w:pStyle w:val="Normal"/>
        <w:ind w:firstLine="720"/>
        <w:rPr/>
      </w:pPr>
      <w:r>
        <w:rPr/>
        <w:t>"I couldn't agree more," emphasized Goatroper, the New York City police</w:t>
        <w:br/>
        <w:t>consultant. "Our problems with aggressive panhandlers pale into insignificance</w:t>
        <w:br/>
        <w:t>with kids running loose with guns, despite our gun control laws. They</w:t>
        <w:br/>
        <w:t>just go get 'em in New Jersey, aided and abetted by the NRA seeking to</w:t>
        <w:br/>
        <w:t>maximize gun sales under phony right-to-bear-arms constitutional provisions.</w:t>
        <w:br/>
        <w:t>We need predictable punishments for anti-social behavior and control, firearms</w:t>
        <w:br/>
        <w:t xml:space="preserve">licensing, and not confiscation from reasonable people." </w:t>
      </w:r>
    </w:p>
    <w:p>
      <w:pPr>
        <w:pStyle w:val="Normal"/>
        <w:ind w:firstLine="720"/>
        <w:rPr/>
      </w:pPr>
      <w:r>
        <w:rPr/>
        <w:t xml:space="preserve">"Have you a plan?" Bill Darden asked. </w:t>
      </w:r>
    </w:p>
    <w:p>
      <w:pPr>
        <w:pStyle w:val="Normal"/>
        <w:rPr/>
      </w:pPr>
      <w:r>
        <w:rPr/>
        <w:t>"Here's what I propose." Goatroper got up and walked toward center</w:t>
        <w:br/>
        <w:t>stage.</w:t>
      </w:r>
    </w:p>
    <w:p>
      <w:pPr>
        <w:pStyle w:val="Normal"/>
        <w:ind w:firstLine="720"/>
        <w:rPr/>
      </w:pPr>
      <w:r>
        <w:rPr/>
        <w:t>"At H-Hour, we've got to get the point across that we're serious about</w:t>
        <w:br/>
        <w:t>solving problems. We need to give the public an upfront demo that we've</w:t>
        <w:br/>
        <w:t>the means and will to pull it off. We also want give them an immediate</w:t>
        <w:br/>
        <w:t xml:space="preserve">benefit of our take over. One that they can see and agree to right away." </w:t>
      </w:r>
    </w:p>
    <w:p>
      <w:pPr>
        <w:pStyle w:val="Normal"/>
        <w:ind w:firstLine="720"/>
        <w:rPr/>
      </w:pPr>
      <w:r>
        <w:rPr/>
        <w:t xml:space="preserve">"Makes sense," Fester said. "So what do you propose? . . ." </w:t>
      </w:r>
      <w:r>
        <w:br w:type="page"/>
      </w:r>
    </w:p>
    <w:p>
      <w:pPr>
        <w:pStyle w:val="Normal"/>
        <w:rPr/>
      </w:pPr>
      <w:r>
        <w:rPr/>
        <w:t>Chase-225-Virus Rodeo</w:t>
      </w:r>
    </w:p>
    <w:p>
      <w:pPr>
        <w:pStyle w:val="Normal"/>
        <w:ind w:firstLine="720"/>
        <w:rPr/>
      </w:pPr>
      <w:r>
        <w:rPr/>
        <w:t>"We've already laid out the ground work. A big help has been e-mail</w:t>
        <w:br/>
        <w:t>systems and highways. Our NSA moles have started targeting dangerous hate</w:t>
        <w:br/>
        <w:t>groups, militias, gun traffickers, and so on. We've started infiltration</w:t>
        <w:br/>
        <w:t xml:space="preserve">of urban gangs, the NRA, militias, hate groups, cults, gun distribution networks, </w:t>
        <w:br/>
        <w:t xml:space="preserve">and gun clubs." </w:t>
      </w:r>
    </w:p>
    <w:p>
      <w:pPr>
        <w:pStyle w:val="Normal"/>
        <w:ind w:firstLine="720"/>
        <w:rPr/>
      </w:pPr>
      <w:r>
        <w:rPr/>
        <w:t>"One, infiltration of the NRA gives us the intelligence basis to determine</w:t>
        <w:br/>
        <w:t>who are legitimate gun operatives as opposed to traffickers. Gun</w:t>
        <w:br/>
        <w:t>distributors and clubs will give us corroboration we need to identify proper</w:t>
        <w:br/>
        <w:t>targets for H-Hour. At H-Hour, we'll take out traffickers as best we can -- which</w:t>
        <w:br/>
        <w:t>are a fifth of the over 200,000 gun dealers. Legitimate outlets will</w:t>
        <w:br/>
        <w:t xml:space="preserve">be closed until a licensing system is in place." </w:t>
      </w:r>
    </w:p>
    <w:p>
      <w:pPr>
        <w:pStyle w:val="Normal"/>
        <w:ind w:firstLine="720"/>
        <w:rPr/>
      </w:pPr>
      <w:r>
        <w:rPr/>
        <w:t>"Won't that piss off legitimate gun owners, create opponents of some</w:t>
        <w:br/>
        <w:t xml:space="preserve">who might otherwise support us?" Keg asked. </w:t>
      </w:r>
    </w:p>
    <w:p>
      <w:pPr>
        <w:pStyle w:val="Normal"/>
        <w:ind w:firstLine="720"/>
        <w:rPr/>
      </w:pPr>
      <w:r>
        <w:rPr/>
        <w:t>"There's that risk," Goatroper acknowledged. "We hope to mitigate it</w:t>
        <w:br/>
        <w:t>by stating our rationales succinctly and repeatedly. By not arbitrarily</w:t>
        <w:br/>
        <w:t>confiscating or limiting private arms by types, but by having a rational</w:t>
        <w:br/>
        <w:t>licensing and selection system for gun purchasers and owners. A system that</w:t>
        <w:br/>
        <w:t>fair minded and reasonable people can agree with. For any law enforcement</w:t>
        <w:br/>
        <w:t>system to work, the community has to believe in and support it-like stopping</w:t>
        <w:br/>
        <w:t>at red lights. We can't have a cop at all traffic lights; people have to</w:t>
        <w:br/>
        <w:t>believe it makes sense so they do it on their own voluntarily. That's how</w:t>
        <w:br/>
        <w:t>our gun controls must work. No doubt, once under way, we'll have to make</w:t>
        <w:br/>
        <w:t xml:space="preserve">adjustments. There'll be some playing by ear on this one." </w:t>
      </w:r>
    </w:p>
    <w:p>
      <w:pPr>
        <w:pStyle w:val="Normal"/>
        <w:ind w:firstLine="720"/>
        <w:rPr/>
      </w:pPr>
      <w:r>
        <w:rPr/>
        <w:t xml:space="preserve">"I'll buy that," Keg said. </w:t>
      </w:r>
    </w:p>
    <w:p>
      <w:pPr>
        <w:pStyle w:val="Normal"/>
        <w:rPr/>
      </w:pPr>
      <w:r>
        <w:rPr/>
        <w:t>"Two, infiltration of gangs gives intel to identify, locate, and target</w:t>
        <w:br/>
        <w:t>weapons' storage areas, unrepentant members, and members who really are sal-</w:t>
      </w:r>
      <w:r>
        <w:br w:type="page"/>
      </w:r>
    </w:p>
    <w:p>
      <w:pPr>
        <w:pStyle w:val="Normal"/>
        <w:rPr/>
      </w:pPr>
      <w:r>
        <w:rPr/>
        <w:t>Chase-226-Virus Rodeo</w:t>
      </w:r>
    </w:p>
    <w:p>
      <w:pPr>
        <w:pStyle w:val="Normal"/>
        <w:rPr/>
      </w:pPr>
      <w:r>
        <w:rPr/>
        <w:t>|vageable innocents, who were really seeking a family as opposed to thugs</w:t>
        <w:br/>
        <w:t>and killers." Goatroper added. "This Intel will be corroborated with existing</w:t>
        <w:br/>
        <w:t>FBI/urban police Intel to make sure we've purged errors. Joe Dab also will</w:t>
        <w:br/>
        <w:t>give us access to mob operatives who coordinate with gangs for mob activities.</w:t>
        <w:br/>
        <w:t xml:space="preserve">At H-Hour, gang storage areas will be taken out with Tomahawk cruise missiles, </w:t>
        <w:br/>
        <w:t>gang killers we're absolutely sure of will be shot by firing squad, thugs</w:t>
        <w:br/>
        <w:t>will be jailed at hard labor, and innocents will be salvaged in boot camps</w:t>
        <w:br/>
        <w:t>by discipline routines and compassionate counselors. Counselors are essential</w:t>
        <w:br/>
        <w:t>for subjects to accrue intellectual rather than rage responses to solving</w:t>
        <w:br/>
        <w:t>basic economic and social · problems. We've to get into their minds, not</w:t>
        <w:br/>
        <w:t>degrade them. We've to reinforce positives where possible. There are gangs</w:t>
        <w:br/>
        <w:t>that are positive like ones in New Orleans which run Big Chief costume competitions</w:t>
        <w:br/>
        <w:t>on Mardi Gras. These develop community cohesiveness; we want that.</w:t>
        <w:br/>
        <w:t>Negative, violent, hateful activities are ones we'll curtail. Wanda has</w:t>
        <w:br/>
        <w:t xml:space="preserve">the system to take money out of drugs. For realistic prevention of recidivism, </w:t>
        <w:br/>
        <w:t xml:space="preserve">we've to remove the obvious temptation of options to make three grand a-day </w:t>
        <w:br/>
        <w:t xml:space="preserve">selling drugs on the street verses $50-a-day earned in legitimate activities. </w:t>
        <w:br/>
        <w:t>More about that later.</w:t>
      </w:r>
    </w:p>
    <w:p>
      <w:pPr>
        <w:pStyle w:val="Normal"/>
        <w:ind w:firstLine="720"/>
        <w:rPr/>
      </w:pPr>
      <w:r>
        <w:rPr/>
        <w:t>"Three, infiltration of hate groups tells us levels of hate they espouse.</w:t>
        <w:br/>
        <w:t>Hate groups that can't be tolerated will be taken out by military operations.</w:t>
        <w:br/>
        <w:t>Toleration criteria will essentially be based on whether these groups are</w:t>
        <w:br/>
        <w:t>an actual threat to citizens such as minorities and the general public.</w:t>
      </w:r>
    </w:p>
    <w:p>
      <w:pPr>
        <w:pStyle w:val="Normal"/>
        <w:ind w:firstLine="720"/>
        <w:rPr/>
      </w:pPr>
      <w:r>
        <w:rPr/>
        <w:t>"Four, the same approach will be used toward cults. Cults that prey</w:t>
        <w:br/>
        <w:t>on vulnerable groups like the elderly, teenagers, unemployed, insecure, just</w:t>
        <w:br/>
        <w:t>to exploit them, will be taken out. Victim members will be freed, exploiters</w:t>
        <w:br/>
        <w:t>decommissioned or jailed, based on what they've actually done to victims.</w:t>
      </w:r>
      <w:r>
        <w:br w:type="page"/>
      </w:r>
    </w:p>
    <w:p>
      <w:pPr>
        <w:pStyle w:val="Normal"/>
        <w:rPr/>
      </w:pPr>
      <w:r>
        <w:rPr/>
        <w:t>Chase-227-Virus Rodeo</w:t>
      </w:r>
    </w:p>
    <w:p>
      <w:pPr>
        <w:pStyle w:val="Normal"/>
        <w:ind w:firstLine="720"/>
        <w:rPr/>
      </w:pPr>
      <w:r>
        <w:rPr/>
        <w:t xml:space="preserve">"Five, we'll deal with militias on an as required basis." </w:t>
      </w:r>
    </w:p>
    <w:p>
      <w:pPr>
        <w:pStyle w:val="Normal"/>
        <w:ind w:firstLine="720"/>
        <w:rPr/>
      </w:pPr>
      <w:r>
        <w:rPr/>
        <w:t xml:space="preserve">"Wow, Goatroper!" Revanne said. "You sure are an urban cop's dream." </w:t>
        <w:br/>
        <w:t>"Are we now into social cleansing?" Bill asked. "Isn't all this arbitrary?'</w:t>
      </w:r>
    </w:p>
    <w:p>
      <w:pPr>
        <w:pStyle w:val="Normal"/>
        <w:ind w:firstLine="720"/>
        <w:rPr/>
      </w:pPr>
      <w:r>
        <w:rPr/>
        <w:t xml:space="preserve">"Gangs, cults, militias, affinity groups-they're surrogate families, </w:t>
        <w:br/>
        <w:t>communities, and value systems," Goatroper said. "With disintegration of</w:t>
        <w:br/>
        <w:t>families and increased depersonalization of life, these groups have assumed</w:t>
        <w:br/>
        <w:t xml:space="preserve">large significance in the lives of many." </w:t>
      </w:r>
    </w:p>
    <w:p>
      <w:pPr>
        <w:pStyle w:val="Normal"/>
        <w:ind w:firstLine="720"/>
        <w:rPr/>
      </w:pPr>
      <w:r>
        <w:rPr/>
        <w:t>"America is founded on diversity and what some might think are extremes."</w:t>
        <w:br/>
        <w:t xml:space="preserve">Bill said. "We've no right to impose our subjective standards on them." </w:t>
      </w:r>
    </w:p>
    <w:p>
      <w:pPr>
        <w:pStyle w:val="Normal"/>
        <w:ind w:firstLine="720"/>
        <w:rPr/>
      </w:pPr>
      <w:r>
        <w:rPr/>
        <w:t>"Believe me, we're not." Goatroper replied. "But it's fair to say</w:t>
        <w:br/>
        <w:t>some have gone beyond legitimate purposes. Particular groups we're targeting</w:t>
        <w:br/>
        <w:t>are those who espouse hate, are forming paramilitary militia type units to</w:t>
        <w:br/>
        <w:t>attack rival groups and overthrow the feds, and are a threat to civil order.</w:t>
        <w:br/>
        <w:t xml:space="preserve">We're not going to be arbitrary. For the public to buy into what we're doing, </w:t>
        <w:br/>
        <w:t xml:space="preserve">to we have to </w:t>
      </w:r>
      <w:r>
        <w:rPr>
          <w:color w:val="FF66FF"/>
        </w:rPr>
        <w:t xml:space="preserve">[be] </w:t>
      </w:r>
      <w:r>
        <w:rPr/>
        <w:t>fair and reasonable. To be targeted, a group has to be armed</w:t>
        <w:br/>
        <w:t>beyond what normal civilians would have, be engaged in organized paramilitary</w:t>
        <w:br/>
        <w:t>activities, espouse violent means of extending their solutions, be intolerant</w:t>
        <w:br/>
        <w:t>of other minorities, and engaged in activities which are only the legitimate</w:t>
        <w:br/>
        <w:t>purview of duly constituted government police and military forces. We don't</w:t>
        <w:br/>
        <w:t xml:space="preserve">want our own Bosnias or Chechnyas." </w:t>
      </w:r>
    </w:p>
    <w:p>
      <w:pPr>
        <w:pStyle w:val="Normal"/>
        <w:ind w:firstLine="720"/>
        <w:rPr/>
      </w:pPr>
      <w:r>
        <w:rPr/>
        <w:t>"Aren't you being hypocritical, talking about duly constituted police</w:t>
        <w:br/>
        <w:t xml:space="preserve">powers when we're plotting to overthrow the Constitution itself?" Bill said. </w:t>
      </w:r>
    </w:p>
    <w:p>
      <w:pPr>
        <w:pStyle w:val="Normal"/>
        <w:ind w:firstLine="720"/>
        <w:rPr/>
      </w:pPr>
      <w:r>
        <w:rPr/>
        <w:t>"Under normal circumstances, yes," Goatroper replied. "But death of</w:t>
        <w:br/>
        <w:t xml:space="preserve">our planet is a special case and not subjective bigoted hate of others." </w:t>
      </w:r>
    </w:p>
    <w:p>
      <w:pPr>
        <w:pStyle w:val="Normal"/>
        <w:ind w:firstLine="720"/>
        <w:rPr/>
      </w:pPr>
      <w:r>
        <w:rPr/>
        <w:t>"Your opening move is selective social cleansing to get public attention</w:t>
      </w:r>
      <w:r>
        <w:br w:type="page"/>
      </w:r>
    </w:p>
    <w:p>
      <w:pPr>
        <w:pStyle w:val="Normal"/>
        <w:rPr/>
      </w:pPr>
      <w:r>
        <w:rPr/>
        <w:t>Chase-228-Virus Rodeo</w:t>
      </w:r>
    </w:p>
    <w:p>
      <w:pPr>
        <w:pStyle w:val="Normal"/>
        <w:rPr/>
      </w:pPr>
      <w:r>
        <w:rPr/>
        <w:t>|and establish governing credibility?" Revanne summarized.</w:t>
      </w:r>
    </w:p>
    <w:p>
      <w:pPr>
        <w:pStyle w:val="Normal"/>
        <w:ind w:firstLine="720"/>
        <w:rPr/>
      </w:pPr>
      <w:r>
        <w:rPr/>
        <w:t>"You got that right, Revanne. By eight in the morning, on D-Day, if</w:t>
        <w:br/>
        <w:t>all goes reasonably well, we should have cleaned up major crime infrastructures</w:t>
        <w:br/>
        <w:t>which threaten public order at random. Long term problems like drugs</w:t>
        <w:br/>
        <w:t>will be dealt with by systematic approaches of taking money out of such</w:t>
        <w:br/>
        <w:t>activities. Wanda."</w:t>
      </w:r>
    </w:p>
    <w:p>
      <w:pPr>
        <w:pStyle w:val="Normal"/>
        <w:ind w:firstLine="720"/>
        <w:rPr/>
      </w:pPr>
      <w:r>
        <w:rPr/>
        <w:t>"It's not possible to eliminate all crime. We just want to go back</w:t>
        <w:br/>
        <w:t>to the social contract that existed prior to the sixties adjusted for the</w:t>
        <w:br/>
        <w:t>rights of minorities. Now, specifically with the drug problem. I'm looking</w:t>
        <w:br/>
        <w:t>at the system of the Netherlands. There, money is taken out by government</w:t>
        <w:br/>
        <w:t>tending to junkies on the national health system. Junkies are given free</w:t>
        <w:br/>
        <w:t>fixes and sorted in two groups, those who can be salvaged, and those who can't.</w:t>
        <w:br/>
        <w:t>Since drug dealers can't make money anymore -- who's going to pay when they</w:t>
        <w:br/>
        <w:t>can get it for nothing -- right? Dealers go out of business. Talent gravitates</w:t>
        <w:br/>
        <w:t xml:space="preserve">to legitimate economic outlets. Collateral crime, to raise money for fixes, </w:t>
        <w:br/>
        <w:t xml:space="preserve">disappears and so on. </w:t>
      </w:r>
    </w:p>
    <w:p>
      <w:pPr>
        <w:pStyle w:val="Normal"/>
        <w:ind w:firstLine="720"/>
        <w:rPr/>
      </w:pPr>
      <w:r>
        <w:rPr/>
        <w:t>"Those who can be salvaged are given therapy and reintegrated into</w:t>
        <w:br/>
        <w:t>society. Those who can't, are allowed to turn on to their heart's content</w:t>
        <w:br/>
        <w:t>under controlled conditions. Let's face it, folks, there are some who are</w:t>
        <w:br/>
        <w:t>write-offs. Let them do their thing without menacing the general public.</w:t>
        <w:br/>
        <w:t>This is the most rational solution economically and socially. Our previous</w:t>
        <w:br/>
        <w:t>policies have been dismal failures, only making fortunes for drug dealers</w:t>
        <w:br/>
        <w:t>and cartels. My approach will dry them up through natural processes."</w:t>
        <w:br/>
        <w:t>"I have to admit," Bill grudgingly acknowledged. "You and Goatroper</w:t>
        <w:br/>
        <w:t xml:space="preserve">will please the public, but out goes constitutional rights, I guess." </w:t>
      </w:r>
    </w:p>
    <w:p>
      <w:pPr>
        <w:pStyle w:val="Normal"/>
        <w:rPr/>
      </w:pPr>
      <w:r>
        <w:rPr/>
        <w:t>"Only very selectively with rigid safeguards. Any doubts as to guilt</w:t>
      </w:r>
      <w:r>
        <w:br w:type="page"/>
      </w:r>
    </w:p>
    <w:p>
      <w:pPr>
        <w:pStyle w:val="Normal"/>
        <w:rPr/>
      </w:pPr>
      <w:r>
        <w:rPr/>
        <w:t>Chase-229-Virus Rodeo</w:t>
      </w:r>
    </w:p>
    <w:p>
      <w:pPr>
        <w:pStyle w:val="Normal"/>
        <w:rPr/>
      </w:pPr>
      <w:r>
        <w:rPr/>
        <w:t>|will be resolved in the defendant's favor. If they did it, however, there</w:t>
        <w:br/>
        <w:t>won't be excuses unless it's justified, like a long battered spouse finally</w:t>
        <w:br/>
        <w:t>blowing away their mate after years of nothing meaningfully done by the</w:t>
        <w:br/>
        <w:t>authorities. The bottom line is criminals are rational decision makers.</w:t>
        <w:br/>
        <w:t>If they think costs are higher than gains, they'll stop. The public must</w:t>
        <w:br/>
        <w:t>think the justice system is fair so they'll cooperate and community cohesion</w:t>
        <w:br/>
        <w:t>will defeat crime as it did prior to the sixties."</w:t>
      </w:r>
    </w:p>
    <w:p>
      <w:pPr>
        <w:pStyle w:val="Normal"/>
        <w:ind w:firstLine="720"/>
        <w:rPr/>
      </w:pPr>
      <w:r>
        <w:rPr/>
        <w:t>"I agree with that to deal with criminals," Lenn said. "But the homeless</w:t>
        <w:br/>
        <w:t xml:space="preserve">aren't criminals. Yeah, Sid?" </w:t>
      </w:r>
    </w:p>
    <w:p>
      <w:pPr>
        <w:pStyle w:val="Normal"/>
        <w:ind w:firstLine="720"/>
        <w:rPr/>
      </w:pPr>
      <w:r>
        <w:rPr/>
        <w:t>Sid, the wildlife photographer, had a sudden inspiration. "I have an</w:t>
        <w:br/>
        <w:t>idea.  We're closing many military bases, right? ... We're reducing the</w:t>
        <w:br/>
        <w:t>army, right? ... Why not use these bases and some soldiers to retrain</w:t>
        <w:br/>
        <w:t>the homeless into viable citizens, sort of a Kurdish refugee rescue operation</w:t>
        <w:br/>
        <w:t>here at home. I'm sure many would welcome a chance to salvage their lives.</w:t>
        <w:br/>
        <w:t>Some, of course, want to live like slobs. Let them do that without grossing</w:t>
        <w:br/>
        <w:t>out the public. Others can be sent to the bases and run through a basic</w:t>
        <w:br/>
        <w:t>training of hygiene, self-discipline, job skills, and good personal habits.</w:t>
        <w:br/>
        <w:t>No doubt," he said, raising his brow, "ACLU will bitch up a storm, but we</w:t>
        <w:br/>
        <w:t xml:space="preserve">have to help those who want to help themselves." </w:t>
      </w:r>
    </w:p>
    <w:p>
      <w:pPr>
        <w:pStyle w:val="Normal"/>
        <w:ind w:firstLine="720"/>
        <w:rPr/>
      </w:pPr>
      <w:r>
        <w:rPr/>
        <w:t xml:space="preserve">"You'd prioritize that over civil rights?" Bill looked appalled. </w:t>
      </w:r>
    </w:p>
    <w:p>
      <w:pPr>
        <w:pStyle w:val="Normal"/>
        <w:ind w:firstLine="720"/>
        <w:rPr/>
      </w:pPr>
      <w:r>
        <w:rPr/>
        <w:t>"I think the lesson since the fifties is that discipline is necessary.</w:t>
        <w:br/>
        <w:t>It's like training a dog. Concern over civil rights is used by too many</w:t>
        <w:br/>
        <w:t>to provide a shield for doing nothing or applying Band-Aid solutions," Sid</w:t>
        <w:br/>
        <w:t xml:space="preserve">replied. </w:t>
      </w:r>
    </w:p>
    <w:p>
      <w:pPr>
        <w:pStyle w:val="Normal"/>
        <w:rPr/>
      </w:pPr>
      <w:r>
        <w:rPr/>
        <w:t xml:space="preserve">"Why are we always concerned about civil rights of bums, criminals, </w:t>
        <w:br/>
        <w:t>and degenerates? What about decent people? . . ." Kathi interjected. "Since</w:t>
      </w:r>
      <w:r>
        <w:br w:type="page"/>
      </w:r>
    </w:p>
    <w:p>
      <w:pPr>
        <w:pStyle w:val="Normal"/>
        <w:rPr/>
      </w:pPr>
      <w:r>
        <w:rPr/>
        <w:t>Chase-230-Virus Rodeo</w:t>
      </w:r>
    </w:p>
    <w:p>
      <w:pPr>
        <w:pStyle w:val="Normal"/>
        <w:rPr/>
      </w:pPr>
      <w:r>
        <w:rPr/>
        <w:t>|the fifties, we've bent over backwards for creeps and look what's happened?</w:t>
      </w:r>
    </w:p>
    <w:p>
      <w:pPr>
        <w:pStyle w:val="Normal"/>
        <w:rPr/>
      </w:pPr>
      <w:r>
        <w:rPr/>
        <w:t>Kids running around with Uzies, school violence, unmarried teenaged pregnancy</w:t>
        <w:br/>
        <w:t>on a vast subsidized scale, fathers abandoning their children. We can't</w:t>
        <w:br/>
        <w:t>condone this aberrant behavior. If we do, we won't have to worry about the</w:t>
        <w:br/>
        <w:t>environment-we'll self-destruct in a vast orgy of social decay."</w:t>
      </w:r>
    </w:p>
    <w:p>
      <w:pPr>
        <w:pStyle w:val="Normal"/>
        <w:ind w:firstLine="720"/>
        <w:rPr/>
      </w:pPr>
      <w:r>
        <w:rPr/>
        <w:t>"Look, people," Fester said, "it comes down to this, in order for people</w:t>
        <w:br/>
        <w:t>to give us the benefit of doubt and go along and use public transport willingly,</w:t>
        <w:br/>
        <w:t xml:space="preserve">we have to be credible, and come across as meaning business. Upfront, </w:t>
        <w:br/>
        <w:t>we can correct immediate threats like terroristic and random crime, and make</w:t>
        <w:br/>
        <w:t>public transport user friendly, socially as well as technically. These will</w:t>
        <w:br/>
        <w:t>provide an immediate payoff for the public to go along with our program.</w:t>
        <w:br/>
        <w:t>Immediate and relatively painless. Thus, they'll be disposed toward our</w:t>
        <w:br/>
        <w:t xml:space="preserve">more rigorous reforms coming downstream." </w:t>
      </w:r>
    </w:p>
    <w:p>
      <w:pPr>
        <w:pStyle w:val="Normal"/>
        <w:ind w:firstLine="720"/>
        <w:rPr/>
      </w:pPr>
      <w:r>
        <w:rPr/>
        <w:t>Fester added, "That means basic rules of conduct and safety -- just like</w:t>
        <w:br/>
        <w:t>we have on highways now -- social stop signs and red lights-in terms of endangering</w:t>
        <w:br/>
        <w:t xml:space="preserve">people-reasonable and generally acceptable -- not angelic perfection." </w:t>
      </w:r>
    </w:p>
    <w:p>
      <w:pPr>
        <w:pStyle w:val="Normal"/>
        <w:ind w:firstLine="720"/>
        <w:rPr/>
      </w:pPr>
      <w:r>
        <w:rPr/>
        <w:t xml:space="preserve">"Right on, Fester!" Kathi applauded him. </w:t>
      </w:r>
    </w:p>
    <w:p>
      <w:pPr>
        <w:pStyle w:val="Normal"/>
        <w:ind w:firstLine="720"/>
        <w:rPr/>
      </w:pPr>
      <w:r>
        <w:rPr/>
        <w:t>"Boy, you people," Bill said dejectedly, "you really have no compassion</w:t>
        <w:br/>
        <w:t xml:space="preserve">for people less fortunate than yourselves." </w:t>
      </w:r>
    </w:p>
    <w:p>
      <w:pPr>
        <w:pStyle w:val="Normal"/>
        <w:ind w:firstLine="720"/>
        <w:rPr/>
      </w:pPr>
      <w:r>
        <w:rPr/>
        <w:t>Sid defended himself, "It's not a lack of compassion. It's a practical</w:t>
        <w:br/>
        <w:t>concern. Look, I don't let my dog shit all over the house-not because I</w:t>
        <w:br/>
        <w:t>don't love him-but because living in shit is an unreasonable proposition.</w:t>
        <w:br/>
        <w:t>We don't need that kind of aggravation. It's kind of social tough love -- if</w:t>
        <w:br/>
        <w:t xml:space="preserve">you will -- that's what I'm talking about." </w:t>
      </w:r>
    </w:p>
    <w:p>
      <w:pPr>
        <w:pStyle w:val="Normal"/>
        <w:rPr/>
      </w:pPr>
      <w:r>
        <w:rPr/>
        <w:t>"If Sid's idea works," Kathi added. "We can also continue the expansion</w:t>
        <w:br/>
        <w:t>of Single Room Occupancy units like San Diego's. We'll change local codes</w:t>
      </w:r>
      <w:r>
        <w:br w:type="page"/>
      </w:r>
    </w:p>
    <w:p>
      <w:pPr>
        <w:pStyle w:val="Normal"/>
        <w:rPr/>
      </w:pPr>
      <w:r>
        <w:rPr/>
        <w:t>Chase-231-Virus Rodeo</w:t>
      </w:r>
    </w:p>
    <w:p>
      <w:pPr>
        <w:pStyle w:val="Normal"/>
        <w:rPr/>
      </w:pPr>
      <w:r>
        <w:rPr/>
        <w:t>|recognizing that such units don't need a corresponding parking space. We</w:t>
        <w:br/>
        <w:t>can expand such concepts to family housing as well. Everyone benefits from</w:t>
        <w:br/>
        <w:t>SROs-the private sector, homeless, and taxpayers."</w:t>
      </w:r>
    </w:p>
    <w:p>
      <w:pPr>
        <w:pStyle w:val="Normal"/>
        <w:ind w:firstLine="720"/>
        <w:rPr/>
      </w:pPr>
      <w:r>
        <w:rPr/>
        <w:t>"How about strikes by public transport staff?" Harlo asked. "With</w:t>
        <w:br/>
        <w:t xml:space="preserve">all the power they'll have, they could hold the rest of society for ransom." </w:t>
      </w:r>
    </w:p>
    <w:p>
      <w:pPr>
        <w:pStyle w:val="Normal"/>
        <w:ind w:firstLine="720"/>
        <w:rPr/>
      </w:pPr>
      <w:r>
        <w:rPr/>
        <w:t>"True," Lenn agreed. "But strikes can be prevented, if necessary, by</w:t>
        <w:br/>
        <w:t xml:space="preserve">declaring transport an essential occupation and using industrial juries, </w:t>
        <w:br/>
        <w:t>representing people from management, labor, and affected consumer organizations</w:t>
        <w:br/>
        <w:t>to impose binding arbitration. The private sector will run as many</w:t>
        <w:br/>
        <w:t>transport operations as possible, but no doubt government will have to be</w:t>
        <w:br/>
        <w:t>involved at some -level, because transport has characteristics of a public</w:t>
        <w:br/>
        <w:t xml:space="preserve">good." </w:t>
      </w:r>
    </w:p>
    <w:p>
      <w:pPr>
        <w:pStyle w:val="Normal"/>
        <w:ind w:firstLine="720"/>
        <w:rPr/>
      </w:pPr>
      <w:r>
        <w:rPr/>
        <w:t xml:space="preserve">"Public Good?" Anne asked. </w:t>
      </w:r>
    </w:p>
    <w:p>
      <w:pPr>
        <w:pStyle w:val="Normal"/>
        <w:ind w:firstLine="720"/>
        <w:rPr/>
      </w:pPr>
      <w:r>
        <w:rPr/>
        <w:t>"A public good is one that can't be purchased by a transaction such</w:t>
        <w:br/>
        <w:t>as a Coke or hot dog. Police protection, defense, fire departments are public</w:t>
        <w:br/>
        <w:t>goods. Everyone benefits regardless of income-in other words, one's consumption</w:t>
        <w:br/>
        <w:t>doesn't deny another's," Lenn felt like a teacher now, "My consumption</w:t>
        <w:br/>
        <w:t>of national defense doesn't reduce yours-you're not excluded. But</w:t>
        <w:br/>
        <w:t>if I consume a hot dog, you're excluded-you can't eat that hot dog. That's</w:t>
        <w:br/>
        <w:t>the essential difference between a public and private good. Private goods</w:t>
        <w:br/>
        <w:t>are exclusionary, public goods aren't. That's why the Left works overtime</w:t>
        <w:br/>
        <w:t>trying to convert strongly desired private goods-like child care for</w:t>
        <w:br/>
        <w:t>example-into public goods. Taxpayers pay for public goods, whether they</w:t>
        <w:br/>
        <w:t xml:space="preserve">use them or not." </w:t>
      </w:r>
    </w:p>
    <w:p>
      <w:pPr>
        <w:pStyle w:val="Normal"/>
        <w:ind w:firstLine="720"/>
        <w:rPr/>
      </w:pPr>
      <w:r>
        <w:rPr/>
        <w:t>"Hey," Anne had a revelation. "I suddenly understand a lot more about</w:t>
        <w:br/>
        <w:t xml:space="preserve">special interest politics." </w:t>
      </w:r>
      <w:r>
        <w:br w:type="page"/>
      </w:r>
    </w:p>
    <w:p>
      <w:pPr>
        <w:pStyle w:val="Normal"/>
        <w:rPr/>
      </w:pPr>
      <w:r>
        <w:rPr/>
        <w:t>Chase-232-Virus Rodeo</w:t>
      </w:r>
    </w:p>
    <w:p>
      <w:pPr>
        <w:pStyle w:val="Normal"/>
        <w:ind w:firstLine="720"/>
        <w:rPr/>
      </w:pPr>
      <w:r>
        <w:rPr/>
        <w:t>"Oh yes," Bennie continued, "that's what makes the political world go</w:t>
        <w:br/>
        <w:t xml:space="preserve">round. In fact, even though airlines and trucks are private today, airports, </w:t>
        <w:br/>
        <w:t>air traffic control, and highways are public. We want our workers to be</w:t>
        <w:br/>
        <w:t>happy and reasonably well paid, but we don't want union featherbedding as</w:t>
        <w:br/>
        <w:t>exists in today's private railroads." Bennie smiled in appreciation at the</w:t>
        <w:br/>
        <w:t xml:space="preserve">hard work already invested by the Gang of 34. </w:t>
      </w:r>
    </w:p>
    <w:p>
      <w:pPr>
        <w:pStyle w:val="Normal"/>
        <w:ind w:firstLine="720"/>
        <w:rPr/>
      </w:pPr>
      <w:r>
        <w:rPr/>
        <w:t>"Look, guys," Keg said. "People are already up in arms over the loss</w:t>
        <w:br/>
        <w:t>of individuality in America. In my neck of the woods, they're taking up</w:t>
        <w:br/>
        <w:t xml:space="preserve">arms." </w:t>
      </w:r>
    </w:p>
    <w:p>
      <w:pPr>
        <w:pStyle w:val="Normal"/>
        <w:ind w:firstLine="720"/>
        <w:rPr/>
      </w:pPr>
      <w:r>
        <w:rPr/>
        <w:t xml:space="preserve">"What's the bitch, Keg?" Bennie asked. </w:t>
      </w:r>
    </w:p>
    <w:p>
      <w:pPr>
        <w:pStyle w:val="Normal"/>
        <w:ind w:firstLine="720"/>
        <w:rPr/>
      </w:pPr>
      <w:r>
        <w:rPr/>
        <w:t>"We're having a range war. Ranchers are pissed at grazing rights being</w:t>
        <w:br/>
        <w:t xml:space="preserve">trimmed." </w:t>
      </w:r>
    </w:p>
    <w:p>
      <w:pPr>
        <w:pStyle w:val="Normal"/>
        <w:ind w:firstLine="720"/>
        <w:rPr/>
      </w:pPr>
      <w:r>
        <w:rPr/>
        <w:t>"I read about Catron County, New Mexico," Fester said. "Yet they say</w:t>
        <w:br/>
        <w:t>they want to be good land stewards. Of course they don't bitch about being</w:t>
        <w:br/>
        <w:t>on cowboy welfare, only on overgrazing restrictions. Some of those dumb</w:t>
        <w:br/>
        <w:t xml:space="preserve">shits even believe the FBI, </w:t>
      </w:r>
      <w:r>
        <w:rPr>
          <w:u w:val="single"/>
        </w:rPr>
        <w:t>Bloods</w:t>
      </w:r>
      <w:r>
        <w:rPr/>
        <w:t xml:space="preserve">, and </w:t>
      </w:r>
      <w:r>
        <w:rPr>
          <w:u w:val="single"/>
        </w:rPr>
        <w:t>Crips</w:t>
      </w:r>
      <w:r>
        <w:rPr/>
        <w:t xml:space="preserve"> are in league to seize all</w:t>
        <w:br/>
        <w:t xml:space="preserve">private property." </w:t>
      </w:r>
    </w:p>
    <w:p>
      <w:pPr>
        <w:pStyle w:val="Normal"/>
        <w:rPr/>
      </w:pPr>
      <w:r>
        <w:rPr/>
        <w:t>All in the room started laughing.</w:t>
      </w:r>
    </w:p>
    <w:p>
      <w:pPr>
        <w:pStyle w:val="Normal"/>
        <w:ind w:firstLine="720"/>
        <w:rPr/>
      </w:pPr>
      <w:r>
        <w:rPr/>
        <w:t>"Why don't you just cram it, Fester?" Keg was about ready to explode.</w:t>
        <w:br/>
        <w:t>"We're not on cowboy welfare. You Easterners don't understand. We've always</w:t>
        <w:br/>
        <w:t xml:space="preserve">been used to open space." </w:t>
      </w:r>
    </w:p>
    <w:p>
      <w:pPr>
        <w:pStyle w:val="Normal"/>
        <w:rPr/>
      </w:pPr>
      <w:r>
        <w:rPr/>
        <w:t xml:space="preserve">"I think all groups have their share of dumb shits," Revanne said, </w:t>
        <w:br/>
        <w:t>smiling.</w:t>
      </w:r>
    </w:p>
    <w:p>
      <w:pPr>
        <w:pStyle w:val="Normal"/>
        <w:ind w:firstLine="720"/>
        <w:rPr/>
      </w:pPr>
      <w:r>
        <w:rPr/>
        <w:t xml:space="preserve">"Thanks, Revanne." Keg appreciated her moral support. </w:t>
      </w:r>
    </w:p>
    <w:p>
      <w:pPr>
        <w:pStyle w:val="Normal"/>
        <w:ind w:firstLine="720"/>
        <w:rPr/>
      </w:pPr>
      <w:r>
        <w:rPr/>
        <w:t>"You, like many other farmers, have been on welfare a long time," Fester</w:t>
        <w:br/>
        <w:t xml:space="preserve">couldn't resist needling Keg. </w:t>
      </w:r>
      <w:r>
        <w:br w:type="page"/>
      </w:r>
    </w:p>
    <w:p>
      <w:pPr>
        <w:pStyle w:val="Normal"/>
        <w:rPr/>
      </w:pPr>
      <w:r>
        <w:rPr/>
        <w:t>Chase-233-Virus Rodeo</w:t>
      </w:r>
    </w:p>
    <w:p>
      <w:pPr>
        <w:pStyle w:val="Normal"/>
        <w:ind w:firstLine="720"/>
        <w:rPr/>
      </w:pPr>
      <w:r>
        <w:rPr/>
        <w:t xml:space="preserve">"Get fucked, Fester," Keg got up and was ready to punch him out. </w:t>
      </w:r>
    </w:p>
    <w:p>
      <w:pPr>
        <w:pStyle w:val="Normal"/>
        <w:ind w:firstLine="720"/>
        <w:rPr/>
      </w:pPr>
      <w:r>
        <w:rPr/>
        <w:t xml:space="preserve">"Hey, guys, cool it." Goatroper said. </w:t>
      </w:r>
    </w:p>
    <w:p>
      <w:pPr>
        <w:pStyle w:val="Normal"/>
        <w:ind w:firstLine="720"/>
        <w:rPr/>
      </w:pPr>
      <w:r>
        <w:rPr/>
        <w:t>"Look, Keg," Bennie said. "If you ranchers want to maintain your lifestyles</w:t>
        <w:br/>
        <w:t>into the future, you have to allow land to be self-sustaining, don't</w:t>
        <w:br/>
        <w:t xml:space="preserve">you agree?" </w:t>
      </w:r>
    </w:p>
    <w:p>
      <w:pPr>
        <w:pStyle w:val="Normal"/>
        <w:ind w:firstLine="720"/>
        <w:rPr/>
      </w:pPr>
      <w:r>
        <w:rPr/>
        <w:t xml:space="preserve">Keg paused, thought about it, but said nothing. </w:t>
      </w:r>
    </w:p>
    <w:p>
      <w:pPr>
        <w:pStyle w:val="Normal"/>
        <w:ind w:firstLine="720"/>
        <w:rPr/>
      </w:pPr>
      <w:r>
        <w:rPr/>
        <w:t>"A given piece of land," Bennie said. "With given soil content and</w:t>
        <w:br/>
        <w:t>rainfall can only support X number of cattle. If you graze 2X or 3X cattle</w:t>
        <w:br/>
        <w:t xml:space="preserve">there, it'll give out. Then, instead of the bucolic lifestyle of the past, </w:t>
        <w:br/>
        <w:t>you'll have a desert. Nothing but bare banks of rivers, cattle-trampled</w:t>
        <w:br/>
        <w:t>willows and cottonwoods no longer able to check erosion -- just a muddy, cowshit</w:t>
        <w:br/>
        <w:t xml:space="preserve">stream devoid of fish and birds." </w:t>
      </w:r>
    </w:p>
    <w:p>
      <w:pPr>
        <w:pStyle w:val="Normal"/>
        <w:rPr/>
      </w:pPr>
      <w:r>
        <w:rPr/>
        <w:t>Bennie and Keg's gaze met. Keg had to acknowledge the logic.</w:t>
      </w:r>
    </w:p>
    <w:p>
      <w:pPr>
        <w:pStyle w:val="Normal"/>
        <w:ind w:firstLine="720"/>
        <w:rPr/>
      </w:pPr>
      <w:r>
        <w:rPr/>
        <w:t xml:space="preserve">"So," Bennie continued. "You all have to work with government, academic, </w:t>
        <w:br/>
        <w:t>and business experts to graze, mine – whatever -- within constraints of the</w:t>
        <w:br/>
        <w:t>physics and chemistry of the land. We'll just have to educate. Since</w:t>
        <w:br/>
        <w:t>ranchers profess to want to be good stewards, it shouldn't be a problem to</w:t>
        <w:br/>
        <w:t>put six-guns away, should it? I mean, look at land out there objectively.</w:t>
        <w:br/>
        <w:t xml:space="preserve">Its abuse speaks eloquently for itself, don't you agree?" </w:t>
      </w:r>
    </w:p>
    <w:p>
      <w:pPr>
        <w:pStyle w:val="Normal"/>
        <w:ind w:firstLine="720"/>
        <w:rPr/>
      </w:pPr>
      <w:r>
        <w:rPr/>
        <w:t xml:space="preserve">Keg said nothing, but the look on his face said it all. </w:t>
      </w:r>
    </w:p>
    <w:p>
      <w:pPr>
        <w:pStyle w:val="Normal"/>
        <w:ind w:firstLine="720"/>
        <w:rPr/>
      </w:pPr>
      <w:r>
        <w:rPr/>
        <w:t>"Well, people," Bennie summed up. "It looks like we're off to a good</w:t>
        <w:br/>
        <w:t>start. We must be first to develop the new electric order. We must enhance</w:t>
        <w:br/>
        <w:t>our technological leadership to buy back our economy as well as to save the</w:t>
        <w:br/>
        <w:t>world's life-support system. Not too much to accomplish, right?" He laughed.</w:t>
        <w:br/>
        <w:t>"Keep up the good work and we'll see each other here and there and all next</w:t>
        <w:br/>
        <w:t xml:space="preserve">year. </w:t>
      </w:r>
      <w:r>
        <w:br w:type="page"/>
      </w:r>
    </w:p>
    <w:p>
      <w:pPr>
        <w:pStyle w:val="Normal"/>
        <w:rPr/>
      </w:pPr>
      <w:r>
        <w:rPr/>
        <w:t>Chase-234-Virus Rodeo</w:t>
      </w:r>
    </w:p>
    <w:p>
      <w:pPr>
        <w:pStyle w:val="Normal"/>
        <w:jc w:val="center"/>
        <w:rPr/>
      </w:pPr>
      <w:r>
        <w:rPr/>
        <w:br/>
        <w:br/>
        <w:br/>
        <w:t xml:space="preserve">***** </w:t>
        <w:br/>
        <w:br/>
        <w:br/>
        <w:t>The Holland Drop Zone,</w:t>
        <w:br/>
        <w:t>Fort Bragg North Carolina, Ma</w:t>
        <w:br/>
        <w:br/>
      </w:r>
    </w:p>
    <w:p>
      <w:pPr>
        <w:pStyle w:val="Normal"/>
        <w:ind w:firstLine="720"/>
        <w:rPr/>
      </w:pPr>
      <w:r>
        <w:rPr/>
        <w:t>The Sheppards and Alzas parked on Manchester Road, off to the side of</w:t>
        <w:br/>
        <w:t xml:space="preserve">the </w:t>
      </w:r>
      <w:r>
        <w:rPr>
          <w:highlight w:val="yellow"/>
        </w:rPr>
        <w:t>drop area</w:t>
      </w:r>
      <w:r>
        <w:rPr/>
        <w:t>, and got out of their car to watch an 82nd Airborne Division</w:t>
        <w:br/>
        <w:t>exercise. As a string of seven C-130s started dropping their troopers, Harlo</w:t>
        <w:br/>
        <w:t>looked away from the aircraft and down at Bennie. He suggested a possible</w:t>
        <w:br/>
        <w:t xml:space="preserve">solution to the logistics problem for exercising Virus Rodeo. "You know, </w:t>
        <w:br/>
        <w:t xml:space="preserve">maybe we can combine future </w:t>
      </w:r>
      <w:r>
        <w:rPr>
          <w:highlight w:val="yellow"/>
        </w:rPr>
        <w:t>airlift rodeos</w:t>
      </w:r>
      <w:r>
        <w:rPr/>
        <w:t>, or approximations thereof, with</w:t>
        <w:br/>
        <w:t>82nd exercises, learning from Gulf War logistics' lessons."</w:t>
      </w:r>
    </w:p>
    <w:p>
      <w:pPr>
        <w:pStyle w:val="Normal"/>
        <w:ind w:firstLine="720"/>
        <w:rPr/>
      </w:pPr>
      <w:r>
        <w:rPr/>
        <w:t>"That makes sense," Bennie agreed, pointing to troopers landing near</w:t>
        <w:br/>
        <w:t>green smoke. "I understand the war taught a great deal, so it fits right</w:t>
        <w:br/>
        <w:t xml:space="preserve">in with our plans. </w:t>
      </w:r>
    </w:p>
    <w:p>
      <w:pPr>
        <w:pStyle w:val="Normal"/>
        <w:ind w:firstLine="720"/>
        <w:rPr/>
      </w:pPr>
      <w:r>
        <w:rPr/>
        <w:t>"Yeah," Harlo said, musing over implications. "I think that's the way</w:t>
        <w:br/>
        <w:t xml:space="preserve">to go, babe." </w:t>
      </w:r>
    </w:p>
    <w:p>
      <w:pPr>
        <w:pStyle w:val="Normal"/>
        <w:ind w:firstLine="720"/>
        <w:rPr/>
      </w:pPr>
      <w:r>
        <w:rPr/>
        <w:t xml:space="preserve">Harlo pulled out a news release from the </w:t>
      </w:r>
      <w:r>
        <w:rPr>
          <w:u w:val="single"/>
        </w:rPr>
        <w:t>New York Times</w:t>
      </w:r>
      <w:r>
        <w:rPr/>
        <w:t>. "Hey-listen</w:t>
        <w:br/>
        <w:t xml:space="preserve">to what it says about our software virus in Illinois. … </w:t>
      </w:r>
    </w:p>
    <w:p>
      <w:pPr>
        <w:pStyle w:val="Normal"/>
        <w:ind w:firstLine="720"/>
        <w:rPr/>
      </w:pPr>
      <w:r>
        <w:rPr/>
        <w:t xml:space="preserve">"A switching station fire that melted fiber optic communication lines, </w:t>
        <w:br/>
        <w:t>damaged computers, and caused a large telephone failure in the suburbs</w:t>
        <w:br/>
        <w:t>of Chicago, has raised new concerns the nation's telephone system</w:t>
        <w:br/>
        <w:t xml:space="preserve">is becoming more vulnerable to major disruptions." </w:t>
      </w:r>
    </w:p>
    <w:p>
      <w:pPr>
        <w:pStyle w:val="Normal"/>
        <w:rPr/>
      </w:pPr>
      <w:r>
        <w:rPr/>
        <w:t>"God, Harlo," Bennie said, looking at him with admiration, "that's</w:t>
        <w:br/>
        <w:t>awesome! Look here-Holiday Inn's reservations messed up, 0'Hare air traffic</w:t>
      </w:r>
      <w:r>
        <w:br w:type="page"/>
      </w:r>
    </w:p>
    <w:p>
      <w:pPr>
        <w:pStyle w:val="Normal"/>
        <w:rPr/>
      </w:pPr>
      <w:r>
        <w:rPr/>
        <w:t>Chase-235-Virus Rodeo</w:t>
      </w:r>
    </w:p>
    <w:p>
      <w:pPr>
        <w:pStyle w:val="Normal"/>
        <w:rPr/>
      </w:pPr>
      <w:r>
        <w:rPr/>
        <w:t>|control delays, even flower deliveries affected ... just awesome, Harlo."</w:t>
      </w:r>
    </w:p>
    <w:p>
      <w:pPr>
        <w:pStyle w:val="Normal"/>
        <w:ind w:firstLine="720"/>
        <w:rPr/>
      </w:pPr>
      <w:r>
        <w:rPr/>
        <w:t>"This was just a little test," Harlo replied proudly. "Our viruses</w:t>
        <w:br/>
        <w:t>can replicate like DNA in all major software systems in the country; our</w:t>
        <w:br/>
        <w:t>NSA moles have given us the entire ball of wax. These new emerging</w:t>
        <w:br/>
        <w:t>information highways make it easy. Furthermore, with Clinton's idea of fiber</w:t>
        <w:br/>
        <w:t>optic information super-highways, we'll be able to spread our viruses with</w:t>
        <w:br/>
        <w:t>impunity. We have another telephone software virus which will interfere</w:t>
        <w:br/>
        <w:t>with switching centers terminating phone calls and going back on line. This</w:t>
        <w:br/>
        <w:t>will stall systems of AT&amp;T, Sprint, and MCI like flooded car engines. We'll</w:t>
        <w:br/>
        <w:t>be able to control everything from POS terminals in shoe store chains like</w:t>
        <w:br/>
        <w:t>Stride Rite, to nuclear weapons launch command and control systems; possibilities</w:t>
        <w:br/>
        <w:t>are endless!" Boisterous Harlo energetically slapped Bennie on</w:t>
        <w:br/>
        <w:t xml:space="preserve">the back. </w:t>
      </w:r>
    </w:p>
    <w:p>
      <w:pPr>
        <w:pStyle w:val="Normal"/>
        <w:ind w:firstLine="720"/>
        <w:rPr/>
      </w:pPr>
      <w:r>
        <w:rPr/>
        <w:t>"We'll be able to take over this whole country with just two viruses</w:t>
        <w:br/>
        <w:t>and a handful of well-placed people," Bennie mused as they all turned toward</w:t>
        <w:br/>
        <w:t xml:space="preserve">the northeast to observe a string of C-141s approaching. </w:t>
      </w:r>
    </w:p>
    <w:p>
      <w:pPr>
        <w:pStyle w:val="Normal"/>
        <w:ind w:firstLine="720"/>
        <w:rPr/>
      </w:pPr>
      <w:r>
        <w:rPr/>
        <w:t>"Mario says you and Mercedes are going to be guinea pigs for TRFIS,"</w:t>
        <w:br/>
        <w:t xml:space="preserve">Harlo said, anxiety written all over his face. "Surely, he jests." </w:t>
      </w:r>
    </w:p>
    <w:p>
      <w:pPr>
        <w:pStyle w:val="Normal"/>
        <w:ind w:firstLine="720"/>
        <w:rPr/>
      </w:pPr>
      <w:r>
        <w:rPr/>
        <w:t>"No," Bennie said. "It's time for me to put my money where my mouth</w:t>
        <w:br/>
        <w:t xml:space="preserve">is. </w:t>
      </w:r>
    </w:p>
    <w:p>
      <w:pPr>
        <w:pStyle w:val="Normal"/>
        <w:ind w:firstLine="720"/>
        <w:rPr/>
      </w:pPr>
      <w:r>
        <w:rPr/>
        <w:t xml:space="preserve">"Come on, Bennie," Harlo said. "We can't afford to lose you guys." </w:t>
      </w:r>
    </w:p>
    <w:p>
      <w:pPr>
        <w:pStyle w:val="Normal"/>
        <w:ind w:firstLine="720"/>
        <w:rPr/>
      </w:pPr>
      <w:r>
        <w:rPr/>
        <w:t xml:space="preserve">"I appreciate your concern, but my mind is made up." </w:t>
      </w:r>
    </w:p>
    <w:p>
      <w:pPr>
        <w:pStyle w:val="Normal"/>
        <w:ind w:firstLine="720"/>
        <w:rPr/>
      </w:pPr>
      <w:r>
        <w:rPr/>
        <w:t xml:space="preserve">"OK Bennie, you go," Bobbie said. "But not Mercedes." </w:t>
      </w:r>
    </w:p>
    <w:p>
      <w:pPr>
        <w:pStyle w:val="Normal"/>
        <w:ind w:firstLine="720"/>
        <w:rPr/>
      </w:pPr>
      <w:r>
        <w:rPr/>
        <w:t xml:space="preserve">"I'll go along with that," Mercedes said, relieved. </w:t>
      </w:r>
    </w:p>
    <w:p>
      <w:pPr>
        <w:pStyle w:val="Normal"/>
        <w:rPr/>
      </w:pPr>
      <w:r>
        <w:rPr/>
        <w:t>"Look," Bennie said. "Most medical tests have been done on men and</w:t>
        <w:br/>
        <w:t>we're ignorant of effects on women. What good is a breast cancer test extrapolated</w:t>
      </w:r>
      <w:r>
        <w:br w:type="page"/>
      </w:r>
    </w:p>
    <w:p>
      <w:pPr>
        <w:pStyle w:val="Normal"/>
        <w:rPr/>
      </w:pPr>
      <w:r>
        <w:rPr/>
        <w:t>Chase-236-Virus Rodeo</w:t>
      </w:r>
    </w:p>
    <w:p>
      <w:pPr>
        <w:pStyle w:val="Normal"/>
        <w:rPr/>
      </w:pPr>
      <w:r>
        <w:rPr/>
        <w:t>|from men? Virus Rodeo is too important to make those mistakes again.</w:t>
        <w:br/>
        <w:t>Believe me, I don't want to have Mercedes suffer, but what women can I ask?</w:t>
        <w:br/>
        <w:t>We're the leaders. We have to set the example."</w:t>
      </w:r>
    </w:p>
    <w:p>
      <w:pPr>
        <w:pStyle w:val="Normal"/>
        <w:ind w:firstLine="720"/>
        <w:rPr/>
      </w:pPr>
      <w:r>
        <w:rPr/>
        <w:t>"Use Revanne or Rhea," Mercedes blurted out. Seeing the startled look</w:t>
        <w:br/>
        <w:t>on the Sheppards' faces, Mercedes quickly corrected herself. "I didn't mean</w:t>
        <w:br/>
        <w:t xml:space="preserve">it." </w:t>
      </w:r>
    </w:p>
    <w:p>
      <w:pPr>
        <w:pStyle w:val="Normal"/>
        <w:ind w:firstLine="720"/>
        <w:rPr/>
      </w:pPr>
      <w:r>
        <w:rPr/>
        <w:t xml:space="preserve">"There's no other way, then?" Harlo looked sad. </w:t>
      </w:r>
    </w:p>
    <w:p>
      <w:pPr>
        <w:pStyle w:val="Normal"/>
        <w:ind w:firstLine="720"/>
        <w:rPr/>
      </w:pPr>
      <w:r>
        <w:rPr/>
        <w:t xml:space="preserve">"I'm afraid not," Bennie said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t>Winter, the Next Year</w:t>
        <w:br/>
        <w:br/>
      </w:r>
    </w:p>
    <w:p>
      <w:pPr>
        <w:pStyle w:val="Normal"/>
        <w:ind w:firstLine="720"/>
        <w:rPr/>
      </w:pPr>
      <w:r>
        <w:rPr/>
        <w:t>Getting together for basketball games provided good cover for Mario's</w:t>
        <w:br/>
        <w:t>team to update Bennie and coordinate with Red and Harlo. The late season</w:t>
        <w:br/>
        <w:t>Duke-UNC game was the backdrop for Mario's announcement of his breakthrough.</w:t>
        <w:br/>
        <w:t xml:space="preserve">At his house, prior to going to the </w:t>
      </w:r>
      <w:r>
        <w:rPr>
          <w:u w:val="single"/>
        </w:rPr>
        <w:t>Dean Dome</w:t>
      </w:r>
      <w:r>
        <w:rPr/>
        <w:t>, Mario had an announcement.</w:t>
        <w:br/>
        <w:t>"As I was saying, my team has a stable virus engineered so we can manipulate</w:t>
        <w:br/>
        <w:t>its DNA; we're still making trials for repeatability and we may have reliability</w:t>
        <w:br/>
        <w:t>by summer with the ultrasonic commands."</w:t>
      </w:r>
    </w:p>
    <w:p>
      <w:pPr>
        <w:pStyle w:val="Normal"/>
        <w:rPr/>
      </w:pPr>
      <w:r>
        <w:rPr/>
        <w:t>"Good, Mario," Red exclaimed. "We can pipe ultrasonic commands through</w:t>
        <w:br/>
        <w:t>normal radio and TV programming and no one will detect them." The electronic</w:t>
        <w:br/>
        <w:t>engineer sipped on his gin and tonic. "Moles in target countries can set</w:t>
        <w:br/>
        <w:t>up induction feeders on local TV and radio antennas linked to receivers able</w:t>
        <w:br/>
        <w:t>to pick up signals from cable TV satellites. Those cover the world-our</w:t>
        <w:br/>
        <w:t>NASA technicians have built in covert transceivers for our signals. Starting</w:t>
      </w:r>
      <w:r>
        <w:br w:type="page"/>
      </w:r>
    </w:p>
    <w:p>
      <w:pPr>
        <w:pStyle w:val="Normal"/>
        <w:rPr/>
      </w:pPr>
      <w:r>
        <w:rPr/>
        <w:t>Chase-237-Virus Rodeo</w:t>
      </w:r>
    </w:p>
    <w:p>
      <w:pPr>
        <w:pStyle w:val="Normal"/>
        <w:rPr/>
      </w:pPr>
      <w:r>
        <w:rPr/>
        <w:t>|with the BBC World Service and religious broadcasts, we're going to put our</w:t>
        <w:br/>
        <w:t>signals on short wave, and piggyback local radio stations from satellites.</w:t>
        <w:br/>
        <w:t>We've run some signal tests and they work fine."</w:t>
      </w:r>
    </w:p>
    <w:p>
      <w:pPr>
        <w:pStyle w:val="Normal"/>
        <w:ind w:firstLine="720"/>
        <w:rPr/>
      </w:pPr>
      <w:r>
        <w:rPr/>
        <w:t>"Harlo, I like these small antennae you all have come up with," Bennie</w:t>
        <w:br/>
        <w:t>said.  "They're smaller than commercial digital ones. We'll be able to deploy</w:t>
        <w:br/>
        <w:t>in-country and hook up to their normal TV and radio systems covertly. By</w:t>
        <w:br/>
        <w:t>summer we can try it here to make sure it works. Red, why don't you get</w:t>
        <w:br/>
        <w:t>with DeChico's moles to hook up data link to the Mexican cable system to</w:t>
        <w:br/>
        <w:t>run trials right in Southern Pines? Mercedes and I can try the first TRFIS</w:t>
        <w:br/>
        <w:t>to see if the bloody thing works. Give us the organic binary and then a</w:t>
        <w:br/>
        <w:t>general time to watch Mexican TV and we'll see what happens." Bennie</w:t>
        <w:br/>
        <w:t>shrugged, faking his nonchalance. "We'll call you, if we get sick." Seeing</w:t>
        <w:br/>
        <w:t>his wife had become apprehensive, he took one of her smooth hands and kissed</w:t>
        <w:br/>
        <w:t xml:space="preserve">it tenderly. </w:t>
      </w:r>
    </w:p>
    <w:p>
      <w:pPr>
        <w:pStyle w:val="Normal"/>
        <w:ind w:firstLine="720"/>
        <w:rPr/>
      </w:pPr>
      <w:r>
        <w:rPr/>
        <w:t xml:space="preserve">"Will we get real sick?" she asked. </w:t>
      </w:r>
    </w:p>
    <w:p>
      <w:pPr>
        <w:pStyle w:val="Normal"/>
        <w:ind w:firstLine="720"/>
        <w:rPr/>
      </w:pPr>
      <w:r>
        <w:rPr/>
        <w:t>"This one won't kill you, but it'll be like the worst hangover you ever</w:t>
        <w:br/>
        <w:t>had. You'll just want to die." Mario tried to be soothing. "Hey-I'll</w:t>
        <w:br/>
        <w:t>take some too at another time. We have to do it at different times for</w:t>
        <w:br/>
        <w:t xml:space="preserve">control." </w:t>
      </w:r>
    </w:p>
    <w:p>
      <w:pPr>
        <w:pStyle w:val="Normal"/>
        <w:ind w:firstLine="720"/>
        <w:rPr/>
      </w:pPr>
      <w:r>
        <w:rPr/>
        <w:t>"So, I can tell them at Stoneybrook in April that by one of the next</w:t>
        <w:br/>
        <w:t>two Stoneybrooks, we'll have run an individual test?" Bennie raised his</w:t>
        <w:br/>
        <w:t xml:space="preserve">eyebrows as he asked for confirmation. </w:t>
      </w:r>
    </w:p>
    <w:p>
      <w:pPr>
        <w:pStyle w:val="Normal"/>
        <w:ind w:firstLine="720"/>
        <w:rPr/>
      </w:pPr>
      <w:r>
        <w:rPr/>
        <w:t xml:space="preserve">"That's Charlie on that!" Red said matter-of-factly. </w:t>
      </w:r>
    </w:p>
    <w:p>
      <w:pPr>
        <w:pStyle w:val="Normal"/>
        <w:rPr/>
      </w:pPr>
      <w:r>
        <w:rPr/>
        <w:t>"Right!" Harlo's expression ratified his confidence. "Now we need</w:t>
        <w:br/>
        <w:t>to decide on some Third World country where we can run a test on a social</w:t>
        <w:br/>
        <w:t>scale once we see what happens to us." He looked around the table at his</w:t>
      </w:r>
      <w:r>
        <w:br w:type="page"/>
      </w:r>
    </w:p>
    <w:p>
      <w:pPr>
        <w:pStyle w:val="Normal"/>
        <w:rPr/>
      </w:pPr>
      <w:r>
        <w:rPr/>
        <w:t>Chase-238-Virus Rodeo</w:t>
      </w:r>
    </w:p>
    <w:p>
      <w:pPr>
        <w:pStyle w:val="Normal"/>
        <w:ind w:firstLine="720"/>
        <w:rPr/>
      </w:pPr>
      <w:r>
        <w:rPr/>
        <w:t>|colleagues for some ideas. "Better keep it in tropical deforestation areas</w:t>
        <w:br/>
        <w:t>for now." All nodded their grasp of implications of this requirement.</w:t>
        <w:br/>
        <w:t>"Africa is the only place I can see where there are enough endemic health</w:t>
        <w:br/>
        <w:t>problems and poorly-managed medical care that it would have real impact.</w:t>
        <w:br/>
        <w:t>I think Zaire is a good place, look how they handled the '95 Ebola in Kikwit.</w:t>
        <w:br/>
        <w:t>I was there once with the French Foreign Legion; many have radios and they</w:t>
        <w:br/>
        <w:t>tend to watch TV in groups."</w:t>
      </w:r>
    </w:p>
    <w:p>
      <w:pPr>
        <w:pStyle w:val="Normal"/>
        <w:ind w:firstLine="720"/>
        <w:rPr/>
      </w:pPr>
      <w:r>
        <w:rPr/>
        <w:t>"That's perfect since we're using a strain of Zairan Ebola to generate</w:t>
        <w:br/>
        <w:t>TRFIS," Red seconded the choice. "We'll start setting up microwave data</w:t>
        <w:br/>
        <w:t>links required on their TV and radio stations and everything will be in place</w:t>
        <w:br/>
        <w:t>for the test after our moles spread the organic binary in the food supply</w:t>
        <w:br/>
        <w:t xml:space="preserve">and ducks." </w:t>
      </w:r>
    </w:p>
    <w:p>
      <w:pPr>
        <w:pStyle w:val="Normal"/>
        <w:ind w:firstLine="720"/>
        <w:rPr/>
      </w:pPr>
      <w:r>
        <w:rPr/>
        <w:t>"Sounds good," Bennie was satisfied, then looked at his watch. "Hey-</w:t>
        <w:br/>
        <w:t>it's eight now and the game is at nine; we need to get going soon if we're</w:t>
        <w:br/>
        <w:t>going to catch a bus to the Dean Dome."</w:t>
      </w:r>
    </w:p>
    <w:p>
      <w:pPr>
        <w:pStyle w:val="Normal"/>
        <w:ind w:firstLine="720"/>
        <w:rPr/>
      </w:pPr>
      <w:r>
        <w:rPr/>
        <w:t xml:space="preserve">"I've got somebody for you to meet, Bennie, Mario said. </w:t>
      </w:r>
    </w:p>
    <w:p>
      <w:pPr>
        <w:pStyle w:val="Normal"/>
        <w:ind w:firstLine="720"/>
        <w:rPr/>
      </w:pPr>
      <w:r>
        <w:rPr/>
        <w:t xml:space="preserve">"A Duke puke?" </w:t>
      </w:r>
    </w:p>
    <w:p>
      <w:pPr>
        <w:pStyle w:val="Normal"/>
        <w:ind w:firstLine="720"/>
        <w:rPr/>
      </w:pPr>
      <w:r>
        <w:rPr/>
        <w:t xml:space="preserve">"You'll see. </w:t>
      </w:r>
    </w:p>
    <w:p>
      <w:pPr>
        <w:pStyle w:val="Normal"/>
        <w:rPr/>
      </w:pPr>
      <w:r>
        <w:rPr/>
        <w:t>Using the Tarheel Express bus made going to the Dean Dome more pleasant</w:t>
        <w:br/>
        <w:t>as they took a special route avoiding traffic. The Catanis were Duke</w:t>
        <w:br/>
        <w:t>graduates and wore Blue Devil sweat shirts, catching a lot of good natured</w:t>
        <w:br/>
        <w:t>ribbing from Carolina fans. Both Duke and Carolina were in the top 10 and</w:t>
        <w:br/>
        <w:t>Bennie had been lucky to get tickets for this game. Barreling down the</w:t>
        <w:br/>
        <w:t>special bus lane, he could see the Dean Dome looming majestically on the</w:t>
        <w:br/>
        <w:t>far side. Upon arrival, fans poured out and jammed past attendants into</w:t>
      </w:r>
      <w:r>
        <w:br w:type="page"/>
      </w:r>
    </w:p>
    <w:p>
      <w:pPr>
        <w:pStyle w:val="Normal"/>
        <w:rPr/>
      </w:pPr>
      <w:r>
        <w:rPr/>
        <w:t>Chase-239-Virus Rodeo</w:t>
      </w:r>
    </w:p>
    <w:p>
      <w:pPr>
        <w:pStyle w:val="Normal"/>
        <w:rPr/>
      </w:pPr>
      <w:r>
        <w:rPr/>
        <w:t xml:space="preserve">Carolina's blue basketball palace. On the way to Upper Section Aisle 202A, </w:t>
        <w:br/>
        <w:t xml:space="preserve">Bennie's group stopped at a concessionaire to buy Cokes and into the dome </w:t>
        <w:br/>
        <w:t xml:space="preserve">they went, hearing the pep bands blaring and balls bouncing from players' </w:t>
        <w:br/>
        <w:t>pre-game warm-ups.</w:t>
      </w:r>
    </w:p>
    <w:p>
      <w:pPr>
        <w:pStyle w:val="Normal"/>
        <w:ind w:firstLine="720"/>
        <w:rPr/>
      </w:pPr>
      <w:r>
        <w:rPr/>
        <w:t>Coming up to their row, a young man sitting at the first chair came</w:t>
        <w:br/>
        <w:t xml:space="preserve">out in the aisle. Mario looked at Bennie. </w:t>
      </w:r>
    </w:p>
    <w:p>
      <w:pPr>
        <w:pStyle w:val="Normal"/>
        <w:ind w:firstLine="720"/>
        <w:rPr/>
      </w:pPr>
      <w:r>
        <w:rPr/>
        <w:t>"Meet Major Roland Taylor, a military medic. He'll be in Zaire feeding</w:t>
        <w:br/>
        <w:t xml:space="preserve">CNN information." </w:t>
      </w:r>
    </w:p>
    <w:p>
      <w:pPr>
        <w:pStyle w:val="Normal"/>
        <w:ind w:firstLine="720"/>
        <w:rPr/>
      </w:pPr>
      <w:r>
        <w:rPr/>
        <w:t xml:space="preserve">"Pleased to meet you." Bennie shook the major's hand, as did Mercedes. </w:t>
      </w:r>
    </w:p>
    <w:p>
      <w:pPr>
        <w:pStyle w:val="Normal"/>
        <w:ind w:firstLine="720"/>
        <w:rPr/>
      </w:pPr>
      <w:r>
        <w:rPr/>
        <w:t>It turned out to be a classic Duke-Carolina game, with Carolina winning</w:t>
        <w:br/>
        <w:t xml:space="preserve">by one point after double overtime. By then their voices were spent. </w:t>
      </w:r>
    </w:p>
    <w:p>
      <w:pPr>
        <w:pStyle w:val="Normal"/>
        <w:ind w:firstLine="720"/>
        <w:rPr/>
      </w:pPr>
      <w:r>
        <w:rPr/>
        <w:t xml:space="preserve">"Wait till the ACC Tournament!" Mario and Albalisa croaked. </w:t>
      </w:r>
    </w:p>
    <w:p>
      <w:pPr>
        <w:pStyle w:val="Normal"/>
        <w:ind w:firstLine="720"/>
        <w:rPr/>
      </w:pPr>
      <w:r>
        <w:rPr/>
        <w:t xml:space="preserve">"You </w:t>
      </w:r>
      <w:r>
        <w:rPr>
          <w:u w:val="single"/>
        </w:rPr>
        <w:t>Dookies</w:t>
      </w:r>
      <w:r>
        <w:rPr/>
        <w:t xml:space="preserve"> haven't got a chance," Bennie needled back. "We're going</w:t>
        <w:br/>
        <w:t xml:space="preserve">all the way this year! You all had your two-in-a-row streak!" </w:t>
      </w:r>
    </w:p>
    <w:p>
      <w:pPr>
        <w:pStyle w:val="Normal"/>
        <w:ind w:firstLine="720"/>
        <w:rPr/>
      </w:pPr>
      <w:r>
        <w:rPr/>
        <w:t xml:space="preserve">Bennie held the door open for Mercedes as they exited into the cool, </w:t>
        <w:br/>
        <w:t>crisp air. Their euphoria was slashed by gunfire sweeping the area, causing</w:t>
        <w:br/>
        <w:t xml:space="preserve">panic within screaming fans on their way to buses and cars. </w:t>
      </w:r>
    </w:p>
    <w:p>
      <w:pPr>
        <w:pStyle w:val="Normal"/>
        <w:ind w:firstLine="720"/>
        <w:rPr/>
      </w:pPr>
      <w:r>
        <w:rPr/>
        <w:t>"What the? . . ." Bennie yelled, hitting the deck instinctively, Vietnam</w:t>
        <w:br/>
        <w:t>memories coming to front burner. "Mercedes," he yelled in anguish, scanning</w:t>
        <w:br/>
        <w:t xml:space="preserve">the area, his gaze freezing on the inanimate object in a pool of blood. </w:t>
      </w:r>
    </w:p>
    <w:p>
      <w:pPr>
        <w:pStyle w:val="Normal"/>
        <w:rPr/>
      </w:pPr>
      <w:r>
        <w:rPr/>
        <w:t xml:space="preserve">"Those fucking bastards, fucking bastards!" Rage consumed Bennie as, </w:t>
        <w:br/>
        <w:t>oblivious to gunfire, he rushed out as he'd seen so many times on CNN people</w:t>
        <w:br/>
        <w:t>in Sarajevo do in similar circumstances. Dodging bullets as he'd learned</w:t>
        <w:br/>
        <w:t>in his fear in Saigon, he pulled his wife back into the Dean Dome where Mario</w:t>
        <w:br/>
        <w:t>and Roland, who'd appropriated a nearby first-aid kit, were waiting to</w:t>
      </w:r>
      <w:r>
        <w:br w:type="page"/>
      </w:r>
    </w:p>
    <w:p>
      <w:pPr>
        <w:pStyle w:val="Normal"/>
        <w:rPr/>
      </w:pPr>
      <w:r>
        <w:rPr/>
        <w:t>Chase-240-Virus Rodeo</w:t>
      </w:r>
    </w:p>
    <w:p>
      <w:pPr>
        <w:pStyle w:val="Normal"/>
        <w:rPr/>
      </w:pPr>
      <w:r>
        <w:rPr/>
        <w:t>|administer whatever help they could.</w:t>
      </w:r>
    </w:p>
    <w:p>
      <w:pPr>
        <w:pStyle w:val="Normal"/>
        <w:rPr/>
      </w:pPr>
      <w:r>
        <w:rPr/>
        <w:t>"Get team medics up here, on the double!" barked Roland to a nearby</w:t>
        <w:br/>
        <w:t>attendant, who in a stunned daze responded like a zombie awakening.</w:t>
      </w:r>
    </w:p>
    <w:p>
      <w:pPr>
        <w:pStyle w:val="Normal"/>
        <w:ind w:firstLine="720"/>
        <w:rPr/>
      </w:pPr>
      <w:r>
        <w:rPr/>
        <w:t xml:space="preserve">"She's conscious, Ben," Mario said, hope radiating from his eyes. </w:t>
      </w:r>
    </w:p>
    <w:p>
      <w:pPr>
        <w:pStyle w:val="Normal"/>
        <w:ind w:firstLine="720"/>
        <w:rPr/>
      </w:pPr>
      <w:r>
        <w:rPr/>
        <w:t xml:space="preserve">Albalisa draped her coat over Mercedes and said, "She'll make it, Ben, </w:t>
      </w:r>
    </w:p>
    <w:p>
      <w:pPr>
        <w:pStyle w:val="Normal"/>
        <w:rPr/>
      </w:pPr>
      <w:r>
        <w:rPr/>
        <w:t>Honey. She'll make it."</w:t>
      </w:r>
    </w:p>
    <w:p>
      <w:pPr>
        <w:pStyle w:val="Normal"/>
        <w:ind w:firstLine="720"/>
        <w:rPr/>
      </w:pPr>
      <w:r>
        <w:rPr/>
        <w:t>After what seemed an eternity team doctors, accompanied by Duke and</w:t>
        <w:br/>
        <w:t>Carolina coaches and teams, arrived with a plethora of equipment and stabilized</w:t>
        <w:br/>
        <w:t xml:space="preserve">Mercedes. Fortunately, Albalisa's blood type matched Mercedes'. </w:t>
      </w:r>
    </w:p>
    <w:p>
      <w:pPr>
        <w:pStyle w:val="Normal"/>
        <w:ind w:firstLine="720"/>
        <w:rPr/>
      </w:pPr>
      <w:r>
        <w:rPr/>
        <w:t>"She's not slipping, Ben," Mario said. "Her bleeding doesn't look too</w:t>
        <w:br/>
        <w:t>bad outwardly. Her vital signs are good. Maybe she'll be lucky like Reagan</w:t>
        <w:br/>
        <w:t xml:space="preserve">in ' 81." </w:t>
      </w:r>
    </w:p>
    <w:p>
      <w:pPr>
        <w:pStyle w:val="Normal"/>
        <w:ind w:firstLine="720"/>
        <w:rPr/>
      </w:pPr>
      <w:r>
        <w:rPr/>
        <w:t>"Thanks, guys," Bennie said, relieved. He turned his attention to events</w:t>
        <w:br/>
        <w:t>outside. "There are others out there." Facing the two top-10 basketball</w:t>
        <w:br/>
        <w:t xml:space="preserve">squads, Bennie said. "Let's go get 'em!" </w:t>
      </w:r>
    </w:p>
    <w:p>
      <w:pPr>
        <w:pStyle w:val="Normal"/>
        <w:ind w:firstLine="720"/>
        <w:rPr/>
      </w:pPr>
      <w:r>
        <w:rPr/>
        <w:t>Without hesitation, Harlo, Red, teams, and coaches followed Bennie out</w:t>
        <w:br/>
        <w:t>at great personal risk, and collected some 80 people lying around in great</w:t>
        <w:br/>
        <w:t>agony. A sudden intense exchange of fire with police, who moments before</w:t>
        <w:br/>
        <w:t>had been directing traffic and marshaling buses, distracted the sniper sufficiently</w:t>
        <w:br/>
        <w:t xml:space="preserve">to reduce some risk for the rescuers. </w:t>
      </w:r>
    </w:p>
    <w:p>
      <w:pPr>
        <w:pStyle w:val="Normal"/>
        <w:ind w:firstLine="720"/>
        <w:rPr/>
      </w:pPr>
      <w:r>
        <w:rPr/>
        <w:t>Bennie contemplated a nightmarish scene in front of him-flashing lights</w:t>
        <w:br/>
        <w:t>of emergency vehicles, screaming sirens, moans of wounded and dying, police</w:t>
        <w:br/>
        <w:t>getting organized and barking tactical orders, media helicopters hovering,</w:t>
        <w:br/>
        <w:t>sports broadcasters-who just moments before had given the play-by-play,</w:t>
        <w:br/>
        <w:t>now risking life and limb to give a live feed to a stunned nation. ESPN</w:t>
        <w:br/>
        <w:t>communicated true March Madness, not the joy of the NCAA Big Dance, but an</w:t>
      </w:r>
      <w:r>
        <w:br w:type="page"/>
      </w:r>
    </w:p>
    <w:p>
      <w:pPr>
        <w:pStyle w:val="Normal"/>
        <w:rPr/>
      </w:pPr>
      <w:r>
        <w:rPr/>
        <w:t>Chase-241-Virus Rodeo</w:t>
      </w:r>
    </w:p>
    <w:p>
      <w:pPr>
        <w:pStyle w:val="Normal"/>
        <w:rPr/>
      </w:pPr>
      <w:r>
        <w:rPr/>
        <w:t>|all too familiar scene these days -- joining countless other symbols of collective</w:t>
        <w:br/>
        <w:t>insanity.</w:t>
      </w:r>
    </w:p>
    <w:p>
      <w:pPr>
        <w:pStyle w:val="Normal"/>
        <w:ind w:firstLine="720"/>
        <w:rPr/>
      </w:pPr>
      <w:r>
        <w:rPr/>
        <w:t>"Fate has given me a sign," Bennie thought. "V.R.X.X. is the answer.</w:t>
        <w:br/>
        <w:t xml:space="preserve">We have to end this madness. TRFIS gives us the unique opportunity." </w:t>
      </w:r>
    </w:p>
    <w:p>
      <w:pPr>
        <w:pStyle w:val="Normal"/>
        <w:ind w:firstLine="720"/>
        <w:rPr/>
      </w:pPr>
      <w:r>
        <w:rPr/>
        <w:t>Dick Vitale told the world, "I've always said these are class programs.</w:t>
        <w:br/>
        <w:t>They've proved it again tonight. Carolina and Duke, an example for all."</w:t>
        <w:br/>
        <w:t xml:space="preserve">Vitale wasn't ashamed of tears welling below his eyes. </w:t>
      </w:r>
    </w:p>
    <w:p>
      <w:pPr>
        <w:pStyle w:val="Normal"/>
        <w:ind w:firstLine="720"/>
        <w:rPr/>
      </w:pPr>
      <w:r>
        <w:rPr/>
        <w:t>By now police had cornered the lone gunman. Exhausted and emotionally</w:t>
        <w:br/>
        <w:t>drained, Bennie went back to his wife, who was still conscious and had</w:t>
        <w:br/>
        <w:t>sufficient spunk to give him a reassuring smile while feebly saying, "I hope</w:t>
        <w:br/>
        <w:t xml:space="preserve">these doctors aren't Dookies." </w:t>
      </w:r>
    </w:p>
    <w:p>
      <w:pPr>
        <w:pStyle w:val="Normal"/>
        <w:ind w:firstLine="720"/>
        <w:rPr/>
      </w:pPr>
      <w:r>
        <w:rPr/>
        <w:t>Cheerleaders and band members from both teams assisted medics and comforted</w:t>
        <w:br/>
        <w:t>the wounded. Finally, with IVs hooked to their arms, the wounded</w:t>
        <w:br/>
        <w:t>were taken by medics to waiting ambulances for transfer to the Carolina and</w:t>
        <w:br/>
        <w:t xml:space="preserve">Duke medical centers. </w:t>
      </w:r>
      <w:r>
        <w:br w:type="page"/>
      </w:r>
    </w:p>
    <w:p>
      <w:pPr>
        <w:pStyle w:val="Heading1"/>
        <w:rPr/>
      </w:pPr>
      <w:r>
        <w:rPr/>
        <w:t>6(Chase-242, Jul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6</w:t>
        <w:br/>
        <w:br/>
        <w:br/>
        <w:br/>
      </w:r>
      <w:r>
        <w:rPr/>
        <w:t>July</w:t>
        <w:br/>
        <w:br/>
        <w:br/>
      </w:r>
    </w:p>
    <w:p>
      <w:pPr>
        <w:pStyle w:val="Normal"/>
        <w:ind w:firstLine="720"/>
        <w:rPr/>
      </w:pPr>
      <w:r>
        <w:rPr/>
        <w:t xml:space="preserve">"Bennie's a changed man, Frankie." Mercedes said to Frankie Smelkinson, </w:t>
        <w:br/>
        <w:t>her best pal and Irv "the Perv's" wife, as they sat sipping Merlots at a</w:t>
        <w:br/>
        <w:t>sidewalk table overlooking the restorative Annapolis waterfront, framed by</w:t>
        <w:br/>
        <w:t>the Maryland State House dome's imposing presence.</w:t>
      </w:r>
    </w:p>
    <w:p>
      <w:pPr>
        <w:pStyle w:val="Normal"/>
        <w:ind w:firstLine="720"/>
        <w:rPr/>
      </w:pPr>
      <w:r>
        <w:rPr/>
        <w:t xml:space="preserve">"After what you've been through, Honey, any loving spouse would change!" </w:t>
      </w:r>
    </w:p>
    <w:p>
      <w:pPr>
        <w:pStyle w:val="Normal"/>
        <w:ind w:firstLine="720"/>
        <w:rPr/>
      </w:pPr>
      <w:r>
        <w:rPr/>
        <w:t>"Oh, he's always loved me-I knew that. But-he's not the super teenager</w:t>
        <w:br/>
        <w:t xml:space="preserve">he used to be." </w:t>
      </w:r>
    </w:p>
    <w:p>
      <w:pPr>
        <w:pStyle w:val="Normal"/>
        <w:ind w:firstLine="720"/>
        <w:rPr/>
      </w:pPr>
      <w:r>
        <w:rPr/>
        <w:t xml:space="preserve">Frankie took Mercedes' hand and gave a tight squeeze. Their eyes met. </w:t>
      </w:r>
    </w:p>
    <w:p>
      <w:pPr>
        <w:pStyle w:val="Normal"/>
        <w:ind w:firstLine="720"/>
        <w:rPr/>
      </w:pPr>
      <w:r>
        <w:rPr/>
        <w:t xml:space="preserve">"And, Frankie, can you believe this?" </w:t>
      </w:r>
    </w:p>
    <w:p>
      <w:pPr>
        <w:pStyle w:val="Normal"/>
        <w:ind w:firstLine="720"/>
        <w:rPr/>
      </w:pPr>
      <w:r>
        <w:rPr/>
        <w:t xml:space="preserve">"What? What?" Frankie almost fell off her seat leaning forward. </w:t>
      </w:r>
    </w:p>
    <w:p>
      <w:pPr>
        <w:pStyle w:val="Normal"/>
        <w:rPr/>
      </w:pPr>
      <w:r>
        <w:rPr/>
        <w:t>"Rhea-Super Slut-is now on the fast track for sainthood!"</w:t>
      </w:r>
    </w:p>
    <w:p>
      <w:pPr>
        <w:pStyle w:val="Normal"/>
        <w:ind w:firstLine="720"/>
        <w:rPr/>
      </w:pPr>
      <w:r>
        <w:rPr/>
        <w:t xml:space="preserve">"You're kidding!" </w:t>
      </w:r>
    </w:p>
    <w:p>
      <w:pPr>
        <w:pStyle w:val="Normal"/>
        <w:rPr/>
      </w:pPr>
      <w:r>
        <w:rPr/>
        <w:t xml:space="preserve">"Are you ready for this? Rhea has spent a lot of time with me since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Chase-243-Virus Rodeo</w:t>
      </w:r>
    </w:p>
    <w:p>
      <w:pPr>
        <w:pStyle w:val="Normal"/>
        <w:rPr/>
      </w:pPr>
      <w:r>
        <w:rPr/>
        <w:t>|the shooting. She's made a blood oath to me-really-we pricked out fingers</w:t>
        <w:br/>
        <w:t>and held them together while she swore on the Torah."</w:t>
      </w:r>
    </w:p>
    <w:p>
      <w:pPr>
        <w:pStyle w:val="Normal"/>
        <w:ind w:firstLine="720"/>
        <w:rPr/>
      </w:pPr>
      <w:r>
        <w:rPr/>
        <w:t>"Wow!"</w:t>
      </w:r>
    </w:p>
    <w:p>
      <w:pPr>
        <w:pStyle w:val="Normal"/>
        <w:ind w:firstLine="720"/>
        <w:rPr/>
      </w:pPr>
      <w:r>
        <w:rPr/>
        <w:t xml:space="preserve">"She swore as Blood Sisters Under The Skin, we had fusion with Bennie. </w:t>
        <w:br/>
        <w:t>Our mutual sexual links made us one whole person, but out of respect for</w:t>
        <w:br/>
        <w:t>me and the sign the shooting sent her, she would keep her hands off Bennie</w:t>
        <w:br/>
        <w:t>and clean up her act. Would you believe it-she's been like a cloistered</w:t>
        <w:br/>
        <w:t>nun since!"</w:t>
      </w:r>
    </w:p>
    <w:p>
      <w:pPr>
        <w:pStyle w:val="Normal"/>
        <w:ind w:firstLine="720"/>
        <w:rPr/>
      </w:pPr>
      <w:r>
        <w:rPr/>
        <w:t xml:space="preserve">"Rhea? No way!" </w:t>
      </w:r>
    </w:p>
    <w:p>
      <w:pPr>
        <w:pStyle w:val="Normal"/>
        <w:ind w:firstLine="720"/>
        <w:rPr/>
      </w:pPr>
      <w:r>
        <w:rPr/>
        <w:t xml:space="preserve">"It's for real-I'm serious." </w:t>
      </w:r>
    </w:p>
    <w:p>
      <w:pPr>
        <w:pStyle w:val="Normal"/>
        <w:ind w:firstLine="720"/>
        <w:rPr/>
      </w:pPr>
      <w:r>
        <w:rPr/>
        <w:t xml:space="preserve">"I must say my Irv seems to be more subdued these days as well. Honey, </w:t>
        <w:br/>
        <w:t>what you went through may have been a sign from the heavens that God would</w:t>
        <w:br/>
        <w:t>let us succeed only if our behavior was exemplary in all spheres. That we</w:t>
        <w:br/>
        <w:t>had to behave like saints or Virus Rodeo would come tumbling down around</w:t>
        <w:br/>
        <w:t xml:space="preserve">us like a Force-10 earthquake. You still feel like pulling the plug?" </w:t>
      </w:r>
    </w:p>
    <w:p>
      <w:pPr>
        <w:pStyle w:val="Normal"/>
        <w:ind w:firstLine="720"/>
        <w:rPr/>
      </w:pPr>
      <w:r>
        <w:rPr/>
        <w:t>"I don't know.  The shooting has given me pause to think deeper about</w:t>
        <w:br/>
        <w:t>this. Bennie's and Rhea's changes in behavior have made it easier for me</w:t>
        <w:br/>
        <w:t>to be objective. Frankie," Mercedes took both her hands and held them tightly</w:t>
        <w:br/>
        <w:t>as she spoke. "We have to be absolutely sure-within reason -- that Virus</w:t>
        <w:br/>
        <w:t>Rodeo is the only way-that it's the one exception that justifies the overthrow</w:t>
        <w:br/>
        <w:t xml:space="preserve">of American democracy. And that our Gang of 34 is up to the task." </w:t>
      </w:r>
    </w:p>
    <w:p>
      <w:pPr>
        <w:pStyle w:val="Normal"/>
        <w:ind w:firstLine="720"/>
        <w:rPr/>
      </w:pPr>
      <w:r>
        <w:rPr/>
        <w:t>"Mercedes, just know that I'm with you all the way -- all the way, even</w:t>
        <w:br/>
        <w:t xml:space="preserve">if I have to die for it -- I mean it, Honey." </w:t>
      </w:r>
    </w:p>
    <w:p>
      <w:pPr>
        <w:pStyle w:val="Normal"/>
        <w:ind w:firstLine="720"/>
        <w:rPr/>
      </w:pPr>
      <w:r>
        <w:rPr/>
        <w:t>"I know you do, Frankie. It makes it so much easier for me to know</w:t>
        <w:br/>
        <w:t xml:space="preserve">this.  Believe me, it's been agony-pure hell!" </w:t>
      </w:r>
      <w:r>
        <w:br w:type="page"/>
      </w:r>
    </w:p>
    <w:p>
      <w:pPr>
        <w:pStyle w:val="Normal"/>
        <w:rPr/>
      </w:pPr>
      <w:r>
        <w:rPr/>
        <w:t>Chase-244-Virus Rodeo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Summer of The Following Year</w:t>
      </w:r>
    </w:p>
    <w:p>
      <w:pPr>
        <w:pStyle w:val="Normal"/>
        <w:ind w:firstLine="720"/>
        <w:rPr/>
      </w:pPr>
      <w:r>
        <w:rPr/>
        <w:t>Mercedes couldn't believe a year had passed since the Dean Dome shooting</w:t>
        <w:br/>
        <w:t>and she had convalesced to the point of resuming her role in Virus Rodeo.</w:t>
      </w:r>
    </w:p>
    <w:p>
      <w:pPr>
        <w:pStyle w:val="Normal"/>
        <w:ind w:firstLine="720"/>
        <w:rPr/>
      </w:pPr>
      <w:r>
        <w:rPr/>
        <w:t>A reactionary congress had been elected and was busy dismantling environmental</w:t>
        <w:br/>
        <w:t>regulation and legislation, gutting Amtrak and gun controls, and</w:t>
        <w:br/>
        <w:t xml:space="preserve">favoring its constituents generously, despite preaching fiscal restraint. </w:t>
      </w:r>
    </w:p>
    <w:p>
      <w:pPr>
        <w:pStyle w:val="Normal"/>
        <w:ind w:firstLine="720"/>
        <w:rPr/>
      </w:pPr>
      <w:r>
        <w:rPr/>
        <w:t>Using digital signal compression technology, Harlo and Red had designed</w:t>
        <w:br/>
        <w:t>a 30-centimeter antenna to capture satellite television signals. Mounted</w:t>
        <w:br/>
        <w:t>on the side of Bennie's house, the antenna fed into his TV so he could receive</w:t>
        <w:br/>
        <w:t>Mexican stations. Red had covertly mounted a similar device on a Mexican</w:t>
        <w:br/>
        <w:t>station's antenna facilities to receive ultrasonic signals from Red's microwave</w:t>
        <w:br/>
        <w:t>data-link transmitter in San Diego, for covert retransmission to the</w:t>
        <w:br/>
        <w:t>world. For initial tests, Red thought it better to use Mexico rather than</w:t>
        <w:br/>
        <w:t xml:space="preserve">rain forest area stations to minimize chances of compromising the project. </w:t>
      </w:r>
    </w:p>
    <w:p>
      <w:pPr>
        <w:pStyle w:val="Normal"/>
        <w:ind w:firstLine="720"/>
        <w:rPr/>
      </w:pPr>
      <w:r>
        <w:rPr/>
        <w:t>Bennie and Mercedes had been eating food laced with TRFIS' organic binary</w:t>
        <w:br/>
        <w:t>since Stoneybrook. Neither had suffered any ill effects, and now it was</w:t>
        <w:br/>
        <w:t>time to test their weapon. They were to watch Mexican TV from 4-6 o'clock</w:t>
        <w:br/>
        <w:t xml:space="preserve">on Mondays, Thursdays, and Sundays during July. Sometime during the month, </w:t>
        <w:br/>
        <w:t>Red would transmit an ultrasonic command by microwave to the geosynchronous</w:t>
        <w:br/>
        <w:t>TV satellites which would bounce it back to ground receivers. The signal</w:t>
        <w:br/>
        <w:t>would be picked up by the antenna on the broadcast tower in Mexico and be</w:t>
        <w:br/>
        <w:t>covertly inducted into regular programming. The program itself would be</w:t>
        <w:br/>
        <w:t xml:space="preserve">transmitted to the station's satellite to be received by its audience -- </w:t>
      </w:r>
      <w:r>
        <w:br w:type="page"/>
      </w:r>
    </w:p>
    <w:p>
      <w:pPr>
        <w:pStyle w:val="Normal"/>
        <w:rPr/>
      </w:pPr>
      <w:r>
        <w:rPr/>
        <w:t>Chase-245-Virus Rodeo</w:t>
      </w:r>
    </w:p>
    <w:p>
      <w:pPr>
        <w:pStyle w:val="Normal"/>
        <w:rPr/>
      </w:pPr>
      <w:r>
        <w:rPr/>
        <w:t>|including the hapless Alzas in Southern Pines. TRFIS' organic binary was</w:t>
        <w:br/>
        <w:t>designed to be activated by such an ultrasonic code, which would energize</w:t>
        <w:br/>
        <w:t>a specific DNA time-release code for the illness to start some six hours</w:t>
        <w:br/>
        <w:t>later. The Alza's first week of viewing Mexican television went by without</w:t>
        <w:br/>
        <w:t>incident, as did the second. On Monday evening of the third week, Red transmitted</w:t>
        <w:br/>
        <w:t>the command. He and his team waited -- Marlo in San Diego and Mario</w:t>
        <w:br/>
        <w:t>in Durham-for the call from the Alzas *ho should be sick before morning.</w:t>
      </w:r>
    </w:p>
    <w:p>
      <w:pPr>
        <w:pStyle w:val="Normal"/>
        <w:ind w:firstLine="720"/>
        <w:rPr/>
      </w:pPr>
      <w:r>
        <w:rPr/>
        <w:t>At two-thirty, Bennie woke up with severe cramps and diarrhea. He tried</w:t>
        <w:br/>
        <w:t>to make it to the toilet, but when his feet hit the cold tile floor, his</w:t>
        <w:br/>
        <w:t>pyjama pants were already a foul smelling mess. Mercedes began to toss and</w:t>
        <w:br/>
        <w:t>moan with pain. Then her eyes opened wide and she was fully awake. She</w:t>
        <w:br/>
        <w:t>barely made it to the shower, letting go down her legs. By then Bennie was</w:t>
        <w:br/>
        <w:t xml:space="preserve">seated on the toilet, doubled up in agony. </w:t>
      </w:r>
    </w:p>
    <w:p>
      <w:pPr>
        <w:pStyle w:val="Normal"/>
        <w:ind w:firstLine="720"/>
        <w:rPr/>
      </w:pPr>
      <w:r>
        <w:rPr/>
        <w:t xml:space="preserve">"Those bastards must have turned that fucker on last night," he groaned. </w:t>
        <w:br/>
        <w:t xml:space="preserve">Still seated and his head spinning, he held on to the toilet for dear life. </w:t>
      </w:r>
    </w:p>
    <w:p>
      <w:pPr>
        <w:pStyle w:val="Normal"/>
        <w:ind w:firstLine="720"/>
        <w:rPr/>
      </w:pPr>
      <w:r>
        <w:rPr/>
        <w:t>"I hope this is it," Mercedes whimpered as she looked helplessly at</w:t>
        <w:br/>
        <w:t>the excrement smeared down her legs. Although very feeble, she finally managed</w:t>
        <w:br/>
        <w:t xml:space="preserve">to turn the shower on to rinse off. </w:t>
      </w:r>
    </w:p>
    <w:p>
      <w:pPr>
        <w:pStyle w:val="Normal"/>
        <w:ind w:firstLine="720"/>
        <w:rPr/>
      </w:pPr>
      <w:r>
        <w:rPr/>
        <w:t>"We're supposed to write our feelings ..." Bennie grunted. "I can</w:t>
        <w:br/>
        <w:t xml:space="preserve">barely move my arm ...Oh God ...I can barely move ..." </w:t>
      </w:r>
    </w:p>
    <w:p>
      <w:pPr>
        <w:pStyle w:val="Normal"/>
        <w:ind w:firstLine="720"/>
        <w:rPr/>
      </w:pPr>
      <w:r>
        <w:rPr/>
        <w:t>"I hope they can stop . . ." Mercedes winced in pain as a cramp tightened</w:t>
        <w:br/>
        <w:t>in her gut. She rested her chin on the edge of the tub and looked up</w:t>
        <w:br/>
        <w:t xml:space="preserve">at Bennie. "When? . . . " She </w:t>
      </w:r>
      <w:r>
        <w:rPr>
          <w:color w:val="FF66FF"/>
        </w:rPr>
        <w:t>[she?]</w:t>
      </w:r>
      <w:r>
        <w:rPr/>
        <w:t xml:space="preserve"> managed, before the next cramp cut her off. </w:t>
      </w:r>
    </w:p>
    <w:p>
      <w:pPr>
        <w:pStyle w:val="Normal"/>
        <w:ind w:firstLine="720"/>
        <w:rPr/>
      </w:pPr>
      <w:r>
        <w:rPr/>
        <w:t>"Forty-eight-" Bennie grunted. "hours . . . mild dose," he said, and</w:t>
        <w:br/>
        <w:t>winced again. He didn't want to leave the toilet, but knew he had to call</w:t>
        <w:br/>
        <w:t xml:space="preserve">Mario. </w:t>
      </w:r>
      <w:r>
        <w:br w:type="page"/>
      </w:r>
    </w:p>
    <w:p>
      <w:pPr>
        <w:pStyle w:val="Normal"/>
        <w:rPr/>
      </w:pPr>
      <w:r>
        <w:rPr/>
        <w:t>Chase-246-Virus Rodeo</w:t>
      </w:r>
    </w:p>
    <w:p>
      <w:pPr>
        <w:pStyle w:val="Normal"/>
        <w:ind w:firstLine="720"/>
        <w:rPr/>
      </w:pPr>
      <w:r>
        <w:rPr/>
        <w:t>Bennie crawled to the phone and got within reach before needing the</w:t>
        <w:br/>
        <w:t>toilet again. Knowing he couldn't make it back, he let go on the floor.</w:t>
        <w:br/>
        <w:t xml:space="preserve">He reached for the phone, almost passing out as he knocked it to the floor, </w:t>
        <w:br/>
        <w:t>where it landed in a foul puddle of excrement. He gave a small whine as</w:t>
        <w:br/>
        <w:t>he reached for the mouthpiece and fumbled for the speed-dial. Its odor so</w:t>
        <w:br/>
        <w:t xml:space="preserve">close to his face made him gag. </w:t>
      </w:r>
    </w:p>
    <w:p>
      <w:pPr>
        <w:pStyle w:val="Normal"/>
        <w:ind w:firstLine="720"/>
        <w:rPr/>
      </w:pPr>
      <w:r>
        <w:rPr/>
        <w:t xml:space="preserve">"Hello," he heard Mario on the other end. </w:t>
      </w:r>
    </w:p>
    <w:p>
      <w:pPr>
        <w:pStyle w:val="Normal"/>
        <w:ind w:firstLine="720"/>
        <w:rPr/>
      </w:pPr>
      <w:r>
        <w:rPr/>
        <w:t>For a moment, he couldn't speak, "Mario," he wheezed. "Tally ho."</w:t>
        <w:br/>
        <w:t xml:space="preserve">He tried to hold his breath, but dizzy, he dropped the instrument once more. </w:t>
      </w:r>
    </w:p>
    <w:p>
      <w:pPr>
        <w:pStyle w:val="Normal"/>
        <w:ind w:firstLine="720"/>
        <w:rPr/>
      </w:pPr>
      <w:r>
        <w:rPr/>
        <w:t>"We're on our way, you poor shits," the voice in the instrument said</w:t>
        <w:br/>
        <w:t xml:space="preserve">to no one. </w:t>
      </w:r>
    </w:p>
    <w:p>
      <w:pPr>
        <w:pStyle w:val="Normal"/>
        <w:ind w:firstLine="720"/>
        <w:rPr/>
      </w:pPr>
      <w:r>
        <w:rPr/>
        <w:t>Painfully Bennie crawled back to the bathroom where Mercedes was doubled</w:t>
        <w:br/>
        <w:t>up with cramps. The diarrhea had abated momentarily but she was gasping</w:t>
        <w:br/>
        <w:t xml:space="preserve">with the dry heaves. </w:t>
      </w:r>
    </w:p>
    <w:p>
      <w:pPr>
        <w:pStyle w:val="Normal"/>
        <w:ind w:firstLine="720"/>
        <w:rPr/>
      </w:pPr>
      <w:r>
        <w:rPr/>
        <w:t>The Cavalis took over an hour to get to Southern Pines from Durham.</w:t>
        <w:br/>
        <w:t xml:space="preserve">The Alzas' dog barked as they let themselves in. </w:t>
      </w:r>
    </w:p>
    <w:p>
      <w:pPr>
        <w:pStyle w:val="Normal"/>
        <w:ind w:firstLine="720"/>
        <w:rPr/>
      </w:pPr>
      <w:r>
        <w:rPr/>
        <w:t>"Thank God," Bennie sighed. He tried to reach Mercedes, but his arm</w:t>
        <w:br/>
        <w:t xml:space="preserve">fell limply onto his knees. "They're here. . . ." </w:t>
      </w:r>
    </w:p>
    <w:p>
      <w:pPr>
        <w:pStyle w:val="Normal"/>
        <w:ind w:firstLine="720"/>
        <w:rPr/>
      </w:pPr>
      <w:r>
        <w:rPr/>
        <w:t xml:space="preserve">Mercedes looked up, her eyes only slits and let out a forlorn sound, </w:t>
        <w:br/>
        <w:t xml:space="preserve">a cross between a whine and a moan. </w:t>
      </w:r>
    </w:p>
    <w:p>
      <w:pPr>
        <w:pStyle w:val="Normal"/>
        <w:ind w:firstLine="720"/>
        <w:rPr/>
      </w:pPr>
      <w:r>
        <w:rPr/>
        <w:t xml:space="preserve">Mario led the way up the stairs. "God, it reeks. You guys are a mess!" </w:t>
      </w:r>
    </w:p>
    <w:p>
      <w:pPr>
        <w:pStyle w:val="Normal"/>
        <w:ind w:firstLine="720"/>
        <w:rPr/>
      </w:pPr>
      <w:r>
        <w:rPr/>
        <w:t xml:space="preserve">Bennie looked up. "Get bent," he managed meekly. </w:t>
      </w:r>
    </w:p>
    <w:p>
      <w:pPr>
        <w:pStyle w:val="Normal"/>
        <w:ind w:firstLine="720"/>
        <w:rPr/>
      </w:pPr>
      <w:r>
        <w:rPr/>
        <w:t xml:space="preserve">Albalisa just shook her head with disbelief and compassion. </w:t>
      </w:r>
    </w:p>
    <w:p>
      <w:pPr>
        <w:pStyle w:val="Normal"/>
        <w:ind w:firstLine="720"/>
        <w:rPr/>
      </w:pPr>
      <w:r>
        <w:rPr/>
        <w:t>Mario and Albalisa helped the Alzas get cleaned up, and assisted them</w:t>
        <w:br/>
        <w:t>to their bed. They cleaned up the mess, spraying room deodorant around to</w:t>
        <w:br/>
        <w:t xml:space="preserve">overcome the stench. </w:t>
      </w:r>
      <w:r>
        <w:br w:type="page"/>
      </w:r>
    </w:p>
    <w:p>
      <w:pPr>
        <w:pStyle w:val="Normal"/>
        <w:rPr/>
      </w:pPr>
      <w:r>
        <w:rPr/>
        <w:t>Chase-247-Virus Rodeo</w:t>
      </w:r>
    </w:p>
    <w:p>
      <w:pPr>
        <w:pStyle w:val="Normal"/>
        <w:ind w:firstLine="720"/>
        <w:rPr/>
      </w:pPr>
      <w:r>
        <w:rPr/>
        <w:t xml:space="preserve">"The stuff seems to be working as designed." Mario was satisfied. </w:t>
      </w:r>
    </w:p>
    <w:p>
      <w:pPr>
        <w:pStyle w:val="Normal"/>
        <w:ind w:firstLine="720"/>
        <w:rPr/>
      </w:pPr>
      <w:r>
        <w:rPr/>
        <w:t>"No shit." Bennie managed weakly, his remaining spirit used to focus</w:t>
        <w:br/>
        <w:t xml:space="preserve">a look of venom directed at the microbiologists. </w:t>
      </w:r>
    </w:p>
    <w:p>
      <w:pPr>
        <w:pStyle w:val="Normal"/>
        <w:ind w:firstLine="720"/>
        <w:rPr/>
      </w:pPr>
      <w:r>
        <w:rPr/>
        <w:t>"With this version, you have the initial shock of diarrhea and intense</w:t>
        <w:br/>
        <w:t>cramps to demoralize you," Mario said. "This version we'll use to disable</w:t>
        <w:br/>
        <w:t>people as required. The other is designed t9 appear as though disturbing</w:t>
        <w:br/>
        <w:t>the forest unleashes a new Ebola-like virus, which kills by uncontrolled</w:t>
        <w:br/>
        <w:t>bleeding. For you guys, diarrhea should taper off, the rest of the time</w:t>
        <w:br/>
        <w:t>you'll just have pain and feel like dying." He sponged the Alzas' foreheads</w:t>
        <w:br/>
        <w:t xml:space="preserve">tenderly as Albalisa massaged their necks and scalps. </w:t>
      </w:r>
    </w:p>
    <w:p>
      <w:pPr>
        <w:pStyle w:val="Normal"/>
        <w:ind w:firstLine="720"/>
        <w:rPr/>
      </w:pPr>
      <w:r>
        <w:rPr/>
        <w:t>"I do feel like dying," Mercedes gasped, turned and vomited over the</w:t>
        <w:br/>
        <w:t>side of the bed into a bucket Albalisa had placed there for her. The phone</w:t>
        <w:br/>
        <w:t xml:space="preserve">rang and Mario answered. </w:t>
      </w:r>
    </w:p>
    <w:p>
      <w:pPr>
        <w:pStyle w:val="Normal"/>
        <w:ind w:firstLine="720"/>
        <w:rPr/>
      </w:pPr>
      <w:r>
        <w:rPr/>
        <w:t xml:space="preserve">"OK-see you, " he said. Red and Harlo would fly in later that day. </w:t>
      </w:r>
    </w:p>
    <w:p>
      <w:pPr>
        <w:pStyle w:val="Normal"/>
        <w:ind w:firstLine="720"/>
        <w:rPr/>
      </w:pPr>
      <w:r>
        <w:rPr/>
        <w:t>Mario, Red, and Harlo took blood, urine, and other laboratory sample</w:t>
        <w:br/>
        <w:t>data for documentation and control. They and their wives helped the Alzas</w:t>
        <w:br/>
        <w:t xml:space="preserve">overcome their extreme discomfort as best they could. By the next evening, </w:t>
        <w:br/>
        <w:t>Mercedes was no longer in pain, but was so weak that she could hardly stand.</w:t>
        <w:br/>
        <w:t>By eleven the following morning, they both felt well enough to resume limited</w:t>
        <w:br/>
        <w:t xml:space="preserve">activities around the house. </w:t>
      </w:r>
    </w:p>
    <w:p>
      <w:pPr>
        <w:pStyle w:val="Normal"/>
        <w:ind w:firstLine="720"/>
        <w:rPr/>
      </w:pPr>
      <w:r>
        <w:rPr/>
        <w:t>"I'm not looking forward to our turn!" Albalisa shook her head. "You</w:t>
        <w:br/>
        <w:t>guys were a mess, and your faces were pea-green!" She leaned over and</w:t>
        <w:br/>
        <w:t xml:space="preserve">tenderly kissed Mercedes, then Bennie. </w:t>
      </w:r>
    </w:p>
    <w:p>
      <w:pPr>
        <w:pStyle w:val="Normal"/>
        <w:ind w:firstLine="720"/>
        <w:rPr/>
      </w:pPr>
      <w:r>
        <w:rPr/>
        <w:t>"Thank God it's over!" Mario concluded. "If TRFIS works with repeatability</w:t>
        <w:br/>
        <w:t xml:space="preserve">as on you, we've got ourselves a sure way to end pollution." </w:t>
      </w:r>
      <w:r>
        <w:br w:type="page"/>
      </w:r>
    </w:p>
    <w:p>
      <w:pPr>
        <w:pStyle w:val="Normal"/>
        <w:rPr/>
      </w:pPr>
      <w:r>
        <w:rPr/>
        <w:t>Chase-248-Virus Rodeo</w:t>
      </w:r>
    </w:p>
    <w:p>
      <w:pPr>
        <w:pStyle w:val="Normal"/>
        <w:rPr/>
      </w:pPr>
      <w:r>
        <w:rPr/>
        <w:t>Although Bennie's cheeks were sunken, color was flowing back to his</w:t>
        <w:br/>
        <w:t>pallid face.</w:t>
      </w:r>
    </w:p>
    <w:p>
      <w:pPr>
        <w:pStyle w:val="Normal"/>
        <w:ind w:firstLine="720"/>
        <w:rPr/>
      </w:pPr>
      <w:r>
        <w:rPr/>
        <w:t>"I pity the poor fuckers who'll have to clean up the mess from these</w:t>
        <w:br/>
        <w:t>operations," Mario said. "I hope we won't have to use the killer virus too</w:t>
        <w:br/>
        <w:t>much before society makes the connection to pollution." He shuddered. "Can</w:t>
        <w:br/>
        <w:t>you imagine? We know what it is and yours lasted only a few days-others</w:t>
        <w:br/>
        <w:t>won't have a clue. Psychological impacts will be devastating. Fear will</w:t>
        <w:br/>
        <w:t>run rampant, possibly mass hysteria and panic will follow.  Still I really</w:t>
        <w:br/>
        <w:t xml:space="preserve">believe this is the most humane way to save the Earth's life-support system." </w:t>
      </w:r>
    </w:p>
    <w:p>
      <w:pPr>
        <w:pStyle w:val="Normal"/>
        <w:ind w:firstLine="720"/>
        <w:rPr/>
      </w:pPr>
      <w:r>
        <w:rPr/>
        <w:t xml:space="preserve">Bennie and Mercedes said nothing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Pinehurst, NC</w:t>
      </w:r>
    </w:p>
    <w:p>
      <w:pPr>
        <w:pStyle w:val="Normal"/>
        <w:ind w:firstLine="720"/>
        <w:rPr/>
      </w:pPr>
      <w:r>
        <w:rPr/>
        <w:t xml:space="preserve">Revanne was reading The Pilot, a local paper, and suddenly exclaimed, </w:t>
        <w:br/>
        <w:t>"Oh my God!"</w:t>
      </w:r>
    </w:p>
    <w:p>
      <w:pPr>
        <w:pStyle w:val="Normal"/>
        <w:ind w:firstLine="720"/>
        <w:rPr/>
      </w:pPr>
      <w:r>
        <w:rPr/>
        <w:t xml:space="preserve">Fester, quietly perusing a </w:t>
      </w:r>
      <w:r>
        <w:rPr>
          <w:u w:val="single"/>
        </w:rPr>
        <w:t>TV Guide</w:t>
      </w:r>
      <w:r>
        <w:rPr/>
        <w:t xml:space="preserve"> for a ball game, rushed to her side.</w:t>
        <w:br/>
        <w:t xml:space="preserve">"What's happening?" </w:t>
      </w:r>
    </w:p>
    <w:p>
      <w:pPr>
        <w:pStyle w:val="Normal"/>
        <w:ind w:firstLine="720"/>
        <w:rPr/>
      </w:pPr>
      <w:r>
        <w:rPr/>
        <w:t>"Look at this," she said, her hands shaking. "A suspect is being held</w:t>
        <w:br/>
        <w:t>for the fire at Ken_'s." Revanne's look was pure terror and she was as white</w:t>
        <w:br/>
        <w:t xml:space="preserve">as a sheet. "They're even talking about possible murder." </w:t>
      </w:r>
    </w:p>
    <w:p>
      <w:pPr>
        <w:pStyle w:val="Normal"/>
        <w:ind w:firstLine="720"/>
        <w:rPr/>
      </w:pPr>
      <w:r>
        <w:rPr/>
        <w:t>"Let me see!" In his haste Fester jerked the paper out of Revanne's</w:t>
        <w:br/>
        <w:t>hand, tearing the page. "Shit! I'm sorry, Honey." Sheepishly, he looked</w:t>
        <w:br/>
        <w:t xml:space="preserve">for some Scotch Tape, found some, and started to paste the page together. </w:t>
      </w:r>
    </w:p>
    <w:p>
      <w:pPr>
        <w:pStyle w:val="Normal"/>
        <w:ind w:firstLine="720"/>
        <w:rPr/>
      </w:pPr>
      <w:r>
        <w:rPr/>
        <w:t>"Shouldn't we turn ourselves in?" Revanne looked at Fester with a guilty</w:t>
      </w:r>
      <w:r>
        <w:br w:type="page"/>
      </w:r>
    </w:p>
    <w:p>
      <w:pPr>
        <w:pStyle w:val="Normal"/>
        <w:rPr/>
      </w:pPr>
      <w:r>
        <w:rPr/>
        <w:t>Chase-249-Virus Rodeo</w:t>
      </w:r>
    </w:p>
    <w:p>
      <w:pPr>
        <w:pStyle w:val="Normal"/>
        <w:rPr/>
      </w:pPr>
      <w:r>
        <w:rPr/>
        <w:t>|dog look.</w:t>
      </w:r>
    </w:p>
    <w:p>
      <w:pPr>
        <w:pStyle w:val="Normal"/>
        <w:ind w:firstLine="720"/>
        <w:rPr/>
      </w:pPr>
      <w:r>
        <w:rPr/>
        <w:t xml:space="preserve">"Or wait to see if they have real evidence for a trial?" </w:t>
      </w:r>
    </w:p>
    <w:p>
      <w:pPr>
        <w:pStyle w:val="Normal"/>
        <w:ind w:firstLine="720"/>
        <w:rPr/>
      </w:pPr>
      <w:r>
        <w:rPr/>
        <w:t xml:space="preserve">"Fester, we can't let someone rot in jail on our account." </w:t>
      </w:r>
    </w:p>
    <w:p>
      <w:pPr>
        <w:pStyle w:val="Normal"/>
        <w:ind w:firstLine="720"/>
        <w:rPr/>
      </w:pPr>
      <w:r>
        <w:rPr/>
        <w:t>"Honey, this guy has little to lose compared to what the world will</w:t>
        <w:br/>
        <w:t>if we're caught now. If Joe did his job right, there should be no evidence</w:t>
        <w:br/>
        <w:t>and they'll let this guy go."</w:t>
      </w:r>
    </w:p>
    <w:p>
      <w:pPr>
        <w:pStyle w:val="Normal"/>
        <w:ind w:firstLine="720"/>
        <w:rPr/>
      </w:pPr>
      <w:r>
        <w:rPr/>
        <w:t xml:space="preserve">"That could be months." </w:t>
      </w:r>
    </w:p>
    <w:p>
      <w:pPr>
        <w:pStyle w:val="Normal"/>
        <w:ind w:firstLine="720"/>
        <w:rPr/>
      </w:pPr>
      <w:r>
        <w:rPr/>
        <w:t>"Naw. Look here, he's out on bail. If there's a trial and it goes</w:t>
        <w:br/>
        <w:t>against him, I'll go forward," Fester said. "I'll limit it to me avenging</w:t>
        <w:br/>
        <w:t xml:space="preserve">you. That you were attacked, that little was done to Katarina Witt's stalker, </w:t>
        <w:br/>
        <w:t xml:space="preserve">and nothing to Monica Celes' attacker." </w:t>
      </w:r>
    </w:p>
    <w:p>
      <w:pPr>
        <w:pStyle w:val="Normal"/>
        <w:ind w:firstLine="720"/>
        <w:rPr/>
      </w:pPr>
      <w:r>
        <w:rPr/>
        <w:t>"No, Fester, I won't let you take the rap alone. I'll go in with you."</w:t>
      </w:r>
    </w:p>
    <w:p>
      <w:pPr>
        <w:pStyle w:val="Normal"/>
        <w:ind w:firstLine="720"/>
        <w:rPr/>
      </w:pPr>
      <w:r>
        <w:rPr/>
        <w:t xml:space="preserve">Su_Su had just slipped into the house, caught their intense conversation, </w:t>
        <w:br/>
        <w:t xml:space="preserve">and covertly listened in. </w:t>
      </w:r>
    </w:p>
    <w:p>
      <w:pPr>
        <w:pStyle w:val="Normal"/>
        <w:ind w:firstLine="720"/>
        <w:rPr/>
      </w:pPr>
      <w:r>
        <w:rPr/>
        <w:t>"Thanks, Honey, but someone has to look after Su_Su. I'm a soldier.</w:t>
        <w:br/>
        <w:t xml:space="preserve">I was trained to sacrifice myself for society, if necessary." </w:t>
      </w:r>
    </w:p>
    <w:p>
      <w:pPr>
        <w:pStyle w:val="Normal"/>
        <w:ind w:firstLine="720"/>
        <w:rPr/>
      </w:pPr>
      <w:r>
        <w:rPr/>
        <w:t xml:space="preserve">Su_Su could feel a cold sweat forming over her. Hidden in the doorway, </w:t>
        <w:br/>
        <w:t xml:space="preserve">she strained to hear every word. </w:t>
      </w:r>
    </w:p>
    <w:p>
      <w:pPr>
        <w:pStyle w:val="Normal"/>
        <w:ind w:firstLine="720"/>
        <w:rPr/>
      </w:pPr>
      <w:r>
        <w:rPr/>
        <w:t xml:space="preserve">"If you go, it'll mess up my rationale," Fester said. "Only I can go." </w:t>
      </w:r>
    </w:p>
    <w:p>
      <w:pPr>
        <w:pStyle w:val="Normal"/>
        <w:ind w:firstLine="720"/>
        <w:rPr/>
      </w:pPr>
      <w:r>
        <w:rPr/>
        <w:t xml:space="preserve">"Rationale?" Su_Su thought. "What the hell? What's going on?" </w:t>
      </w:r>
    </w:p>
    <w:p>
      <w:pPr>
        <w:pStyle w:val="Normal"/>
        <w:ind w:firstLine="720"/>
        <w:rPr/>
      </w:pPr>
      <w:r>
        <w:rPr/>
        <w:t xml:space="preserve">"It's not fair for you, Honey. I'm the one who was first involved. </w:t>
        <w:br/>
        <w:t>I should go."</w:t>
      </w:r>
    </w:p>
    <w:p>
      <w:pPr>
        <w:pStyle w:val="Normal"/>
        <w:ind w:firstLine="720"/>
        <w:rPr/>
      </w:pPr>
      <w:r>
        <w:rPr/>
        <w:t xml:space="preserve">"Go where?" Su_Su thought. </w:t>
      </w:r>
    </w:p>
    <w:p>
      <w:pPr>
        <w:pStyle w:val="Normal"/>
        <w:ind w:firstLine="720"/>
        <w:rPr/>
      </w:pPr>
      <w:r>
        <w:rPr/>
        <w:t xml:space="preserve">"I did it. I go, and that's final." </w:t>
      </w:r>
    </w:p>
    <w:p>
      <w:pPr>
        <w:pStyle w:val="Normal"/>
        <w:ind w:firstLine="720"/>
        <w:rPr/>
      </w:pPr>
      <w:r>
        <w:rPr/>
        <w:t xml:space="preserve">"Did what?" Su_Su thought. </w:t>
      </w:r>
    </w:p>
    <w:p>
      <w:pPr>
        <w:pStyle w:val="Normal"/>
        <w:ind w:firstLine="720"/>
        <w:rPr/>
      </w:pPr>
      <w:r>
        <w:rPr/>
        <w:t xml:space="preserve">"I can't let you do it," Revanne said. "We'll just have . . ." </w:t>
      </w:r>
      <w:r>
        <w:br w:type="page"/>
      </w:r>
    </w:p>
    <w:p>
      <w:pPr>
        <w:pStyle w:val="Normal"/>
        <w:rPr/>
      </w:pPr>
      <w:r>
        <w:rPr/>
        <w:t>Chase-250-Virus Rodeo</w:t>
      </w:r>
    </w:p>
    <w:p>
      <w:pPr>
        <w:pStyle w:val="Normal"/>
        <w:rPr/>
      </w:pPr>
      <w:r>
        <w:rPr/>
        <w:t xml:space="preserve">As Revanne spoke, Su_Su leaned forward to hear and lost her balance, </w:t>
        <w:br/>
        <w:t>falling against a vanity table and knocked over a brass vase.</w:t>
      </w:r>
    </w:p>
    <w:p>
      <w:pPr>
        <w:pStyle w:val="Normal"/>
        <w:ind w:firstLine="720"/>
        <w:rPr/>
      </w:pPr>
      <w:r>
        <w:rPr/>
        <w:t>With a start Revanne turned and saw Su_Su. "My God, how long have you</w:t>
        <w:br/>
        <w:t>been there?" Revanne's voice quivered with alarm and her faced turned crimson</w:t>
        <w:br/>
        <w:t xml:space="preserve">like a beet. </w:t>
      </w:r>
    </w:p>
    <w:p>
      <w:pPr>
        <w:pStyle w:val="Normal"/>
        <w:ind w:firstLine="720"/>
        <w:rPr/>
      </w:pPr>
      <w:r>
        <w:rPr/>
        <w:t xml:space="preserve">"No problem, Mom. I just got here, really." </w:t>
      </w:r>
    </w:p>
    <w:p>
      <w:pPr>
        <w:pStyle w:val="Normal"/>
        <w:ind w:firstLine="720"/>
        <w:rPr/>
      </w:pPr>
      <w:r>
        <w:rPr/>
        <w:t>Fester decided to say nothing. He scrutinized Su_Su's body language</w:t>
        <w:br/>
        <w:t>and concluded that what she knew wasn't catastrophic. Enough to arouse her</w:t>
        <w:br/>
        <w:t xml:space="preserve">curiosity, but not enough to compromise Virus Rodeo. </w:t>
      </w:r>
    </w:p>
    <w:p>
      <w:pPr>
        <w:pStyle w:val="Normal"/>
        <w:ind w:firstLine="720"/>
        <w:rPr/>
      </w:pPr>
      <w:r>
        <w:rPr/>
        <w:t>Revanne looked to Fester for support. He gave her a covert signal to</w:t>
        <w:br/>
        <w:t xml:space="preserve">cease and desist. </w:t>
      </w:r>
    </w:p>
    <w:p>
      <w:pPr>
        <w:pStyle w:val="Normal"/>
        <w:ind w:firstLine="720"/>
        <w:rPr/>
      </w:pPr>
      <w:r>
        <w:rPr/>
        <w:t xml:space="preserve">Su_Su left, went upstairs, and slammed the door to her room. </w:t>
      </w:r>
    </w:p>
    <w:p>
      <w:pPr>
        <w:pStyle w:val="Normal"/>
        <w:ind w:firstLine="720"/>
        <w:rPr/>
      </w:pPr>
      <w:r>
        <w:rPr/>
        <w:t>"Let her be," Fester said. "She'll get over it. As long as the suspect</w:t>
        <w:br/>
        <w:t xml:space="preserve">is out on bail, we'll do nothing. That's final. Now get your shit together, </w:t>
        <w:br/>
        <w:t xml:space="preserve">Honey." </w:t>
      </w:r>
    </w:p>
    <w:p>
      <w:pPr>
        <w:pStyle w:val="Normal"/>
        <w:ind w:firstLine="720"/>
        <w:rPr/>
      </w:pPr>
      <w:r>
        <w:rPr/>
        <w:t xml:space="preserve">Revanne said nothing, returned to her armchair and sulked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December</w:t>
      </w:r>
    </w:p>
    <w:p>
      <w:pPr>
        <w:pStyle w:val="Normal"/>
        <w:ind w:firstLine="720"/>
        <w:rPr/>
      </w:pPr>
      <w:r>
        <w:rPr/>
        <w:t xml:space="preserve">When Bennie visited Wanda "the Witch" and Sid in Washington for an update, </w:t>
        <w:br/>
        <w:t>Wanda was still at an impasse with Justice. Meeting in her office</w:t>
        <w:br/>
        <w:t>overlooking Pennsylvania Avenue, they looked out at the swarms of government</w:t>
        <w:br/>
        <w:t>workers breaking for lunch like ants racing to a child's dropped candy.</w:t>
      </w:r>
    </w:p>
    <w:p>
      <w:pPr>
        <w:pStyle w:val="Normal"/>
        <w:rPr/>
      </w:pPr>
      <w:r>
        <w:rPr/>
        <w:t>"There's no feeling of betrayal by the current system among lawyers,</w:t>
      </w:r>
      <w:r>
        <w:br w:type="page"/>
      </w:r>
    </w:p>
    <w:p>
      <w:pPr>
        <w:pStyle w:val="Normal"/>
        <w:rPr/>
      </w:pPr>
      <w:r>
        <w:rPr/>
        <w:t>Chase-251-Virus Rodeo</w:t>
      </w:r>
    </w:p>
    <w:p>
      <w:pPr>
        <w:pStyle w:val="Normal"/>
        <w:rPr/>
      </w:pPr>
      <w:r>
        <w:rPr/>
        <w:t>|which of course is understandable," Wanda lamented. They're still having</w:t>
        <w:br/>
        <w:t>it pretty good." She looked down and sighed deeply. "I wonder if we really</w:t>
        <w:br/>
        <w:t>need Justice before the coup." Wanda thought out loud. "Maybe we should</w:t>
        <w:br/>
        <w:t>just write them off for now and wait until after the coup." She extended</w:t>
        <w:br/>
        <w:t>her hand to Bennie and held his affectionately. "What if we spent our time</w:t>
        <w:br/>
        <w:t>planning, identifying choke points, and pegging which lawyers need to be</w:t>
        <w:br/>
        <w:t>controlled after the coup?"</w:t>
      </w:r>
    </w:p>
    <w:p>
      <w:pPr>
        <w:pStyle w:val="Normal"/>
        <w:ind w:firstLine="720"/>
        <w:rPr/>
      </w:pPr>
      <w:r>
        <w:rPr/>
        <w:t xml:space="preserve">He considered the idea and nodded his head. </w:t>
      </w:r>
    </w:p>
    <w:p>
      <w:pPr>
        <w:pStyle w:val="Normal"/>
        <w:ind w:firstLine="720"/>
        <w:rPr/>
      </w:pPr>
      <w:r>
        <w:rPr/>
        <w:t>"Bennie, I hate to be so ineffective at this stage. I think I can make</w:t>
        <w:br/>
        <w:t xml:space="preserve">it up later, though." </w:t>
      </w:r>
    </w:p>
    <w:p>
      <w:pPr>
        <w:pStyle w:val="Normal"/>
        <w:ind w:firstLine="720"/>
        <w:rPr/>
      </w:pPr>
      <w:r>
        <w:rPr/>
        <w:t>"Don't worry about it, Wanda. It's not your fault, and maybe we don't</w:t>
        <w:br/>
        <w:t>need lawyers for now anyway, Bennie said. "Frankie and Bobbie can help</w:t>
        <w:br/>
        <w:t>you review this aspect, and you can give us your recommendations at the next</w:t>
        <w:br/>
        <w:t xml:space="preserve">Stoneybrook." </w:t>
      </w:r>
    </w:p>
    <w:p>
      <w:pPr>
        <w:pStyle w:val="Normal"/>
        <w:ind w:firstLine="720"/>
        <w:rPr/>
      </w:pPr>
      <w:r>
        <w:rPr/>
        <w:t>Changing the subject, Sid interjected, "I heard TRFIS really knocked</w:t>
        <w:br/>
        <w:t>you on your ass. At least something's going right!" His boisterousness</w:t>
        <w:br/>
        <w:t xml:space="preserve">held a note of false enthusiasm. </w:t>
      </w:r>
    </w:p>
    <w:p>
      <w:pPr>
        <w:pStyle w:val="Normal"/>
        <w:ind w:firstLine="720"/>
        <w:rPr/>
      </w:pPr>
      <w:r>
        <w:rPr/>
        <w:t>"God, was it a bitch! I hate to do this to people, but we have to see</w:t>
        <w:br/>
        <w:t>its social effect when used by surprise. We have to send a clear message</w:t>
        <w:br/>
        <w:t xml:space="preserve">so deforestation and auto commuting begins to cease spontaneously." </w:t>
      </w:r>
    </w:p>
    <w:p>
      <w:pPr>
        <w:pStyle w:val="Normal"/>
        <w:ind w:firstLine="720"/>
        <w:rPr/>
      </w:pPr>
      <w:r>
        <w:rPr/>
        <w:t>Sid bravely tried to rationalize his misgivings. "I guess we'll have</w:t>
        <w:br/>
        <w:t>to see if panic and fear set in as we anticipate. But I wish we didn't have</w:t>
        <w:br/>
        <w:t xml:space="preserve">to go through with this." </w:t>
      </w:r>
    </w:p>
    <w:p>
      <w:pPr>
        <w:pStyle w:val="Normal"/>
        <w:ind w:firstLine="720"/>
        <w:rPr/>
      </w:pPr>
      <w:r>
        <w:rPr/>
        <w:t>Bennie understood Sid's doubts were more serious than he had let on.</w:t>
        <w:br/>
        <w:t>In a solemn tone, Bennie said, "Now I know how Churchill felt when he decided</w:t>
        <w:br/>
        <w:t xml:space="preserve">to let Coventry go even though he knew about the air attack in advance." </w:t>
      </w:r>
      <w:r>
        <w:br w:type="page"/>
      </w:r>
    </w:p>
    <w:p>
      <w:pPr>
        <w:pStyle w:val="Normal"/>
        <w:rPr/>
      </w:pPr>
      <w:r>
        <w:rPr/>
        <w:t>Chase-252-Virus Rodeo</w:t>
      </w:r>
    </w:p>
    <w:p>
      <w:pPr>
        <w:pStyle w:val="Normal"/>
        <w:ind w:firstLine="720"/>
        <w:rPr/>
      </w:pPr>
      <w:r>
        <w:rPr/>
        <w:t>"I don't know the story. What did he do?" Wanda asked. Sid's eyes</w:t>
        <w:br/>
        <w:t xml:space="preserve">lit up with interest. </w:t>
      </w:r>
    </w:p>
    <w:p>
      <w:pPr>
        <w:pStyle w:val="Normal"/>
        <w:ind w:firstLine="720"/>
        <w:rPr/>
      </w:pPr>
      <w:r>
        <w:rPr/>
        <w:t>"The Brits had broken the German code, so they knew of the planned air</w:t>
        <w:br/>
        <w:t>attack on Coventry." Bennie sat up and placed his hands on his knees. "But</w:t>
        <w:br/>
        <w:t>if Coventry had taken any unusual defensive measures, the Germans would've</w:t>
        <w:br/>
        <w:t>known their code was compromised. They'd have changed it, and valuable future</w:t>
        <w:br/>
        <w:t>information would've been lost. Churchill elected to act as if he didn't</w:t>
        <w:br/>
        <w:t>know. He sacrificed Coventry, but the Germans never knew during the entire</w:t>
        <w:br/>
        <w:t xml:space="preserve">war their code was broken." Seeing the conscientious FBI agent relieved, </w:t>
        <w:br/>
        <w:t>Bennie unfolded the rest of the story. "Probably millions of allied lives</w:t>
        <w:br/>
        <w:t>were saved because of the sacrifice of Coventry's gallant civilians. We'll</w:t>
        <w:br/>
        <w:t>save many more lives than will be sacrificed by TRFIS. Remember, we're trying</w:t>
        <w:br/>
        <w:t>to save the Earth's life-support system for future generations. Hopefully</w:t>
        <w:br/>
        <w:t xml:space="preserve">no more than a few thousand will be lost to TRFIS." </w:t>
      </w:r>
    </w:p>
    <w:p>
      <w:pPr>
        <w:pStyle w:val="Normal"/>
        <w:ind w:firstLine="720"/>
        <w:rPr/>
      </w:pPr>
      <w:r>
        <w:rPr/>
        <w:t>"Come on, Bennie," Sid said. "Churchill was the legally elected leader</w:t>
        <w:br/>
        <w:t>of a democratic nation waging a declared war against an easily recognized</w:t>
        <w:br/>
        <w:t xml:space="preserve">and despicable aggressor." </w:t>
      </w:r>
    </w:p>
    <w:p>
      <w:pPr>
        <w:pStyle w:val="Normal"/>
        <w:ind w:firstLine="720"/>
        <w:rPr/>
      </w:pPr>
      <w:r>
        <w:rPr/>
        <w:t>"True," Bennie said. "But Hitler was small potatoes compared to destruction</w:t>
        <w:br/>
        <w:t>of the Earth's life-support system. We can make TRFIS lethal, or just</w:t>
        <w:br/>
        <w:t>painful like it was for us, depending on objectives. That's the beauty of</w:t>
        <w:br/>
        <w:t xml:space="preserve">genetically engineered weapons-they can be designed to work very precisely." </w:t>
      </w:r>
    </w:p>
    <w:p>
      <w:pPr>
        <w:pStyle w:val="Normal"/>
        <w:rPr/>
      </w:pPr>
      <w:r>
        <w:rPr/>
        <w:t>Bennie concluded, "Psychology's the whole ball of wax. After initial</w:t>
        <w:br/>
        <w:t>runs, people should conclude ecological abuse leads to a deadly new virus</w:t>
        <w:br/>
        <w:t>which decimates people. Eventually, Tropical Rain Forest Infection Syndrome</w:t>
        <w:br/>
        <w:t xml:space="preserve">and its acronyn </w:t>
      </w:r>
      <w:r>
        <w:rPr>
          <w:color w:val="FF66FF"/>
        </w:rPr>
        <w:t>[acronym?]</w:t>
      </w:r>
      <w:r>
        <w:rPr/>
        <w:t xml:space="preserve"> TRFIS, will become part of the language as AIDS has. From</w:t>
        <w:br/>
        <w:t>time to time we'll have to reinforce perceptions with additional runs. Like</w:t>
      </w:r>
      <w:r>
        <w:br w:type="page"/>
      </w:r>
    </w:p>
    <w:p>
      <w:pPr>
        <w:pStyle w:val="Normal"/>
        <w:rPr/>
      </w:pPr>
      <w:r>
        <w:rPr/>
        <w:t>Chase-253-Virus Rodeo</w:t>
      </w:r>
    </w:p>
    <w:p>
      <w:pPr>
        <w:pStyle w:val="Normal"/>
        <w:rPr/>
      </w:pPr>
      <w:r>
        <w:rPr/>
        <w:t>AIDS has changed some perceptions, we hope TRFIS will stop deforestation</w:t>
        <w:br/>
        <w:t>once and for all-and eventual relinquishment of motorcars." Their eyes</w:t>
        <w:br/>
        <w:t>met and Bennie could see the FBI agent from Washington had recovered from</w:t>
        <w:br/>
        <w:t>his earlier anxieties.</w:t>
      </w:r>
    </w:p>
    <w:p>
      <w:pPr>
        <w:pStyle w:val="Normal"/>
        <w:ind w:firstLine="720"/>
        <w:rPr/>
      </w:pPr>
      <w:r>
        <w:rPr/>
        <w:t>"As for your role, Wanda, Bennie turned to her."  Just sit tight for</w:t>
        <w:br/>
        <w:t>now and keep your ears glued to the ground in case some government agency</w:t>
        <w:br/>
        <w:t xml:space="preserve">gets wind of what we're doing." </w:t>
      </w:r>
    </w:p>
    <w:p>
      <w:pPr>
        <w:pStyle w:val="Normal"/>
        <w:ind w:firstLine="720"/>
        <w:rPr/>
      </w:pPr>
      <w:r>
        <w:rPr/>
        <w:t>Wanda's penetrating green eyes signified she was pleased with that task</w:t>
        <w:br/>
        <w:t xml:space="preserve">for the immediate future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Stoneybrook, The Fourth Year Into Virus Rodeo</w:t>
      </w:r>
    </w:p>
    <w:p>
      <w:pPr>
        <w:pStyle w:val="Normal"/>
        <w:ind w:firstLine="720"/>
        <w:rPr/>
      </w:pPr>
      <w:r>
        <w:rPr/>
        <w:t>Bennie faced his gang, "Well, guys. It's happening. A Fascist undertow</w:t>
        <w:br/>
        <w:t xml:space="preserve">is manifesting itself. Congress seems to be moving in a reactionary direction, </w:t>
        <w:br/>
        <w:t>proposing guns, cigarettes, and pollution for all. Looks like the</w:t>
        <w:br/>
        <w:t>only choice people have is between the Jesse Helms and Bill Clintons. We</w:t>
        <w:br/>
        <w:t>should have it wired, guys!"</w:t>
      </w:r>
    </w:p>
    <w:p>
      <w:pPr>
        <w:pStyle w:val="Normal"/>
        <w:ind w:firstLine="720"/>
        <w:rPr/>
      </w:pPr>
      <w:r>
        <w:rPr/>
        <w:t xml:space="preserve">Revanne added, "They're talking about cutting pollution controls, Amtrak, </w:t>
        <w:br/>
        <w:t xml:space="preserve">and transit. If we ever needed a cue to proceed-this is it!" </w:t>
      </w:r>
    </w:p>
    <w:p>
      <w:pPr>
        <w:pStyle w:val="Normal"/>
        <w:ind w:firstLine="720"/>
        <w:rPr/>
      </w:pPr>
      <w:r>
        <w:rPr/>
        <w:t xml:space="preserve">A massive round of applause followed. </w:t>
      </w:r>
    </w:p>
    <w:p>
      <w:pPr>
        <w:pStyle w:val="Normal"/>
        <w:rPr/>
      </w:pPr>
      <w:r>
        <w:rPr/>
        <w:t>"More immediately, we've got two principal issues to deal with today,"</w:t>
        <w:br/>
        <w:t xml:space="preserve">he said. "One, what approach do we use in our employment of TRFIS -- </w:t>
        <w:br/>
        <w:t>gradualism for humane conditioning or sudden massive shocks? And two, as</w:t>
        <w:br/>
        <w:t>we convert to clean electricity, we want to be sure our corrective tax and</w:t>
      </w:r>
      <w:r>
        <w:br w:type="page"/>
      </w:r>
    </w:p>
    <w:p>
      <w:pPr>
        <w:pStyle w:val="Normal"/>
        <w:rPr/>
      </w:pPr>
      <w:r>
        <w:rPr/>
        <w:t>Chase-254-Virus Rodeo</w:t>
      </w:r>
    </w:p>
    <w:p>
      <w:pPr>
        <w:pStyle w:val="Normal"/>
        <w:rPr/>
      </w:pPr>
      <w:r>
        <w:rPr/>
        <w:t>|temporary subsidy initiatives don't create new dependent constituencies.</w:t>
        <w:br/>
        <w:t>Bottom line, welfare hasn't worked for our inner cities-we sure don't want</w:t>
        <w:br/>
        <w:t>to apply it to high-tech industries." He paused for effect. "OK, which</w:t>
        <w:br/>
        <w:t>way do we go with TRFIS, people?"</w:t>
      </w:r>
    </w:p>
    <w:p>
      <w:pPr>
        <w:pStyle w:val="Normal"/>
        <w:ind w:firstLine="720"/>
        <w:rPr/>
      </w:pPr>
      <w:r>
        <w:rPr/>
        <w:t>Fester was first to speak. "I can understand wanting to use a graduated</w:t>
        <w:br/>
        <w:t xml:space="preserve">approach for humane reasons, but we tried that route in Vietnam and Bosnia -- </w:t>
        <w:br/>
        <w:t xml:space="preserve">need I say more?" </w:t>
      </w:r>
    </w:p>
    <w:p>
      <w:pPr>
        <w:pStyle w:val="Normal"/>
        <w:ind w:firstLine="720"/>
        <w:rPr/>
      </w:pPr>
      <w:r>
        <w:rPr/>
        <w:t>Irv offered, "Desert Storm worked because it was a massive effort in</w:t>
        <w:br/>
        <w:t>very little time. With psychological goals in mind, they focused on destroying</w:t>
        <w:br/>
        <w:t>Iraqi soldiers' will to fight. There's no way around the fact we had</w:t>
        <w:br/>
        <w:t>to kill tens of thousands in minimum time by overwhelmingly frightening means.</w:t>
        <w:br/>
        <w:t>Iraqi soldiers felt completely powerless against our airpower, knowing at</w:t>
        <w:br/>
        <w:t>anytime, out of the silence of the desert, bombs might fall. There was no</w:t>
        <w:br/>
        <w:t>place to hide from B-52s or A-10s-no safe zone. You saw CNN -- how Iraqis</w:t>
        <w:br/>
        <w:t>even surrendered to Italian TV crews. This is the kind of outcome we must</w:t>
        <w:br/>
        <w:t xml:space="preserve">have with TRFIS." Bennie recognized Easy Ed of PSYOPS, "Yeah, Ed." </w:t>
      </w:r>
    </w:p>
    <w:p>
      <w:pPr>
        <w:pStyle w:val="Normal"/>
        <w:ind w:firstLine="720"/>
        <w:rPr/>
      </w:pPr>
      <w:r>
        <w:rPr/>
        <w:t>"PSYOPS' primary objective's to turn target people into putty for manipulation</w:t>
        <w:br/>
        <w:t xml:space="preserve">toward desired behavioral outcomes-here to accept massive changes, </w:t>
        <w:br/>
        <w:t xml:space="preserve">uncertainty, and perceived inconveniences of converting to clean electricity, </w:t>
        <w:br/>
        <w:t>giving up fossil fuels, and saying good-by to gasoline motorcars. We need</w:t>
        <w:br/>
        <w:t>them to go along on a global scale." Ed paused for a moment, then continued.</w:t>
        <w:br/>
        <w:t>"Gradualism won't cut it-people have to feel their backs to the wall. Look</w:t>
        <w:br/>
        <w:t xml:space="preserve">at disasters we had with gradualism in Bosnia and Somalia." </w:t>
      </w:r>
    </w:p>
    <w:p>
      <w:pPr>
        <w:pStyle w:val="Normal"/>
        <w:rPr/>
      </w:pPr>
      <w:r>
        <w:rPr/>
        <w:t xml:space="preserve">"I agree, Mario jumped in. "The basic rule of evolution is adaptability -- </w:t>
        <w:br/>
        <w:t>adapt or perish. Man, rats, and cockroaches are particularly good at</w:t>
        <w:br/>
        <w:t>this. . . ." Many laughed.</w:t>
      </w:r>
      <w:r>
        <w:br w:type="page"/>
      </w:r>
    </w:p>
    <w:p>
      <w:pPr>
        <w:pStyle w:val="Normal"/>
        <w:rPr/>
      </w:pPr>
      <w:r>
        <w:rPr/>
        <w:t>Chase-255-Virus Rodeo</w:t>
      </w:r>
    </w:p>
    <w:p>
      <w:pPr>
        <w:pStyle w:val="Normal"/>
        <w:rPr/>
      </w:pPr>
      <w:r>
        <w:rPr/>
        <w:t>"Look, man," Bill said. "There's a difference between cultural evolution</w:t>
        <w:br/>
        <w:t>and changes through genetic mutation."</w:t>
      </w:r>
    </w:p>
    <w:p>
      <w:pPr>
        <w:pStyle w:val="Normal"/>
        <w:ind w:firstLine="720"/>
        <w:rPr/>
      </w:pPr>
      <w:r>
        <w:rPr/>
        <w:t>"Exactly," Mario replied. "With genes, it's automatic over generations.</w:t>
        <w:br/>
        <w:t>With culture, it has to be induced. In our case, we have little time, so</w:t>
        <w:br/>
        <w:t>TRFIS' massive shock is essential."</w:t>
      </w:r>
    </w:p>
    <w:p>
      <w:pPr>
        <w:pStyle w:val="Normal"/>
        <w:ind w:firstLine="720"/>
        <w:rPr/>
      </w:pPr>
      <w:r>
        <w:rPr/>
        <w:t>"Look, people."  Bennie reminded them.  "We'll have to kill thousands</w:t>
        <w:br/>
        <w:t>in a short time with an organized global pandemic which terrorizes people.</w:t>
        <w:br/>
        <w:t>We'll have to sustain it until everyone feels vulnerable. And we're working</w:t>
        <w:br/>
        <w:t>against complacency-as with AIDS or Third World starvation-where people</w:t>
        <w:br/>
        <w:t xml:space="preserve">can rationalize to themselves </w:t>
      </w:r>
      <w:r>
        <w:rPr>
          <w:u w:val="single"/>
        </w:rPr>
        <w:t>it won't happen to me</w:t>
      </w:r>
      <w:r>
        <w:rPr/>
        <w:t xml:space="preserve">. On a much smaller scale, </w:t>
        <w:br/>
        <w:t>epidemics of carjackings and highway murders have similar effects. Sales</w:t>
        <w:br/>
        <w:t>of cellular phones have increased dramatically because people feel mortally</w:t>
        <w:br/>
        <w:t xml:space="preserve">vulnerable. They take what protective action they think gives them a chance." </w:t>
        <w:br/>
        <w:t xml:space="preserve">He paused. </w:t>
      </w:r>
    </w:p>
    <w:p>
      <w:pPr>
        <w:pStyle w:val="Normal"/>
        <w:ind w:firstLine="720"/>
        <w:rPr/>
      </w:pPr>
      <w:r>
        <w:rPr/>
        <w:t>Bennie reinforced his point. "We might be tempted to use gradualism</w:t>
        <w:br/>
        <w:t>for humane reasons, but actually gradualism would lead to failure like Vietnam.</w:t>
        <w:br/>
        <w:t>We'd be inhumane killing people for nothing. Like Fester says, ours</w:t>
        <w:br/>
        <w:t xml:space="preserve">has to be the kind of massive shock people feel in their guts. With TRFIS, </w:t>
        <w:br/>
        <w:t>they have to believe there's no way out except giving up deforestation and</w:t>
        <w:br/>
        <w:t xml:space="preserve">fossil fuels-no half measures like cellular phones." </w:t>
      </w:r>
    </w:p>
    <w:p>
      <w:pPr>
        <w:pStyle w:val="Normal"/>
        <w:ind w:firstLine="720"/>
        <w:rPr/>
      </w:pPr>
      <w:r>
        <w:rPr/>
        <w:t>"Here's how I see it," Fester said. "A half-assed effort like Kennedy's</w:t>
        <w:br/>
        <w:t>Bay of Pigs fiasco is counterproductive and wastes lives for nothing. We</w:t>
        <w:br/>
        <w:t xml:space="preserve">have to have a rain forest pandemic that sweeps equatorial areas like a typhoon, </w:t>
        <w:br/>
        <w:t>where thousands die grisly deaths in just a few weeks, then spreads</w:t>
        <w:br/>
        <w:t>in bits and pieces to the rest of the world like Ebola. All this broadcast</w:t>
        <w:br/>
        <w:t>live on CNN, repeated until it sticks. Our media moles will coin the acronym</w:t>
      </w:r>
      <w:r>
        <w:br w:type="page"/>
      </w:r>
    </w:p>
    <w:p>
      <w:pPr>
        <w:pStyle w:val="Normal"/>
        <w:rPr/>
      </w:pPr>
      <w:r>
        <w:rPr/>
        <w:t>Chase-256-Virus Rodeo</w:t>
      </w:r>
    </w:p>
    <w:p>
      <w:pPr>
        <w:pStyle w:val="Normal"/>
        <w:rPr/>
      </w:pPr>
      <w:r>
        <w:rPr/>
        <w:t>TRFIS and its meaning almost immediately so terror can be focused unambiguously.</w:t>
        <w:br/>
        <w:t>Periodic aftershocks to create lingering uncertainty and discomfort</w:t>
        <w:br/>
        <w:t>so when Virus Rodeo comes on line, populations literally welcome us with</w:t>
        <w:br/>
        <w:t>open arms-like Paris Liberation crowds in 1944. Have you objective</w:t>
        <w:br/>
        <w:t>criteria," Fester gestured towards Albalisa, "with your DNA behavior trials?"</w:t>
      </w:r>
    </w:p>
    <w:p>
      <w:pPr>
        <w:pStyle w:val="Normal"/>
        <w:ind w:firstLine="720"/>
        <w:rPr/>
      </w:pPr>
      <w:r>
        <w:rPr/>
        <w:t xml:space="preserve">Like a doctor speaking to an AIDS patient with only months to live, </w:t>
        <w:br/>
        <w:t>Albalisa pronounced without emotion: "Bottom-line, thousands have to die -- there's</w:t>
        <w:br/>
        <w:t xml:space="preserve">no choice. Thanks to power of the media -- given that we use it properly -- </w:t>
        <w:br/>
        <w:t>a few thousand might be all we need to kill. I can't quantify it more</w:t>
        <w:br/>
        <w:t>precisely because nothing like this has ever been tried before, so despite</w:t>
        <w:br/>
        <w:t>our scientific tools, we're groping around in the dark on this one. I'd</w:t>
        <w:br/>
        <w:t>be a fool to tell you I'm absolutely certain of outcomes, but I'm reasonably</w:t>
        <w:br/>
        <w:t>sure enough to recommend using TRFIS according to Fester's scenario.</w:t>
        <w:br/>
        <w:t xml:space="preserve">We'll do our best to see that Mario's targets comprise the majority of deaths, </w:t>
        <w:br/>
        <w:t>but no doubt some innocents might die. Mercedes you've been our conscience</w:t>
        <w:br/>
        <w:t xml:space="preserve">all along -- shock or gradualism?" </w:t>
      </w:r>
    </w:p>
    <w:p>
      <w:pPr>
        <w:pStyle w:val="Normal"/>
        <w:ind w:firstLine="720"/>
        <w:rPr/>
      </w:pPr>
      <w:r>
        <w:rPr/>
        <w:t>Silently, Mercedes rose slowly and walked to the front, turned and</w:t>
        <w:br/>
        <w:t>soberly faced her colleagues. "I've done a lot of soul-searching on this</w:t>
        <w:br/>
        <w:t xml:space="preserve">and ...as you know, it's with immense reluctance I'm even here." </w:t>
      </w:r>
    </w:p>
    <w:p>
      <w:pPr>
        <w:pStyle w:val="Normal"/>
        <w:ind w:firstLine="720"/>
        <w:rPr/>
      </w:pPr>
      <w:r>
        <w:rPr/>
        <w:t>Suddenly, all members of the gang rose to their feet and gave Mercedes</w:t>
        <w:br/>
        <w:t>a standing ovation. Overcome with an outpouring of emotion, the tribute</w:t>
        <w:br/>
        <w:t xml:space="preserve">lasted for over ten minutes. </w:t>
      </w:r>
    </w:p>
    <w:p>
      <w:pPr>
        <w:pStyle w:val="Normal"/>
        <w:rPr/>
      </w:pPr>
      <w:r>
        <w:rPr/>
        <w:t>"Thank you. Thank you." Mercedes fought the tears. Finally, she was</w:t>
        <w:br/>
        <w:t>able to resume, "I'm aware you share my concerns perhaps people over there</w:t>
        <w:br/>
        <w:t>could have been convinced or helped in finding other means of making a living</w:t>
        <w:br/>
        <w:t>than destroying the forest and all it represents. But still it's their land.</w:t>
      </w:r>
      <w:r>
        <w:br w:type="page"/>
      </w:r>
    </w:p>
    <w:p>
      <w:pPr>
        <w:pStyle w:val="Normal"/>
        <w:rPr/>
      </w:pPr>
      <w:r>
        <w:rPr/>
        <w:t>Chase-257-Virus Rodeo</w:t>
      </w:r>
    </w:p>
    <w:p>
      <w:pPr>
        <w:pStyle w:val="Normal"/>
        <w:rPr/>
      </w:pPr>
      <w:r>
        <w:rPr/>
        <w:t>They're really not doing anything we haven't for many hundred years. And</w:t>
        <w:br/>
        <w:t>what rights have we got to kill them for what we've been doing negligently?"</w:t>
      </w:r>
    </w:p>
    <w:p>
      <w:pPr>
        <w:pStyle w:val="Normal"/>
        <w:ind w:firstLine="720"/>
        <w:rPr/>
      </w:pPr>
      <w:r>
        <w:rPr/>
        <w:t>"We have to do it," Mario said. "Temperate zones will get theirs as</w:t>
        <w:br/>
        <w:t xml:space="preserve">well. The life-support system can't take anymore." </w:t>
      </w:r>
    </w:p>
    <w:p>
      <w:pPr>
        <w:pStyle w:val="Normal"/>
        <w:ind w:firstLine="720"/>
        <w:rPr/>
      </w:pPr>
      <w:r>
        <w:rPr/>
        <w:t xml:space="preserve">"We have to be absolutely sure," Mercedes said adamantly. </w:t>
      </w:r>
    </w:p>
    <w:p>
      <w:pPr>
        <w:pStyle w:val="Normal"/>
        <w:ind w:firstLine="720"/>
        <w:rPr/>
      </w:pPr>
      <w:r>
        <w:rPr/>
        <w:t xml:space="preserve">"We all go along with that," Bennie said. </w:t>
      </w:r>
    </w:p>
    <w:p>
      <w:pPr>
        <w:pStyle w:val="Normal"/>
        <w:ind w:firstLine="720"/>
        <w:rPr/>
      </w:pPr>
      <w:r>
        <w:rPr/>
        <w:t>"I try hard to believe that," Mercedes said. "They have rights. In</w:t>
        <w:br/>
        <w:t>some ways, it could be if the rest of the world wanted to and wasn't so</w:t>
        <w:br/>
        <w:t>selfish, they could help them create jobs and teach them about the importance</w:t>
        <w:br/>
        <w:t xml:space="preserve">of the forest for the planet, for medicine as well as just air." </w:t>
      </w:r>
    </w:p>
    <w:p>
      <w:pPr>
        <w:pStyle w:val="Normal"/>
        <w:ind w:firstLine="720"/>
        <w:rPr/>
      </w:pPr>
      <w:r>
        <w:rPr/>
        <w:t>"I'm afraid the clock has run out," Bennie said. "We've no time for</w:t>
        <w:br/>
        <w:t xml:space="preserve">slow approaches. TRFIS lays psychological groundwork for global conditioning, </w:t>
        <w:br/>
        <w:t>not just in tropical rain forests. If we go with TRFIS, it has to be massive</w:t>
        <w:br/>
        <w:t>initially, then reinforced periodically in order to work. If people have</w:t>
        <w:br/>
        <w:t>concrete hope they can be spared, it'll fail. Perceptions have to be complete</w:t>
        <w:br/>
        <w:t xml:space="preserve">vulnerability yet with hope </w:t>
      </w:r>
      <w:r>
        <w:rPr>
          <w:u w:val="single"/>
        </w:rPr>
        <w:t>it's not too late</w:t>
      </w:r>
      <w:r>
        <w:rPr/>
        <w:t>, that someone may rise up</w:t>
        <w:br/>
        <w:t xml:space="preserve">offering a cure. Once we come on scene, we offer corrective action which, </w:t>
        <w:br/>
        <w:t xml:space="preserve">granted, will be painful, but acceptable and survivable." </w:t>
      </w:r>
    </w:p>
    <w:p>
      <w:pPr>
        <w:pStyle w:val="Normal"/>
        <w:ind w:firstLine="720"/>
        <w:rPr/>
      </w:pPr>
      <w:r>
        <w:rPr/>
        <w:t xml:space="preserve">"Well," Mercedes said. "If what I said is quite impossible to attain, </w:t>
        <w:br/>
        <w:t xml:space="preserve">I regrettably agree Bennie's way is worth considering." </w:t>
      </w:r>
    </w:p>
    <w:p>
      <w:pPr>
        <w:pStyle w:val="Normal"/>
        <w:ind w:firstLine="720"/>
        <w:rPr/>
      </w:pPr>
      <w:r>
        <w:rPr/>
        <w:t xml:space="preserve">Bennie smiled at Mercedes as she concluded. </w:t>
      </w:r>
    </w:p>
    <w:p>
      <w:pPr>
        <w:pStyle w:val="Normal"/>
        <w:rPr/>
      </w:pPr>
      <w:r>
        <w:rPr/>
        <w:t>Bennie turned to face his colleagues and ask the momentous question.</w:t>
        <w:br/>
        <w:t>"OK, do we go or no-go with TRFIS? The decision we take today commits us</w:t>
        <w:br/>
        <w:t>to test the organic binary so we have the option of Virus Rodeo two years</w:t>
        <w:br/>
        <w:t>from now. Do we authorize Cactus Jack and Bill to start deployment of the</w:t>
        <w:br/>
        <w:t>TRFIS organic binary? We'll have two more Stoneybrooks until we vote to</w:t>
      </w:r>
      <w:r>
        <w:br w:type="page"/>
      </w:r>
    </w:p>
    <w:p>
      <w:pPr>
        <w:pStyle w:val="Normal"/>
        <w:rPr/>
      </w:pPr>
      <w:r>
        <w:rPr/>
        <w:t>Chase-258-Virus Rodeo</w:t>
      </w:r>
    </w:p>
    <w:p>
      <w:pPr>
        <w:pStyle w:val="Normal"/>
        <w:rPr/>
      </w:pPr>
      <w:r>
        <w:rPr/>
        <w:t>|employ. Then we make the final go/no-go decision for Red to push the electronic</w:t>
        <w:br/>
        <w:t>DNA command sequence binary that September. If go then, we'll be</w:t>
        <w:br/>
        <w:t>committed come hell or high water. Today, all we decide is whether to test</w:t>
        <w:br/>
        <w:t>deployment of the organic binary. In no way does today's decision irrevocably</w:t>
        <w:br/>
        <w:t>obligate us to Virus Rodeo. Any questions?"</w:t>
      </w:r>
    </w:p>
    <w:p>
      <w:pPr>
        <w:pStyle w:val="Normal"/>
        <w:ind w:firstLine="720"/>
        <w:rPr/>
      </w:pPr>
      <w:r>
        <w:rPr/>
        <w:t>"Why just them, not us?" Bill asked.</w:t>
      </w:r>
    </w:p>
    <w:p>
      <w:pPr>
        <w:pStyle w:val="Normal"/>
        <w:ind w:firstLine="720"/>
        <w:rPr/>
      </w:pPr>
      <w:r>
        <w:rPr/>
        <w:t>"It'll also be us," Albalisa assured him. "Mario's almost completed</w:t>
        <w:br/>
        <w:t>a virus to spread in temperate zones to be associated with motorcars' surface</w:t>
        <w:br/>
        <w:t>ozone pollution. It's an extension of TRFIS. I'm working on the psychological</w:t>
        <w:br/>
        <w:t>profiles of victims. We want criminals and violence prone types to be</w:t>
        <w:br/>
        <w:t xml:space="preserve">the ones who die. TRFIS will be programmed to kill only these. </w:t>
      </w:r>
    </w:p>
    <w:p>
      <w:pPr>
        <w:pStyle w:val="Normal"/>
        <w:ind w:firstLine="720"/>
        <w:rPr/>
      </w:pPr>
      <w:r>
        <w:rPr/>
        <w:t xml:space="preserve">"You're serious, aren't you?" Bill became uneasy. </w:t>
      </w:r>
    </w:p>
    <w:p>
      <w:pPr>
        <w:pStyle w:val="Normal"/>
        <w:ind w:firstLine="720"/>
        <w:rPr/>
      </w:pPr>
      <w:r>
        <w:rPr/>
        <w:t>"We'll extend it to heavily polluted areas as required," Mario said</w:t>
        <w:br/>
        <w:t>"Temperate nations can't feel immune at all. It'll be a global pandemic.</w:t>
        <w:br/>
        <w:t xml:space="preserve">Albalisa still has to refine her behavior models for our timing." </w:t>
      </w:r>
    </w:p>
    <w:p>
      <w:pPr>
        <w:pStyle w:val="Normal"/>
        <w:ind w:firstLine="720"/>
        <w:rPr/>
      </w:pPr>
      <w:r>
        <w:rPr/>
        <w:t xml:space="preserve">"In the meantime," Bennie said. "Do we go with stage one organic binary?" </w:t>
      </w:r>
    </w:p>
    <w:p>
      <w:pPr>
        <w:pStyle w:val="Normal"/>
        <w:ind w:firstLine="720"/>
        <w:rPr/>
      </w:pPr>
      <w:r>
        <w:rPr/>
        <w:t>Since only authorization to deploy the harmless organic binary was at</w:t>
        <w:br/>
        <w:t>issue, the Gang of 34 voted yes-then took a break before addressing the</w:t>
        <w:br/>
        <w:t xml:space="preserve">economic subsidy issue. </w:t>
      </w:r>
    </w:p>
    <w:p>
      <w:pPr>
        <w:pStyle w:val="Normal"/>
        <w:ind w:firstLine="720"/>
        <w:rPr/>
      </w:pPr>
      <w:r>
        <w:rPr/>
        <w:t>After the break, Rhea and Schatze walked toward the front of the room</w:t>
        <w:br/>
        <w:t>and set up graphs and flip charts. Their task had been to come up with</w:t>
        <w:br/>
        <w:t xml:space="preserve">domestic economic solutions for the environment's problem. </w:t>
      </w:r>
    </w:p>
    <w:p>
      <w:pPr>
        <w:pStyle w:val="Normal"/>
        <w:ind w:firstLine="720"/>
        <w:rPr/>
      </w:pPr>
      <w:r>
        <w:rPr/>
        <w:t>Schatze spoke first, "On the homefront, we want to steer the private</w:t>
        <w:br/>
        <w:t>market system towards our goals. We have to nudge the private marketplace</w:t>
      </w:r>
      <w:r>
        <w:br w:type="page"/>
      </w:r>
    </w:p>
    <w:p>
      <w:pPr>
        <w:pStyle w:val="Normal"/>
        <w:rPr/>
      </w:pPr>
      <w:r>
        <w:rPr/>
        <w:t>Chase-259-Virus Rodeo</w:t>
      </w:r>
    </w:p>
    <w:p>
      <w:pPr>
        <w:pStyle w:val="Normal"/>
        <w:rPr/>
      </w:pPr>
      <w:r>
        <w:rPr/>
        <w:t>In the right direction. It won't do this on its own," she directed the</w:t>
        <w:br/>
        <w:t>pointer toward an illustration depicting supply and demand curves of the</w:t>
        <w:br/>
        <w:t>private market showing the movement left of the supply curve adjusted for</w:t>
        <w:br/>
        <w:t>social costs, which can only be met with corrective taxes to reduce quantity</w:t>
        <w:br/>
        <w:t>demanded."</w:t>
      </w:r>
    </w:p>
    <w:p>
      <w:pPr>
        <w:pStyle w:val="Normal"/>
        <w:ind w:firstLine="720"/>
        <w:rPr/>
      </w:pPr>
      <w:r>
        <w:rPr/>
        <w:t>"For example, private markets won't raise gasoline prices creating funds</w:t>
        <w:br/>
        <w:t>for alternative electric rail infrastructures. They can't respond to global</w:t>
        <w:br/>
        <w:t xml:space="preserve">pollution and life-support system destruction </w:t>
      </w:r>
      <w:r>
        <w:rPr>
          <w:u w:val="single"/>
        </w:rPr>
        <w:t>prior</w:t>
      </w:r>
      <w:r>
        <w:rPr/>
        <w:t xml:space="preserve"> to the fact." Schatze</w:t>
        <w:br/>
        <w:t>adjusted her glasses which had slid down her nose. "So we use taxes and</w:t>
        <w:br/>
        <w:t>subsidies to engineer the economy toward desirable environmental outcomes.</w:t>
        <w:br/>
        <w:t>These enable us to manipulate private supply and demand cues to shape the</w:t>
        <w:br/>
        <w:t>economy away from fossil fuels toward clean electricity. TRFIS will emphatically</w:t>
        <w:br/>
        <w:t>nudge markets toward acceptance of higher gasoline taxes to fund electric</w:t>
        <w:br/>
        <w:t xml:space="preserve">railroads." </w:t>
      </w:r>
    </w:p>
    <w:p>
      <w:pPr>
        <w:pStyle w:val="Normal"/>
        <w:ind w:firstLine="720"/>
        <w:rPr/>
      </w:pPr>
      <w:r>
        <w:rPr/>
        <w:t xml:space="preserve">"Given our program is </w:t>
      </w:r>
      <w:r>
        <w:rPr>
          <w:u w:val="single"/>
        </w:rPr>
        <w:t>really</w:t>
      </w:r>
      <w:r>
        <w:rPr/>
        <w:t xml:space="preserve"> the desirable way to go, no?" Bill reminded</w:t>
        <w:br/>
        <w:t xml:space="preserve">his colleagues. </w:t>
      </w:r>
    </w:p>
    <w:p>
      <w:pPr>
        <w:pStyle w:val="Normal"/>
        <w:ind w:firstLine="720"/>
        <w:rPr/>
      </w:pPr>
      <w:r>
        <w:rPr/>
        <w:t>"If our program isn't the way," Bennie said. "We'll abort before doing</w:t>
        <w:br/>
        <w:t xml:space="preserve">anything at all, pure and simple." </w:t>
      </w:r>
    </w:p>
    <w:p>
      <w:pPr>
        <w:pStyle w:val="Normal"/>
        <w:rPr/>
      </w:pPr>
      <w:r>
        <w:rPr/>
        <w:t>"We're going to make corrective taxes a priority," Rhea added. "I want</w:t>
        <w:br/>
        <w:t>to stay away from subsidies as much as possible -- too many are already on</w:t>
        <w:br/>
        <w:t>the federal dole." She made individual eye contact with a few of the gang</w:t>
        <w:br/>
        <w:t>as her glance swept the room. "The key goal is to convert from a fossil</w:t>
        <w:br/>
        <w:t>fuel economy to a self-sustaining clean electric one over as much time as</w:t>
        <w:br/>
        <w:t>possible to give all entities adaptation time without dragging it out beyond</w:t>
        <w:br/>
        <w:t>limits of the life-support system. We've made assumptions used in our model</w:t>
        <w:br/>
        <w:t>construction as realistic and objective as we know how. All we're doing</w:t>
      </w:r>
      <w:r>
        <w:br w:type="page"/>
      </w:r>
    </w:p>
    <w:p>
      <w:pPr>
        <w:pStyle w:val="Normal"/>
        <w:rPr/>
      </w:pPr>
      <w:r>
        <w:rPr/>
        <w:t>Chase-260-Virus Rodeo</w:t>
      </w:r>
    </w:p>
    <w:p>
      <w:pPr>
        <w:pStyle w:val="Normal"/>
        <w:rPr/>
      </w:pPr>
      <w:r>
        <w:rPr/>
        <w:t>|is adjusting for time-myopia market failure in terms of the coming actual</w:t>
        <w:br/>
        <w:t>environmental Pearl Harbor.  We preempt it to save life on Earth."</w:t>
      </w:r>
    </w:p>
    <w:p>
      <w:pPr>
        <w:pStyle w:val="Normal"/>
        <w:ind w:firstLine="720"/>
        <w:rPr/>
      </w:pPr>
      <w:r>
        <w:rPr/>
        <w:t>Eric asked, "How are OPEC countries going to earn a living without oil</w:t>
        <w:br/>
        <w:t xml:space="preserve">sales?" </w:t>
      </w:r>
    </w:p>
    <w:p>
      <w:pPr>
        <w:pStyle w:val="Normal"/>
        <w:ind w:firstLine="720"/>
        <w:rPr/>
      </w:pPr>
      <w:r>
        <w:rPr/>
        <w:t>"Good question. I'll let our global specialists field that one," Rhea</w:t>
        <w:br/>
        <w:t>said. She and Schatze stepped down as Kathi and Maria, tasked with global</w:t>
        <w:br/>
        <w:t xml:space="preserve">impact analysis, took center stage. </w:t>
      </w:r>
    </w:p>
    <w:p>
      <w:pPr>
        <w:pStyle w:val="Normal"/>
        <w:ind w:firstLine="720"/>
        <w:rPr/>
      </w:pPr>
      <w:r>
        <w:rPr/>
        <w:t>Maria spoke first. "Some OPEC countries are advantageously located</w:t>
        <w:br/>
        <w:t>to service Asiatic and African Third World countries. As our conversion</w:t>
        <w:br/>
        <w:t>processes stretch out over 30 years, they can invest oil profits into electric</w:t>
        <w:br/>
        <w:t xml:space="preserve">automobile factories, hydroponic farms. </w:t>
      </w:r>
    </w:p>
    <w:p>
      <w:pPr>
        <w:pStyle w:val="Normal"/>
        <w:ind w:firstLine="720"/>
        <w:rPr/>
      </w:pPr>
      <w:r>
        <w:rPr/>
        <w:t xml:space="preserve">Ina Kogan raised her hand. "Hydroponic farms?" </w:t>
      </w:r>
    </w:p>
    <w:p>
      <w:pPr>
        <w:pStyle w:val="Normal"/>
        <w:ind w:firstLine="720"/>
        <w:rPr/>
      </w:pPr>
      <w:r>
        <w:rPr/>
        <w:t>Maria answered, "These are farms in greenhouses where crops grow in</w:t>
        <w:br/>
        <w:t xml:space="preserve">water enriched with applicable nutrients." Pointing to the map, </w:t>
        <w:br/>
        <w:t>Maria selected the Persian Gulf. "Bahrein already has a number of these, growing</w:t>
        <w:br/>
        <w:t>lettuce for instance for airliners which stop on their way to Australia/New</w:t>
        <w:br/>
        <w:t xml:space="preserve">Zealand from Europe." </w:t>
      </w:r>
    </w:p>
    <w:p>
      <w:pPr>
        <w:pStyle w:val="Normal"/>
        <w:ind w:firstLine="720"/>
        <w:rPr/>
      </w:pPr>
      <w:r>
        <w:rPr/>
        <w:t xml:space="preserve">"That's great, Maria!" Eric applauded, "I like that idea." </w:t>
      </w:r>
    </w:p>
    <w:p>
      <w:pPr>
        <w:pStyle w:val="Normal"/>
        <w:ind w:firstLine="720"/>
        <w:rPr/>
      </w:pPr>
      <w:r>
        <w:rPr/>
        <w:t>"In our models," Maria continued, "we're looking at natural endowments</w:t>
        <w:br/>
        <w:t>beside fossil fuels to shape economies in an evolutionary manner, so all</w:t>
        <w:br/>
        <w:t xml:space="preserve">can earn a decent living. Many OPEC countries, the Middle East in particular, </w:t>
        <w:br/>
        <w:t>have highly skilled, well-educated populations -- look how quickly and</w:t>
        <w:br/>
        <w:t>resourcefully Iraq recovered from Desert Storm. That kind of ingenuity can</w:t>
        <w:br/>
        <w:t>help spread the clean electric world to the Third World. We're going to</w:t>
        <w:br/>
        <w:t xml:space="preserve">make the spontaneous abortion drug, </w:t>
      </w:r>
      <w:r>
        <w:rPr>
          <w:u w:val="single"/>
        </w:rPr>
        <w:t>RU-486</w:t>
      </w:r>
      <w:r>
        <w:rPr/>
        <w:t xml:space="preserve">, and implanted birth control drug, </w:t>
        <w:br/>
      </w:r>
      <w:r>
        <w:rPr>
          <w:u w:val="single"/>
        </w:rPr>
        <w:t>Norplant</w:t>
      </w:r>
      <w:r>
        <w:rPr/>
        <w:t>, available to the Third World for population control. I hope we</w:t>
      </w:r>
      <w:r>
        <w:br w:type="page"/>
      </w:r>
    </w:p>
    <w:p>
      <w:pPr>
        <w:pStyle w:val="Normal"/>
        <w:rPr/>
      </w:pPr>
      <w:r>
        <w:rPr/>
        <w:t>Chase-261-Virus Rodeo</w:t>
      </w:r>
    </w:p>
    <w:p>
      <w:pPr>
        <w:pStyle w:val="Normal"/>
        <w:rPr/>
      </w:pPr>
      <w:r>
        <w:rPr/>
        <w:t>|can do that overtly, but if local religions prevent that -- then covertly."</w:t>
        <w:br/>
        <w:t>A look of resignation crossed her face.</w:t>
      </w:r>
    </w:p>
    <w:p>
      <w:pPr>
        <w:pStyle w:val="Normal"/>
        <w:ind w:firstLine="720"/>
        <w:rPr/>
      </w:pPr>
      <w:r>
        <w:rPr/>
        <w:t>"Why just women bearing the burden of birth control?" Anne demanded</w:t>
        <w:br/>
        <w:t xml:space="preserve">"If you guys weren't so eager to stick your dicks in anything wearing a skirt, </w:t>
        <w:br/>
        <w:t>there wouldn't be a problem. Most guys don't want kids anyway, just a piece</w:t>
        <w:br/>
        <w:t>of ass.</w:t>
      </w:r>
    </w:p>
    <w:p>
      <w:pPr>
        <w:pStyle w:val="Normal"/>
        <w:ind w:firstLine="720"/>
        <w:rPr/>
      </w:pPr>
      <w:r>
        <w:rPr/>
        <w:t xml:space="preserve">"Succinctly put, Anne," Mario said, grinning uncomfortably. "Actually, </w:t>
        <w:br/>
        <w:t>I'm working on a male chemical device to reduce sperm counts covertly through</w:t>
        <w:br/>
        <w:t>water supplies of target areas. It'll be disguised as an outcome of deforestation</w:t>
        <w:br/>
        <w:t xml:space="preserve">and excessive use of fossil fuels." </w:t>
      </w:r>
    </w:p>
    <w:p>
      <w:pPr>
        <w:pStyle w:val="Normal"/>
        <w:ind w:firstLine="720"/>
        <w:rPr/>
      </w:pPr>
      <w:r>
        <w:rPr/>
        <w:t>That's fiendish, Mario," Bill said. "Forced population control also?"</w:t>
        <w:br/>
        <w:t>He was shaking his head. "The Pope says we have enough food growing capability</w:t>
        <w:br/>
        <w:t>to feed everyone. He says the problem isn't too many people, but selfishness</w:t>
        <w:br/>
        <w:t xml:space="preserve">of the developed world." </w:t>
      </w:r>
    </w:p>
    <w:p>
      <w:pPr>
        <w:pStyle w:val="Normal"/>
        <w:ind w:firstLine="720"/>
        <w:rPr/>
      </w:pPr>
      <w:r>
        <w:rPr/>
        <w:t>"That may be true in theory," Fester said. "But the real world track</w:t>
        <w:br/>
        <w:t>record shows people are indeed very selfish whether developed or underdeveloped.</w:t>
        <w:br/>
        <w:t>And are likely to remain so unless we covertly reprogram their</w:t>
        <w:br/>
        <w:t xml:space="preserve">genes -- and </w:t>
      </w:r>
      <w:r>
        <w:rPr>
          <w:u w:val="single"/>
        </w:rPr>
        <w:t>that's</w:t>
      </w:r>
      <w:r>
        <w:rPr/>
        <w:t xml:space="preserve"> beyond the scope, capability, and mandate of Virus Rodeo." </w:t>
      </w:r>
    </w:p>
    <w:p>
      <w:pPr>
        <w:pStyle w:val="Normal"/>
        <w:ind w:firstLine="720"/>
        <w:rPr/>
      </w:pPr>
      <w:r>
        <w:rPr/>
        <w:t>"Fester's right," Mario said. "We can't start reprogramming genes.</w:t>
        <w:br/>
        <w:t>We don't want to alter man's basic evolutionary path. But deforestation</w:t>
        <w:br/>
        <w:t>is just one of major problems. Population has to be controlled and this'll</w:t>
        <w:br/>
        <w:t xml:space="preserve">do it harmlessly. Male devices are revocable, just like RU-486 and Norplant." </w:t>
      </w:r>
    </w:p>
    <w:p>
      <w:pPr>
        <w:pStyle w:val="Normal"/>
        <w:rPr/>
      </w:pPr>
      <w:r>
        <w:rPr/>
        <w:t xml:space="preserve">Kathi faced Bill directly, "Other than deforestation and fossil fuels, </w:t>
        <w:br/>
        <w:t>excessive populations are the most critical environmental and social problem.</w:t>
        <w:br/>
        <w:t>Social problems like unemployment, poverty, and wars are a high risk with</w:t>
        <w:br/>
        <w:t>overpopulated Third World countries. One nuke and they'd use it to blackmail</w:t>
      </w:r>
      <w:r>
        <w:br w:type="page"/>
      </w:r>
    </w:p>
    <w:p>
      <w:pPr>
        <w:pStyle w:val="Normal"/>
        <w:rPr/>
      </w:pPr>
      <w:r>
        <w:rPr/>
        <w:t>Chase-262-Virus Rodeo</w:t>
      </w:r>
    </w:p>
    <w:p>
      <w:pPr>
        <w:pStyle w:val="Normal"/>
        <w:rPr/>
      </w:pPr>
      <w:r>
        <w:rPr/>
        <w:t>|the industrialized world. In the eyes of their leaders, they've got the</w:t>
        <w:br/>
        <w:t>ultimate weapon-expendable populations. Unfortunately, humans are cheap</w:t>
        <w:br/>
        <w:t>cannon fodder in the Third World-just look at CNN!"</w:t>
      </w:r>
    </w:p>
    <w:p>
      <w:pPr>
        <w:pStyle w:val="Normal"/>
        <w:ind w:firstLine="720"/>
        <w:rPr/>
      </w:pPr>
      <w:r>
        <w:rPr/>
        <w:t>"Fossil fuels have to go," Mario said. "Some will have to die in the</w:t>
        <w:br/>
        <w:t>temperate world, perhaps many to make the point."</w:t>
      </w:r>
    </w:p>
    <w:p>
      <w:pPr>
        <w:pStyle w:val="Normal"/>
        <w:ind w:firstLine="720"/>
        <w:rPr/>
      </w:pPr>
      <w:r>
        <w:rPr/>
        <w:t>"Oh boy," Bill interrupted. "I don't know what is worse, this or Hitler's</w:t>
        <w:br/>
        <w:t xml:space="preserve">final solution?" </w:t>
      </w:r>
    </w:p>
    <w:p>
      <w:pPr>
        <w:pStyle w:val="Normal"/>
        <w:ind w:firstLine="720"/>
        <w:rPr/>
      </w:pPr>
      <w:r>
        <w:rPr/>
        <w:t>"Oh, come on, Bill," Bennie said. "Hitler was a bigot with the only</w:t>
        <w:br/>
        <w:t>objective of exterminating Jews for the sake of exterminating them. We don't</w:t>
        <w:br/>
        <w:t>want to exterminate anyone, per se. We want to alter behavior on a global</w:t>
        <w:br/>
        <w:t>scale to preserve the life-support system. We're not irrevocably committed.</w:t>
        <w:br/>
        <w:t>If you have a better idea before we deploy the electronic binary, we'll abort</w:t>
        <w:br/>
        <w:t xml:space="preserve">TRFIS. Nothing would please me more." </w:t>
      </w:r>
    </w:p>
    <w:p>
      <w:pPr>
        <w:pStyle w:val="Normal"/>
        <w:ind w:firstLine="720"/>
        <w:rPr/>
      </w:pPr>
      <w:r>
        <w:rPr/>
        <w:t xml:space="preserve">"Hear, hear!" The others chorused. </w:t>
      </w:r>
    </w:p>
    <w:p>
      <w:pPr>
        <w:pStyle w:val="Normal"/>
        <w:ind w:firstLine="720"/>
        <w:rPr/>
      </w:pPr>
      <w:r>
        <w:rPr/>
        <w:t xml:space="preserve">Mercedes gave Bennie an approving nod. </w:t>
      </w:r>
    </w:p>
    <w:p>
      <w:pPr>
        <w:pStyle w:val="Normal"/>
        <w:ind w:firstLine="720"/>
        <w:rPr/>
      </w:pPr>
      <w:r>
        <w:rPr/>
        <w:t>Bill seemed satisfied with that, so Bennie stepped forward to close</w:t>
        <w:br/>
        <w:t>the meeting, "We must not lose sight of the integrative nature of our project."</w:t>
        <w:br/>
        <w:t>He looked directly, one at a time, at some of his colleagues. "None</w:t>
        <w:br/>
        <w:t>of our initiatives work in isolation. All constantly cross impact. We'll</w:t>
        <w:br/>
        <w:t>be prepared for normal random events which occur in complete surprise. We</w:t>
        <w:br/>
        <w:t xml:space="preserve">must use these to advantage to advance Virus Rodeo." </w:t>
      </w:r>
    </w:p>
    <w:p>
      <w:pPr>
        <w:pStyle w:val="Normal"/>
        <w:ind w:firstLine="720"/>
        <w:rPr/>
      </w:pPr>
      <w:r>
        <w:rPr/>
        <w:t xml:space="preserve">With that, the Gang of 34 adjourned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Pinehurst, NC</w:t>
      </w:r>
      <w:r>
        <w:br w:type="page"/>
      </w:r>
    </w:p>
    <w:p>
      <w:pPr>
        <w:pStyle w:val="Normal"/>
        <w:rPr/>
      </w:pPr>
      <w:r>
        <w:rPr/>
        <w:t>Chase-263-Virus Rodeo</w:t>
      </w:r>
    </w:p>
    <w:p>
      <w:pPr>
        <w:pStyle w:val="Normal"/>
        <w:spacing w:before="480" w:after="360"/>
        <w:jc w:val="center"/>
        <w:rPr/>
      </w:pPr>
      <w:r>
        <w:rPr/>
        <w:t>Later That Summer</w:t>
      </w:r>
    </w:p>
    <w:p>
      <w:pPr>
        <w:pStyle w:val="Normal"/>
        <w:ind w:firstLine="720"/>
        <w:rPr/>
      </w:pPr>
      <w:r>
        <w:rPr/>
        <w:t>Fester was sitting quietly watching a baseball game on TV when the phone</w:t>
        <w:br/>
        <w:t xml:space="preserve">rang.  "I'll get it," he yelled upstairs to Su_Su. </w:t>
      </w:r>
    </w:p>
    <w:p>
      <w:pPr>
        <w:pStyle w:val="Normal"/>
        <w:rPr/>
      </w:pPr>
      <w:r>
        <w:rPr/>
        <w:t xml:space="preserve">It was Revanne from her studio. "I have ... </w:t>
      </w:r>
    </w:p>
    <w:p>
      <w:pPr>
        <w:pStyle w:val="Normal"/>
        <w:ind w:firstLine="720"/>
        <w:rPr/>
      </w:pPr>
      <w:r>
        <w:rPr/>
        <w:t>Fester, realizing Su_Su might be eavesdropping, cut off Revanne as she</w:t>
        <w:br/>
        <w:t>started to speak. "You want me to help you edit your news program?"</w:t>
        <w:br/>
        <w:t>Taken aback, Revanne said nothing trying to figure out what Fester might</w:t>
        <w:br/>
        <w:t>mean, then caught on. "Right, Honey. Listen to this. The fire was ruled</w:t>
        <w:br/>
        <w:t xml:space="preserve">accidental, suspect cleared, case closed, and owner listed as missing." </w:t>
      </w:r>
    </w:p>
    <w:p>
      <w:pPr>
        <w:pStyle w:val="Normal"/>
        <w:ind w:firstLine="720"/>
        <w:rPr/>
      </w:pPr>
      <w:r>
        <w:rPr/>
        <w:t xml:space="preserve">Spontaneously, Fester heaved a deep sigh of relief. </w:t>
      </w:r>
    </w:p>
    <w:p>
      <w:pPr>
        <w:pStyle w:val="Normal"/>
        <w:ind w:firstLine="720"/>
        <w:rPr/>
      </w:pPr>
      <w:r>
        <w:rPr/>
        <w:t>"Well," Fester said. "Since it's local to that county and was no big</w:t>
        <w:br/>
        <w:t>deal, maybe it doesn't need to be on TV. Their local paper will cover it</w:t>
        <w:br/>
        <w:t xml:space="preserve">adequately. I'm sure you'll find enough convenience store holdups." </w:t>
      </w:r>
    </w:p>
    <w:p>
      <w:pPr>
        <w:pStyle w:val="Normal"/>
        <w:ind w:firstLine="720"/>
        <w:rPr/>
      </w:pPr>
      <w:r>
        <w:rPr/>
        <w:t xml:space="preserve">"Oh yes. We had another drug killing in Durham. I'll milk that one." </w:t>
      </w:r>
    </w:p>
    <w:p>
      <w:pPr>
        <w:pStyle w:val="Normal"/>
        <w:ind w:firstLine="720"/>
        <w:rPr/>
      </w:pPr>
      <w:r>
        <w:rPr/>
        <w:t xml:space="preserve">"Sounds fine, Baby Doll -- just fine. Bye." Fester hung up. </w:t>
      </w:r>
    </w:p>
    <w:p>
      <w:pPr>
        <w:pStyle w:val="Normal"/>
        <w:ind w:firstLine="720"/>
        <w:rPr/>
      </w:pPr>
      <w:r>
        <w:rPr/>
        <w:t>Su_Su quietly hung up as well. She had caught Fester's deep sigh and</w:t>
        <w:br/>
        <w:t xml:space="preserve">wondered why her father had cut off her mother. What owner, what fire, what </w:t>
        <w:br/>
        <w:t>suspect, and what case? And why would her parents be relieved? It didn't</w:t>
        <w:br/>
        <w:t>make sense. She started downstairs to ask but caught herself. "I'll find</w:t>
        <w:br/>
        <w:t>out more if I play my cards right," she thought, as she tiptoed back to her</w:t>
        <w:br/>
        <w:t xml:space="preserve">bed, closed her eyes and pretended to sleep. </w:t>
      </w:r>
    </w:p>
    <w:p>
      <w:pPr>
        <w:pStyle w:val="Normal"/>
        <w:ind w:firstLine="720"/>
        <w:rPr/>
      </w:pPr>
      <w:r>
        <w:rPr/>
        <w:t>Fester quietly went upstairs, cracked Su_Su's door and looked in. "Well</w:t>
        <w:br/>
        <w:t xml:space="preserve">she's either faking it good or she's asleep," he thought. </w:t>
      </w:r>
    </w:p>
    <w:p>
      <w:pPr>
        <w:pStyle w:val="Normal"/>
        <w:rPr/>
      </w:pPr>
      <w:r>
        <w:rPr/>
        <w:t>Su_Su thought, "Now I know they're up to something. I'll watch The</w:t>
        <w:br/>
        <w:t>Pilot about fires, closed cases, cleared suspects, and missing owners. I'll</w:t>
      </w:r>
      <w:r>
        <w:br w:type="page"/>
      </w:r>
    </w:p>
    <w:p>
      <w:pPr>
        <w:pStyle w:val="Normal"/>
        <w:rPr/>
      </w:pPr>
      <w:r>
        <w:rPr/>
        <w:t>Chase-264-Virus Rodeo</w:t>
      </w:r>
    </w:p>
    <w:p>
      <w:pPr>
        <w:pStyle w:val="Normal"/>
        <w:rPr/>
      </w:pPr>
      <w:r>
        <w:rPr/>
        <w:t>|go to the library, look at back issues on microfilm for the beginning of</w:t>
        <w:br/>
        <w:t>this story. They're up to something. I just know it.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Later, The Washington Golf and Country Club</w:t>
      </w:r>
    </w:p>
    <w:p>
      <w:pPr>
        <w:pStyle w:val="Normal"/>
        <w:ind w:firstLine="720"/>
        <w:rPr/>
      </w:pPr>
      <w:r>
        <w:rPr/>
        <w:t xml:space="preserve">On the veranda Bennie was finishing breakfast with General Bruce W. </w:t>
        <w:br/>
        <w:t>Taylor, Chairman, Joint Chiefs of Staff, and a very old friend. The humidity</w:t>
        <w:br/>
        <w:t>was low that Saturday at the Glebe Road Golf Club in Arlington, as they left</w:t>
        <w:br/>
        <w:t>the clubhouse to proceed to the first tee. They flipped a coin and Bennie</w:t>
        <w:br/>
        <w:t>won the toss. He decided to use a number 2-wood to get started. Off sailed</w:t>
        <w:br/>
        <w:t>the ball to the center of the fairway and Bruce, who followed, sliced his</w:t>
        <w:br/>
        <w:t>into the trees. Bruce looked at Bennie with envy.</w:t>
      </w:r>
    </w:p>
    <w:p>
      <w:pPr>
        <w:pStyle w:val="Normal"/>
        <w:ind w:firstLine="720"/>
        <w:rPr/>
      </w:pPr>
      <w:r>
        <w:rPr/>
        <w:t>Bennie had heard what a lousy golfer the general was. Because of his</w:t>
        <w:br/>
        <w:t>rank, he had won too many games to know he was really mediocre. In his own</w:t>
        <w:br/>
        <w:t>conversations with the general, Bennie had drawn the conclusion that the</w:t>
        <w:br/>
        <w:t xml:space="preserve">general took pride in his game, thus would be hurt if he was humiliated, </w:t>
        <w:br/>
        <w:t>possibly to the point of being uncooperative. He'd also heard the general</w:t>
        <w:br/>
        <w:t>express occasional concerns about the environment. In order to probe the</w:t>
        <w:br/>
        <w:t xml:space="preserve">sentiments of his old friend, Bennie would have to convincingly fake a loss. </w:t>
      </w:r>
    </w:p>
    <w:p>
      <w:pPr>
        <w:pStyle w:val="Normal"/>
        <w:ind w:firstLine="720"/>
        <w:rPr/>
      </w:pPr>
      <w:r>
        <w:rPr/>
        <w:t>After locating their respective golf balls, they paused on the fairway.</w:t>
        <w:br/>
        <w:t>Bennie feigned concerns about related issues to generate responses. He needed</w:t>
        <w:br/>
        <w:t>access to the Pentagon's inner circle. Control of the National Command</w:t>
        <w:br/>
        <w:t>Authority and the Hot Line were absolutely essential for proper implementation</w:t>
        <w:br/>
        <w:t xml:space="preserve">of Virus Rodeo. </w:t>
      </w:r>
      <w:r>
        <w:br w:type="page"/>
      </w:r>
    </w:p>
    <w:p>
      <w:pPr>
        <w:pStyle w:val="Normal"/>
        <w:rPr/>
      </w:pPr>
      <w:r>
        <w:rPr/>
        <w:t>Chase-265-Virus Rodeo</w:t>
      </w:r>
    </w:p>
    <w:p>
      <w:pPr>
        <w:pStyle w:val="Normal"/>
        <w:ind w:firstLine="720"/>
        <w:rPr/>
      </w:pPr>
      <w:r>
        <w:rPr/>
        <w:t>"Look, Bruce," Bennie said to the balding general, pretending to be</w:t>
        <w:br/>
        <w:t>disturbed, "We need to clean up the streets. The National Guard is a good</w:t>
        <w:br/>
        <w:t>start, but courts need to keep thugs locked up." After nimbly swinging his</w:t>
        <w:br/>
        <w:t>6-iron, he deliberately sliced the ball into a sand trap, well short of</w:t>
        <w:br/>
        <w:t xml:space="preserve">the cup. </w:t>
      </w:r>
    </w:p>
    <w:p>
      <w:pPr>
        <w:pStyle w:val="Normal"/>
        <w:ind w:firstLine="720"/>
        <w:rPr/>
      </w:pPr>
      <w:r>
        <w:rPr/>
        <w:t>Bruce showed satisfaction at Bennie's slice, then turned and looked</w:t>
        <w:br/>
        <w:t>gravely at Bennie. "I know courts bend over for criminals, but using the</w:t>
        <w:br/>
        <w:t>National Guard, I just don't know." Both walked up to the sand trap and</w:t>
        <w:br/>
        <w:t>Bennie struggled, finally placing his ball on the green. The general pulled</w:t>
        <w:br/>
        <w:t>the pole out and held it while Bennie lined up his first putt attempt. He</w:t>
        <w:br/>
        <w:t xml:space="preserve">purposely missed by a hair. They stopped by the path to the second tee, </w:t>
        <w:br/>
        <w:t xml:space="preserve">updating their score cards. </w:t>
      </w:r>
    </w:p>
    <w:p>
      <w:pPr>
        <w:pStyle w:val="Normal"/>
        <w:ind w:firstLine="720"/>
        <w:rPr/>
      </w:pPr>
      <w:r>
        <w:rPr/>
        <w:t>"God, already two behind!" Bennie shook his head in lament. "I'm off</w:t>
        <w:br/>
        <w:t>to a piss-poor start today." Then back to his stratagem. "Maybe a dose</w:t>
        <w:br/>
        <w:t>of martial law will do some good, nothing else has. It could work, even</w:t>
        <w:br/>
        <w:t xml:space="preserve">for schools. We could even apply it to polluters." </w:t>
      </w:r>
    </w:p>
    <w:p>
      <w:pPr>
        <w:pStyle w:val="Normal"/>
        <w:ind w:firstLine="720"/>
        <w:rPr/>
      </w:pPr>
      <w:r>
        <w:rPr/>
        <w:t>"Polluters, well I don't know about that," the general said as he pulled</w:t>
        <w:br/>
        <w:t xml:space="preserve">out his driver and addressed the ball. He got off an adequate shot. </w:t>
      </w:r>
    </w:p>
    <w:p>
      <w:pPr>
        <w:pStyle w:val="Normal"/>
        <w:ind w:firstLine="720"/>
        <w:rPr/>
      </w:pPr>
      <w:r>
        <w:rPr/>
        <w:t>Bennie continued, "Congress will do little that's meaningful to control</w:t>
        <w:br/>
        <w:t>pollution. We're putting off dealing with problems of fossil fuels. We're</w:t>
        <w:br/>
        <w:t>still prioritizing economic over environmental concerns in public policy.</w:t>
        <w:br/>
        <w:t>Their idea of so called economic cost justification of regulations is BS.</w:t>
        <w:br/>
        <w:t>How can we put a dollar sign on saving the life-support system? We have</w:t>
        <w:br/>
        <w:t>imperfect knowledge-but because we can't start life again-we have to err</w:t>
        <w:br/>
        <w:t xml:space="preserve">on the side of caution." </w:t>
      </w:r>
    </w:p>
    <w:p>
      <w:pPr>
        <w:pStyle w:val="Normal"/>
        <w:rPr/>
      </w:pPr>
      <w:r>
        <w:rPr/>
        <w:t>The general looked at Bennie impassively.</w:t>
      </w:r>
      <w:r>
        <w:br w:type="page"/>
      </w:r>
    </w:p>
    <w:p>
      <w:pPr>
        <w:pStyle w:val="Normal"/>
        <w:rPr/>
      </w:pPr>
      <w:r>
        <w:rPr/>
        <w:t>Chase-266-Virus Rodeo</w:t>
      </w:r>
    </w:p>
    <w:p>
      <w:pPr>
        <w:pStyle w:val="Normal"/>
        <w:ind w:firstLine="720"/>
        <w:rPr/>
      </w:pPr>
      <w:r>
        <w:rPr/>
        <w:t>"Insurance companies are paying ever larger and larger claims for severe</w:t>
        <w:br/>
        <w:t>weather damage. How much longer can we wait? What choices do you really</w:t>
        <w:br/>
        <w:t>think we have?" He asked the hard questions while gently placing his hand</w:t>
        <w:br/>
        <w:t>on his friend's shoulder. Bruce's response to this would tell Bennie what</w:t>
        <w:br/>
        <w:t>he needed to know. Bennie probed this Pentagon commander carefully. Was</w:t>
        <w:br/>
        <w:t xml:space="preserve">the general disillusioned with the present system? </w:t>
      </w:r>
    </w:p>
    <w:p>
      <w:pPr>
        <w:pStyle w:val="Normal"/>
        <w:ind w:firstLine="720"/>
        <w:rPr/>
      </w:pPr>
      <w:r>
        <w:rPr/>
        <w:t>Bruce replied, "But people vote for policies that promise immediate</w:t>
        <w:br/>
        <w:t>payoffs, you know that. Everyone wants it all up front and these damn politicians</w:t>
        <w:br/>
        <w:t>encourage it to keep their jobs. Congress gets itself elected by</w:t>
        <w:br/>
        <w:t>opening the purse to special interests, yet fakes balancing the budget.</w:t>
        <w:br/>
        <w:t xml:space="preserve">Special interests get what they want regardless of who wins." </w:t>
      </w:r>
    </w:p>
    <w:p>
      <w:pPr>
        <w:pStyle w:val="Normal"/>
        <w:ind w:firstLine="720"/>
        <w:rPr/>
      </w:pPr>
      <w:r>
        <w:rPr/>
        <w:t>Bennie reinforced the worried general's logic, "I know, there's no constituency</w:t>
        <w:br/>
        <w:t>for electrification of railroads, none for reducing overdependence</w:t>
        <w:br/>
        <w:t>and overinvestment in road transport, and none for reduction of fossil fuel</w:t>
        <w:br/>
        <w:t xml:space="preserve">combustion." </w:t>
      </w:r>
    </w:p>
    <w:p>
      <w:pPr>
        <w:pStyle w:val="Normal"/>
        <w:ind w:firstLine="720"/>
        <w:rPr/>
      </w:pPr>
      <w:r>
        <w:rPr/>
        <w:t>"So," Bruce challenged Bennie. "What makes you think the military is</w:t>
        <w:br/>
        <w:t>any different? The federal government is the biggest polluter around and</w:t>
        <w:br/>
        <w:t xml:space="preserve">the military and its contractors haven't exactly been above reproach. Look </w:t>
        <w:br/>
        <w:t>at the nuclear weapons defense contractors; it's going to cost billions just</w:t>
        <w:br/>
        <w:t xml:space="preserve">to clean up that mess. </w:t>
      </w:r>
    </w:p>
    <w:p>
      <w:pPr>
        <w:pStyle w:val="Normal"/>
        <w:ind w:firstLine="720"/>
        <w:rPr/>
      </w:pPr>
      <w:r>
        <w:rPr/>
        <w:t>They were now at the fifth tee. Bennie's luck had changed and he was</w:t>
        <w:br/>
        <w:t>now one stroke ahead of Bruce. He felt the general would get more satisfaction</w:t>
        <w:br/>
        <w:t xml:space="preserve">winning if he sweats a little along the way. </w:t>
      </w:r>
    </w:p>
    <w:p>
      <w:pPr>
        <w:pStyle w:val="Normal"/>
        <w:rPr/>
      </w:pPr>
      <w:r>
        <w:rPr/>
        <w:t>"I know we waste as much money in defense as in other agencies," Bennie</w:t>
        <w:br/>
        <w:t>admitted, "but contrary to popular belief, the military is driven more by</w:t>
        <w:br/>
        <w:t>idealism and service than civilians and the private sector.  Sure, we've</w:t>
      </w:r>
      <w:r>
        <w:br w:type="page"/>
      </w:r>
    </w:p>
    <w:p>
      <w:pPr>
        <w:pStyle w:val="Normal"/>
        <w:rPr/>
      </w:pPr>
      <w:r>
        <w:rPr/>
        <w:t>Chase-267-Virus Rodeo</w:t>
      </w:r>
    </w:p>
    <w:p>
      <w:pPr>
        <w:pStyle w:val="Normal"/>
        <w:rPr/>
      </w:pPr>
      <w:r>
        <w:rPr/>
        <w:t>|had our scandals, but they're nothing compared to civilian agencies and Congress</w:t>
        <w:br/>
        <w:t xml:space="preserve"> -- they're the biggest crooks around. Sometimes I think we should just</w:t>
        <w:br/>
        <w:t>impose martial law until we get some of these problems solved."</w:t>
      </w:r>
    </w:p>
    <w:p>
      <w:pPr>
        <w:pStyle w:val="Normal"/>
        <w:ind w:firstLine="720"/>
        <w:rPr/>
      </w:pPr>
      <w:r>
        <w:rPr/>
        <w:t>"There's no need to be strident, Bennie." Bruce got ready to putt.</w:t>
        <w:br/>
        <w:t xml:space="preserve">"It would be nice if we could call on </w:t>
      </w:r>
      <w:r>
        <w:rPr>
          <w:u w:val="single"/>
        </w:rPr>
        <w:t>a force</w:t>
      </w:r>
      <w:r>
        <w:rPr/>
        <w:t xml:space="preserve"> to solve our problems. We</w:t>
        <w:br/>
        <w:t>military tend to think in orderly organized terms and get impatient with</w:t>
        <w:br/>
        <w:t>the mess civilians seem to live in. We're an autocracy, so it makes it easy</w:t>
        <w:br/>
        <w:t>to solve many problems. But there are costs-we tend to be narrow minded.</w:t>
        <w:br/>
        <w:t>I took an oath to defend the Constitution. And so did you. Look at the</w:t>
        <w:br/>
        <w:t>track record of previous dictators. How could America be any different?</w:t>
        <w:br/>
        <w:t>There must be another way." Bruce responded.</w:t>
      </w:r>
    </w:p>
    <w:p>
      <w:pPr>
        <w:pStyle w:val="Normal"/>
        <w:ind w:firstLine="720"/>
        <w:rPr/>
      </w:pPr>
      <w:r>
        <w:rPr/>
        <w:t>Finished with the front nine, Bennie allowed himself to go four ahead</w:t>
        <w:br/>
        <w:t>of Bruce. They took a short break contemplating their thoughts in silence.</w:t>
        <w:br/>
        <w:t xml:space="preserve">As they walked towards the tenth tee, Bruce showed signs of great unhappiness. </w:t>
      </w:r>
    </w:p>
    <w:p>
      <w:pPr>
        <w:pStyle w:val="Normal"/>
        <w:rPr/>
      </w:pPr>
      <w:r>
        <w:rPr/>
        <w:t>They teed off down the tenth fairway. Bruce sank a respectable 10-foot putt.</w:t>
        <w:br/>
        <w:t>Bennie double-bogeyed and saw a wide grin on the general's face.</w:t>
      </w:r>
    </w:p>
    <w:p>
      <w:pPr>
        <w:pStyle w:val="Normal"/>
        <w:ind w:firstLine="720"/>
        <w:rPr/>
      </w:pPr>
      <w:r>
        <w:rPr/>
        <w:t>"I've thought about it a lot," Bruce said. "I know government has made</w:t>
        <w:br/>
        <w:t xml:space="preserve">a mess as has its </w:t>
      </w:r>
      <w:r>
        <w:rPr>
          <w:color w:val="FF66FF"/>
        </w:rPr>
        <w:t>[detractors?]</w:t>
      </w:r>
      <w:r>
        <w:rPr/>
        <w:t>contractors, but that was when no one gave a shit for pollution</w:t>
        <w:br/>
        <w:t xml:space="preserve">control." Bruce looked at Bennie entreatingly. "We need education, </w:t>
        <w:br/>
        <w:t xml:space="preserve">information dissemination, and so on." </w:t>
      </w:r>
    </w:p>
    <w:p>
      <w:pPr>
        <w:pStyle w:val="Normal"/>
        <w:ind w:firstLine="720"/>
        <w:rPr/>
      </w:pPr>
      <w:r>
        <w:rPr/>
        <w:t>"Unfortunately, most people have no integrative ability or literacy</w:t>
        <w:br/>
        <w:t>in economics and ecology. Besides, most are caught up in their day-to-day</w:t>
        <w:br/>
        <w:t xml:space="preserve">concerns." </w:t>
      </w:r>
    </w:p>
    <w:p>
      <w:pPr>
        <w:pStyle w:val="Normal"/>
        <w:ind w:firstLine="720"/>
        <w:rPr/>
      </w:pPr>
      <w:r>
        <w:rPr/>
        <w:t xml:space="preserve">"Come on, Bennie. Get real." </w:t>
      </w:r>
    </w:p>
    <w:p>
      <w:pPr>
        <w:pStyle w:val="Normal"/>
        <w:rPr/>
      </w:pPr>
      <w:r>
        <w:rPr/>
        <w:t>"That's the problem, Bruce-but maybe the military could solve this?</w:t>
        <w:br/>
        <w:t>They're a means to a political end, and there really aren't military ends</w:t>
      </w:r>
      <w:r>
        <w:br w:type="page"/>
      </w:r>
    </w:p>
    <w:p>
      <w:pPr>
        <w:pStyle w:val="Normal"/>
        <w:rPr/>
      </w:pPr>
      <w:r>
        <w:rPr/>
        <w:t>Chase-268-Virus Rodeo</w:t>
      </w:r>
    </w:p>
    <w:p>
      <w:pPr>
        <w:pStyle w:val="Normal"/>
        <w:rPr/>
      </w:pPr>
      <w:r>
        <w:rPr/>
        <w:t>Divorced from politics. Could we shape proper psychological perceptions?</w:t>
        <w:br/>
        <w:t>That's the big question!" Bennie looked at the general, his old friend of</w:t>
        <w:br/>
        <w:t>many years, who shrugged and shook his head.</w:t>
      </w:r>
    </w:p>
    <w:p>
      <w:pPr>
        <w:pStyle w:val="Normal"/>
        <w:ind w:firstLine="720"/>
        <w:rPr/>
      </w:pPr>
      <w:r>
        <w:rPr/>
        <w:t>"Do the military know proper perceptions, Bennie?"</w:t>
      </w:r>
    </w:p>
    <w:p>
      <w:pPr>
        <w:pStyle w:val="Normal"/>
        <w:ind w:firstLine="720"/>
        <w:rPr/>
      </w:pPr>
      <w:r>
        <w:rPr/>
        <w:t>Bruce led the way to the last tee. They were tied. Bennie didn't want</w:t>
        <w:br/>
        <w:t>to put Virus Rodeo on the table just yet with the general. But he felt that</w:t>
        <w:br/>
        <w:t>he could gain access to the Hot Line and national command structure if he</w:t>
        <w:br/>
        <w:t>played his cards correctly. First, however, the general had to win. Bruce</w:t>
        <w:br/>
        <w:t xml:space="preserve">was off on the side of the fairway. </w:t>
      </w:r>
    </w:p>
    <w:p>
      <w:pPr>
        <w:pStyle w:val="Normal"/>
        <w:ind w:firstLine="720"/>
        <w:rPr/>
      </w:pPr>
      <w:r>
        <w:rPr/>
        <w:t>Bennie hoped to land in the sandtrap, but just barely made it beyond.</w:t>
        <w:br/>
        <w:t xml:space="preserve">"Shit," he thought. </w:t>
      </w:r>
    </w:p>
    <w:p>
      <w:pPr>
        <w:pStyle w:val="Normal"/>
        <w:ind w:firstLine="720"/>
        <w:rPr/>
      </w:pPr>
      <w:r>
        <w:rPr/>
        <w:t>The general neatly extricated himself and was now on the green. Bennie</w:t>
        <w:br/>
        <w:t>did manage to land in a subsequent sandtrap. Bruce birdied. Bennie shot</w:t>
        <w:br/>
        <w:t xml:space="preserve">par. Bruce's face lit up like Times Square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Late Summer</w:t>
      </w:r>
    </w:p>
    <w:p>
      <w:pPr>
        <w:pStyle w:val="Normal"/>
        <w:rPr/>
      </w:pPr>
      <w:r>
        <w:rPr/>
        <w:t>Simmering unrest begins to manifest itself. Believing itself vindicated</w:t>
        <w:br/>
        <w:t>by the recent Republican blowout of congressional Democrats, the Christian</w:t>
        <w:br/>
        <w:t>Right becomes more vociferous in its denunciation of policies favoring gays</w:t>
        <w:br/>
        <w:t>and abortion. Some openly endorse recent murders at abortion clinics. Bennie</w:t>
        <w:br/>
        <w:t>regularly monitors their broadcasts on Sundays and even begins taping some</w:t>
        <w:br/>
        <w:t>on his VCR to study their implications. Right-wing extremists become equally</w:t>
        <w:br/>
        <w:t>bolder. Some fringe elements resort to outright terrorism using home made</w:t>
      </w:r>
      <w:r>
        <w:br w:type="page"/>
      </w:r>
    </w:p>
    <w:p>
      <w:pPr>
        <w:pStyle w:val="Normal"/>
        <w:rPr/>
      </w:pPr>
      <w:r>
        <w:rPr/>
        <w:t>Chase-269-Virus Rodeo</w:t>
      </w:r>
    </w:p>
    <w:p>
      <w:pPr>
        <w:pStyle w:val="Normal"/>
        <w:rPr/>
      </w:pPr>
      <w:r>
        <w:rPr/>
        <w:t>|fertilizer/fuel-oil bombs to extract high casualties in horrific acts. He</w:t>
        <w:br/>
        <w:t xml:space="preserve">compares these to tapes from Hitler's thirties' speeches, brown shirt activities, </w:t>
        <w:br/>
        <w:t>and concludes the undertow toward Fascism is becoming dangerous.</w:t>
      </w:r>
    </w:p>
    <w:p>
      <w:pPr>
        <w:pStyle w:val="Normal"/>
        <w:rPr/>
      </w:pPr>
      <w:r>
        <w:rPr/>
        <w:t>Politics of discontent feed on perceived career job disappearance, status</w:t>
        <w:br/>
        <w:t>erosion, real wage decline, higher and higher taxes, increasing gun violence,</w:t>
        <w:br/>
        <w:t>confusion at intents of the federal government, and lack of feeling secure</w:t>
        <w:br/>
        <w:t>anywhere. Large segments of the public seethe with anger at traditional</w:t>
        <w:br/>
        <w:t>government, business, and their own economic condition. Increasing income</w:t>
        <w:br/>
        <w:t>disparity, resulting from the information economy paying well for the few</w:t>
        <w:br/>
        <w:t>highly skilled jobs and little for the mass of ordinary jobs, has commonplace</w:t>
        <w:br/>
        <w:t>white Joes ready for open rebellion. Such feelings are reinforced by a</w:t>
        <w:br/>
        <w:t>perception that women, gays, and minorities get all the economic attention</w:t>
        <w:br/>
        <w:t>from government. The Northeim Syndrome is alive and well without any help</w:t>
        <w:br/>
        <w:t>from Joe Dab and the mob.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 xml:space="preserve">Local News, Raleigh NC </w:t>
      </w:r>
    </w:p>
    <w:p>
      <w:pPr>
        <w:pStyle w:val="Normal"/>
        <w:rPr/>
      </w:pPr>
      <w:r>
        <w:rPr/>
        <w:t>"A shoot-out in Cary? Revanne Grossman is there, Revanne?"</w:t>
        <w:br/>
        <w:t>Suddenly, crackle of automatic weapons fire started once more.</w:t>
        <w:br/>
        <w:t>Revanne ducked as the camera swung around in confusion. Breathing</w:t>
        <w:br/>
        <w:t>hard and crouching behind the TV news truck, she reported. "I'm told</w:t>
        <w:br/>
        <w:t>the owner had his equity loan foreclosed. He opened fire, killing</w:t>
        <w:br/>
        <w:t>the policeman serving the warrant. Other neighbors joined and three</w:t>
        <w:br/>
        <w:t>more policemen were killed. The SWAT team is just holding until the</w:t>
        <w:br/>
        <w:t>National Guard gets here." The cameraman panned the SWAT team behind</w:t>
        <w:br/>
      </w:r>
      <w:r>
        <w:br w:type="page"/>
      </w:r>
    </w:p>
    <w:p>
      <w:pPr>
        <w:pStyle w:val="Normal"/>
        <w:rPr/>
      </w:pPr>
      <w:r>
        <w:rPr/>
        <w:t>Chase-270-Virus Rodeo</w:t>
      </w:r>
    </w:p>
    <w:p>
      <w:pPr>
        <w:pStyle w:val="Normal"/>
        <w:rPr/>
      </w:pPr>
      <w:r>
        <w:rPr/>
        <w:t>|police crime control tape dancing in the wind. Sudden exchanges of</w:t>
        <w:br/>
        <w:t>fire caused them to crouch behind parked cars. "These guys are well</w:t>
        <w:br/>
        <w:t xml:space="preserve">armed. I'm afraid </w:t>
      </w:r>
      <w:r>
        <w:rPr>
          <w:u w:val="single"/>
        </w:rPr>
        <w:t>Trouble In The Suburbs</w:t>
      </w:r>
      <w:r>
        <w:rPr/>
        <w:t xml:space="preserve"> has come. This is worse</w:t>
        <w:br/>
        <w:t>than the farm depression of the early eighties. Until six months</w:t>
        <w:br/>
        <w:t>ago, Cary was booming attracting hi-tech jobs. These subdivisions</w:t>
        <w:br/>
        <w:t>are brand new, filled with first owners."</w:t>
      </w:r>
    </w:p>
    <w:p>
      <w:pPr>
        <w:pStyle w:val="Normal"/>
        <w:ind w:firstLine="720"/>
        <w:rPr/>
      </w:pPr>
      <w:r>
        <w:rPr/>
        <w:t>Revanne's report was interrupted by the rumble of military vehicles</w:t>
        <w:br/>
        <w:t>arriving, including two M-1 Abrams tanks on their carriers.</w:t>
        <w:br/>
        <w:t>As the tanks rolled off their carriers, automatic weapons' fire from</w:t>
        <w:br/>
        <w:t>houses continued.</w:t>
      </w:r>
    </w:p>
    <w:p>
      <w:pPr>
        <w:pStyle w:val="Normal"/>
        <w:ind w:firstLine="720"/>
        <w:rPr/>
      </w:pPr>
      <w:r>
        <w:rPr/>
        <w:t>A couple of jeep-like light trucks called Hummers with loudspeak-</w:t>
        <w:br/>
        <w:t>ers and heavy machine guns led the column followed by · the two tanks.</w:t>
        <w:br/>
        <w:t>A big crowd formed behind the police tape, many dangerously exposed</w:t>
        <w:br/>
        <w:t>to flying bullets. Revanne was on the line with the crowd, her face</w:t>
        <w:br/>
        <w:t>showing a great sadness as the cameraman focused on her after panning</w:t>
        <w:br/>
        <w:t>the crowd. Soldiers in bullet-proof flak jackets took up positions</w:t>
        <w:br/>
        <w:t>behind the machine guns, cocking their weapons, and then nodding to</w:t>
        <w:br/>
        <w:t>the young captain in command.</w:t>
      </w:r>
    </w:p>
    <w:p>
      <w:pPr>
        <w:pStyle w:val="Normal"/>
        <w:ind w:firstLine="720"/>
        <w:rPr/>
      </w:pPr>
      <w:r>
        <w:rPr/>
        <w:t>The captain put the microphone near his mouth and spoke, "Attention!</w:t>
        <w:br/>
        <w:t>We don't want to hurt anybody. We understand your feelings.</w:t>
        <w:br/>
        <w:t xml:space="preserve">The bank is ready to negotiate." </w:t>
      </w:r>
    </w:p>
    <w:p>
      <w:pPr>
        <w:pStyle w:val="Normal"/>
        <w:rPr/>
      </w:pPr>
      <w:r>
        <w:rPr/>
        <w:t>His words were met by a fusillade of intense fire, one soldier</w:t>
        <w:br/>
        <w:t>and four civilians right next to Revanne were hit, one mortally wounded.</w:t>
      </w:r>
    </w:p>
    <w:p>
      <w:pPr>
        <w:pStyle w:val="Normal"/>
        <w:rPr/>
      </w:pPr>
      <w:r>
        <w:rPr/>
        <w:t>In a desperate attempt to dress the wound, Revanne took off her</w:t>
        <w:br/>
        <w:t>shirt and fashioned crude bandages on the gasping victim, who expired</w:t>
        <w:br/>
        <w:t>while Revanne cradled her head and held her hand. Seeing Revanne</w:t>
      </w:r>
      <w:r>
        <w:br w:type="page"/>
      </w:r>
    </w:p>
    <w:p>
      <w:pPr>
        <w:pStyle w:val="Normal"/>
        <w:rPr/>
      </w:pPr>
      <w:r>
        <w:rPr/>
        <w:t>271-Virus Rodeo</w:t>
      </w:r>
    </w:p>
    <w:p>
      <w:pPr>
        <w:pStyle w:val="Normal"/>
        <w:rPr/>
      </w:pPr>
      <w:r>
        <w:rPr/>
        <w:t>|clad in just a skimpy bra above the waist, a nearby soldier gallantly</w:t>
        <w:br/>
        <w:t>draped his flak jacket over her shoulders. Soaked in blood, she took</w:t>
        <w:br/>
        <w:t>a moment to look up at him in gratitude.</w:t>
      </w:r>
    </w:p>
    <w:p>
      <w:pPr>
        <w:pStyle w:val="Normal"/>
        <w:ind w:firstLine="720"/>
        <w:rPr/>
      </w:pPr>
      <w:r>
        <w:rPr/>
        <w:t>"Get a fucking ambulance over here," the distraught husband of</w:t>
        <w:br/>
        <w:t xml:space="preserve">the victim was heard to say over the air'. </w:t>
      </w:r>
    </w:p>
    <w:p>
      <w:pPr>
        <w:pStyle w:val="Normal"/>
        <w:ind w:firstLine="720"/>
        <w:rPr/>
      </w:pPr>
      <w:r>
        <w:rPr/>
        <w:t>An arriving siren could be heard over the crackle of soldiers</w:t>
        <w:br/>
        <w:t xml:space="preserve">returning fire. </w:t>
      </w:r>
    </w:p>
    <w:p>
      <w:pPr>
        <w:pStyle w:val="Normal"/>
        <w:spacing w:before="360" w:after="360"/>
        <w:ind w:firstLine="720"/>
        <w:rPr/>
      </w:pPr>
      <w:r>
        <w:rPr/>
        <w:t>In Pinehurst, 70 miles away, Su_Su and Fester sat transfixed</w:t>
        <w:br/>
        <w:t>in front of their TV watching Revanne and feeling a complete sense</w:t>
        <w:br/>
        <w:t>of unreality.</w:t>
      </w:r>
    </w:p>
    <w:p>
      <w:pPr>
        <w:pStyle w:val="Normal"/>
        <w:ind w:firstLine="720"/>
        <w:rPr/>
      </w:pPr>
      <w:r>
        <w:rPr/>
        <w:t>The grinding roar of military vehicles revving up their engines</w:t>
        <w:br/>
        <w:t>shook the ground and black fumes belched up in the air were blown</w:t>
        <w:br/>
        <w:t>toward the crowd by the wind. Turbine engines of the Abrams tanks</w:t>
        <w:br/>
        <w:t>whined an eerie backdrop to the surrealistic suburban scene. Civilian</w:t>
        <w:br/>
        <w:t>policemen to either side of the column stepped on the police tape</w:t>
        <w:br/>
        <w:t>to hold it down while the military unit lurched forward with a</w:t>
        <w:br/>
        <w:t xml:space="preserve">deafening roar. They were met by a hail of fire from the houses. </w:t>
        <w:br/>
        <w:t>The Abrams tanks swung their turrets, raising and lowering their heavy</w:t>
        <w:br/>
        <w:t xml:space="preserve">cannons. The military units opened fire with heavy machine guns, </w:t>
        <w:br/>
        <w:t>taking care to direct fire at garage doors to intimidate and avoid</w:t>
        <w:br/>
        <w:t>casualties to civilians firing from their living quarters.</w:t>
      </w:r>
    </w:p>
    <w:p>
      <w:pPr>
        <w:pStyle w:val="Normal"/>
        <w:ind w:firstLine="720"/>
        <w:rPr/>
      </w:pPr>
      <w:r>
        <w:rPr/>
        <w:t>"Look, people," the captain pleaded on the microphone. "We have</w:t>
        <w:br/>
        <w:t>the means to destroy your homes, but we don't want to. Please cease</w:t>
        <w:br/>
        <w:t>fire and come out with your hands crossed behind your heads. Then</w:t>
      </w:r>
      <w:r>
        <w:br w:type="page"/>
      </w:r>
    </w:p>
    <w:p>
      <w:pPr>
        <w:pStyle w:val="Normal"/>
        <w:rPr/>
      </w:pPr>
      <w:r>
        <w:rPr/>
        <w:t>Chase-272-Virus Rodeo</w:t>
      </w:r>
    </w:p>
    <w:p>
      <w:pPr>
        <w:pStyle w:val="Normal"/>
        <w:rPr/>
      </w:pPr>
      <w:r>
        <w:rPr/>
        <w:t>|line up on the street in front of your houses."</w:t>
      </w:r>
    </w:p>
    <w:p>
      <w:pPr>
        <w:pStyle w:val="Normal"/>
        <w:ind w:firstLine="720"/>
        <w:rPr/>
      </w:pPr>
      <w:r>
        <w:rPr/>
        <w:t>The answer was another fusillade of fire from houses. The captain</w:t>
        <w:br/>
        <w:t>leaned over and spoke to his unit on the radio, shortly followed by</w:t>
        <w:br/>
        <w:t>the lead tank slowly turning its turret, stopping and taking dead</w:t>
        <w:br/>
        <w:t>aim at an empty gazebo in the open space between two rows of houses.</w:t>
        <w:br/>
        <w:t>The cannon fired, shattering .neighboring windows while obliterating</w:t>
        <w:br/>
        <w:t>the gazebo and surrounding vegetation. Its concussion stunned the</w:t>
        <w:br/>
        <w:t>crowd who then reeled at the acrid aroma of cordite wafting toward</w:t>
        <w:br/>
        <w:t xml:space="preserve">them. </w:t>
      </w:r>
    </w:p>
    <w:p>
      <w:pPr>
        <w:pStyle w:val="Normal"/>
        <w:ind w:firstLine="720"/>
        <w:rPr/>
      </w:pPr>
      <w:r>
        <w:rPr/>
        <w:t>Gunfire from homes stopped. Soldiers crept in tactical formation</w:t>
        <w:br/>
        <w:t>to line of fire control positions. Slowly, doors opened and frightened</w:t>
        <w:br/>
        <w:t>civilians staggered out, slowly walking down manicured lawns toward</w:t>
        <w:br/>
        <w:t>the street with hands crossed behind their heads. Well scrubbed</w:t>
        <w:br/>
        <w:t>children led the way in full view of their parents, some of them</w:t>
        <w:br/>
        <w:t>thirtyish, highly paid professionals who had just lost their lucrative</w:t>
        <w:br/>
        <w:t xml:space="preserve">jobs in Research Triangle Park. </w:t>
      </w:r>
    </w:p>
    <w:p>
      <w:pPr>
        <w:pStyle w:val="Normal"/>
        <w:ind w:firstLine="720"/>
        <w:rPr/>
      </w:pPr>
      <w:r>
        <w:rPr/>
        <w:t>As civilians took their places on the street as instructed by</w:t>
        <w:br/>
        <w:t>the captain, automatic fire rang from one of the homes, felling some.</w:t>
        <w:br/>
        <w:t>Hummers and Abrams tanks immediately fired into that home, splintering</w:t>
        <w:br/>
        <w:t>double window frames, flower boxes, and lovingly tended shrubbery.</w:t>
        <w:br/>
        <w:t>Soldiers rushed the home, lobbed stun grenades through the ruined</w:t>
        <w:br/>
        <w:t>window, kicked open the front door, and rushed in. White smoke wafted</w:t>
        <w:br/>
        <w:t>out and shortly, soldiers led out two stunned, disheveled individuals</w:t>
        <w:br/>
        <w:t xml:space="preserve"> -- their T-shirts soaked in sweat and blood. The area was secured. </w:t>
      </w:r>
    </w:p>
    <w:p>
      <w:pPr>
        <w:pStyle w:val="Normal"/>
        <w:ind w:firstLine="720"/>
        <w:rPr/>
      </w:pPr>
      <w:r>
        <w:rPr/>
        <w:t xml:space="preserve">Revanne sought out individuals for interviews. </w:t>
      </w:r>
    </w:p>
    <w:p>
      <w:pPr>
        <w:pStyle w:val="Normal"/>
        <w:ind w:firstLine="720"/>
        <w:rPr/>
      </w:pPr>
      <w:r>
        <w:rPr/>
        <w:t>"You just wait, a young professional in last year's shirt and</w:t>
      </w:r>
      <w:r>
        <w:br w:type="page"/>
      </w:r>
    </w:p>
    <w:p>
      <w:pPr>
        <w:pStyle w:val="Normal"/>
        <w:rPr/>
      </w:pPr>
      <w:r>
        <w:rPr/>
        <w:t>Chase-273-Virus Rodeo</w:t>
      </w:r>
    </w:p>
    <w:p>
      <w:pPr>
        <w:pStyle w:val="Normal"/>
        <w:rPr/>
      </w:pPr>
      <w:r>
        <w:rPr/>
        <w:t>|running shorts, said. "They manipulate the CPI to tax us by the back</w:t>
        <w:br/>
        <w:t>door. Huge handouts to their sweethearts continue. My nice inheritance</w:t>
        <w:br/>
        <w:t>from my parents, who saved and saved after their experience</w:t>
        <w:br/>
        <w:t>in the depression, has just been taken away with new taxes. That</w:t>
        <w:br/>
        <w:t>would have paid for my house which I'll lose now -- I just lost my fucking job."</w:t>
      </w:r>
    </w:p>
    <w:p>
      <w:pPr>
        <w:pStyle w:val="Normal"/>
        <w:ind w:firstLine="720"/>
        <w:rPr/>
      </w:pPr>
      <w:r>
        <w:rPr/>
        <w:t xml:space="preserve">Revanne and the world felt the indignation.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Washington DC, A Week Later</w:t>
      </w:r>
    </w:p>
    <w:p>
      <w:pPr>
        <w:pStyle w:val="Normal"/>
        <w:ind w:firstLine="720"/>
        <w:rPr/>
      </w:pPr>
      <w:r>
        <w:rPr/>
        <w:t>"Good Evening, this is CBS News, Edward Sawtell reporting. Congress, under</w:t>
        <w:br/>
        <w:t>heavy Christian Right pressure, has enacted an attempt</w:t>
        <w:br/>
        <w:t>to overturn Roe v. Wade. Swastikas have been spray-painted on the</w:t>
        <w:br/>
        <w:t>Washington Monument, Lincoln, and Jefferson Memorials. Marines from</w:t>
        <w:br/>
        <w:t>Quantico have been deployed to protect monuments and federal buildings.</w:t>
        <w:br/>
        <w:t>The pedestrian mall on Pennsylvania Avenue, in front of the White</w:t>
        <w:br/>
        <w:t xml:space="preserve">House, has been closed. Norma Fenton is there, Norma." </w:t>
      </w:r>
    </w:p>
    <w:p>
      <w:pPr>
        <w:pStyle w:val="Normal"/>
        <w:ind w:firstLine="720"/>
        <w:rPr/>
      </w:pPr>
      <w:r>
        <w:rPr/>
        <w:t>Before Norma spoke, the camera panned the area around the front</w:t>
        <w:br/>
        <w:t>of the White House. Marines with emplaced machine guns and backed</w:t>
        <w:br/>
        <w:t>by armor, were deployed about 50 yards behind the black, wrought iron</w:t>
        <w:br/>
        <w:t>fence. Some of their officers had bullhorns in case they would need</w:t>
        <w:br/>
        <w:t>to address the crowd. The crowd was kept on the LaFayette Park side</w:t>
        <w:br/>
        <w:t>of Pennsylvania Avenue by civilian police and barricades. In the</w:t>
        <w:br/>
        <w:t>park, pro-lifers were separated from pro-choice supporters by civilian</w:t>
        <w:br/>
        <w:t>police and barricades as well. Many on each side were wearing T-shirts</w:t>
      </w:r>
      <w:r>
        <w:br w:type="page"/>
      </w:r>
    </w:p>
    <w:p>
      <w:pPr>
        <w:pStyle w:val="Normal"/>
        <w:rPr/>
      </w:pPr>
      <w:r>
        <w:rPr/>
        <w:t>Chase-274-Virus Rodeo</w:t>
      </w:r>
    </w:p>
    <w:p>
      <w:pPr>
        <w:pStyle w:val="Normal"/>
        <w:rPr/>
      </w:pPr>
      <w:r>
        <w:rPr/>
        <w:t>|decorated with their respective slogans and some individuals held</w:t>
        <w:br/>
        <w:t>professionally produced posters. A few individuals within the pro-lifers</w:t>
        <w:br/>
        <w:t xml:space="preserve">wore </w:t>
      </w:r>
      <w:r>
        <w:rPr>
          <w:u w:val="single"/>
        </w:rPr>
        <w:t>NRA=USA</w:t>
      </w:r>
      <w:r>
        <w:rPr/>
        <w:t xml:space="preserve"> T-shirts. Others wore backpacks for collapsible</w:t>
        <w:br/>
        <w:t>stock assault rifles. Police had their hands full keeping the hostile</w:t>
        <w:br/>
        <w:t>and unruly groups separated, much less checking individuals for</w:t>
        <w:br/>
        <w:t>weapons. Tension rose as all nervously awaited the president's</w:t>
        <w:br/>
        <w:t>decision.</w:t>
      </w:r>
    </w:p>
    <w:p>
      <w:pPr>
        <w:pStyle w:val="Normal"/>
        <w:ind w:firstLine="720"/>
        <w:rPr/>
      </w:pPr>
      <w:r>
        <w:rPr/>
        <w:t>"The pro-choice people have started chants to encourage the president</w:t>
        <w:br/>
        <w:t>to veto the bill," Norma reported. "The other side of the police</w:t>
        <w:br/>
        <w:t xml:space="preserve">barricades has pro-lifers chanting sign the bill." </w:t>
      </w:r>
    </w:p>
    <w:p>
      <w:pPr>
        <w:pStyle w:val="Normal"/>
        <w:ind w:firstLine="720"/>
        <w:rPr/>
      </w:pPr>
      <w:r>
        <w:rPr/>
        <w:t>The camera zoomed in on contorted faces of an ugly crowd and</w:t>
        <w:br/>
        <w:t xml:space="preserve">nervous policemen. One could hear the rising intensity of both crowds, </w:t>
        <w:br/>
        <w:t>some individuals were becoming shrill in their pronouncements, using</w:t>
        <w:br/>
        <w:t>obscene four-letter words. Suddenly, as if by command, complete</w:t>
        <w:br/>
        <w:t>silence descended on both groups as they strained to hear the announcement</w:t>
        <w:br/>
        <w:t>of the president's decision which might momentarily come on a</w:t>
        <w:br/>
        <w:t>public address system between the two groups carrying live CNN Headline</w:t>
        <w:br/>
        <w:t xml:space="preserve">News audio. </w:t>
      </w:r>
    </w:p>
    <w:p>
      <w:pPr>
        <w:pStyle w:val="Normal"/>
        <w:ind w:firstLine="720"/>
        <w:rPr/>
      </w:pPr>
      <w:r>
        <w:rPr/>
        <w:t>"This just in," it announced. "The president has vetoed the</w:t>
        <w:br/>
        <w:t xml:space="preserve">anti-abortion bill." </w:t>
      </w:r>
    </w:p>
    <w:p>
      <w:pPr>
        <w:pStyle w:val="Normal"/>
        <w:rPr/>
      </w:pPr>
      <w:r>
        <w:rPr/>
        <w:t>Both sides were momentarily stunned until pro-choicers broke</w:t>
        <w:br/>
        <w:t>out in loud cheers. Faces of many pro-lifers became twisted with</w:t>
        <w:br/>
        <w:t xml:space="preserve">rage. Two persons within their midst-wearing </w:t>
      </w:r>
      <w:r>
        <w:rPr>
          <w:u w:val="single"/>
        </w:rPr>
        <w:t>NRA=USA</w:t>
      </w:r>
      <w:r>
        <w:rPr/>
        <w:t xml:space="preserve"> T-shirts-pulled</w:t>
        <w:br/>
        <w:t>automatic assault rifles from their backpacks and opened fire on pro-</w:t>
      </w:r>
      <w:r>
        <w:br w:type="page"/>
      </w:r>
    </w:p>
    <w:p>
      <w:pPr>
        <w:pStyle w:val="Normal"/>
        <w:rPr/>
      </w:pPr>
      <w:r>
        <w:rPr/>
        <w:t>Chase-275-Virus Rodeo</w:t>
      </w:r>
    </w:p>
    <w:p>
      <w:pPr>
        <w:pStyle w:val="Normal"/>
        <w:ind w:firstLine="720"/>
        <w:rPr/>
      </w:pPr>
      <w:r>
        <w:rPr/>
        <w:t>|choicers. A few of them returned fire with small handguns.</w:t>
        <w:br/>
        <w:t>"I can't believe this," Norma said, shaking visibly. "This is</w:t>
        <w:br/>
        <w:t xml:space="preserve">awful, Ed. The police are being overrun by pro-lifers." </w:t>
      </w:r>
    </w:p>
    <w:p>
      <w:pPr>
        <w:pStyle w:val="Normal"/>
        <w:ind w:firstLine="720"/>
        <w:rPr/>
      </w:pPr>
      <w:r>
        <w:rPr/>
        <w:t>Scenes of bedlam and fleeing, panicked pro-choice demonstrators</w:t>
        <w:br/>
        <w:t>filled the TV screen. Many pro-choicers lay wounded and bleeding</w:t>
        <w:br/>
        <w:t>on the ground. One of the two gunmen, face twisted in rage, pumped</w:t>
        <w:br/>
        <w:t>more rounds into some helpless wounded victims. The two swerved and</w:t>
        <w:br/>
        <w:t>began running toward the White House, the crowd followed like spectators</w:t>
        <w:br/>
        <w:t>joining players in a vicious fight at a baseball game. Another</w:t>
        <w:br/>
        <w:t>dozen men pulled out assault weapons and using the leading edge of</w:t>
        <w:br/>
        <w:t>the crowd as a shield, fired into the police first line of defense.</w:t>
        <w:br/>
        <w:t>Hesitating to fire into the crowd, police were overrun and the crowd</w:t>
        <w:br/>
        <w:t xml:space="preserve">surged to the wrought iron fence. </w:t>
      </w:r>
    </w:p>
    <w:p>
      <w:pPr>
        <w:pStyle w:val="Normal"/>
        <w:ind w:firstLine="720"/>
        <w:rPr/>
      </w:pPr>
      <w:r>
        <w:rPr/>
        <w:t>Marines cocked their weapons, their sergeants gave last minute</w:t>
        <w:br/>
        <w:t xml:space="preserve">orders on authorization to fire. </w:t>
      </w:r>
    </w:p>
    <w:p>
      <w:pPr>
        <w:pStyle w:val="Normal"/>
        <w:ind w:firstLine="720"/>
        <w:rPr/>
      </w:pPr>
      <w:r>
        <w:rPr/>
        <w:t xml:space="preserve">"The crowd has stopped," Norma reported. "Wait.  . . ." </w:t>
      </w:r>
    </w:p>
    <w:p>
      <w:pPr>
        <w:pStyle w:val="Normal"/>
        <w:ind w:firstLine="720"/>
        <w:rPr/>
      </w:pPr>
      <w:r>
        <w:rPr/>
        <w:t>The TV picked up announcements from the Marine commander on the</w:t>
        <w:br/>
        <w:t>bull horn. "We'll fire if you attempt to go past the fence. If you</w:t>
        <w:br/>
        <w:t>climb over or topple it, you'll be gunned down without further warning.</w:t>
        <w:br/>
        <w:t xml:space="preserve">Please go back to LaFayette Park peacefully and go home." </w:t>
      </w:r>
    </w:p>
    <w:p>
      <w:pPr>
        <w:pStyle w:val="Normal"/>
        <w:ind w:firstLine="720"/>
        <w:rPr/>
      </w:pPr>
      <w:r>
        <w:rPr/>
        <w:t>Sounds of ambulances arriving to aid wounded pro-choicers in</w:t>
        <w:br/>
        <w:t xml:space="preserve">LaFayette Park could be heard in the background. </w:t>
      </w:r>
    </w:p>
    <w:p>
      <w:pPr>
        <w:pStyle w:val="Normal"/>
        <w:ind w:firstLine="720"/>
        <w:rPr/>
      </w:pPr>
      <w:r>
        <w:rPr/>
        <w:t>The crowd stood still, then egged on by hotheads, began to rock</w:t>
        <w:br/>
        <w:t xml:space="preserve">the fence. </w:t>
      </w:r>
    </w:p>
    <w:p>
      <w:pPr>
        <w:pStyle w:val="Normal"/>
        <w:ind w:firstLine="720"/>
        <w:rPr/>
      </w:pPr>
      <w:r>
        <w:rPr/>
        <w:t>"Oh, no. No. No!" Norma yelled in her microphone. "They're</w:t>
        <w:br/>
        <w:t xml:space="preserve">going to go over the fence." </w:t>
      </w:r>
      <w:r>
        <w:br w:type="page"/>
      </w:r>
    </w:p>
    <w:p>
      <w:pPr>
        <w:pStyle w:val="Normal"/>
        <w:rPr/>
      </w:pPr>
      <w:r>
        <w:rPr/>
        <w:t>Chase-276-Virus Rodeo</w:t>
      </w:r>
    </w:p>
    <w:p>
      <w:pPr>
        <w:pStyle w:val="Normal"/>
        <w:ind w:firstLine="720"/>
        <w:rPr/>
      </w:pPr>
      <w:r>
        <w:rPr/>
        <w:t xml:space="preserve">"Stop immediately," the Marine bull horn pronounced. . "Stop immediately!" </w:t>
      </w:r>
    </w:p>
    <w:p>
      <w:pPr>
        <w:pStyle w:val="Normal"/>
        <w:ind w:firstLine="720"/>
        <w:rPr/>
      </w:pPr>
      <w:r>
        <w:rPr/>
        <w:t>"Oh, no," Norma screamed again. "The crowd has started firing</w:t>
        <w:br/>
        <w:t>into the White House compound." TV viewers heard the crackle of automatic</w:t>
        <w:br/>
        <w:t xml:space="preserve">weapons mixed with staccato from semi-automatics. </w:t>
      </w:r>
    </w:p>
    <w:p>
      <w:pPr>
        <w:pStyle w:val="Normal"/>
        <w:ind w:firstLine="720"/>
        <w:rPr/>
      </w:pPr>
      <w:r>
        <w:rPr/>
        <w:t>Marine commanders, wanting to avoid using deadly force until</w:t>
        <w:br/>
        <w:t>there was no choice, ordered use of tear gas, slippery chemical agents,</w:t>
        <w:br/>
        <w:t xml:space="preserve">pepper gas, sticky foam, and rubber bullets. Momentarily confused, </w:t>
        <w:br/>
        <w:t>the crowd fell back, some even dispersing toward LaFayette Park to</w:t>
        <w:br/>
        <w:t xml:space="preserve">leave the pedestrian mall. </w:t>
      </w:r>
    </w:p>
    <w:p>
      <w:pPr>
        <w:pStyle w:val="Normal"/>
        <w:ind w:firstLine="720"/>
        <w:rPr/>
      </w:pPr>
      <w:r>
        <w:rPr/>
        <w:t>Seeing that, a heavily armed agitator yelled, "Let's get that</w:t>
        <w:br/>
        <w:t xml:space="preserve">fucking anti-Christ." </w:t>
      </w:r>
    </w:p>
    <w:p>
      <w:pPr>
        <w:pStyle w:val="Normal"/>
        <w:ind w:firstLine="720"/>
        <w:rPr/>
      </w:pPr>
      <w:r>
        <w:rPr/>
        <w:t>Many in the crowd hesitated, but the rage returned and they surged</w:t>
        <w:br/>
        <w:t xml:space="preserve">forward once more. </w:t>
      </w:r>
    </w:p>
    <w:p>
      <w:pPr>
        <w:pStyle w:val="Normal"/>
        <w:ind w:firstLine="720"/>
        <w:rPr/>
      </w:pPr>
      <w:r>
        <w:rPr/>
        <w:t>The Marines fired more tear gas, but unfortunately, while slowing</w:t>
        <w:br/>
        <w:t>the surge, they couldn't contain the second advance. They held their</w:t>
        <w:br/>
        <w:t>fire until the fence toppled over and the mob rushed them. Heavy</w:t>
        <w:br/>
        <w:t xml:space="preserve">machine guns, accompanied by individual hand-held automatic weapons, </w:t>
        <w:br/>
        <w:t>mowed down several rows of the mob until it stopped, turned and fled</w:t>
        <w:br/>
        <w:t>in panic, leaving behind their dead and wounded. Marine infantry</w:t>
        <w:br/>
        <w:t>rushed forward to secure the breached portion of the fence, supported</w:t>
        <w:br/>
        <w:t>by tanks rumbling forward from beside the front driveway. Corpsmen</w:t>
        <w:br/>
        <w:t xml:space="preserve">rushed forward to aid the dead and wounded. </w:t>
      </w:r>
    </w:p>
    <w:p>
      <w:pPr>
        <w:pStyle w:val="Normal"/>
        <w:rPr/>
      </w:pPr>
      <w:r>
        <w:rPr/>
        <w:t>Norma was speechless. The cameraman panned the scene and zoomed</w:t>
        <w:br/>
        <w:t>in, broadcasting indelicate, graphic close-ups of the carnage to the</w:t>
        <w:br/>
        <w:t>world.</w:t>
      </w:r>
      <w:r>
        <w:br w:type="page"/>
      </w:r>
    </w:p>
    <w:p>
      <w:pPr>
        <w:pStyle w:val="Normal"/>
        <w:rPr/>
      </w:pPr>
      <w:r>
        <w:rPr/>
        <w:t>Chase-277-Virus Rodeo</w:t>
      </w:r>
    </w:p>
    <w:p>
      <w:pPr>
        <w:pStyle w:val="Normal"/>
        <w:spacing w:before="600" w:after="480"/>
        <w:jc w:val="center"/>
        <w:rPr/>
      </w:pPr>
      <w:r>
        <w:rPr/>
        <w:t>The NBC-TV</w:t>
        <w:br/>
        <w:br/>
        <w:t>Evening News</w:t>
      </w:r>
    </w:p>
    <w:p>
      <w:pPr>
        <w:pStyle w:val="Normal"/>
        <w:ind w:firstLine="720"/>
        <w:rPr/>
      </w:pPr>
      <w:r>
        <w:rPr/>
        <w:t>"Ten pro-choice demonstrators were killed this afternoon by thugs</w:t>
        <w:br/>
        <w:t>in a shoot-out at LaFayette Park across the Pennsylvania Avenue pedestrian</w:t>
        <w:br/>
        <w:t>mall from the White House, after the president vetoed anti-abortion</w:t>
        <w:br/>
        <w:t>legislation. Both groups had demonstrators trying to influence</w:t>
        <w:br/>
        <w:t>the president and things got out of hand when armed thugs, taking</w:t>
        <w:br/>
        <w:t>advantage of passions, opened fire on pro-choicers. Catholic Church</w:t>
        <w:br/>
        <w:t>and mainline pro-life organizations issued strong statements of condemnation</w:t>
        <w:br/>
        <w:t xml:space="preserve">immediately upon learning of this outrage. </w:t>
      </w:r>
    </w:p>
    <w:p>
      <w:pPr>
        <w:pStyle w:val="Normal"/>
        <w:ind w:firstLine="720"/>
        <w:rPr/>
      </w:pPr>
      <w:r>
        <w:rPr/>
        <w:t>After running pro-choice people out of the park, the mob attacked</w:t>
        <w:br/>
        <w:t>the White House and Marine combat units opened heavy machine gun fire</w:t>
        <w:br/>
        <w:t>after the mob toppled the front fence and rushed the Marines. There</w:t>
        <w:br/>
        <w:t>were 175 killed and over 400 wounded. President Griffiths issued</w:t>
        <w:br/>
        <w:t>strong warnings that such mob action wouldn't be tolerated and urged</w:t>
        <w:br/>
        <w:t xml:space="preserve">leaders of all groups to exhort nonviolence on their followers."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Stoneybrook</w:t>
        <w:br/>
        <w:t>The Sixth Year Into Virus Rodeo</w:t>
      </w:r>
    </w:p>
    <w:p>
      <w:pPr>
        <w:pStyle w:val="Normal"/>
        <w:ind w:firstLine="720"/>
        <w:rPr/>
      </w:pPr>
      <w:r>
        <w:rPr/>
        <w:t>"Well, guys, violence is getting worse. We'll have to move soon. I'm</w:t>
        <w:br/>
        <w:t>pleased to tell you the network's in place and crossover to actives 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se-278-Virus Rodeo</w:t>
      </w:r>
    </w:p>
    <w:p>
      <w:pPr>
        <w:pStyle w:val="Normal"/>
        <w:rPr/>
      </w:pPr>
      <w:r>
        <w:rPr/>
        <w:t>|completed," Bennie announced to the gathering of the 34. "We've had good</w:t>
        <w:br/>
        <w:t>luck with the National Guard and Reserves, even lawyers. Right, Wanda?"</w:t>
      </w:r>
    </w:p>
    <w:p>
      <w:pPr>
        <w:pStyle w:val="Normal"/>
        <w:ind w:firstLine="720"/>
        <w:rPr/>
      </w:pPr>
      <w:r>
        <w:rPr/>
        <w:t xml:space="preserve">"You bet. All have discovered they're mortals like the rest of us, </w:t>
        <w:br/>
        <w:t xml:space="preserve">not immune to home-equity loan defaults or violence." </w:t>
      </w:r>
    </w:p>
    <w:p>
      <w:pPr>
        <w:pStyle w:val="Normal"/>
        <w:ind w:firstLine="720"/>
        <w:rPr/>
      </w:pPr>
      <w:r>
        <w:rPr/>
        <w:t>"Mario, have you got TRFIS down so it selects its targets?" Bennie</w:t>
        <w:br/>
        <w:t xml:space="preserve">asked as he looked at Mario. </w:t>
      </w:r>
    </w:p>
    <w:p>
      <w:pPr>
        <w:pStyle w:val="Normal"/>
        <w:ind w:firstLine="720"/>
        <w:rPr/>
      </w:pPr>
      <w:r>
        <w:rPr/>
        <w:t>"Yes. Albalisa developed target profiles over the last four years.</w:t>
        <w:br/>
        <w:t>She assembled target DNA psychological profiles through blood samples of</w:t>
        <w:br/>
        <w:t>criminals, insensitive exploiters, Nazi-type groups, and other similar types</w:t>
        <w:br/>
        <w:t>into correlated DNA signature statistical models. Through her models, I've</w:t>
        <w:br/>
        <w:t>been able to genetically design into TRFIS, a highly selective discrimination</w:t>
        <w:br/>
        <w:t>ability. Fatalities can be limited exclusively to those demographic groups</w:t>
        <w:br/>
        <w:t xml:space="preserve">with 95% probability. </w:t>
      </w:r>
    </w:p>
    <w:p>
      <w:pPr>
        <w:pStyle w:val="Normal"/>
        <w:ind w:firstLine="720"/>
        <w:rPr/>
      </w:pPr>
      <w:r>
        <w:rPr/>
        <w:t>"You're telling us TRFIS isn't an indiscriminate weapon. "</w:t>
        <w:br/>
        <w:t>"Precisely. For the tropics, it's unleashed by an ultrasonic command</w:t>
        <w:br/>
        <w:t>after the general population is laced with the organic binary. When the</w:t>
        <w:br/>
        <w:t>command is given, the virus seeks proper DNA profiles like computer programs</w:t>
        <w:br/>
        <w:t>asking yes or no questions before proceeding to the next step. If yes, the</w:t>
        <w:br/>
        <w:t xml:space="preserve">virus sickens and eventually kills its targets." </w:t>
      </w:r>
    </w:p>
    <w:p>
      <w:pPr>
        <w:pStyle w:val="Normal"/>
        <w:ind w:firstLine="720"/>
        <w:rPr/>
      </w:pPr>
      <w:r>
        <w:rPr/>
        <w:t>"Wow!" Bill said. "You mean it's that precise. Virtually no innocents</w:t>
        <w:br/>
        <w:t xml:space="preserve">will die. </w:t>
      </w:r>
    </w:p>
    <w:p>
      <w:pPr>
        <w:pStyle w:val="Normal"/>
        <w:rPr/>
      </w:pPr>
      <w:r>
        <w:rPr/>
        <w:t xml:space="preserve">"Yes. You've heard of mysterious deaths of some death-row inmates, </w:t>
        <w:br/>
        <w:t xml:space="preserve">lifers who should've been executed, and terrorists at their weekend camps, </w:t>
        <w:br/>
        <w:t>in the last two years? Prior to using them for TRFIS test subjects, we made</w:t>
        <w:br/>
        <w:t>doubly sure they were in fact guilty of brutal crimes where justice was being</w:t>
        <w:br/>
        <w:t>delayed or put off by legal mumbo jumbo -- or the militants were up to no good.</w:t>
      </w:r>
      <w:r>
        <w:br w:type="page"/>
      </w:r>
    </w:p>
    <w:p>
      <w:pPr>
        <w:pStyle w:val="Normal"/>
        <w:rPr/>
      </w:pPr>
      <w:r>
        <w:rPr/>
        <w:t>Chase-279-Virus Rodeo</w:t>
      </w:r>
    </w:p>
    <w:p>
      <w:pPr>
        <w:pStyle w:val="Normal"/>
        <w:rPr/>
      </w:pPr>
      <w:r>
        <w:rPr/>
        <w:t>Once certain of their status, we laced that prison with the organic binary</w:t>
        <w:br/>
        <w:t>and sent an ultrasonic command through their PA system. And did the same</w:t>
        <w:br/>
        <w:t>with the militants, embedding their propaganda videos with the command.</w:t>
        <w:br/>
        <w:t>It worked like a charm with repeatability as did the surface ozone derivative."</w:t>
      </w:r>
    </w:p>
    <w:p>
      <w:pPr>
        <w:pStyle w:val="Normal"/>
        <w:ind w:firstLine="720"/>
        <w:rPr/>
      </w:pPr>
      <w:r>
        <w:rPr/>
        <w:t xml:space="preserve">"Wow!" Bennie said. </w:t>
      </w:r>
    </w:p>
    <w:p>
      <w:pPr>
        <w:pStyle w:val="Normal"/>
        <w:ind w:firstLine="720"/>
        <w:rPr/>
      </w:pPr>
      <w:r>
        <w:rPr/>
        <w:t>"With our ozone derivative," Mario said. "We'll be able to stage ozone</w:t>
        <w:br/>
        <w:t>pollution horror shows in L.A., Mexico City, Bangkok, Madrid, and others.</w:t>
        <w:br/>
        <w:t>TRFIS will lead to liquefaction of internal organs and enough will perish</w:t>
        <w:br/>
        <w:t>to link car commuting with TRFIS after a few events. Subjects will get ill</w:t>
        <w:br/>
        <w:t>within a week of a surface ozone event exceeding 90% of federal standards.</w:t>
        <w:br/>
        <w:t xml:space="preserve">We'll vary it as required until the message sinks in." </w:t>
      </w:r>
    </w:p>
    <w:p>
      <w:pPr>
        <w:pStyle w:val="Normal"/>
        <w:ind w:firstLine="720"/>
        <w:rPr/>
      </w:pPr>
      <w:r>
        <w:rPr/>
        <w:t>"OK, guys." Bennie said. "All's in place except Red's authorization</w:t>
        <w:br/>
        <w:t xml:space="preserve">to energize TRFIS." </w:t>
      </w:r>
    </w:p>
    <w:p>
      <w:pPr>
        <w:pStyle w:val="Normal"/>
        <w:ind w:firstLine="720"/>
        <w:rPr/>
      </w:pPr>
      <w:r>
        <w:rPr/>
        <w:t>In the large living room of Bennie's old Victorian house, each member</w:t>
        <w:br/>
        <w:t>of the gang squirmed in his or her seats. They regarded each other with</w:t>
        <w:br/>
        <w:t>foreboding, for once Red initiated the ultrasonic command sequence, there</w:t>
        <w:br/>
        <w:t xml:space="preserve">would </w:t>
      </w:r>
      <w:r>
        <w:rPr>
          <w:color w:val="FF66FF"/>
        </w:rPr>
        <w:t>[be?]</w:t>
      </w:r>
      <w:r>
        <w:rPr/>
        <w:t xml:space="preserve"> no looking back, although the recent carnage on the streets would make</w:t>
        <w:br/>
        <w:t xml:space="preserve">it easier. </w:t>
      </w:r>
    </w:p>
    <w:p>
      <w:pPr>
        <w:pStyle w:val="Normal"/>
        <w:ind w:firstLine="720"/>
        <w:rPr/>
      </w:pPr>
      <w:r>
        <w:rPr/>
        <w:t>All knew what they had to do. Rhea quietly handed a ballot to each</w:t>
        <w:br/>
        <w:t xml:space="preserve">individual so the vote would be secret and conscience would rule. </w:t>
      </w:r>
    </w:p>
    <w:p>
      <w:pPr>
        <w:pStyle w:val="Normal"/>
        <w:ind w:firstLine="720"/>
        <w:rPr/>
      </w:pPr>
      <w:r>
        <w:rPr/>
        <w:t>Bennie rose and addressed the group prior to the vote. "Any last minute</w:t>
        <w:br/>
        <w:t xml:space="preserve">questions? As at a wedding, speak now or forever hold your tongue." </w:t>
      </w:r>
    </w:p>
    <w:p>
      <w:pPr>
        <w:pStyle w:val="Normal"/>
        <w:ind w:firstLine="720"/>
        <w:rPr/>
      </w:pPr>
      <w:r>
        <w:rPr/>
        <w:t>Each member of the gang took a deep breath, many left their drinks</w:t>
        <w:br/>
        <w:t>unfinished. Bennie slowly scanned the room and observed that one and all</w:t>
        <w:br/>
        <w:t xml:space="preserve">were ponderously marking their ballots. </w:t>
      </w:r>
      <w:r>
        <w:br w:type="page"/>
      </w:r>
    </w:p>
    <w:p>
      <w:pPr>
        <w:pStyle w:val="Normal"/>
        <w:rPr/>
      </w:pPr>
      <w:r>
        <w:rPr/>
        <w:t>Chase-280-Virus Rodeo</w:t>
      </w:r>
    </w:p>
    <w:p>
      <w:pPr>
        <w:pStyle w:val="Normal"/>
        <w:rPr/>
      </w:pPr>
      <w:r>
        <w:rPr/>
        <w:t>After ten minutes, Bennie noticed all had put their ballots down for</w:t>
        <w:br/>
        <w:t>collection. "Rhea, please collect ballots so Schatze and Ingallil can count</w:t>
        <w:br/>
        <w:t>them together."</w:t>
      </w:r>
    </w:p>
    <w:p>
      <w:pPr>
        <w:pStyle w:val="Normal"/>
        <w:ind w:firstLine="720"/>
        <w:rPr/>
      </w:pPr>
      <w:r>
        <w:rPr/>
        <w:t>Rhea collected the ballots and handed them to Schatze. A deafening</w:t>
        <w:br/>
        <w:t>silence descended upon the room as Schatze and Ingallil counted the ballots.</w:t>
        <w:br/>
        <w:t xml:space="preserve">They repeated the count three times. </w:t>
      </w:r>
    </w:p>
    <w:p>
      <w:pPr>
        <w:pStyle w:val="Normal"/>
        <w:ind w:firstLine="720"/>
        <w:rPr/>
      </w:pPr>
      <w:r>
        <w:rPr/>
        <w:t xml:space="preserve">"Has the jury reached a verdict?" Bennie somberly asked the women. </w:t>
      </w:r>
    </w:p>
    <w:p>
      <w:pPr>
        <w:pStyle w:val="Normal"/>
        <w:ind w:firstLine="720"/>
        <w:rPr/>
      </w:pPr>
      <w:r>
        <w:rPr/>
        <w:t xml:space="preserve">Ingallil rose and faced her peers and said solemnly, "33 ayes, 1 nay." </w:t>
      </w:r>
    </w:p>
    <w:p>
      <w:pPr>
        <w:pStyle w:val="Normal"/>
        <w:ind w:firstLine="720"/>
        <w:rPr/>
      </w:pPr>
      <w:r>
        <w:rPr/>
        <w:t xml:space="preserve">Stunned, all looked at each other wondering who the nay was. </w:t>
      </w:r>
    </w:p>
    <w:p>
      <w:pPr>
        <w:pStyle w:val="Normal"/>
        <w:ind w:firstLine="720"/>
        <w:rPr/>
      </w:pPr>
      <w:r>
        <w:rPr/>
        <w:t xml:space="preserve">Bennie was dumfounded and didn't know what to say. </w:t>
      </w:r>
    </w:p>
    <w:p>
      <w:pPr>
        <w:pStyle w:val="Normal"/>
        <w:ind w:firstLine="720"/>
        <w:rPr/>
      </w:pPr>
      <w:r>
        <w:rPr/>
        <w:t xml:space="preserve">After some tense minutes, Mercedes rose slowly and faced her peers. </w:t>
      </w:r>
    </w:p>
    <w:p>
      <w:pPr>
        <w:pStyle w:val="Normal"/>
        <w:ind w:firstLine="720"/>
        <w:rPr/>
      </w:pPr>
      <w:r>
        <w:rPr/>
        <w:t>"Why, Mercedes? Why?" Bennie asked, doing his best to contain his</w:t>
        <w:br/>
        <w:t xml:space="preserve">anger. </w:t>
      </w:r>
    </w:p>
    <w:p>
      <w:pPr>
        <w:pStyle w:val="Normal"/>
        <w:ind w:firstLine="720"/>
        <w:rPr/>
      </w:pPr>
      <w:r>
        <w:rPr/>
        <w:t>"You all know what I went through in the Spanish Revolution and just</w:t>
        <w:br/>
        <w:t>recently, at the Dean Dome. I think we need to review our rationales thoroughly</w:t>
        <w:br/>
        <w:t xml:space="preserve">before we press the bloody button, that's all." She said calmly. </w:t>
      </w:r>
    </w:p>
    <w:p>
      <w:pPr>
        <w:pStyle w:val="Normal"/>
        <w:ind w:firstLine="720"/>
        <w:rPr/>
      </w:pPr>
      <w:r>
        <w:rPr/>
        <w:t xml:space="preserve">"Shit," Bennie lip-synched and looked at Mercedes with irritation. </w:t>
      </w:r>
    </w:p>
    <w:p>
      <w:pPr>
        <w:pStyle w:val="Normal"/>
        <w:ind w:firstLine="720"/>
        <w:rPr/>
      </w:pPr>
      <w:r>
        <w:rPr/>
        <w:t xml:space="preserve">"I'll buy that," Frankie said. </w:t>
      </w:r>
    </w:p>
    <w:p>
      <w:pPr>
        <w:pStyle w:val="Normal"/>
        <w:ind w:firstLine="720"/>
        <w:rPr/>
      </w:pPr>
      <w:r>
        <w:rPr/>
        <w:t>Taking a few moments to collect himself, Bennie searched for some notes</w:t>
        <w:br/>
        <w:t xml:space="preserve">he knew he had somewhere. The others began to chit chat among themselves, </w:t>
        <w:br/>
        <w:t xml:space="preserve">glancing at Bennie occasionally to see if he was ready. </w:t>
      </w:r>
    </w:p>
    <w:p>
      <w:pPr>
        <w:pStyle w:val="Normal"/>
        <w:ind w:firstLine="720"/>
        <w:rPr/>
      </w:pPr>
      <w:r>
        <w:rPr/>
        <w:t>"Ah, hmmm," Bennie started off muddled. "OK, governments have three</w:t>
        <w:br/>
        <w:t>duties. One, provide defense against external threats. Two, provide for</w:t>
        <w:br/>
        <w:t>internal order. And three, provide an environment for legitimate economic</w:t>
        <w:br/>
        <w:t>activities to take place with predictable consequences. Are you all with</w:t>
        <w:br/>
        <w:t xml:space="preserve">me?" He looked directly at Mercedes. </w:t>
      </w:r>
      <w:r>
        <w:br w:type="page"/>
      </w:r>
    </w:p>
    <w:p>
      <w:pPr>
        <w:pStyle w:val="Normal"/>
        <w:rPr/>
      </w:pPr>
      <w:r>
        <w:rPr/>
        <w:t>Chase-281-Virus Rodeo</w:t>
      </w:r>
    </w:p>
    <w:p>
      <w:pPr>
        <w:pStyle w:val="Normal"/>
        <w:ind w:firstLine="720"/>
        <w:rPr/>
      </w:pPr>
      <w:r>
        <w:rPr/>
        <w:t xml:space="preserve">She nodded yes. </w:t>
      </w:r>
    </w:p>
    <w:p>
      <w:pPr>
        <w:pStyle w:val="Normal"/>
        <w:ind w:firstLine="720"/>
        <w:rPr/>
      </w:pPr>
      <w:r>
        <w:rPr/>
        <w:t>"One, the life-support system is essential for our survival, yet people</w:t>
        <w:br/>
        <w:t>casually continue to compromise it every day. I think it's fair to say its</w:t>
        <w:br/>
        <w:t>proximate destruction is an external threat we can't permit to succeed.</w:t>
        <w:br/>
        <w:t>Here, the only question is whether we've got the right corrective action -- is</w:t>
        <w:br/>
        <w:t xml:space="preserve">this correct?" </w:t>
      </w:r>
    </w:p>
    <w:p>
      <w:pPr>
        <w:pStyle w:val="Normal"/>
        <w:ind w:firstLine="720"/>
        <w:rPr/>
      </w:pPr>
      <w:r>
        <w:rPr/>
        <w:t xml:space="preserve">All nodded yes. </w:t>
      </w:r>
    </w:p>
    <w:p>
      <w:pPr>
        <w:pStyle w:val="Normal"/>
        <w:ind w:firstLine="720"/>
        <w:rPr/>
      </w:pPr>
      <w:r>
        <w:rPr/>
        <w:t xml:space="preserve">"Has anyone another solution? </w:t>
      </w:r>
    </w:p>
    <w:p>
      <w:pPr>
        <w:pStyle w:val="Normal"/>
        <w:ind w:firstLine="720"/>
        <w:rPr/>
      </w:pPr>
      <w:r>
        <w:rPr/>
        <w:t>"Is such a drastic make-believe ecological disaster really our only</w:t>
        <w:br/>
        <w:t>alternative?" Bill asked.</w:t>
      </w:r>
    </w:p>
    <w:p>
      <w:pPr>
        <w:pStyle w:val="Normal"/>
        <w:ind w:firstLine="720"/>
        <w:rPr/>
      </w:pPr>
      <w:r>
        <w:rPr/>
        <w:t xml:space="preserve">"Bosnia was a good example of where </w:t>
      </w:r>
      <w:r>
        <w:rPr>
          <w:highlight w:val="yellow"/>
        </w:rPr>
        <w:t>we didn't learn the basic lesson</w:t>
      </w:r>
      <w:r>
        <w:rPr/>
        <w:br/>
      </w:r>
      <w:r>
        <w:rPr>
          <w:highlight w:val="yellow"/>
        </w:rPr>
        <w:t>of Vietnam</w:t>
      </w:r>
      <w:r>
        <w:rPr/>
        <w:t xml:space="preserve">," Bennie said. </w:t>
      </w:r>
    </w:p>
    <w:p>
      <w:pPr>
        <w:pStyle w:val="Normal"/>
        <w:ind w:firstLine="720"/>
        <w:rPr/>
      </w:pPr>
      <w:r>
        <w:rPr/>
        <w:t>"That being," Fester said. "If we're to use force, do a thorough job.</w:t>
        <w:br/>
        <w:t>You saw what a bucket of shit Bosnia turned into because we fiddled around.</w:t>
        <w:br/>
        <w:t xml:space="preserve">We sure don't want to do the same, do we?" </w:t>
      </w:r>
    </w:p>
    <w:p>
      <w:pPr>
        <w:pStyle w:val="Normal"/>
        <w:ind w:firstLine="720"/>
        <w:rPr/>
      </w:pPr>
      <w:r>
        <w:rPr/>
        <w:t xml:space="preserve">Most shook their heads, no. </w:t>
      </w:r>
    </w:p>
    <w:p>
      <w:pPr>
        <w:pStyle w:val="Normal"/>
        <w:ind w:firstLine="720"/>
        <w:rPr/>
      </w:pPr>
      <w:r>
        <w:rPr/>
        <w:t>"No other way, huh?" Maria said, looking directly into Bennie's eyes.</w:t>
        <w:br/>
        <w:t xml:space="preserve">"I think we've pretty well established that," Bad Basc said. </w:t>
      </w:r>
    </w:p>
    <w:p>
      <w:pPr>
        <w:pStyle w:val="Normal"/>
        <w:ind w:firstLine="720"/>
        <w:rPr/>
      </w:pPr>
      <w:r>
        <w:rPr/>
        <w:t xml:space="preserve">As there was no further comment, Bennie continued. "Two, internal order: </w:t>
        <w:br/>
        <w:t>de facto conspiracy by academia, media, and government applies left-wing</w:t>
        <w:br/>
        <w:t>solutions to crime against the will of the people-who want criminals punished</w:t>
        <w:br/>
        <w:t>and taken off the streets. We all know the dismal results! I think it's</w:t>
        <w:br/>
        <w:t>fair to say the social contract has broken downs hundreds of millions of</w:t>
        <w:br/>
        <w:t>unsupervised guns contribute to anarchy, and massive confusion exists as</w:t>
        <w:br/>
        <w:t xml:space="preserve">to relevance of value systems-is this correct?" </w:t>
      </w:r>
    </w:p>
    <w:p>
      <w:pPr>
        <w:pStyle w:val="Normal"/>
        <w:ind w:firstLine="720"/>
        <w:rPr/>
      </w:pPr>
      <w:r>
        <w:rPr/>
        <w:t xml:space="preserve">Nearly all nodded yes. </w:t>
      </w:r>
      <w:r>
        <w:br w:type="page"/>
      </w:r>
    </w:p>
    <w:p>
      <w:pPr>
        <w:pStyle w:val="Normal"/>
        <w:rPr/>
      </w:pPr>
      <w:r>
        <w:rPr/>
        <w:t>Chase-282-Virus Rodeo</w:t>
      </w:r>
    </w:p>
    <w:p>
      <w:pPr>
        <w:pStyle w:val="Normal"/>
        <w:ind w:firstLine="720"/>
        <w:rPr/>
      </w:pPr>
      <w:r>
        <w:rPr/>
        <w:t>"The presently constituted justice system isn't coping; we're getting</w:t>
        <w:br/>
        <w:t>further behind the power curve. This contributes to predictable consequences</w:t>
        <w:br/>
        <w:t>for rational economic behavior and sound money. Hasn't the Federal Reserve</w:t>
        <w:br/>
        <w:t>been politicized for economic expediency to give the illusion of prosperity?</w:t>
        <w:br/>
        <w:t xml:space="preserve">Isn't today's dollar worth less than a 1960 dime?" </w:t>
      </w:r>
    </w:p>
    <w:p>
      <w:pPr>
        <w:pStyle w:val="Normal"/>
        <w:ind w:firstLine="720"/>
        <w:rPr/>
      </w:pPr>
      <w:r>
        <w:rPr/>
        <w:t xml:space="preserve">"That's certainly true," Bill admitted. </w:t>
      </w:r>
    </w:p>
    <w:p>
      <w:pPr>
        <w:pStyle w:val="Normal"/>
        <w:ind w:firstLine="720"/>
        <w:rPr/>
      </w:pPr>
      <w:r>
        <w:rPr/>
        <w:t>"I feel we're just left with drastic solutions. Time has run out,"</w:t>
        <w:br/>
        <w:t>Bennie lamented. "Isn't Virus Rodeo in line with the desperation of the</w:t>
        <w:br/>
        <w:t>present situation and the bleak future as we've concluded after exhaustive</w:t>
        <w:br/>
        <w:t>research and modeling, not to mention real-life indicators we've been getting</w:t>
        <w:br/>
        <w:t xml:space="preserve">lately?" </w:t>
      </w:r>
    </w:p>
    <w:p>
      <w:pPr>
        <w:pStyle w:val="Normal"/>
        <w:ind w:firstLine="720"/>
        <w:rPr/>
      </w:pPr>
      <w:r>
        <w:rPr/>
        <w:t xml:space="preserve">All nodded yes. </w:t>
      </w:r>
    </w:p>
    <w:p>
      <w:pPr>
        <w:pStyle w:val="Normal"/>
        <w:ind w:firstLine="720"/>
        <w:rPr/>
      </w:pPr>
      <w:r>
        <w:rPr/>
        <w:t>"Has our behavior to this point indicated we fit acceptable portions</w:t>
        <w:br/>
        <w:t>of Albalisa's behavior propensity models and can be trusted with the fate</w:t>
        <w:br/>
        <w:t xml:space="preserve">of the world-that we're worthy of this responsibility?" </w:t>
      </w:r>
    </w:p>
    <w:p>
      <w:pPr>
        <w:pStyle w:val="Normal"/>
        <w:ind w:firstLine="720"/>
        <w:rPr/>
      </w:pPr>
      <w:r>
        <w:rPr/>
        <w:t xml:space="preserve">All nodded yes, even Mercedes somewhat emphatically. </w:t>
      </w:r>
    </w:p>
    <w:p>
      <w:pPr>
        <w:pStyle w:val="Normal"/>
        <w:ind w:firstLine="720"/>
        <w:rPr/>
      </w:pPr>
      <w:r>
        <w:rPr/>
        <w:t>"Are we agreed the clock has run out on ecology, man continues to</w:t>
        <w:br/>
        <w:t>mindlessly assault the environment, and our present Congress is a step back</w:t>
        <w:br/>
        <w:t xml:space="preserve">ward-actually making things worse than better or even breaking even?" </w:t>
      </w:r>
    </w:p>
    <w:p>
      <w:pPr>
        <w:pStyle w:val="Normal"/>
        <w:ind w:firstLine="720"/>
        <w:rPr/>
      </w:pPr>
      <w:r>
        <w:rPr/>
        <w:t>"There's no hope with democracy then?" Mercedes looked directly into</w:t>
        <w:br/>
        <w:t xml:space="preserve">Bennie's eyes. </w:t>
      </w:r>
    </w:p>
    <w:p>
      <w:pPr>
        <w:pStyle w:val="Normal"/>
        <w:ind w:firstLine="720"/>
        <w:rPr/>
      </w:pPr>
      <w:r>
        <w:rPr/>
        <w:t>"Democracy tends to favor powerful constituents or combinations thereof</w:t>
        <w:br/>
        <w:t>for short-term needs," Bennie replied. "Individuals look at their needs</w:t>
        <w:br/>
        <w:t xml:space="preserve">exclusively </w:t>
      </w:r>
      <w:r>
        <w:rPr>
          <w:color w:val="FF66FF"/>
        </w:rPr>
        <w:t>[exclusive]</w:t>
      </w:r>
      <w:r>
        <w:rPr/>
        <w:t xml:space="preserve"> of impacts on others or the future. For example, fishermen fished</w:t>
        <w:br/>
        <w:t>the Grand Banks thinking its bounty would last forever, thus depleting the</w:t>
        <w:br/>
        <w:t>breeding stock. Government and other sectors completely ignored implications</w:t>
      </w:r>
      <w:r>
        <w:br w:type="page"/>
      </w:r>
    </w:p>
    <w:p>
      <w:pPr>
        <w:pStyle w:val="Normal"/>
        <w:rPr/>
      </w:pPr>
      <w:r>
        <w:rPr/>
        <w:t>Chase-283-Virus Rodeo</w:t>
      </w:r>
    </w:p>
    <w:p>
      <w:pPr>
        <w:pStyle w:val="Normal"/>
        <w:rPr/>
      </w:pPr>
      <w:r>
        <w:rPr/>
        <w:t>|until there were barely any fish left. More than 30,000 fishermen in Nova</w:t>
        <w:br/>
        <w:t>Scotia are unemployed. Owners have lost their investments on their boats</w:t>
        <w:br/>
        <w:t>and the Canadian government pays welfare instead of collecting taxes. This</w:t>
        <w:br/>
        <w:t>is a good microcosm of how democracy operates, favoring individuals at the</w:t>
        <w:br/>
        <w:t>expense of the total and future until actual catastrophe occurs. Isn't that</w:t>
        <w:br/>
        <w:t>what's happening with most or all other hard choices?"</w:t>
      </w:r>
    </w:p>
    <w:p>
      <w:pPr>
        <w:pStyle w:val="Normal"/>
        <w:ind w:firstLine="720"/>
        <w:rPr/>
      </w:pPr>
      <w:r>
        <w:rPr/>
        <w:t xml:space="preserve">Not one said or indicated no. </w:t>
      </w:r>
    </w:p>
    <w:p>
      <w:pPr>
        <w:pStyle w:val="Normal"/>
        <w:ind w:firstLine="720"/>
        <w:rPr/>
      </w:pPr>
      <w:r>
        <w:rPr/>
        <w:t>"Earth's life-support system doesn't give us the luxury of waiting for</w:t>
        <w:br/>
        <w:t>the real catastrophe. I submit to you, my dear friends and colleagues, we've</w:t>
        <w:br/>
        <w:t>run out of altitude, airspeed, and ideas. Unlike purely social or economic</w:t>
        <w:br/>
        <w:t>experiments, where one can afford to make mistakes like the Soviet Union</w:t>
        <w:br/>
        <w:t>and start again-the life-support system gives no second chance. If we humans</w:t>
        <w:br/>
        <w:t xml:space="preserve">blow it, all life on Earth could disappear in a flash -- cosmically speaking. </w:t>
      </w:r>
    </w:p>
    <w:p>
      <w:pPr>
        <w:pStyle w:val="Normal"/>
        <w:ind w:firstLine="720"/>
        <w:rPr/>
      </w:pPr>
      <w:r>
        <w:rPr/>
        <w:t>"I submit to you, that after exhaustive research, Virus Rodeo is the</w:t>
        <w:br/>
        <w:t>only corrective action I know of that has a chance of saving the Earth.</w:t>
        <w:br/>
        <w:t>Even with the great experiment of the Soviet Union, we're not out of the</w:t>
        <w:br/>
        <w:t>woods yet-there are some 30,000 loose nukes out there. TRFIS might help</w:t>
        <w:br/>
        <w:t>correct that as well. Our country was one of the few where big business</w:t>
        <w:br/>
        <w:t>preceded big government, that's why government sells its soul to special</w:t>
        <w:br/>
        <w:t>interests. Our present government is for sale to the highest bidder, be</w:t>
        <w:br/>
        <w:t xml:space="preserve">it gun, auto, cigarette, oil interests, what have you." </w:t>
      </w:r>
    </w:p>
    <w:p>
      <w:pPr>
        <w:pStyle w:val="Normal"/>
        <w:ind w:firstLine="720"/>
        <w:rPr/>
      </w:pPr>
      <w:r>
        <w:rPr/>
        <w:t xml:space="preserve">"TRFIS is the only way?" Mercedes asked. "Are you absolutely sure?" </w:t>
      </w:r>
    </w:p>
    <w:p>
      <w:pPr>
        <w:pStyle w:val="Normal"/>
        <w:rPr/>
      </w:pPr>
      <w:r>
        <w:rPr/>
        <w:t>"Honey," Bennie said. "People are tired of regulation. They don't</w:t>
        <w:br/>
        <w:t>feel current restrictions on their lifestyles are justified. Bombs are thrown</w:t>
        <w:br/>
        <w:t>at federal offices. Our Congress, over its recent years of power, has worked</w:t>
        <w:br/>
        <w:t>overtime gutting what few regulations and safeguards we had for the environ-</w:t>
      </w:r>
      <w:r>
        <w:br w:type="page"/>
      </w:r>
    </w:p>
    <w:p>
      <w:pPr>
        <w:pStyle w:val="Normal"/>
        <w:rPr/>
      </w:pPr>
      <w:r>
        <w:rPr/>
        <w:t>Chase-284-Virus Rodeo</w:t>
      </w:r>
    </w:p>
    <w:p>
      <w:pPr>
        <w:pStyle w:val="Normal"/>
        <w:rPr/>
      </w:pPr>
      <w:r>
        <w:rPr/>
        <w:t>|ment. They've gutted alternatives to oil based road transport. The old</w:t>
        <w:br/>
        <w:t>Soviet Bloc has embraced the oil based road transport system wholeheartedly</w:t>
        <w:br/>
        <w:t>as now China and India are preparing to do. Concrete arteries are well under</w:t>
        <w:br/>
        <w:t>way and some countries are whole hog in the fast lane-their people want</w:t>
        <w:br/>
        <w:t>motorcars just like us. If we're not already over the edge in destroying</w:t>
        <w:br/>
        <w:t>the life-support system, this'll do it for sure! I rest my case. I await</w:t>
        <w:br/>
        <w:t>your verdict."</w:t>
      </w:r>
    </w:p>
    <w:p>
      <w:pPr>
        <w:pStyle w:val="Normal"/>
        <w:ind w:firstLine="720"/>
        <w:rPr/>
      </w:pPr>
      <w:r>
        <w:rPr/>
        <w:t>"Are you sure," Mercedes asked, "we're not like subway nerve-gas or</w:t>
        <w:br/>
        <w:t xml:space="preserve">truck-bomb terrorists?" </w:t>
      </w:r>
    </w:p>
    <w:p>
      <w:pPr>
        <w:pStyle w:val="Normal"/>
        <w:ind w:firstLine="720"/>
        <w:rPr/>
      </w:pPr>
      <w:r>
        <w:rPr/>
        <w:t>"They killed without purpose," Bennie said. "Killing is justified in</w:t>
        <w:br/>
        <w:t xml:space="preserve">just war." </w:t>
      </w:r>
    </w:p>
    <w:p>
      <w:pPr>
        <w:pStyle w:val="Normal"/>
        <w:ind w:firstLine="720"/>
        <w:rPr/>
      </w:pPr>
      <w:r>
        <w:rPr/>
        <w:t>"They think, in their own way, they're justified -- just as passionately</w:t>
        <w:br/>
        <w:t xml:space="preserve">as you do. </w:t>
      </w:r>
    </w:p>
    <w:p>
      <w:pPr>
        <w:pStyle w:val="Normal"/>
        <w:ind w:firstLine="720"/>
        <w:rPr/>
      </w:pPr>
      <w:r>
        <w:rPr/>
        <w:t>All other members of the Gang of 34 focused on the Alzas. Had Mercedes</w:t>
        <w:br/>
        <w:t>found a fatal flaw in Virus Rodeo? Was there something fundamentally wrong</w:t>
        <w:br/>
        <w:t>with the gang's decision making process which she had understood in the nick</w:t>
        <w:br/>
        <w:t xml:space="preserve">of time? </w:t>
      </w:r>
    </w:p>
    <w:p>
      <w:pPr>
        <w:pStyle w:val="Normal"/>
        <w:rPr/>
      </w:pPr>
      <w:r>
        <w:rPr/>
        <w:t>Bennie hesitated. He reached deep within himself and quietly addressed</w:t>
        <w:br/>
        <w:t>his colleagues. "No. We're not terrorists in the classic sense. We're</w:t>
        <w:br/>
      </w:r>
      <w:r>
        <w:rPr>
          <w:highlight w:val="yellow"/>
        </w:rPr>
        <w:t>like Harry Truman when</w:t>
      </w:r>
      <w:r>
        <w:rPr/>
        <w:t xml:space="preserve"> he had to decide to use the atomic bomb on Japan.</w:t>
        <w:br/>
        <w:t>Our decision is based on rational objectivity like his. Truman had seen</w:t>
        <w:br/>
        <w:t>the carnage of the battle for Europe. Two huge armies-Anglo-American in</w:t>
        <w:br/>
        <w:t>the west, Soviet in the east-had been required to crush Germany over many</w:t>
        <w:br/>
        <w:t xml:space="preserve">years. Against Japan, years of bloody island hopping against a determined, </w:t>
        <w:br/>
        <w:t>tenacious adversary punctuated by Iwo Jima and Okinawa. Close to half our</w:t>
        <w:br/>
        <w:t xml:space="preserve">Pacific casualties had occurred in 1945. The </w:t>
      </w:r>
      <w:r>
        <w:rPr>
          <w:u w:val="single"/>
        </w:rPr>
        <w:t>Magic</w:t>
      </w:r>
      <w:r>
        <w:rPr/>
        <w:t xml:space="preserve"> diplomatic and </w:t>
      </w:r>
      <w:r>
        <w:rPr>
          <w:u w:val="single"/>
        </w:rPr>
        <w:t>Ultra</w:t>
      </w:r>
      <w:r>
        <w:br w:type="page"/>
      </w:r>
    </w:p>
    <w:p>
      <w:pPr>
        <w:pStyle w:val="Normal"/>
        <w:rPr/>
      </w:pPr>
      <w:r>
        <w:rPr/>
        <w:t>Chase-285-Virus Rodeo</w:t>
      </w:r>
    </w:p>
    <w:p>
      <w:pPr>
        <w:pStyle w:val="Normal"/>
        <w:rPr/>
      </w:pPr>
      <w:r>
        <w:rPr/>
        <w:t>intercepts of diplomatic and Axis communications indicated that Stalin was</w:t>
        <w:br/>
        <w:t>going to wait until we took the hit against Japan, and Japan itself was deploying</w:t>
        <w:br/>
        <w:t>2.5 million troops on the home islands to fight off the expected</w:t>
        <w:br/>
        <w:t>American invasion. Truman's character was such that we can be confident</w:t>
        <w:br/>
        <w:t xml:space="preserve">that </w:t>
      </w:r>
      <w:r>
        <w:rPr>
          <w:highlight w:val="yellow"/>
        </w:rPr>
        <w:t>his decision making</w:t>
      </w:r>
      <w:r>
        <w:rPr/>
        <w:t xml:space="preserve"> was purely factual and rational. In light of this, </w:t>
        <w:br/>
        <w:t>there was no reason to believe that taking the Japanese home islands was</w:t>
        <w:br/>
        <w:t>going to be anything less than wholesale carnage for both sides. The bomb</w:t>
        <w:br/>
        <w:t>might make the difference, he reasoned, for it was a whole new dimension</w:t>
        <w:br/>
        <w:t>to war in the context of 1945. , He was right. World War II ended within</w:t>
        <w:br/>
        <w:t>days of Hiroshima and Nagasaki. Like Churchill at Coventry, public policy</w:t>
        <w:br/>
        <w:t>required cold objectivity. Like Truman with the Japanese, we have to use</w:t>
        <w:br/>
        <w:t>a lever that's completely out of the ordinary and have such an impact, people</w:t>
        <w:br/>
        <w:t xml:space="preserve">will alter their environmental behavior drastically-that's the bottom line, </w:t>
        <w:br/>
        <w:t>people!</w:t>
      </w:r>
    </w:p>
    <w:p>
      <w:pPr>
        <w:pStyle w:val="Normal"/>
        <w:ind w:firstLine="720"/>
        <w:rPr/>
      </w:pPr>
      <w:r>
        <w:rPr/>
        <w:t xml:space="preserve">Silence descended upon them as they reflected deeply. </w:t>
      </w:r>
    </w:p>
    <w:p>
      <w:pPr>
        <w:pStyle w:val="Normal"/>
        <w:ind w:firstLine="720"/>
        <w:rPr/>
      </w:pPr>
      <w:r>
        <w:rPr/>
        <w:t>After pausing, Bennie continued. "Is our war just? Our .objective's</w:t>
        <w:br/>
        <w:t>to maintain the life-support system. We've objectively concluded fossil</w:t>
        <w:br/>
        <w:t>fuels and deforestation have to go for they're the chief threats, recently</w:t>
        <w:br/>
        <w:t xml:space="preserve">reinforced by the following: </w:t>
      </w:r>
    </w:p>
    <w:p>
      <w:pPr>
        <w:pStyle w:val="Normal"/>
        <w:ind w:firstLine="720"/>
        <w:rPr/>
      </w:pPr>
      <w:r>
        <w:rPr/>
        <w:t>"Large segments of the Pacific have warmed three degrees and 70% of</w:t>
        <w:br/>
        <w:t>plankton has disappeared in those areas, threatening the entire marine food</w:t>
        <w:br/>
        <w:t xml:space="preserve">chain and then on to man himself. Oceans are dying. </w:t>
      </w:r>
    </w:p>
    <w:p>
      <w:pPr>
        <w:pStyle w:val="Normal"/>
        <w:ind w:firstLine="720"/>
        <w:rPr/>
      </w:pPr>
      <w:r>
        <w:rPr/>
        <w:t>"Dengue fever, normally a tropical disease, is spreading to temperate</w:t>
        <w:br/>
        <w:t xml:space="preserve">zones. </w:t>
      </w:r>
    </w:p>
    <w:p>
      <w:pPr>
        <w:pStyle w:val="Normal"/>
        <w:ind w:firstLine="720"/>
        <w:rPr/>
      </w:pPr>
      <w:r>
        <w:rPr/>
        <w:t xml:space="preserve">"The Larson Ice Sheet in Antarctica has developed huge cracks. </w:t>
      </w:r>
    </w:p>
    <w:p>
      <w:pPr>
        <w:pStyle w:val="Normal"/>
        <w:ind w:firstLine="720"/>
        <w:rPr/>
      </w:pPr>
      <w:r>
        <w:rPr/>
        <w:t xml:space="preserve">"Large segments of the Third World and the former Soviet Bloc are getting </w:t>
      </w:r>
      <w:r>
        <w:br w:type="page"/>
      </w:r>
    </w:p>
    <w:p>
      <w:pPr>
        <w:pStyle w:val="Normal"/>
        <w:rPr/>
      </w:pPr>
      <w:r>
        <w:rPr/>
        <w:t>Chase-286-Virus Rodeo</w:t>
      </w:r>
    </w:p>
    <w:p>
      <w:pPr>
        <w:pStyle w:val="Normal"/>
        <w:rPr/>
      </w:pPr>
      <w:r>
        <w:rPr/>
        <w:t>|ready to enter the fossil fuel orgy we've been in.</w:t>
      </w:r>
    </w:p>
    <w:p>
      <w:pPr>
        <w:pStyle w:val="Normal"/>
        <w:ind w:firstLine="720"/>
        <w:rPr/>
      </w:pPr>
      <w:r>
        <w:rPr/>
        <w:t>"I believe these indicators signal the clock is running faster than</w:t>
        <w:br/>
        <w:t xml:space="preserve">we anticipated. More and more hard evidence supports our premise." </w:t>
      </w:r>
    </w:p>
    <w:p>
      <w:pPr>
        <w:pStyle w:val="Normal"/>
        <w:ind w:firstLine="720"/>
        <w:rPr/>
      </w:pPr>
      <w:r>
        <w:rPr/>
        <w:t>Mercedes rose slowly, scanned the room, barely betrayed emotion, and</w:t>
        <w:br/>
        <w:t xml:space="preserve">said heavily, "Roll Mario's Virus." </w:t>
      </w:r>
    </w:p>
    <w:p>
      <w:pPr>
        <w:pStyle w:val="Normal"/>
        <w:ind w:firstLine="720"/>
        <w:rPr/>
      </w:pPr>
      <w:r>
        <w:rPr/>
        <w:t xml:space="preserve">The others looked at Bennie and nodded assent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Six Months Later</w:t>
      </w:r>
    </w:p>
    <w:p>
      <w:pPr>
        <w:pStyle w:val="Normal"/>
        <w:ind w:firstLine="720"/>
        <w:rPr/>
      </w:pPr>
      <w:r>
        <w:rPr/>
        <w:t>"Headline News, Carl Upton reporting." An anxious atmosphere</w:t>
        <w:br/>
        <w:t>pervaded the news room and the satellite antenna graphic came on.</w:t>
        <w:br/>
        <w:t>"A severe outbreak of an Ebola-like virus has erupted near Mbanza</w:t>
        <w:br/>
        <w:t>Ngungu in Zaire." To the side of the reporter, a map located the</w:t>
        <w:br/>
        <w:t>town, 67 miles west of Kinshasa toward the South Atlantic., "Moffet</w:t>
        <w:br/>
        <w:t>Campbell has the story."</w:t>
      </w:r>
    </w:p>
    <w:p>
      <w:pPr>
        <w:pStyle w:val="Normal"/>
        <w:rPr/>
      </w:pPr>
      <w:r>
        <w:rPr/>
        <w:t>"Carl, it seems that in the past week, thousands of people, including</w:t>
        <w:br/>
        <w:t>70 American Peace Corps volunteers, started experiencing severe</w:t>
        <w:br/>
        <w:t>cramps, diarrhea, and internal bleeding." Scenes of locals wailing</w:t>
        <w:br/>
        <w:t>at the losses of loved ones filled the TV screen. Foreign medical</w:t>
        <w:br/>
        <w:t>personnel dressed in bubble suits were seen attempting to organize</w:t>
        <w:br/>
        <w:t>the medical countermeasures effort. "There are substantial differences</w:t>
        <w:br/>
        <w:t>between this year's virus and previous years. Here the sick have</w:t>
        <w:br/>
        <w:t>been involved in a massive rain forest clearing program. Panic and</w:t>
        <w:br/>
        <w:t>fear has gripped the city as thousands of people are immobilized by</w:t>
      </w:r>
      <w:r>
        <w:br w:type="page"/>
      </w:r>
    </w:p>
    <w:p>
      <w:pPr>
        <w:pStyle w:val="Normal"/>
        <w:rPr/>
      </w:pPr>
      <w:r>
        <w:rPr/>
        <w:t>Chase-287-Virus Rodeo</w:t>
      </w:r>
    </w:p>
    <w:p>
      <w:pPr>
        <w:pStyle w:val="Normal"/>
        <w:rPr/>
      </w:pPr>
      <w:r>
        <w:rPr/>
        <w:t xml:space="preserve">|this extremely painful and debilitating bug. By yesterday afternoon, </w:t>
        <w:br/>
        <w:t>authorities in Kinshasa were alarmed enough to request assistance</w:t>
        <w:br/>
        <w:t>from the international community, the United Nations, and the World</w:t>
        <w:br/>
        <w:t>Health Organization."</w:t>
      </w:r>
    </w:p>
    <w:p>
      <w:pPr>
        <w:pStyle w:val="Normal"/>
        <w:ind w:firstLine="720"/>
        <w:rPr/>
      </w:pPr>
      <w:r>
        <w:rPr/>
        <w:t xml:space="preserve">The camera panned the dismal scene of multitudes of listless, </w:t>
        <w:br/>
        <w:t>agonizing individuals. Then tapes of arriving USAF C-17s were rerun</w:t>
        <w:br/>
        <w:t>as were those of unloading pallets of medical supplies where fork-lifts</w:t>
        <w:br/>
        <w:t>crawled towards the gaping rear doors of the gray four-engined military</w:t>
        <w:br/>
        <w:t>jet transports. Young American enlisted servicemen, barely out of</w:t>
        <w:br/>
        <w:t xml:space="preserve">high school, appeared to have the unloading under control. "By today, </w:t>
        <w:br/>
        <w:t>four U.S. C-17s .have arrived with medical teams from Germany, and</w:t>
        <w:br/>
        <w:t>public health teams have sampled water. The CDC has a field team</w:t>
        <w:br/>
        <w:t>here as does Doctors Without Borders and the U.S. Army's Medical Institute</w:t>
        <w:br/>
        <w:t xml:space="preserve">of Infectious Diseases." </w:t>
      </w:r>
    </w:p>
    <w:p>
      <w:pPr>
        <w:pStyle w:val="Normal"/>
        <w:ind w:firstLine="720"/>
        <w:rPr/>
      </w:pPr>
      <w:r>
        <w:rPr/>
        <w:t>Moffet collared a medical officer. "Major, have you come up</w:t>
        <w:br/>
        <w:t xml:space="preserve">with anything yet?" </w:t>
      </w:r>
    </w:p>
    <w:p>
      <w:pPr>
        <w:pStyle w:val="Normal"/>
        <w:ind w:firstLine="720"/>
        <w:rPr/>
      </w:pPr>
      <w:r>
        <w:rPr/>
        <w:t>"It's not the water. Some 3,500 are affected. We may have</w:t>
        <w:br/>
        <w:t>another Ebola outbreak. There are differences, like its clear correlation</w:t>
        <w:br/>
        <w:t>to deforestation activity. So far, cases have come from the</w:t>
        <w:br/>
        <w:t>narrow population segment involved with forest clearing. Spreading</w:t>
        <w:br/>
        <w:t>urbanization appears to be encroaching on the reservoirs of this disease.</w:t>
        <w:br/>
        <w:t>We're looking to see if this is the first outbreak or if there</w:t>
        <w:br/>
        <w:t>were others in the recent past." Doctors and nurses were shown</w:t>
        <w:br/>
        <w:t>gingerly going into isolation wards, their protective garments making</w:t>
        <w:br/>
        <w:t>them awkward. "Learning from previous experience, medical personnel</w:t>
        <w:br/>
        <w:t xml:space="preserve">took better precautions and it's paid off." </w:t>
      </w:r>
      <w:r>
        <w:br w:type="page"/>
      </w:r>
    </w:p>
    <w:p>
      <w:pPr>
        <w:pStyle w:val="Normal"/>
        <w:rPr/>
      </w:pPr>
      <w:r>
        <w:rPr/>
        <w:t>Chase-288-Virus Rodeo</w:t>
      </w:r>
    </w:p>
    <w:p>
      <w:pPr>
        <w:pStyle w:val="Normal"/>
        <w:ind w:firstLine="720"/>
        <w:rPr/>
      </w:pPr>
      <w:r>
        <w:rPr/>
        <w:t xml:space="preserve">Shifting to Atlanta, CNN interviewed a CDC official. "Dr. Applebaum, </w:t>
        <w:br/>
        <w:t xml:space="preserve">what do we know about this year's outbreak?" </w:t>
      </w:r>
    </w:p>
    <w:p>
      <w:pPr>
        <w:pStyle w:val="Normal"/>
        <w:ind w:firstLine="720"/>
        <w:rPr/>
      </w:pPr>
      <w:r>
        <w:rPr/>
        <w:t>"Like previous ones, it suddenly appeared out of nowhere with</w:t>
        <w:br/>
        <w:t>little warning. We've had unconfirmed reports of some cases in the</w:t>
        <w:br/>
        <w:t>last five months-at first, dribbling in, then intensifying until</w:t>
        <w:br/>
        <w:t>this week's major outbreak. As in previous outbreaks, we have about</w:t>
        <w:br/>
        <w:t>a 90% fatality rate, which means we may see some 3,100 dead in the</w:t>
        <w:br/>
        <w:t xml:space="preserve">next week. I hope not, but we haven't a cure for this thing." </w:t>
      </w:r>
    </w:p>
    <w:p>
      <w:pPr>
        <w:pStyle w:val="Normal"/>
        <w:spacing w:before="360" w:after="360"/>
        <w:jc w:val="center"/>
        <w:rPr/>
      </w:pPr>
      <w:r>
        <w:rPr/>
        <w:t>*</w:t>
      </w:r>
    </w:p>
    <w:p>
      <w:pPr>
        <w:pStyle w:val="Normal"/>
        <w:ind w:firstLine="720"/>
        <w:rPr/>
      </w:pPr>
      <w:r>
        <w:rPr/>
        <w:t>"Wasn't that medical guy Major Taylor, Mario?" Bennie looked at his</w:t>
        <w:br/>
        <w:t xml:space="preserve">scientific colleague. </w:t>
      </w:r>
    </w:p>
    <w:p>
      <w:pPr>
        <w:pStyle w:val="Normal"/>
        <w:ind w:firstLine="720"/>
        <w:rPr/>
      </w:pPr>
      <w:r>
        <w:rPr/>
        <w:t>"That's him. Applebaum is one of ours also. Neither has had to spread</w:t>
        <w:br/>
        <w:t>disinformation. It's actually playing out this way. We've got others coming</w:t>
        <w:br/>
        <w:t>in Brazil, Thailand, India, Surinam, L.A., and Colombia." Mario looked on</w:t>
        <w:br/>
        <w:t>with anticipation. "Reinforcement will get attention and begin the end of</w:t>
        <w:br/>
        <w:t>deforestation and the fossil fuel age. I'm sure these applications will</w:t>
        <w:br/>
        <w:t xml:space="preserve">generate the shock Fester says we need." </w:t>
      </w:r>
    </w:p>
    <w:p>
      <w:pPr>
        <w:pStyle w:val="Normal"/>
        <w:ind w:firstLine="720"/>
        <w:rPr/>
      </w:pPr>
      <w:r>
        <w:rPr/>
        <w:t xml:space="preserve">"I'd say you're right, Mario, look at the reporters slouching, wincing, </w:t>
        <w:br/>
        <w:t xml:space="preserve">and their arms drooping. What do you think, Alba?" </w:t>
      </w:r>
    </w:p>
    <w:p>
      <w:pPr>
        <w:pStyle w:val="Normal"/>
        <w:ind w:firstLine="720"/>
        <w:rPr/>
      </w:pPr>
      <w:r>
        <w:rPr/>
        <w:t>"I'm satisfied with initial reactions. It's quite brutal and sudden.</w:t>
        <w:br/>
        <w:t xml:space="preserve">I'm satisfied with the current pace. Quite satisfied, I must say." </w:t>
      </w:r>
      <w:r>
        <w:br w:type="page"/>
      </w:r>
    </w:p>
    <w:p>
      <w:pPr>
        <w:pStyle w:val="Normal"/>
        <w:rPr/>
      </w:pPr>
      <w:r>
        <w:rPr/>
        <w:t>Chase-289-Virus Rodeo</w:t>
      </w:r>
    </w:p>
    <w:p>
      <w:pPr>
        <w:pStyle w:val="Normal"/>
        <w:spacing w:before="480" w:after="360"/>
        <w:jc w:val="center"/>
        <w:rPr/>
      </w:pPr>
      <w:r>
        <w:rPr/>
        <w:t>Two Weeks Later</w:t>
      </w:r>
    </w:p>
    <w:p>
      <w:pPr>
        <w:pStyle w:val="Normal"/>
        <w:ind w:firstLine="720"/>
        <w:rPr/>
      </w:pPr>
      <w:r>
        <w:rPr/>
        <w:t>"Good evening, this is the ABC Evening News, Ronald Stuart</w:t>
        <w:br/>
        <w:t>reporting. Major outbreaks of the new Ebola mutant virus have occurred</w:t>
        <w:br/>
        <w:t>in South America and Asia. In Brazil, as in Zaire where 2,500</w:t>
        <w:br/>
        <w:t>people have died, it appeared suddenly along Highway BR-364 in the</w:t>
        <w:br/>
        <w:t>states of Rond8nia and Acre. Another particularly hard-hit area has</w:t>
        <w:br/>
        <w:t>been Paragominas, in the state of Para-Brazil's logging capital-this</w:t>
        <w:br/>
        <w:t>virus has decimated it. Many thousands of people have been affected.</w:t>
        <w:br/>
        <w:t xml:space="preserve">Medical teams are attempting to reach the interior, but like Zaire, </w:t>
        <w:br/>
        <w:t>it's difficult. Doctor Beth Alderson, our medical correspondent is</w:t>
        <w:br/>
        <w:t>at the CDC in Atlanta. Beth, just what's going on?"</w:t>
      </w:r>
    </w:p>
    <w:p>
      <w:pPr>
        <w:pStyle w:val="Normal"/>
        <w:ind w:firstLine="720"/>
        <w:rPr/>
      </w:pPr>
      <w:r>
        <w:rPr/>
        <w:t xml:space="preserve">"Ron, here's Doctor Rachel Epstein, head of the analysis team." </w:t>
      </w:r>
    </w:p>
    <w:p>
      <w:pPr>
        <w:pStyle w:val="Normal"/>
        <w:ind w:firstLine="720"/>
        <w:rPr/>
      </w:pPr>
      <w:r>
        <w:rPr/>
        <w:t>Rachel, a Virus Rodeo mole, told it like it was. "Initial laboratory</w:t>
        <w:br/>
        <w:t>analysis indicates it's an Ebola mutant related to deforestation.</w:t>
        <w:br/>
        <w:t xml:space="preserve">It appears deforestation has killed off its normal hosts, </w:t>
        <w:br/>
        <w:t xml:space="preserve">causing a transition to man. We've named it The </w:t>
      </w:r>
      <w:r>
        <w:rPr>
          <w:u w:val="single"/>
        </w:rPr>
        <w:t>Tropical Rain Forest</w:t>
        <w:br/>
        <w:t>Infection Syndrome</w:t>
      </w:r>
      <w:r>
        <w:rPr/>
        <w:t xml:space="preserve">, or </w:t>
      </w:r>
      <w:r>
        <w:rPr>
          <w:u w:val="single"/>
        </w:rPr>
        <w:t>TRFIS</w:t>
      </w:r>
      <w:r>
        <w:rPr/>
        <w:t xml:space="preserve">. The Brazilian Army has sealed the area, </w:t>
        <w:br/>
        <w:t>but bribery has allowed some quarantined individuals to escape. There</w:t>
        <w:br/>
        <w:t>are suggestive correlations to indicate the previous hosts were plants.</w:t>
        <w:br/>
        <w:t>Which ones and how it transitions to man is a big mystery at this</w:t>
        <w:br/>
        <w:t>time. It may take years to make an actual determination, our evidence</w:t>
        <w:br/>
        <w:t>is very scant at this time. Budget cuts have stretched our personnel</w:t>
        <w:br/>
        <w:t xml:space="preserve">to the breaking point. We're not able to cover all epicenters." </w:t>
      </w:r>
    </w:p>
    <w:p>
      <w:pPr>
        <w:pStyle w:val="Normal"/>
        <w:rPr/>
      </w:pPr>
      <w:r>
        <w:rPr/>
        <w:t>"Thanks Beth," Ronald Stuart switched reporters. "And now for</w:t>
        <w:br/>
        <w:t>Surinam, here is Carol Nelson . . ."</w:t>
      </w:r>
      <w:r>
        <w:br w:type="page"/>
      </w:r>
    </w:p>
    <w:p>
      <w:pPr>
        <w:pStyle w:val="Normal"/>
        <w:rPr/>
      </w:pPr>
      <w:r>
        <w:rPr/>
        <w:t>Chase-290-Virus Rodeo</w:t>
      </w:r>
    </w:p>
    <w:p>
      <w:pPr>
        <w:pStyle w:val="Normal"/>
        <w:rPr/>
      </w:pPr>
      <w:r>
        <w:rPr/>
        <w:t>"It's working, Mario." Bennie looked at his colleague. "How many more?"</w:t>
      </w:r>
    </w:p>
    <w:p>
      <w:pPr>
        <w:pStyle w:val="Normal"/>
        <w:ind w:firstLine="720"/>
        <w:rPr/>
      </w:pPr>
      <w:r>
        <w:rPr/>
        <w:t>"Our Kikwit projections indicated we wouldn't need that many, Bennie.</w:t>
        <w:br/>
        <w:t>It'll show up by next Tuesday; we have moles there and the media'll get</w:t>
        <w:br/>
        <w:t>footage. I hope that'll be it for the first round," the conscientious doctor</w:t>
        <w:br/>
        <w:t>said with a heavy heart, "although we'll need future outbreaks related to</w:t>
        <w:br/>
        <w:t>surface ozone in temperate zones as well as repeat tropical ones to sustain</w:t>
        <w:br/>
        <w:t>the psychological tidal wave.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The Following Tuesday</w:t>
      </w:r>
    </w:p>
    <w:p>
      <w:pPr>
        <w:pStyle w:val="Normal"/>
        <w:ind w:firstLine="720"/>
        <w:rPr/>
      </w:pPr>
      <w:r>
        <w:rPr/>
        <w:t>Molly Sumamoto and Alexander Thompson, co-anchors for an ABC evening</w:t>
        <w:br/>
        <w:t>news show, prepare for their broadcast.</w:t>
      </w:r>
    </w:p>
    <w:p>
      <w:pPr>
        <w:pStyle w:val="Normal"/>
        <w:ind w:firstLine="720"/>
        <w:rPr/>
      </w:pPr>
      <w:r>
        <w:rPr/>
        <w:t xml:space="preserve">"Molly, look at this stuff." Alex handed her the news brief. </w:t>
      </w:r>
    </w:p>
    <w:p>
      <w:pPr>
        <w:pStyle w:val="Normal"/>
        <w:ind w:firstLine="720"/>
        <w:rPr/>
      </w:pPr>
      <w:r>
        <w:rPr/>
        <w:t xml:space="preserve">"My God," she spoke aloud as she read. "The new plague is spreading. </w:t>
        <w:br/>
        <w:t xml:space="preserve">Many thousands are reported dead in Brazil, India, Venezuela, the Ivory Coast, </w:t>
        <w:br/>
        <w:t xml:space="preserve">Cambodia, Thailand, Laos, Sarawak, New Guinea and Madagascar." </w:t>
      </w:r>
    </w:p>
    <w:p>
      <w:pPr>
        <w:pStyle w:val="Normal"/>
        <w:rPr/>
      </w:pPr>
      <w:r>
        <w:rPr/>
        <w:t>"Let's look at the footage before we run it tonight. My God, will look</w:t>
        <w:br/>
        <w:t>at this stuff, Alex?"</w:t>
      </w:r>
    </w:p>
    <w:p>
      <w:pPr>
        <w:pStyle w:val="Normal"/>
        <w:ind w:firstLine="720"/>
        <w:rPr/>
      </w:pPr>
      <w:r>
        <w:rPr/>
        <w:t xml:space="preserve">Scenes presented area after area of human tragedy. </w:t>
      </w:r>
    </w:p>
    <w:p>
      <w:pPr>
        <w:pStyle w:val="Normal"/>
        <w:ind w:firstLine="720"/>
        <w:rPr/>
      </w:pPr>
      <w:r>
        <w:rPr/>
        <w:t>"God Damn . . . Panic breaking out. Loggers, settlers, and land speculators</w:t>
        <w:br/>
        <w:t>trying to escape to cities who don't want them for fear of catching</w:t>
      </w:r>
      <w:r>
        <w:br w:type="page"/>
      </w:r>
    </w:p>
    <w:p>
      <w:pPr>
        <w:pStyle w:val="Normal"/>
        <w:rPr/>
      </w:pPr>
      <w:r>
        <w:rPr/>
        <w:t>Chase-291-Virus Rodeo</w:t>
      </w:r>
    </w:p>
    <w:p>
      <w:pPr>
        <w:pStyle w:val="Normal"/>
        <w:rPr/>
      </w:pPr>
      <w:r>
        <w:rPr/>
        <w:t>TRFIS."</w:t>
      </w:r>
    </w:p>
    <w:p>
      <w:pPr>
        <w:pStyle w:val="Normal"/>
        <w:ind w:firstLine="720"/>
        <w:rPr/>
      </w:pPr>
      <w:r>
        <w:rPr/>
        <w:t>Molly· trembled as she shook her head in disbelief. "Here's some of</w:t>
        <w:br/>
        <w:t xml:space="preserve">the usual BS: Timber interests allege that somehow, </w:t>
      </w:r>
      <w:r>
        <w:rPr>
          <w:u w:val="single"/>
        </w:rPr>
        <w:t>Earth First!</w:t>
      </w:r>
      <w:r>
        <w:rPr/>
        <w:t xml:space="preserve"> Ecoterrorists</w:t>
        <w:br/>
        <w:t>are behind TRFIS. That's a good one. Who's behind AIDS? The Christian</w:t>
        <w:br/>
        <w:t xml:space="preserve">Right? ... I don't buy the </w:t>
      </w:r>
      <w:r>
        <w:rPr>
          <w:u w:val="single"/>
        </w:rPr>
        <w:t>Earth First!</w:t>
      </w:r>
      <w:r>
        <w:rPr/>
        <w:t xml:space="preserve"> hypothesis." </w:t>
      </w:r>
    </w:p>
    <w:p>
      <w:pPr>
        <w:pStyle w:val="Normal"/>
        <w:ind w:firstLine="720"/>
        <w:rPr/>
      </w:pPr>
      <w:r>
        <w:rPr/>
        <w:t>"Neither does the FBI. They haven't found any evidence to support such</w:t>
        <w:br/>
        <w:t>allegations," Alex said. "The CDC report by Doctor Epstein seems in line</w:t>
        <w:br/>
        <w:t xml:space="preserve">with what others say about virus behaviors." </w:t>
      </w:r>
    </w:p>
    <w:p>
      <w:pPr>
        <w:pStyle w:val="Normal"/>
        <w:rPr/>
      </w:pPr>
      <w:r>
        <w:rPr/>
        <w:t>"Hey, Alex. Look at the satellite feed...a report from the Philippines</w:t>
      </w:r>
    </w:p>
    <w:p>
      <w:pPr>
        <w:pStyle w:val="Normal"/>
        <w:ind w:firstLine="720"/>
        <w:rPr/>
      </w:pPr>
      <w:r>
        <w:rPr/>
        <w:t>CNN News report: "It's grisly here, absolutely grisly. Locals</w:t>
        <w:br/>
        <w:t>have recently cleared this area for a sugar plantation, 350 dead with</w:t>
        <w:br/>
        <w:t xml:space="preserve">numbers climbing.... </w:t>
      </w:r>
    </w:p>
    <w:p>
      <w:pPr>
        <w:pStyle w:val="Normal"/>
        <w:ind w:firstLine="720"/>
        <w:rPr/>
      </w:pPr>
      <w:r>
        <w:rPr/>
        <w:t xml:space="preserve">Greenpeace urges the UN to declare an end to deforestation. </w:t>
      </w:r>
    </w:p>
    <w:p>
      <w:pPr>
        <w:pStyle w:val="Normal"/>
        <w:ind w:firstLine="720"/>
        <w:rPr/>
      </w:pPr>
      <w:r>
        <w:rPr/>
        <w:t>Judging by the hordes leaving the jungle, it looks like it's</w:t>
        <w:br/>
        <w:t xml:space="preserve">happening on its own." </w:t>
      </w:r>
    </w:p>
    <w:p>
      <w:pPr>
        <w:pStyle w:val="Normal"/>
        <w:ind w:firstLine="720"/>
        <w:rPr/>
      </w:pPr>
      <w:r>
        <w:rPr/>
        <w:t>"Well, are your</w:t>
      </w:r>
      <w:r>
        <w:rPr>
          <w:color w:val="FF66FF"/>
        </w:rPr>
        <w:t xml:space="preserve"> [you]</w:t>
      </w:r>
      <w:r>
        <w:rPr/>
        <w:t xml:space="preserve"> ready for tonight, Molly?" </w:t>
      </w:r>
    </w:p>
    <w:p>
      <w:pPr>
        <w:pStyle w:val="Normal"/>
        <w:ind w:firstLine="720"/>
        <w:rPr/>
      </w:pPr>
      <w:r>
        <w:rPr/>
        <w:t xml:space="preserve">"Yeah, let's roll it."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Pinehurst, NC At Festers</w:t>
        <w:br/>
        <w:t>That Night After The Broadcasts</w:t>
      </w:r>
      <w:r>
        <w:br w:type="page"/>
      </w:r>
    </w:p>
    <w:p>
      <w:pPr>
        <w:pStyle w:val="Normal"/>
        <w:rPr/>
      </w:pPr>
      <w:r>
        <w:rPr/>
        <w:t>Chase-292-Virus Rodeo</w:t>
      </w:r>
    </w:p>
    <w:p>
      <w:pPr>
        <w:pStyle w:val="Normal"/>
        <w:ind w:firstLine="720"/>
        <w:rPr/>
      </w:pPr>
      <w:r>
        <w:rPr/>
        <w:t>"Well, Fester, what do you think?" Easy Ed asked.</w:t>
      </w:r>
    </w:p>
    <w:p>
      <w:pPr>
        <w:pStyle w:val="Normal"/>
        <w:ind w:firstLine="720"/>
        <w:rPr/>
      </w:pPr>
      <w:r>
        <w:rPr/>
        <w:t>"In my opinion, it's going better than I thought it would with fewer</w:t>
        <w:br/>
        <w:t>casualties required. Mario has done a brilliant job limiting it to the</w:t>
        <w:br/>
        <w:t xml:space="preserve">selected target personnel. No indiscriminate killing so far, thank God." </w:t>
      </w:r>
    </w:p>
    <w:p>
      <w:pPr>
        <w:pStyle w:val="Normal"/>
        <w:ind w:firstLine="720"/>
        <w:rPr/>
      </w:pPr>
      <w:r>
        <w:rPr/>
        <w:t xml:space="preserve">"I'll buy that," Albalisa said. </w:t>
      </w:r>
    </w:p>
    <w:p>
      <w:pPr>
        <w:pStyle w:val="Normal"/>
        <w:ind w:firstLine="720"/>
        <w:rPr/>
      </w:pPr>
      <w:r>
        <w:rPr/>
        <w:t>"What bothers me is how many of these we have to do." Revanne looked</w:t>
        <w:br/>
        <w:t xml:space="preserve">distraught. </w:t>
      </w:r>
    </w:p>
    <w:p>
      <w:pPr>
        <w:pStyle w:val="Normal"/>
        <w:ind w:firstLine="720"/>
        <w:rPr/>
      </w:pPr>
      <w:r>
        <w:rPr/>
        <w:t>"I hope to God we were right in our conclusion that fossil fuels had</w:t>
        <w:br/>
        <w:t>to go," Mario said, taking a deep breath. "The reality of what we've done</w:t>
        <w:br/>
        <w:t xml:space="preserve">is almost more than I can take." </w:t>
      </w:r>
    </w:p>
    <w:p>
      <w:pPr>
        <w:pStyle w:val="Normal"/>
        <w:ind w:firstLine="720"/>
        <w:rPr/>
      </w:pPr>
      <w:r>
        <w:rPr/>
        <w:t>"We checked and rechecked our computer models," Fester said.</w:t>
        <w:br/>
        <w:t xml:space="preserve">"We ran each through at least 20 independent cause and effect algorithms. I think </w:t>
        <w:br/>
        <w:t xml:space="preserve">it's fair to say we did as thorough an analysis as we knew how." </w:t>
      </w:r>
    </w:p>
    <w:p>
      <w:pPr>
        <w:pStyle w:val="Normal"/>
        <w:ind w:firstLine="720"/>
        <w:rPr/>
      </w:pPr>
      <w:r>
        <w:rPr/>
        <w:t xml:space="preserve">"I heartily agree," Albalisa said. "Each of us came up with </w:t>
      </w:r>
      <w:r>
        <w:rPr>
          <w:u w:val="single"/>
        </w:rPr>
        <w:t>high standards</w:t>
      </w:r>
      <w:r>
        <w:rPr/>
        <w:br/>
        <w:t>on my behavior models. Our hands are clean. There's no doubt we had</w:t>
        <w:br/>
        <w:t>to do this to save the Earth's life-support system. It's working and the</w:t>
        <w:br/>
        <w:t xml:space="preserve">casualties are the deserving ones."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Spring, The Following Year</w:t>
      </w:r>
    </w:p>
    <w:p>
      <w:pPr>
        <w:pStyle w:val="Normal"/>
        <w:ind w:firstLine="720"/>
        <w:rPr/>
      </w:pPr>
      <w:r>
        <w:rPr/>
        <w:t>General Bruce Taylor sat with his wife by a window in Robertson's Crab</w:t>
        <w:br/>
        <w:t>House in Pope's Creek, Maryland, on a Sunday morning. Bennie had asked Irv</w:t>
        <w:br/>
        <w:t>to meet Bruce using the crab feast as a cover. They saw a high-powered boat</w:t>
        <w:br/>
        <w:t>coming up the Potomac. It passed underneath the Highway 301 bridge moving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Chase-293-Virus Rodeo</w:t>
      </w:r>
    </w:p>
    <w:p>
      <w:pPr>
        <w:pStyle w:val="Normal"/>
        <w:rPr/>
      </w:pPr>
      <w:r>
        <w:rPr/>
        <w:t>|at a very high rate of speed.</w:t>
      </w:r>
    </w:p>
    <w:p>
      <w:pPr>
        <w:pStyle w:val="Normal"/>
        <w:ind w:firstLine="720"/>
        <w:rPr/>
      </w:pPr>
      <w:r>
        <w:rPr/>
        <w:t>"That must be Irv, Honey," the general said to his wife. "He said he</w:t>
        <w:br/>
        <w:t>was going to try and make the 120 miles from Norfolk in less than two hours</w:t>
        <w:br/>
        <w:t xml:space="preserve">with his </w:t>
      </w:r>
      <w:r>
        <w:rPr>
          <w:u w:val="single"/>
        </w:rPr>
        <w:t>Cigarette Boat</w:t>
      </w:r>
      <w:r>
        <w:rPr/>
        <w:t xml:space="preserve">." </w:t>
      </w:r>
    </w:p>
    <w:p>
      <w:pPr>
        <w:pStyle w:val="Normal"/>
        <w:ind w:firstLine="720"/>
        <w:rPr/>
      </w:pPr>
      <w:r>
        <w:rPr/>
        <w:t>Sally Taylor looked over her shoulder. "It sure looks like he's making</w:t>
        <w:br/>
        <w:t xml:space="preserve">it." </w:t>
      </w:r>
    </w:p>
    <w:p>
      <w:pPr>
        <w:pStyle w:val="Normal"/>
        <w:ind w:firstLine="720"/>
        <w:rPr/>
      </w:pPr>
      <w:r>
        <w:rPr/>
        <w:t>Sally watched her husband gulp his food like a condemned man on death</w:t>
        <w:br/>
        <w:t>row.  She knew full well how Bruce had agonized and hedged his decision to</w:t>
        <w:br/>
        <w:t>go along. Bruce finished his crab snack with his fingers, abandoning any</w:t>
        <w:br/>
        <w:t>pretense of table manners.</w:t>
      </w:r>
    </w:p>
    <w:p>
      <w:pPr>
        <w:pStyle w:val="Normal"/>
        <w:ind w:firstLine="720"/>
        <w:rPr/>
      </w:pPr>
      <w:r>
        <w:rPr/>
        <w:t xml:space="preserve">"Come on, Honey," Sally said. "Let's go meet 'em." </w:t>
      </w:r>
    </w:p>
    <w:p>
      <w:pPr>
        <w:pStyle w:val="Normal"/>
        <w:ind w:firstLine="720"/>
        <w:rPr/>
      </w:pPr>
      <w:r>
        <w:rPr/>
        <w:t xml:space="preserve">"Let me stop by the john and rinse my hands." </w:t>
      </w:r>
    </w:p>
    <w:p>
      <w:pPr>
        <w:pStyle w:val="Normal"/>
        <w:ind w:firstLine="720"/>
        <w:rPr/>
      </w:pPr>
      <w:r>
        <w:rPr/>
        <w:t xml:space="preserve">As the boat's engine throbbed, Irv neatly steered the </w:t>
      </w:r>
      <w:r>
        <w:rPr>
          <w:u w:val="single"/>
        </w:rPr>
        <w:t>Wellamo</w:t>
      </w:r>
      <w:r>
        <w:rPr/>
        <w:t xml:space="preserve"> into a</w:t>
        <w:br/>
        <w:t>berth as Frankie lay on the bow to secure moorings. The general couldn't</w:t>
        <w:br/>
        <w:t>help admiring Frankie's well-shaped legs and her bare midriff topped by a</w:t>
        <w:br/>
        <w:t xml:space="preserve">loose halter barely covering her unconfined bosom. Walking up the pier, </w:t>
        <w:br/>
        <w:t>the Smelkinsons caught sight of the Taylors and waved, Frankie's bosom quivering</w:t>
        <w:br/>
        <w:t xml:space="preserve">in unison with her vigorous salutation. </w:t>
      </w:r>
    </w:p>
    <w:p>
      <w:pPr>
        <w:pStyle w:val="Normal"/>
        <w:ind w:firstLine="720"/>
        <w:rPr/>
      </w:pPr>
      <w:r>
        <w:rPr/>
        <w:t xml:space="preserve">"Hey, Frankie, Irv!" The Taylors were eager to get started. </w:t>
      </w:r>
    </w:p>
    <w:p>
      <w:pPr>
        <w:pStyle w:val="Normal"/>
        <w:ind w:firstLine="720"/>
        <w:rPr/>
      </w:pPr>
      <w:r>
        <w:rPr/>
        <w:t>"Sally, Bruce – well -- two hours and ten minutes -- what a run!" Irv looked</w:t>
        <w:br/>
        <w:t>at his boat with pride, then looked at the Taylors. "My last go in the fossil</w:t>
        <w:br/>
        <w:t xml:space="preserve">fuel orgy! </w:t>
      </w:r>
    </w:p>
    <w:p>
      <w:pPr>
        <w:pStyle w:val="Normal"/>
        <w:ind w:firstLine="720"/>
        <w:rPr/>
      </w:pPr>
      <w:r>
        <w:rPr/>
        <w:t>"That's quite a machine, Irv. How long have you had it?" General Taylor</w:t>
        <w:br/>
        <w:t xml:space="preserve">walked towards the </w:t>
      </w:r>
      <w:r>
        <w:rPr>
          <w:u w:val="single"/>
        </w:rPr>
        <w:t>Wellamo</w:t>
      </w:r>
      <w:r>
        <w:rPr/>
        <w:t xml:space="preserve"> and stroked its side. </w:t>
      </w:r>
    </w:p>
    <w:p>
      <w:pPr>
        <w:pStyle w:val="Normal"/>
        <w:rPr/>
      </w:pPr>
      <w:r>
        <w:rPr/>
        <w:t>"About three years. I'd like to go to the Bahamas with it once, but</w:t>
        <w:br/>
        <w:t xml:space="preserve">it sure is thirsty!" Irv lamented, then turned quickly and held Frankie's </w:t>
      </w:r>
      <w:r>
        <w:br w:type="page"/>
      </w:r>
    </w:p>
    <w:p>
      <w:pPr>
        <w:pStyle w:val="Normal"/>
        <w:rPr/>
      </w:pPr>
      <w:r>
        <w:rPr/>
        <w:t>Chase-294-Virus Rodeo</w:t>
      </w:r>
    </w:p>
    <w:p>
      <w:pPr>
        <w:pStyle w:val="Normal"/>
        <w:rPr/>
      </w:pPr>
      <w:r>
        <w:rPr/>
        <w:t>|hand as she came forward. "I've got about 200 miles range at max speed."</w:t>
        <w:br/>
        <w:t>Reaching for the fuel hose, Irv then looked at the others and exclaimed,</w:t>
        <w:br/>
        <w:t>"Before we eat I have to feed this monster! I'm giving it up soon. I'll</w:t>
        <w:br/>
        <w:t>put it up in the shed."</w:t>
      </w:r>
    </w:p>
    <w:p>
      <w:pPr>
        <w:pStyle w:val="Normal"/>
        <w:ind w:firstLine="720"/>
        <w:rPr/>
      </w:pPr>
      <w:r>
        <w:rPr/>
        <w:t xml:space="preserve">"I bet it hurts!" The general nodded. </w:t>
      </w:r>
    </w:p>
    <w:p>
      <w:pPr>
        <w:pStyle w:val="Normal"/>
        <w:ind w:firstLine="720"/>
        <w:rPr/>
      </w:pPr>
      <w:r>
        <w:rPr/>
        <w:t xml:space="preserve">"Yes, but it has to be. We'll wash up and join you at your table." </w:t>
      </w:r>
    </w:p>
    <w:p>
      <w:pPr>
        <w:pStyle w:val="Normal"/>
        <w:ind w:firstLine="720"/>
        <w:rPr/>
      </w:pPr>
      <w:r>
        <w:rPr/>
        <w:t xml:space="preserve">After going through four trays of crabs and three pitchers of beer, </w:t>
        <w:br/>
        <w:t xml:space="preserve">they didn't feel stuffed so much as contented. </w:t>
      </w:r>
    </w:p>
    <w:p>
      <w:pPr>
        <w:pStyle w:val="Normal"/>
        <w:ind w:firstLine="720"/>
        <w:rPr/>
      </w:pPr>
      <w:r>
        <w:rPr/>
        <w:t>"Irv, I understand Bennie has a project ready, Bruce probed."</w:t>
      </w:r>
    </w:p>
    <w:p>
      <w:pPr>
        <w:pStyle w:val="Normal"/>
        <w:ind w:firstLine="720"/>
        <w:rPr/>
      </w:pPr>
      <w:r>
        <w:rPr/>
        <w:t>"Both Frankie and I are ready to bring you into it -- you'll see it's</w:t>
        <w:br/>
        <w:t>what you wanted." Irv and Frankie showed the Taylors a brief summary of</w:t>
        <w:br/>
        <w:t xml:space="preserve">Virus Rodeo. </w:t>
      </w:r>
    </w:p>
    <w:p>
      <w:pPr>
        <w:pStyle w:val="Normal"/>
        <w:ind w:firstLine="720"/>
        <w:rPr/>
      </w:pPr>
      <w:r>
        <w:rPr/>
        <w:t>"Mmm," Sally muttered. "We've just been talking; you guys have really</w:t>
        <w:br/>
        <w:t xml:space="preserve">put it together!" She took hold of Frankie's hands and held them tightly, </w:t>
        <w:br/>
        <w:t>feeling the sweat. "I just don't know, I really don't.</w:t>
      </w:r>
    </w:p>
    <w:p>
      <w:pPr>
        <w:pStyle w:val="Normal"/>
        <w:ind w:firstLine="720"/>
        <w:rPr/>
      </w:pPr>
      <w:r>
        <w:rPr/>
        <w:t xml:space="preserve">"Look, Bruce," Irv said. "We need that National Command Center." </w:t>
      </w:r>
    </w:p>
    <w:p>
      <w:pPr>
        <w:pStyle w:val="Normal"/>
        <w:ind w:firstLine="720"/>
        <w:rPr/>
      </w:pPr>
      <w:r>
        <w:rPr/>
        <w:t>A look of concern crossed Bruce's face, "I'm being transferred and being</w:t>
        <w:br/>
        <w:t xml:space="preserve">replaced by General Lemuel Lilly the first of the year. </w:t>
      </w:r>
    </w:p>
    <w:p>
      <w:pPr>
        <w:pStyle w:val="Normal"/>
        <w:ind w:firstLine="720"/>
        <w:rPr/>
      </w:pPr>
      <w:r>
        <w:rPr/>
        <w:t>"Well, you have to bring him on board," Irv said. "You'll have to</w:t>
        <w:br/>
        <w:t xml:space="preserve">introduce us to him." He looked at the general from the Pentagon and nodded. </w:t>
      </w:r>
    </w:p>
    <w:p>
      <w:pPr>
        <w:pStyle w:val="Normal"/>
        <w:ind w:firstLine="720"/>
        <w:rPr/>
      </w:pPr>
      <w:r>
        <w:rPr/>
        <w:t xml:space="preserve">He met stone silence from the general. Irv became edgy. </w:t>
      </w:r>
    </w:p>
    <w:p>
      <w:pPr>
        <w:pStyle w:val="Normal"/>
        <w:ind w:firstLine="720"/>
        <w:rPr/>
      </w:pPr>
      <w:r>
        <w:rPr/>
        <w:t xml:space="preserve">The general's look burned holes in Irv's face. </w:t>
      </w:r>
    </w:p>
    <w:p>
      <w:pPr>
        <w:pStyle w:val="Normal"/>
        <w:ind w:firstLine="720"/>
        <w:rPr/>
      </w:pPr>
      <w:r>
        <w:rPr/>
        <w:t>"Are you sure you all are going through with this?" Bruce asked after</w:t>
        <w:br/>
        <w:t xml:space="preserve">what seemed an eternity to Irv. </w:t>
      </w:r>
    </w:p>
    <w:p>
      <w:pPr>
        <w:pStyle w:val="Normal"/>
        <w:ind w:firstLine="720"/>
        <w:rPr/>
      </w:pPr>
      <w:r>
        <w:rPr/>
        <w:t>"It's certain. Let's plan to meet. …</w:t>
      </w:r>
    </w:p>
    <w:p>
      <w:pPr>
        <w:pStyle w:val="Normal"/>
        <w:ind w:firstLine="720"/>
        <w:rPr/>
      </w:pPr>
      <w:r>
        <w:rPr/>
        <w:t>"TRFIS leaves us no choice." Frankie said, looking at Bruce harshly</w:t>
      </w:r>
      <w:r>
        <w:br w:type="page"/>
      </w:r>
    </w:p>
    <w:p>
      <w:pPr>
        <w:pStyle w:val="Normal"/>
        <w:rPr/>
      </w:pPr>
      <w:r>
        <w:rPr/>
        <w:t>Chase-295-Virus Rodeo</w:t>
      </w:r>
    </w:p>
    <w:p>
      <w:pPr>
        <w:pStyle w:val="Normal"/>
        <w:ind w:firstLine="720"/>
        <w:rPr/>
      </w:pPr>
      <w:r>
        <w:rPr/>
        <w:t xml:space="preserve">". ... at the Kennedy Center in October." Irv finished. </w:t>
      </w:r>
    </w:p>
    <w:p>
      <w:pPr>
        <w:pStyle w:val="Normal"/>
        <w:ind w:firstLine="720"/>
        <w:rPr/>
      </w:pPr>
      <w:r>
        <w:rPr/>
        <w:t xml:space="preserve">Bruce buried his head in his palms and said nothing. </w:t>
      </w:r>
    </w:p>
    <w:p>
      <w:pPr>
        <w:pStyle w:val="Normal"/>
        <w:ind w:firstLine="720"/>
        <w:rPr/>
      </w:pPr>
      <w:r>
        <w:rPr/>
        <w:t xml:space="preserve">Seized with anxiety once more, the others waited impatiently. </w:t>
      </w:r>
    </w:p>
    <w:p>
      <w:pPr>
        <w:pStyle w:val="Normal"/>
        <w:ind w:firstLine="720"/>
        <w:rPr/>
      </w:pPr>
      <w:r>
        <w:rPr/>
        <w:t>Slowly, the general raised his head and said without emotion. "You</w:t>
        <w:br/>
        <w:t xml:space="preserve">guys are major league. I'm in ... God help me." </w:t>
      </w:r>
    </w:p>
    <w:p>
      <w:pPr>
        <w:pStyle w:val="Normal"/>
        <w:ind w:firstLine="720"/>
        <w:rPr/>
      </w:pPr>
      <w:r>
        <w:rPr/>
        <w:t>"That we are!" Frankie said, feeling the sweat of her palms, "It's</w:t>
        <w:br/>
        <w:t>not easy to face the stark truth that, given present ecological trends, our</w:t>
        <w:br/>
        <w:t xml:space="preserve">world is becoming terminally ill!"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</w:r>
      <w:r>
        <w:rPr>
          <w:rFonts w:cs="Arial" w:ascii="Arial" w:hAnsi="Arial"/>
          <w:sz w:val="17"/>
          <w:szCs w:val="17"/>
        </w:rPr>
        <w:t>Hall of Nations, Kennedy Center,</w:t>
        <w:br/>
      </w:r>
      <w:r>
        <w:rPr>
          <w:rFonts w:cs="Arial" w:ascii="Arial" w:hAnsi="Arial"/>
          <w:sz w:val="15"/>
          <w:szCs w:val="15"/>
        </w:rPr>
        <w:t>Thursday 16 October</w:t>
      </w:r>
    </w:p>
    <w:p>
      <w:pPr>
        <w:pStyle w:val="Normal"/>
        <w:ind w:firstLine="720"/>
        <w:rPr/>
      </w:pPr>
      <w:r>
        <w:rPr/>
        <w:t>General Bruce Taylor, Sally, and the Lenuel Lillys met up with the Smelkinsons</w:t>
        <w:br/>
        <w:t>and six others.</w:t>
      </w:r>
    </w:p>
    <w:p>
      <w:pPr>
        <w:pStyle w:val="Normal"/>
        <w:ind w:firstLine="720"/>
        <w:rPr/>
      </w:pPr>
      <w:r>
        <w:rPr/>
        <w:t xml:space="preserve">Frankie held out her hand, "General, please meet Joe and Gabriella Babbalucci, </w:t>
        <w:br/>
        <w:t>and Carlo and Gina Fioritto from Boston. Let's go down to C level</w:t>
        <w:br/>
        <w:t xml:space="preserve">parking so we can talk." The other two were deliberately not introduced. </w:t>
      </w:r>
    </w:p>
    <w:p>
      <w:pPr>
        <w:pStyle w:val="Normal"/>
        <w:ind w:firstLine="720"/>
        <w:rPr/>
      </w:pPr>
      <w:r>
        <w:rPr/>
        <w:t>"Right." The general kissed the women's hands. "This is General Lilly</w:t>
        <w:br/>
        <w:t>and wife, Barbara." After sizing each other up, they looked up toward the</w:t>
        <w:br/>
        <w:t xml:space="preserve">ceiling at the multitude of flags as they slowly made their way to the elevators. </w:t>
      </w:r>
    </w:p>
    <w:p>
      <w:pPr>
        <w:pStyle w:val="Normal"/>
        <w:ind w:firstLine="720"/>
        <w:rPr/>
      </w:pPr>
      <w:r>
        <w:rPr/>
        <w:t>In the elevator on their way down to the C level parking garage, Irv</w:t>
        <w:br/>
        <w:t>warned his friend Bruce, "The Babbaluccis and Fiorittos have operatives</w:t>
        <w:br/>
        <w:t>throughout the Center in case of betrayal. So don't mind them if they act</w:t>
      </w:r>
      <w:r>
        <w:br w:type="page"/>
      </w:r>
    </w:p>
    <w:p>
      <w:pPr>
        <w:pStyle w:val="Normal"/>
        <w:rPr/>
      </w:pPr>
      <w:r>
        <w:rPr/>
        <w:t>Chase-296-Virus Rodeo</w:t>
      </w:r>
    </w:p>
    <w:p>
      <w:pPr>
        <w:pStyle w:val="Normal"/>
        <w:rPr/>
      </w:pPr>
      <w:r>
        <w:rPr/>
        <w:t>|belligerent and pushy. Mob operatives tend to be antsy!"</w:t>
      </w:r>
    </w:p>
    <w:p>
      <w:pPr>
        <w:pStyle w:val="Normal"/>
        <w:ind w:firstLine="720"/>
        <w:rPr/>
      </w:pPr>
      <w:r>
        <w:rPr/>
        <w:t xml:space="preserve">"No sweat," Bruce assured Irv. "When I told Lem about Virus Rodeo, </w:t>
        <w:br/>
        <w:t>he said he'd thought about the need for this after last summer's strange</w:t>
        <w:br/>
        <w:t xml:space="preserve">weather and all the problems with TRFIS, which seems to be spreading unmercifully." </w:t>
      </w:r>
    </w:p>
    <w:p>
      <w:pPr>
        <w:pStyle w:val="Normal"/>
        <w:ind w:firstLine="720"/>
        <w:rPr/>
      </w:pPr>
      <w:r>
        <w:rPr/>
        <w:t>"General Lilly, we're not fooling around." Joe said as he scanned the</w:t>
        <w:br/>
        <w:t xml:space="preserve">Lillys for any electronic transmitters which might be linked to the FBI, </w:t>
        <w:br/>
        <w:t>NSA, or CIA. "Nothing, Irv -- they're clean, but I'll keep the boys on alert</w:t>
        <w:br/>
        <w:t xml:space="preserve">in case we've been fooled." </w:t>
      </w:r>
    </w:p>
    <w:p>
      <w:pPr>
        <w:pStyle w:val="Normal"/>
        <w:ind w:firstLine="720"/>
        <w:rPr/>
      </w:pPr>
      <w:r>
        <w:rPr/>
        <w:t>General Lilly wasn't pleased at all; he was used to deferential treatment.</w:t>
        <w:br/>
        <w:t>"Look Joe," he huffed, "if we'd wanted to take you guys out, we'd</w:t>
        <w:br/>
        <w:t>have had it set up so you wouldn't even have a chance to scan me. I'd have</w:t>
        <w:br/>
        <w:t>you spread-eagled and face down on the floor with an M-16 up your ass!"</w:t>
      </w:r>
    </w:p>
    <w:p>
      <w:pPr>
        <w:pStyle w:val="Normal"/>
        <w:ind w:firstLine="720"/>
        <w:rPr/>
      </w:pPr>
      <w:r>
        <w:rPr/>
        <w:t xml:space="preserve">"Easy Lem," Irv said, before the general could lose his temper. </w:t>
      </w:r>
    </w:p>
    <w:p>
      <w:pPr>
        <w:pStyle w:val="Normal"/>
        <w:rPr/>
      </w:pPr>
      <w:r>
        <w:rPr/>
        <w:t>"Look guys," Bruce interjected. "We're giving you the whole ball of</w:t>
        <w:br/>
        <w:t>wax -- the National Command Structure. We expect appropriate responsibility</w:t>
        <w:br/>
        <w:t>in Virus Rodeo."</w:t>
      </w:r>
    </w:p>
    <w:p>
      <w:pPr>
        <w:pStyle w:val="Normal"/>
        <w:ind w:firstLine="720"/>
        <w:rPr/>
      </w:pPr>
      <w:r>
        <w:rPr/>
        <w:t>"That won't be a problem, I assure you," Irv replied and Frankie nodded</w:t>
        <w:br/>
        <w:t>affirmation. "You can remain in the military command structure, like you</w:t>
        <w:br/>
        <w:t>are now."</w:t>
      </w:r>
    </w:p>
    <w:p>
      <w:pPr>
        <w:pStyle w:val="Normal"/>
        <w:ind w:firstLine="720"/>
        <w:rPr/>
      </w:pPr>
      <w:r>
        <w:rPr/>
        <w:t>"General Lilly, I'll be upfront," Joe said, his brows narrowing. "We're</w:t>
        <w:br/>
        <w:t xml:space="preserve">making book on you all. You know the score if we're betrayed." </w:t>
      </w:r>
    </w:p>
    <w:p>
      <w:pPr>
        <w:pStyle w:val="Normal"/>
        <w:ind w:firstLine="720"/>
        <w:rPr/>
      </w:pPr>
      <w:r>
        <w:rPr/>
        <w:t>"Look boy, I don't take threats from anybody, especially mob types."</w:t>
        <w:br/>
        <w:t xml:space="preserve">General Lilly growled. </w:t>
      </w:r>
    </w:p>
    <w:p>
      <w:pPr>
        <w:pStyle w:val="Normal"/>
        <w:ind w:firstLine="720"/>
        <w:rPr/>
      </w:pPr>
      <w:r>
        <w:rPr/>
        <w:t>Barbara Lilly, knowing her husband's flash point, held up her hands</w:t>
        <w:br/>
        <w:t>in a T signal for time out. "Lem and I share your concerns. One only has</w:t>
      </w:r>
      <w:r>
        <w:br w:type="page"/>
      </w:r>
    </w:p>
    <w:p>
      <w:pPr>
        <w:pStyle w:val="Normal"/>
        <w:rPr/>
      </w:pPr>
      <w:r>
        <w:rPr/>
        <w:t>Chase-297-Virus Rodeo</w:t>
      </w:r>
    </w:p>
    <w:p>
      <w:pPr>
        <w:pStyle w:val="Normal"/>
        <w:rPr/>
      </w:pPr>
      <w:r>
        <w:rPr/>
        <w:t>|to see what's happening with the forests and TRFIS lately. I just hope we're</w:t>
        <w:br/>
        <w:t>not too late. We understand your security concerns. We're ready to do our</w:t>
        <w:br/>
        <w:t xml:space="preserve">part to save the environment. In fact, for the sake of our grandchildren, </w:t>
        <w:br/>
        <w:t>I don't think we have a choice."</w:t>
      </w:r>
    </w:p>
    <w:p>
      <w:pPr>
        <w:pStyle w:val="Normal"/>
        <w:ind w:firstLine="720"/>
        <w:rPr/>
      </w:pPr>
      <w:r>
        <w:rPr/>
        <w:t xml:space="preserve">The burly, uniformed general glared. </w:t>
      </w:r>
    </w:p>
    <w:p>
      <w:pPr>
        <w:pStyle w:val="Normal"/>
        <w:ind w:firstLine="720"/>
        <w:rPr/>
      </w:pPr>
      <w:r>
        <w:rPr/>
        <w:t xml:space="preserve">The petite Italian turned and scowled at her husband, "Look </w:t>
      </w:r>
      <w:r>
        <w:rPr>
          <w:u w:val="single"/>
        </w:rPr>
        <w:t>paisano</w:t>
      </w:r>
      <w:r>
        <w:rPr/>
        <w:t xml:space="preserve">, </w:t>
        <w:br/>
        <w:t xml:space="preserve">cool it!" The Italian fireball's voice was pure ice. </w:t>
      </w:r>
    </w:p>
    <w:p>
      <w:pPr>
        <w:pStyle w:val="Normal"/>
        <w:ind w:firstLine="720"/>
        <w:rPr/>
      </w:pPr>
      <w:r>
        <w:rPr/>
        <w:t>Joe backed off. He knew better than take Gabi on when she was talking</w:t>
        <w:br/>
        <w:t>ice.</w:t>
      </w:r>
    </w:p>
    <w:p>
      <w:pPr>
        <w:pStyle w:val="Normal"/>
        <w:ind w:firstLine="720"/>
        <w:rPr/>
      </w:pPr>
      <w:r>
        <w:rPr/>
        <w:t>Gabriella added a sweetener, looking at Lem, "Of course we'd give you</w:t>
        <w:br/>
        <w:t>chance to explain any questions before we'd act -- if there's time. I hope</w:t>
        <w:br/>
        <w:t xml:space="preserve">you sincerely understand our position." </w:t>
      </w:r>
    </w:p>
    <w:p>
      <w:pPr>
        <w:pStyle w:val="Normal"/>
        <w:ind w:firstLine="720"/>
        <w:rPr/>
      </w:pPr>
      <w:r>
        <w:rPr/>
        <w:t>Silence ... then Sally looked at Gabi, "You're right, for obvious</w:t>
        <w:br/>
        <w:t>reasons I see why Joe can't take chances. Too many are involved in this-you</w:t>
        <w:br/>
        <w:t xml:space="preserve">can't allow compromises." She looked toward her husband. "How about it?" </w:t>
      </w:r>
    </w:p>
    <w:p>
      <w:pPr>
        <w:pStyle w:val="Normal"/>
        <w:ind w:firstLine="720"/>
        <w:rPr/>
      </w:pPr>
      <w:r>
        <w:rPr/>
        <w:t xml:space="preserve">Joe extended his hand to General Lilly. </w:t>
      </w:r>
    </w:p>
    <w:p>
      <w:pPr>
        <w:pStyle w:val="Normal"/>
        <w:ind w:firstLine="720"/>
        <w:rPr/>
      </w:pPr>
      <w:r>
        <w:rPr/>
        <w:t xml:space="preserve">The general hesitated, then took Joe's hand and firmly shook it. </w:t>
      </w:r>
    </w:p>
    <w:p>
      <w:pPr>
        <w:pStyle w:val="Normal"/>
        <w:ind w:firstLine="720"/>
        <w:rPr/>
      </w:pPr>
      <w:r>
        <w:rPr/>
        <w:t xml:space="preserve">Joe hugged the general, who surprised himself by hugging back. </w:t>
      </w:r>
    </w:p>
    <w:p>
      <w:pPr>
        <w:pStyle w:val="Normal"/>
        <w:ind w:firstLine="720"/>
        <w:rPr/>
      </w:pPr>
      <w:r>
        <w:rPr/>
        <w:t xml:space="preserve">Irv looked at them all, relieved. </w:t>
      </w:r>
    </w:p>
    <w:p>
      <w:pPr>
        <w:pStyle w:val="Normal"/>
        <w:ind w:firstLine="720"/>
        <w:rPr/>
      </w:pPr>
      <w:r>
        <w:rPr/>
        <w:t>Gabriella then said, "Let's go up and see the show and have dinner at</w:t>
        <w:br/>
      </w:r>
      <w:r>
        <w:rPr>
          <w:u w:val="single"/>
        </w:rPr>
        <w:t>The Terrace</w:t>
      </w:r>
      <w:r>
        <w:rPr/>
        <w:t xml:space="preserve">." </w:t>
      </w:r>
    </w:p>
    <w:p>
      <w:pPr>
        <w:pStyle w:val="Normal"/>
        <w:ind w:firstLine="720"/>
        <w:rPr/>
      </w:pPr>
      <w:r>
        <w:rPr/>
        <w:t xml:space="preserve">"Yeah, enough of this serious stuff," Joe smiled. "Come on, gang, </w:t>
        <w:br/>
        <w:t>enjoy ourselves!" He gave Gabriella a gentle pat on her butt to melt</w:t>
        <w:br/>
        <w:t xml:space="preserve">the ice. She nudged him gently. </w:t>
      </w:r>
    </w:p>
    <w:p>
      <w:pPr>
        <w:pStyle w:val="Normal"/>
        <w:spacing w:before="480" w:after="360"/>
        <w:jc w:val="center"/>
        <w:rPr/>
      </w:pPr>
      <w:r>
        <w:rPr/>
        <w:t>*****</w:t>
      </w:r>
      <w:r>
        <w:br w:type="page"/>
      </w:r>
    </w:p>
    <w:p>
      <w:pPr>
        <w:pStyle w:val="Normal"/>
        <w:rPr/>
      </w:pPr>
      <w:r>
        <w:rPr/>
        <w:t>Chase-298-Virus Rodeo</w:t>
      </w:r>
    </w:p>
    <w:p>
      <w:pPr>
        <w:pStyle w:val="Normal"/>
        <w:spacing w:before="480" w:after="360"/>
        <w:jc w:val="center"/>
        <w:rPr>
          <w:rFonts w:cs="Calibri"/>
        </w:rPr>
      </w:pPr>
      <w:r>
        <w:rPr>
          <w:rFonts w:cs="Calibri"/>
        </w:rPr>
        <w:t>Halloween</w:t>
        <w:br/>
        <w:t>Fort Meade, MD</w:t>
      </w:r>
    </w:p>
    <w:p>
      <w:pPr>
        <w:pStyle w:val="Normal"/>
        <w:ind w:firstLine="720"/>
        <w:rPr/>
      </w:pPr>
      <w:r>
        <w:rPr/>
        <w:t>Harlo and his chief NSA mole, Colonel Frank Strickland, were driving</w:t>
        <w:br/>
        <w:t>out the main gate in Harlo's car.</w:t>
      </w:r>
    </w:p>
    <w:p>
      <w:pPr>
        <w:pStyle w:val="Normal"/>
        <w:ind w:firstLine="720"/>
        <w:rPr/>
      </w:pPr>
      <w:r>
        <w:rPr/>
        <w:t xml:space="preserve">"Frank, how's the intelligence gathering effort going?" </w:t>
      </w:r>
    </w:p>
    <w:p>
      <w:pPr>
        <w:pStyle w:val="Normal"/>
        <w:ind w:firstLine="720"/>
        <w:rPr/>
      </w:pPr>
      <w:r>
        <w:rPr/>
        <w:t>"Money's the lifeblood of the gun trade, Harlo. We started out with</w:t>
        <w:br/>
        <w:t xml:space="preserve">gun literature, their magazines, newsletters, club handouts, auction notices, </w:t>
        <w:br/>
        <w:t>and so on. We built our first models from this base, then filled it in from</w:t>
        <w:br/>
        <w:t>letters to their editors, retail and wholesale units advertised, infiltration</w:t>
        <w:br/>
        <w:t>of customer data bases from manufacturers and dealers, NRA membership and</w:t>
        <w:br/>
        <w:t xml:space="preserve">magazine rosters, related bank accounts, mailing lists, and so on." </w:t>
      </w:r>
    </w:p>
    <w:p>
      <w:pPr>
        <w:pStyle w:val="Normal"/>
        <w:ind w:firstLine="720"/>
        <w:rPr/>
      </w:pPr>
      <w:r>
        <w:rPr/>
        <w:t xml:space="preserve">"So much for privacy laws, eh Frank?" </w:t>
      </w:r>
    </w:p>
    <w:p>
      <w:pPr>
        <w:pStyle w:val="Normal"/>
        <w:ind w:firstLine="720"/>
        <w:rPr/>
      </w:pPr>
      <w:r>
        <w:rPr/>
        <w:t>"Yeah. They don't mean anything with electronic data bases. NSA is</w:t>
        <w:br/>
        <w:t>so much more sophisticated than commercial systems. Southern Poverty Law</w:t>
        <w:br/>
        <w:t>Center, CIA, FBI, and local police files were integrated into our model.</w:t>
        <w:br/>
        <w:t>Covertly, we've been able to penetrate, with the FBI and CIA, all our target</w:t>
        <w:br/>
        <w:t>groups at will. Albalisa's DNA behavior propensity models gave us good</w:t>
        <w:br/>
        <w:t>profiles for reliable moles and targets for our ozone pollution operation.</w:t>
        <w:br/>
        <w:t>No one has betrayed us yet as best as we can tell from our FBI ferret</w:t>
        <w:br/>
        <w:t>operations. And TRFIS will be very selective at who it kills in our urban</w:t>
        <w:br/>
        <w:t>motorcar discrediting psychological operation. It will be almost exclusively</w:t>
        <w:br/>
        <w:t>criminals, gun militants, violence prone individuals, and other useless human</w:t>
        <w:br/>
        <w:t xml:space="preserve">flotsam types." </w:t>
      </w:r>
    </w:p>
    <w:p>
      <w:pPr>
        <w:pStyle w:val="Normal"/>
        <w:ind w:firstLine="720"/>
        <w:rPr/>
      </w:pPr>
      <w:r>
        <w:rPr/>
        <w:t xml:space="preserve">"Good." Harlo smiled with relief. </w:t>
      </w:r>
      <w:r>
        <w:br w:type="page"/>
      </w:r>
    </w:p>
    <w:p>
      <w:pPr>
        <w:pStyle w:val="Normal"/>
        <w:rPr/>
      </w:pPr>
      <w:r>
        <w:rPr/>
        <w:t>Chase-299-Virus Rodeo</w:t>
      </w:r>
    </w:p>
    <w:p>
      <w:pPr>
        <w:pStyle w:val="Normal"/>
        <w:ind w:firstLine="720"/>
        <w:rPr/>
      </w:pPr>
      <w:r>
        <w:rPr/>
        <w:t>"For financial operations, we cross fertilized our model from these</w:t>
        <w:br/>
        <w:t>multiple sources for three years, and now can strangle their system at will</w:t>
        <w:br/>
        <w:t>with our software viruses. All assets of targeted entities can be frozen</w:t>
        <w:br/>
        <w:t>instantaneously."</w:t>
      </w:r>
    </w:p>
    <w:p>
      <w:pPr>
        <w:pStyle w:val="Normal"/>
        <w:ind w:firstLine="720"/>
        <w:rPr/>
      </w:pPr>
      <w:r>
        <w:rPr/>
        <w:t xml:space="preserve">"Wow, Frank." </w:t>
      </w:r>
    </w:p>
    <w:p>
      <w:pPr>
        <w:pStyle w:val="Normal"/>
        <w:ind w:firstLine="720"/>
        <w:rPr/>
      </w:pPr>
      <w:r>
        <w:rPr/>
        <w:t>"We've infiltrated defective ammunition into militia, hate group, and</w:t>
        <w:br/>
        <w:t>others' storage bunkers. We've located ammo storage areas for most targeted</w:t>
        <w:br/>
        <w:t>groups who'd give us significant trouble. Covert operatives have also infiltrated</w:t>
        <w:br/>
        <w:t>their video and print publishing units. By subtle changes in instructions</w:t>
        <w:br/>
        <w:t>for bomb making, we're ensuring they'll blow themselves up, not inno-</w:t>
        <w:br/>
        <w:t>cents.  Their tactical manuals have been adjusted as well. Their weapons</w:t>
        <w:br/>
        <w:t xml:space="preserve">and tactics will be little more than glorified cops and robber games!" </w:t>
      </w:r>
    </w:p>
    <w:p>
      <w:pPr>
        <w:pStyle w:val="Normal"/>
        <w:ind w:firstLine="720"/>
        <w:rPr/>
      </w:pPr>
      <w:r>
        <w:rPr/>
        <w:t xml:space="preserve">"Bennie will be pleased." </w:t>
      </w:r>
    </w:p>
    <w:p>
      <w:pPr>
        <w:pStyle w:val="Normal"/>
        <w:ind w:firstLine="720"/>
        <w:rPr/>
      </w:pPr>
      <w:r>
        <w:rPr/>
        <w:t>"We've been tapping gun communication and financing lines, credit card</w:t>
        <w:br/>
        <w:t>and checking account records, convention attendees, and pinpointing entities</w:t>
        <w:br/>
        <w:t>that are a threat. Out of 200,000 so called dealers, 35,000 are what I'd</w:t>
        <w:br/>
        <w:t xml:space="preserve">call legitimate." </w:t>
      </w:r>
    </w:p>
    <w:p>
      <w:pPr>
        <w:pStyle w:val="Normal"/>
        <w:ind w:firstLine="720"/>
        <w:rPr/>
      </w:pPr>
      <w:r>
        <w:rPr/>
        <w:t>"They're the ones we only close until licensing and tracking systems</w:t>
        <w:br/>
        <w:t>are in place? Then they can reopen and sell to responsible people?"</w:t>
        <w:br/>
        <w:t>"Right, Harlo. They actually service real hunters, collectors, and</w:t>
        <w:br/>
        <w:t xml:space="preserve">sportsmen." </w:t>
      </w:r>
    </w:p>
    <w:p>
      <w:pPr>
        <w:pStyle w:val="Normal"/>
        <w:ind w:firstLine="720"/>
        <w:rPr/>
      </w:pPr>
      <w:r>
        <w:rPr/>
        <w:t xml:space="preserve">"The others?" </w:t>
      </w:r>
    </w:p>
    <w:p>
      <w:pPr>
        <w:pStyle w:val="Normal"/>
        <w:ind w:firstLine="720"/>
        <w:rPr/>
      </w:pPr>
      <w:r>
        <w:rPr/>
        <w:t>"100,000 are probably harmless. Just fronts for enthusiasts to get</w:t>
        <w:br/>
        <w:t>weapons at wholesale prices. These are two-bit operations which don't pose</w:t>
        <w:br/>
        <w:t>a threat to society. No doubt there are some loonies in that bunch who might</w:t>
        <w:br/>
        <w:t>cut loose someday and kill some people at random on the street. But they're</w:t>
      </w:r>
      <w:r>
        <w:br w:type="page"/>
      </w:r>
    </w:p>
    <w:p>
      <w:pPr>
        <w:pStyle w:val="Normal"/>
        <w:rPr/>
      </w:pPr>
      <w:r>
        <w:rPr/>
        <w:t>Chase-300-Virus Rodeo</w:t>
      </w:r>
    </w:p>
    <w:p>
      <w:pPr>
        <w:pStyle w:val="Normal"/>
        <w:rPr/>
      </w:pPr>
      <w:r>
        <w:rPr/>
        <w:t>|insignificant in the scheme of things, just like lightning strikes. Out</w:t>
        <w:br/>
        <w:t>of the remaining 65,000, we'll have to take out about 50,000."</w:t>
      </w:r>
    </w:p>
    <w:p>
      <w:pPr>
        <w:pStyle w:val="Normal"/>
        <w:ind w:firstLine="720"/>
        <w:rPr/>
      </w:pPr>
      <w:r>
        <w:rPr/>
        <w:t xml:space="preserve">"That many?" </w:t>
      </w:r>
    </w:p>
    <w:p>
      <w:pPr>
        <w:pStyle w:val="Normal"/>
        <w:ind w:firstLine="720"/>
        <w:rPr/>
      </w:pPr>
      <w:r>
        <w:rPr/>
        <w:t xml:space="preserve">"Yeah, Harlo. They're traffickers who - supply gangs, militias, cults, </w:t>
        <w:br/>
        <w:t>and other groups who have no business having weapons. With these and their</w:t>
        <w:br/>
        <w:t>customers gone, society will see a vast difference almost immediately after</w:t>
        <w:br/>
        <w:t xml:space="preserve">H-Hour." </w:t>
      </w:r>
    </w:p>
    <w:p>
      <w:pPr>
        <w:pStyle w:val="Normal"/>
        <w:ind w:firstLine="720"/>
        <w:rPr/>
      </w:pPr>
      <w:r>
        <w:rPr/>
        <w:t xml:space="preserve">"Good, Frank. And the other 15,000?" </w:t>
      </w:r>
    </w:p>
    <w:p>
      <w:pPr>
        <w:pStyle w:val="Normal"/>
        <w:ind w:firstLine="720"/>
        <w:rPr/>
      </w:pPr>
      <w:r>
        <w:rPr/>
        <w:t>"We'll have to monitor them. Some could be a problem. Many are self-proclaimed</w:t>
        <w:br/>
        <w:t>training clubs and mail order houses to meet needs of frustrated</w:t>
        <w:br/>
        <w:t xml:space="preserve">males, seemingly answering their needs of self-reliance, protection, belonging, </w:t>
        <w:br/>
        <w:t>and so forth. With one's VISA, one can buy oneself terrorist starter</w:t>
        <w:br/>
        <w:t xml:space="preserve">kits complete with explosives handbooks labeled </w:t>
      </w:r>
      <w:r>
        <w:rPr>
          <w:u w:val="single"/>
        </w:rPr>
        <w:t>for information only</w:t>
      </w:r>
      <w:r>
        <w:rPr/>
        <w:t xml:space="preserve">." </w:t>
      </w:r>
    </w:p>
    <w:p>
      <w:pPr>
        <w:pStyle w:val="Normal"/>
        <w:ind w:firstLine="720"/>
        <w:rPr/>
      </w:pPr>
      <w:r>
        <w:rPr/>
        <w:t xml:space="preserve">"Yeah, right." Marlo snickered. </w:t>
      </w:r>
    </w:p>
    <w:p>
      <w:pPr>
        <w:pStyle w:val="Normal"/>
        <w:ind w:firstLine="720"/>
        <w:rPr/>
      </w:pPr>
      <w:r>
        <w:rPr/>
        <w:t>"Come on, Harlo," Frank looked at Harlo sarcastically. "Don't you want</w:t>
        <w:br/>
        <w:t xml:space="preserve">your own arsenal? Even night-vision devices, snooping devices?" </w:t>
      </w:r>
    </w:p>
    <w:p>
      <w:pPr>
        <w:pStyle w:val="Normal"/>
        <w:rPr/>
      </w:pPr>
      <w:r>
        <w:rPr/>
        <w:t>"Well, Frank. Looks like that's under control. How about electronic</w:t>
        <w:br/>
        <w:t>warfare?"</w:t>
      </w:r>
    </w:p>
    <w:p>
      <w:pPr>
        <w:pStyle w:val="Normal"/>
        <w:ind w:firstLine="720"/>
        <w:rPr/>
      </w:pPr>
      <w:r>
        <w:rPr/>
        <w:t>"Harlo, as with internal security, we've got everything we need infiltrated</w:t>
        <w:br/>
        <w:t>into NSA's electronic intelligence division. That massive electronic</w:t>
        <w:br/>
        <w:t xml:space="preserve">data base was the ticket, man." </w:t>
      </w:r>
    </w:p>
    <w:p>
      <w:pPr>
        <w:pStyle w:val="Normal"/>
        <w:ind w:firstLine="720"/>
        <w:rPr/>
      </w:pPr>
      <w:r>
        <w:rPr/>
        <w:t>Harlo turned and looked at the colonel and smiled. "So our software</w:t>
        <w:br/>
        <w:t>viruses are into all U.S. computer networks, information highways, PCs, and</w:t>
        <w:br/>
        <w:t xml:space="preserve">mainframes we need?" </w:t>
      </w:r>
    </w:p>
    <w:p>
      <w:pPr>
        <w:pStyle w:val="Normal"/>
        <w:ind w:firstLine="720"/>
        <w:rPr/>
      </w:pPr>
      <w:r>
        <w:rPr/>
        <w:t>"Few people understand the kind of power the computer infrastructure</w:t>
        <w:br/>
        <w:t>has," the colonel said looking out the side window. "Look at all these lights</w:t>
      </w:r>
      <w:r>
        <w:br w:type="page"/>
      </w:r>
    </w:p>
    <w:p>
      <w:pPr>
        <w:pStyle w:val="Normal"/>
        <w:rPr/>
      </w:pPr>
      <w:r>
        <w:rPr/>
        <w:t>Chase-301-Virus Rodeo</w:t>
      </w:r>
    </w:p>
    <w:p>
      <w:pPr>
        <w:pStyle w:val="Normal"/>
        <w:rPr/>
      </w:pPr>
      <w:r>
        <w:rPr/>
        <w:t>|and think that by energizing one virus, out they go . . . poof!"</w:t>
      </w:r>
    </w:p>
    <w:p>
      <w:pPr>
        <w:pStyle w:val="Normal"/>
        <w:ind w:firstLine="720"/>
        <w:rPr/>
      </w:pPr>
      <w:r>
        <w:rPr/>
        <w:t>"Without you guys, we would've been fucked!" Harlo shook his head back</w:t>
        <w:br/>
        <w:t>and forth a few times.</w:t>
      </w:r>
    </w:p>
    <w:p>
      <w:pPr>
        <w:pStyle w:val="Normal"/>
        <w:ind w:firstLine="720"/>
        <w:rPr/>
      </w:pPr>
      <w:r>
        <w:rPr/>
        <w:t xml:space="preserve">"Even CERT is working for us." </w:t>
      </w:r>
    </w:p>
    <w:p>
      <w:pPr>
        <w:pStyle w:val="Normal"/>
        <w:ind w:firstLine="720"/>
        <w:rPr/>
      </w:pPr>
      <w:r>
        <w:rPr/>
        <w:t xml:space="preserve">"Who the hell is CERT?" </w:t>
      </w:r>
    </w:p>
    <w:p>
      <w:pPr>
        <w:pStyle w:val="Normal"/>
        <w:ind w:firstLine="720"/>
        <w:rPr/>
      </w:pPr>
      <w:r>
        <w:rPr/>
        <w:t>"It's the federally funded Computer Emergency Response Team," Colonel</w:t>
        <w:br/>
        <w:t>Strickland said. "It was formed to deal with hackers who have penetrated</w:t>
        <w:br/>
        <w:t>Internet and others. Even encryption is no defense against our sophisticated</w:t>
        <w:br/>
        <w:t>supercomputers. We've got means to control the globe. NSA has its ear to</w:t>
        <w:br/>
        <w:t>the ground everywhere. Security packages such as Kerberos are a trivial</w:t>
        <w:br/>
        <w:t>exercise for us! Just ten key viruses and the U.S.A. stops cold!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New York Times News Item, Fall</w:t>
      </w:r>
    </w:p>
    <w:p>
      <w:pPr>
        <w:pStyle w:val="Normal"/>
        <w:ind w:firstLine="720"/>
        <w:rPr/>
      </w:pPr>
      <w:r>
        <w:rPr/>
        <w:t>"TRFIS has spread to temperate zones like dengue fever a few</w:t>
        <w:br/>
        <w:t>years ago. Clear-cut areas on the Queen Charlotte Islands, Washington</w:t>
        <w:br/>
        <w:t>State, and Siberia are having outbreaks. Some 500 have died already.</w:t>
        <w:br/>
        <w:t>CDC infers the same situation is occurring here as in the tropics.</w:t>
        <w:br/>
        <w:t>As clear cutting removes natural habitats for viruses, they seek new</w:t>
        <w:br/>
        <w:t>hosts and have found man to be quite accommodating. Scientists c0nsider</w:t>
        <w:br/>
        <w:t>TRFIS to be a global problem requiring urgent action.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CNN Headline News, Early November</w:t>
      </w:r>
      <w:r>
        <w:br w:type="page"/>
      </w:r>
    </w:p>
    <w:p>
      <w:pPr>
        <w:pStyle w:val="Normal"/>
        <w:rPr/>
      </w:pPr>
      <w:r>
        <w:rPr/>
        <w:t>Chase-302-Virus Rodeo</w:t>
      </w:r>
    </w:p>
    <w:p>
      <w:pPr>
        <w:pStyle w:val="Normal"/>
        <w:ind w:firstLine="720"/>
        <w:rPr/>
      </w:pPr>
      <w:r>
        <w:rPr/>
        <w:t>August's very high temperatures have produced very high levels</w:t>
        <w:br/>
        <w:t>of surface ozone pollution in Los Angeles," Monica Lempke reported.</w:t>
        <w:br/>
        <w:t>"Symptoms similar to TRFIS have killed 1000 already. EPA and medical</w:t>
        <w:br/>
        <w:t>experts say such conditions are ideal for TRFIS. Experts say young</w:t>
        <w:br/>
        <w:t>adults are particularly vulnerable because they've spent their entire</w:t>
        <w:br/>
        <w:t>young lives in baths of surface ozone pollution brought about by cars.</w:t>
        <w:br/>
        <w:t xml:space="preserve">Their lungs were damaged by lesions through this repetitive trauma, </w:t>
        <w:br/>
        <w:t>making them vulnerable to the TRFIS virus. Reports of high fatalities</w:t>
        <w:br/>
        <w:t>in similar circumstances have come from Mexico City, Bangkok, and</w:t>
        <w:br/>
        <w:t>Madrid."</w:t>
      </w:r>
    </w:p>
    <w:p>
      <w:pPr>
        <w:pStyle w:val="Normal"/>
        <w:ind w:firstLine="720"/>
        <w:rPr/>
      </w:pPr>
      <w:r>
        <w:rPr/>
        <w:t>"Recently watered down ozone control regulations are essentially</w:t>
        <w:br/>
        <w:t>unenforceable and have prevented action to limit motor vehicle use.</w:t>
        <w:br/>
        <w:t xml:space="preserve">Exhortations for driving reductions continue to fall on deaf ears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Revanne's Car On Midland Road</w:t>
      </w:r>
      <w:r>
        <w:rPr>
          <w:rFonts w:cs="Arial" w:ascii="Arial" w:hAnsi="Arial"/>
          <w:sz w:val="17"/>
          <w:szCs w:val="17"/>
        </w:rPr>
        <w:br/>
      </w:r>
      <w:r>
        <w:rPr/>
        <w:t>Going To Pinehurst, Late Afternoon</w:t>
      </w:r>
    </w:p>
    <w:p>
      <w:pPr>
        <w:pStyle w:val="Normal"/>
        <w:ind w:firstLine="720"/>
        <w:rPr/>
      </w:pPr>
      <w:r>
        <w:rPr/>
        <w:t>Revanne had just picked Su_Su up at the Southern Pines library.</w:t>
        <w:br/>
        <w:t>"You look worried, dear. What's wrong?" Revanne looked at her daughter</w:t>
        <w:br/>
        <w:t xml:space="preserve">who was doing all she could not to cry. </w:t>
      </w:r>
    </w:p>
    <w:p>
      <w:pPr>
        <w:pStyle w:val="Normal"/>
        <w:ind w:firstLine="720"/>
        <w:rPr/>
      </w:pPr>
      <w:r>
        <w:rPr/>
        <w:t>"It's my school project on vigilante groups dispensing summary justice</w:t>
        <w:br/>
        <w:t>and the NRA's advice that personal firearms are the solution. It's not</w:t>
        <w:br/>
        <w:t xml:space="preserve">is it, Mom?" </w:t>
      </w:r>
    </w:p>
    <w:p>
      <w:pPr>
        <w:pStyle w:val="Normal"/>
        <w:ind w:firstLine="720"/>
        <w:rPr/>
      </w:pPr>
      <w:r>
        <w:rPr/>
        <w:t>"No, Dear. The breakdown of our duly constituted justice system makes</w:t>
      </w:r>
      <w:r>
        <w:br w:type="page"/>
      </w:r>
    </w:p>
    <w:p>
      <w:pPr>
        <w:pStyle w:val="Normal"/>
        <w:rPr/>
      </w:pPr>
      <w:r>
        <w:rPr/>
        <w:t>Chase-303-Virus Rodeo</w:t>
      </w:r>
    </w:p>
    <w:p>
      <w:pPr>
        <w:pStyle w:val="Normal"/>
        <w:rPr/>
      </w:pPr>
      <w:r>
        <w:rPr/>
        <w:t>|us like a Third World country. We don't need battles and tensions between</w:t>
        <w:br/>
        <w:t>ethnics, religious groups, and cults."</w:t>
      </w:r>
    </w:p>
    <w:p>
      <w:pPr>
        <w:pStyle w:val="Normal"/>
        <w:ind w:firstLine="720"/>
        <w:rPr/>
      </w:pPr>
      <w:r>
        <w:rPr/>
        <w:t>"I agree, but why is it happening? Why are they so vicious?"</w:t>
      </w:r>
    </w:p>
    <w:p>
      <w:pPr>
        <w:pStyle w:val="Normal"/>
        <w:ind w:firstLine="720"/>
        <w:rPr/>
      </w:pPr>
      <w:r>
        <w:rPr/>
        <w:t>"The veneer of civilization is very thin. A lot of people don't want</w:t>
        <w:br/>
        <w:t>to resolve differences objectively by the logic of merits in situations.</w:t>
        <w:br/>
        <w:t>Most of us tend to be subjective. If we don't get our way, we resort to</w:t>
        <w:br/>
        <w:t>violence. Violence is the final imperative of what Carl Sagan calls our</w:t>
        <w:br/>
        <w:t xml:space="preserve">lizard program. If all else fails, kick their ass!" </w:t>
      </w:r>
    </w:p>
    <w:p>
      <w:pPr>
        <w:pStyle w:val="Normal"/>
        <w:ind w:firstLine="720"/>
        <w:rPr/>
      </w:pPr>
      <w:r>
        <w:rPr/>
        <w:t>"Isn't the government supposed to look after things under The Constitution?</w:t>
        <w:br/>
        <w:t xml:space="preserve">Has it failed?" </w:t>
      </w:r>
    </w:p>
    <w:p>
      <w:pPr>
        <w:pStyle w:val="Normal"/>
        <w:ind w:firstLine="720"/>
        <w:rPr/>
      </w:pPr>
      <w:r>
        <w:rPr/>
        <w:t>"I'd say it has. Floundering by the Griffiths Administration and Congress</w:t>
        <w:br/>
        <w:t>has created a power vacuum. In fact, some moderate commentators say</w:t>
        <w:br/>
        <w:t>we need discipline, sacrifice, duty to our country and heritage of the Western</w:t>
        <w:br/>
        <w:t>World. We're becoming factionalized like the Balkans. The extreme right</w:t>
        <w:br/>
        <w:t>are like fascists. We can't take the law into our own hands. We need civility."</w:t>
      </w:r>
    </w:p>
    <w:p>
      <w:pPr>
        <w:pStyle w:val="Normal"/>
        <w:ind w:firstLine="720"/>
        <w:rPr/>
      </w:pPr>
      <w:r>
        <w:rPr/>
        <w:t xml:space="preserve">"OK, Mom. </w:t>
      </w:r>
      <w:r>
        <w:rPr>
          <w:highlight w:val="yellow"/>
        </w:rPr>
        <w:t>Who</w:t>
      </w:r>
      <w:r>
        <w:rPr/>
        <w:t xml:space="preserve">, then, </w:t>
      </w:r>
      <w:r>
        <w:rPr>
          <w:highlight w:val="yellow"/>
        </w:rPr>
        <w:t>is</w:t>
      </w:r>
      <w:r>
        <w:rPr/>
        <w:t xml:space="preserve"> </w:t>
      </w:r>
      <w:r>
        <w:rPr>
          <w:highlight w:val="yellow"/>
        </w:rPr>
        <w:t>Ken_ Walters</w:t>
      </w:r>
      <w:r>
        <w:rPr/>
        <w:t>?" Su_Su glared at her Mum, eyes</w:t>
        <w:br/>
        <w:t xml:space="preserve">swollen with tears and a sense of betrayal. </w:t>
      </w:r>
    </w:p>
    <w:p>
      <w:pPr>
        <w:pStyle w:val="Normal"/>
        <w:ind w:firstLine="720"/>
        <w:rPr/>
      </w:pPr>
      <w:r>
        <w:rPr/>
        <w:t>It hit Revanne like T.N.T.. She froze at the wheel and drifted toward</w:t>
        <w:br/>
        <w:t xml:space="preserve">the pine trees in the median of Midland Road. </w:t>
      </w:r>
    </w:p>
    <w:p>
      <w:pPr>
        <w:pStyle w:val="Normal"/>
        <w:ind w:firstLine="720"/>
        <w:rPr/>
      </w:pPr>
      <w:r>
        <w:rPr/>
        <w:t xml:space="preserve">"Mom! LOOK OUT!" </w:t>
      </w:r>
    </w:p>
    <w:p>
      <w:pPr>
        <w:pStyle w:val="Normal"/>
        <w:ind w:firstLine="720"/>
        <w:rPr/>
      </w:pPr>
      <w:r>
        <w:rPr/>
        <w:t xml:space="preserve">Revanne swerved erratically, narrowly missing a car in the right lane, </w:t>
        <w:br/>
        <w:t>giving rise to irate horn blowing, epithets, and obscene gestures from its</w:t>
        <w:br/>
        <w:t xml:space="preserve">driver and passengers. </w:t>
      </w:r>
    </w:p>
    <w:p>
      <w:pPr>
        <w:pStyle w:val="Normal"/>
        <w:ind w:firstLine="720"/>
        <w:rPr/>
      </w:pPr>
      <w:r>
        <w:rPr/>
        <w:t xml:space="preserve">"Mom, pull off the side before you kill us. Please." </w:t>
      </w:r>
    </w:p>
    <w:p>
      <w:pPr>
        <w:pStyle w:val="Normal"/>
        <w:ind w:firstLine="720"/>
        <w:rPr/>
      </w:pPr>
      <w:r>
        <w:rPr/>
        <w:t>Badly shaking, Revanne mustered all her remaining strength and pulled</w:t>
      </w:r>
      <w:r>
        <w:br w:type="page"/>
      </w:r>
    </w:p>
    <w:p>
      <w:pPr>
        <w:pStyle w:val="Normal"/>
        <w:rPr/>
      </w:pPr>
      <w:r>
        <w:rPr/>
        <w:t>Chase-304-Virus Rodeo</w:t>
      </w:r>
    </w:p>
    <w:p>
      <w:pPr>
        <w:pStyle w:val="Normal"/>
        <w:rPr/>
      </w:pPr>
      <w:r>
        <w:rPr/>
        <w:t>|off the side of the road.</w:t>
      </w:r>
    </w:p>
    <w:p>
      <w:pPr>
        <w:pStyle w:val="Normal"/>
        <w:ind w:firstLine="720"/>
        <w:rPr/>
      </w:pPr>
      <w:r>
        <w:rPr/>
        <w:t>Su_Su put the gear in park, pulled the hand brake, and turned off the</w:t>
        <w:br/>
        <w:t xml:space="preserve">ignition. </w:t>
      </w:r>
    </w:p>
    <w:p>
      <w:pPr>
        <w:pStyle w:val="Normal"/>
        <w:ind w:firstLine="720"/>
        <w:rPr/>
      </w:pPr>
      <w:r>
        <w:rPr/>
        <w:t>In the meantime, Revanne had started sobbing convulsively. Su_Su wept</w:t>
        <w:br/>
        <w:t>as she hugged her mother intensely. It seemed like hours before Revanne</w:t>
        <w:br/>
        <w:t xml:space="preserve">regained her composure. </w:t>
      </w:r>
    </w:p>
    <w:p>
      <w:pPr>
        <w:pStyle w:val="Normal"/>
        <w:ind w:firstLine="720"/>
        <w:rPr/>
      </w:pPr>
      <w:r>
        <w:rPr/>
        <w:t>"Honey," Revanne said meekly. "A few years ago, I was waiting for Bennie</w:t>
        <w:br/>
        <w:t xml:space="preserve">at the golf course when this repulsive guy attacked and tried to rape me. </w:t>
      </w:r>
    </w:p>
    <w:p>
      <w:pPr>
        <w:pStyle w:val="Normal"/>
        <w:ind w:firstLine="720"/>
        <w:rPr/>
      </w:pPr>
      <w:r>
        <w:rPr/>
        <w:t xml:space="preserve">Bennie arrived just in the nick of time to save me. </w:t>
      </w:r>
    </w:p>
    <w:p>
      <w:pPr>
        <w:pStyle w:val="Normal"/>
        <w:ind w:firstLine="720"/>
        <w:rPr/>
      </w:pPr>
      <w:r>
        <w:rPr/>
        <w:t xml:space="preserve">"Oh, Mom." </w:t>
      </w:r>
    </w:p>
    <w:p>
      <w:pPr>
        <w:pStyle w:val="Normal"/>
        <w:ind w:firstLine="720"/>
        <w:rPr/>
      </w:pPr>
      <w:r>
        <w:rPr/>
        <w:t>"We agonized at what to do about it. Bennie concluded that he'd broken</w:t>
        <w:br/>
        <w:t xml:space="preserve">into my PC, knew who I was, and was stalking me." </w:t>
      </w:r>
    </w:p>
    <w:p>
      <w:pPr>
        <w:pStyle w:val="Normal"/>
        <w:ind w:firstLine="720"/>
        <w:rPr/>
      </w:pPr>
      <w:r>
        <w:rPr/>
        <w:t xml:space="preserve">"Oh my God, Mom. </w:t>
      </w:r>
    </w:p>
    <w:p>
      <w:pPr>
        <w:pStyle w:val="Normal"/>
        <w:ind w:firstLine="720"/>
        <w:rPr/>
      </w:pPr>
      <w:r>
        <w:rPr/>
        <w:t xml:space="preserve">"We discussed it with your Dad. The courts being what they are, </w:t>
        <w:br/>
        <w:t>we decided to blow Ken_ away. We · felt that was the most logical thing to</w:t>
        <w:br/>
        <w:t xml:space="preserve">under that fact situation." </w:t>
      </w:r>
    </w:p>
    <w:p>
      <w:pPr>
        <w:pStyle w:val="Normal"/>
        <w:ind w:firstLine="720"/>
        <w:rPr/>
      </w:pPr>
      <w:r>
        <w:rPr/>
        <w:t>"Oh My God, Mom, you all killed him? Monique wasn't off the mark when</w:t>
        <w:br/>
        <w:t xml:space="preserve">she joked you were a murderer at Stoneybrook. </w:t>
      </w:r>
    </w:p>
    <w:p>
      <w:pPr>
        <w:pStyle w:val="Normal"/>
        <w:ind w:firstLine="720"/>
        <w:rPr/>
      </w:pPr>
      <w:r>
        <w:rPr/>
        <w:t>"We set up a trap. Bennie and I had cyber sex on the PC. We had to</w:t>
        <w:br/>
        <w:t xml:space="preserve">spice it up with a real affair, to lure Ken_ to the Holland DZ." </w:t>
      </w:r>
    </w:p>
    <w:p>
      <w:pPr>
        <w:pStyle w:val="Normal"/>
        <w:rPr/>
      </w:pPr>
      <w:r>
        <w:rPr/>
        <w:t>Revanne glanced unobtrusively at Su_Su to see her reaction.</w:t>
      </w:r>
    </w:p>
    <w:p>
      <w:pPr>
        <w:pStyle w:val="Normal"/>
        <w:ind w:firstLine="720"/>
        <w:rPr/>
      </w:pPr>
      <w:r>
        <w:rPr/>
        <w:t>Su_Su, taken aback, was slow to react. Suddenly, she exploded, "Why</w:t>
        <w:br/>
        <w:t>didn't you trust me? Why didn't you tell me?" Su_Su turned and pounded</w:t>
        <w:br/>
        <w:t xml:space="preserve">on her mother, in sadness, not viciousness. </w:t>
      </w:r>
    </w:p>
    <w:p>
      <w:pPr>
        <w:pStyle w:val="Normal"/>
        <w:ind w:firstLine="720"/>
        <w:rPr/>
      </w:pPr>
      <w:r>
        <w:rPr/>
        <w:t xml:space="preserve">Revanne let her do </w:t>
      </w:r>
      <w:r>
        <w:rPr>
          <w:color w:val="FF66FF"/>
        </w:rPr>
        <w:t xml:space="preserve">[that] </w:t>
      </w:r>
      <w:r>
        <w:rPr/>
        <w:t>to purge the venom. Su_Su's blows gradually diminished.</w:t>
        <w:br/>
        <w:t>She desperately reached out and intensely hugged her Mum. Her sobs</w:t>
      </w:r>
      <w:r>
        <w:br w:type="page"/>
      </w:r>
    </w:p>
    <w:p>
      <w:pPr>
        <w:pStyle w:val="Normal"/>
        <w:rPr/>
      </w:pPr>
      <w:r>
        <w:rPr/>
        <w:t>Chase-305-Virus Rodeo</w:t>
      </w:r>
    </w:p>
    <w:p>
      <w:pPr>
        <w:pStyle w:val="Normal"/>
        <w:rPr/>
      </w:pPr>
      <w:r>
        <w:rPr/>
        <w:t>|gradually dissipated and silence descended on both.</w:t>
      </w:r>
    </w:p>
    <w:p>
      <w:pPr>
        <w:pStyle w:val="Normal"/>
        <w:ind w:firstLine="720"/>
        <w:rPr/>
      </w:pPr>
      <w:r>
        <w:rPr/>
        <w:t>More than twenty minutes elapsed before Su_Su pulled away and faced</w:t>
        <w:br/>
        <w:t>Revanne. "Mom, you, a murderer! A sex goddess! I don't believe it. Just</w:t>
        <w:br/>
        <w:t>like on TV. Oh, how I'd love to tell my friends. That would be the biggest</w:t>
        <w:br/>
        <w:t xml:space="preserve">thing at school! What did you do with the body?" </w:t>
      </w:r>
    </w:p>
    <w:p>
      <w:pPr>
        <w:pStyle w:val="Normal"/>
        <w:ind w:firstLine="720"/>
        <w:rPr/>
      </w:pPr>
      <w:r>
        <w:rPr/>
        <w:t xml:space="preserve">"One of Bennie's Mafia friends, Joe Dab, took care of him." </w:t>
      </w:r>
    </w:p>
    <w:p>
      <w:pPr>
        <w:pStyle w:val="Normal"/>
        <w:ind w:firstLine="720"/>
        <w:rPr/>
      </w:pPr>
      <w:r>
        <w:rPr/>
        <w:t>"Joe's in the mob. Awesome! And we think our parents are such old</w:t>
        <w:br/>
        <w:t>boring fossils! My Mom, A Mafia queen! I wish I could tell. I'd be the</w:t>
        <w:br/>
        <w:t xml:space="preserve">envy of everyone. Boy, would they all kiss my ass!" </w:t>
      </w:r>
    </w:p>
    <w:p>
      <w:pPr>
        <w:pStyle w:val="Normal"/>
        <w:ind w:firstLine="720"/>
        <w:rPr/>
      </w:pPr>
      <w:r>
        <w:rPr/>
        <w:t xml:space="preserve">Their eyes met intensely. They hugged and kissed profusely. </w:t>
      </w:r>
    </w:p>
    <w:p>
      <w:pPr>
        <w:pStyle w:val="Normal"/>
        <w:ind w:firstLine="720"/>
        <w:rPr/>
      </w:pPr>
      <w:r>
        <w:rPr/>
        <w:t>Revanne started the car, pulled into the road and quietly started home.</w:t>
        <w:br/>
        <w:t>After some time, Su_Su looked at her mom proudly, "I better clean up</w:t>
        <w:br/>
        <w:t>my act, otherwise, you'll put a contract out on me. Some trash guys from</w:t>
        <w:br/>
        <w:t xml:space="preserve">Queens will slit my throat and shred my sex-hungry little warm, moist body." </w:t>
      </w:r>
    </w:p>
    <w:p>
      <w:pPr>
        <w:pStyle w:val="Normal"/>
        <w:ind w:firstLine="720"/>
        <w:rPr/>
      </w:pPr>
      <w:r>
        <w:rPr/>
        <w:t xml:space="preserve">"Su_Su!" </w:t>
      </w:r>
    </w:p>
    <w:p>
      <w:pPr>
        <w:pStyle w:val="Normal"/>
        <w:ind w:firstLine="720"/>
        <w:rPr/>
      </w:pPr>
      <w:r>
        <w:rPr/>
        <w:t>Both started laughing heartily. Revanne took a hand off the wheel and</w:t>
        <w:br/>
        <w:t xml:space="preserve">extended a high five to Su_Su, which she returned with gusto, eyes gleaming. </w:t>
      </w:r>
    </w:p>
    <w:p>
      <w:pPr>
        <w:pStyle w:val="Normal"/>
        <w:ind w:firstLine="720"/>
        <w:rPr/>
      </w:pPr>
      <w:r>
        <w:rPr/>
        <w:t>"I love you, Mom. Oh, I love you so much. You're so cool. Oh, I'm</w:t>
        <w:br/>
        <w:t>so glad you're my Mom from Brooklyn!" Su_Su gave her mother an enthusiastic</w:t>
        <w:br/>
        <w:t xml:space="preserve">nudge, then leaned her head on Revanne's shoulder all the way home. </w:t>
      </w:r>
    </w:p>
    <w:p>
      <w:pPr>
        <w:pStyle w:val="Normal"/>
        <w:ind w:firstLine="720"/>
        <w:rPr/>
      </w:pPr>
      <w:r>
        <w:rPr/>
        <w:t xml:space="preserve">Revanne started swaying to the Rolling Stones playing </w:t>
      </w:r>
      <w:r>
        <w:rPr>
          <w:u w:val="single"/>
        </w:rPr>
        <w:t>We All Need Someone</w:t>
        <w:br/>
        <w:t>We Can Lean On</w:t>
      </w:r>
      <w:r>
        <w:rPr/>
        <w:t xml:space="preserve"> on the car radio. Her nightmare was over. Finally!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br/>
        <w:br/>
        <w:t>*****</w:t>
      </w:r>
      <w:r>
        <w:br w:type="page"/>
      </w:r>
    </w:p>
    <w:p>
      <w:pPr>
        <w:pStyle w:val="Normal"/>
        <w:rPr/>
      </w:pPr>
      <w:r>
        <w:rPr/>
        <w:t>Chase-306-Virus Rodeo</w:t>
      </w:r>
    </w:p>
    <w:p>
      <w:pPr>
        <w:pStyle w:val="Normal"/>
        <w:spacing w:before="480" w:after="360"/>
        <w:jc w:val="center"/>
        <w:rPr>
          <w:rFonts w:cs="Calibri"/>
        </w:rPr>
      </w:pPr>
      <w:r>
        <w:rPr>
          <w:rFonts w:cs="Calibri"/>
        </w:rPr>
        <w:br/>
      </w:r>
      <w:r>
        <w:rPr/>
        <w:t>Final Meeting at Bennie's</w:t>
      </w:r>
      <w:r>
        <w:rPr>
          <w:rFonts w:cs="Calibri"/>
        </w:rPr>
        <w:br/>
      </w:r>
      <w:r>
        <w:rPr/>
        <w:t>Prior to V.R.X.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/>
      </w:pPr>
      <w:r>
        <w:rPr/>
        <w:t>Frankie started Boogie Woogie Bugle Boy by the Andrews Sisters on the</w:t>
        <w:br/>
        <w:t>stereo for background music. The 34 filed into the big room at Bennie's</w:t>
        <w:br/>
        <w:t>Victorian House for what they all felt was their last gathering.</w:t>
      </w:r>
    </w:p>
    <w:p>
      <w:pPr>
        <w:pStyle w:val="Normal"/>
        <w:ind w:firstLine="720"/>
        <w:rPr/>
      </w:pPr>
      <w:r>
        <w:rPr/>
        <w:t>Eric gave a last minute update of military information. "The Air Force</w:t>
        <w:br/>
        <w:t>has perfected the Joint STARS electronic battlefield detection system. Its</w:t>
        <w:br/>
        <w:t>high-resolution SLR can spot tanks, vehicles, troop concentrations, and other</w:t>
        <w:br/>
        <w:t>military information in real time, as opposed to the time lag we've had in</w:t>
        <w:br/>
        <w:t xml:space="preserve">the past." </w:t>
      </w:r>
    </w:p>
    <w:p>
      <w:pPr>
        <w:pStyle w:val="Normal"/>
        <w:ind w:firstLine="720"/>
        <w:rPr/>
      </w:pPr>
      <w:r>
        <w:rPr/>
        <w:t xml:space="preserve">"Great, Eric," Bennie said, smiling. </w:t>
      </w:r>
    </w:p>
    <w:p>
      <w:pPr>
        <w:pStyle w:val="Normal"/>
        <w:ind w:firstLine="720"/>
        <w:rPr/>
      </w:pPr>
      <w:r>
        <w:rPr/>
        <w:t xml:space="preserve">"What kind of aircraft is it?" Frankie asked. </w:t>
      </w:r>
    </w:p>
    <w:p>
      <w:pPr>
        <w:pStyle w:val="Normal"/>
        <w:ind w:firstLine="720"/>
        <w:rPr/>
      </w:pPr>
      <w:r>
        <w:rPr/>
        <w:t>"An E-8A, a modified Boeing 707-320B carrying sensors and operators</w:t>
        <w:br/>
        <w:t>for data-linking ground stations while flying orbits to the side of battle</w:t>
        <w:br/>
        <w:t>areas. Most important ground movements can be relayed immediately to battle</w:t>
        <w:br/>
        <w:t>staff, so counter moves can be in place by the time an enemy initiates its</w:t>
        <w:br/>
        <w:t>operations. It can also monitor urban areas. We've used Fort Bragg's</w:t>
        <w:br/>
        <w:t>simulator to run battle scenarios for various contingencies. This year's</w:t>
        <w:br/>
      </w:r>
      <w:r>
        <w:rPr>
          <w:highlight w:val="yellow"/>
        </w:rPr>
        <w:t>Volant Rodeo</w:t>
      </w:r>
      <w:r>
        <w:rPr/>
        <w:t xml:space="preserve"> has been a good dress rehearsal for Virus Rodeo. I'm quite</w:t>
        <w:br/>
        <w:t xml:space="preserve">pleased with the results. Joint STARS is go!" </w:t>
      </w:r>
    </w:p>
    <w:p>
      <w:pPr>
        <w:pStyle w:val="Normal"/>
        <w:ind w:firstLine="720"/>
        <w:rPr/>
      </w:pPr>
      <w:r>
        <w:rPr/>
        <w:t xml:space="preserve">"Any more questions?" Bennie asked, looking around the room. </w:t>
      </w:r>
    </w:p>
    <w:p>
      <w:pPr>
        <w:pStyle w:val="Normal"/>
        <w:ind w:firstLine="720"/>
        <w:rPr/>
      </w:pPr>
      <w:r>
        <w:rPr/>
        <w:t xml:space="preserve">There were none. </w:t>
      </w:r>
    </w:p>
    <w:p>
      <w:pPr>
        <w:pStyle w:val="Normal"/>
        <w:ind w:firstLine="720"/>
        <w:rPr/>
      </w:pPr>
      <w:r>
        <w:rPr/>
        <w:t>Bennie's tone was somber as he faced his clan. "Churchill told the</w:t>
        <w:br/>
        <w:t>British at the start of the Battle of Britain, this is our darkest hour!</w:t>
        <w:br/>
        <w:t>We, the Gang of 34, are like fighter pilots at Biggin Hill. A lot depends</w:t>
        <w:br/>
        <w:t xml:space="preserve">on us, everything, in fact -- we can't blow it!" </w:t>
      </w:r>
      <w:r>
        <w:br w:type="page"/>
      </w:r>
    </w:p>
    <w:p>
      <w:pPr>
        <w:pStyle w:val="Normal"/>
        <w:rPr/>
      </w:pPr>
      <w:r>
        <w:rPr/>
        <w:t>Chase-307-Virus Rodeo</w:t>
      </w:r>
    </w:p>
    <w:p>
      <w:pPr>
        <w:pStyle w:val="Normal"/>
        <w:rPr/>
      </w:pPr>
      <w:r>
        <w:rPr/>
        <w:t>"We're still go with social cleansing?" Bill asked.</w:t>
      </w:r>
    </w:p>
    <w:p>
      <w:pPr>
        <w:pStyle w:val="Normal"/>
        <w:ind w:firstLine="720"/>
        <w:rPr/>
      </w:pPr>
      <w:r>
        <w:rPr/>
        <w:t>"We've tried lots of enlightened solutions to social problems since</w:t>
        <w:br/>
        <w:t xml:space="preserve">the fifties and they just haven't worked," Revanne said. </w:t>
      </w:r>
    </w:p>
    <w:p>
      <w:pPr>
        <w:pStyle w:val="Normal"/>
        <w:ind w:firstLine="720"/>
        <w:rPr/>
      </w:pPr>
      <w:r>
        <w:rPr/>
        <w:t>"Many can't cope on their own but need guidance and support networks,"</w:t>
        <w:br/>
        <w:t>Easy Ed said. "Religion used to fill those needs, but corruption has caused</w:t>
        <w:br/>
        <w:t>it to lose credibility for many. Many have been left without spiritual</w:t>
        <w:br/>
        <w:t>foundations and some find themselves drawn to fanatical cults, gangs, and</w:t>
        <w:br/>
        <w:t>militias. Many such groups are exploitative and out of hand. Breakdown</w:t>
        <w:br/>
        <w:t>of families accelerates the trend -- day care kennels are no substitute for</w:t>
        <w:br/>
        <w:t xml:space="preserve">loving mothers." </w:t>
      </w:r>
    </w:p>
    <w:p>
      <w:pPr>
        <w:pStyle w:val="Normal"/>
        <w:ind w:firstLine="720"/>
        <w:rPr/>
      </w:pPr>
      <w:r>
        <w:rPr/>
        <w:t>"Oh come on, Ed!" Revanne responded. "It's always women who get blamed</w:t>
        <w:br/>
        <w:t>for being single poor parents or having to work. A lot of women would like</w:t>
        <w:br/>
        <w:t xml:space="preserve">to spend more time as mothers and wives." </w:t>
      </w:r>
    </w:p>
    <w:p>
      <w:pPr>
        <w:pStyle w:val="Normal"/>
        <w:ind w:firstLine="720"/>
        <w:rPr/>
      </w:pPr>
      <w:r>
        <w:rPr/>
        <w:t>"You're right," Ed said. "But the point is valid. There's a social</w:t>
        <w:br/>
        <w:t>price for all this. I maintain that economic status has little to do with</w:t>
        <w:br/>
        <w:t xml:space="preserve">family disintegration, I mean-look at the British Royal Family." </w:t>
      </w:r>
    </w:p>
    <w:p>
      <w:pPr>
        <w:pStyle w:val="Normal"/>
        <w:ind w:firstLine="720"/>
        <w:rPr/>
      </w:pPr>
      <w:r>
        <w:rPr/>
        <w:t>"I think Ed has a point," Anne added. "The thirties' depression hit</w:t>
        <w:br/>
        <w:t>much harder -- yet there was no wholesale violence or crime. Racial prejudice</w:t>
        <w:br/>
        <w:t>was far worse then. The social contract held because family, church, and</w:t>
        <w:br/>
        <w:t>law enforcement were more tightly connected. Now we have armies of talk</w:t>
        <w:br/>
        <w:t>shows, shrinks, and lawyers making excuses. Then, punishment for errant</w:t>
        <w:br/>
        <w:t>behavior was certain, predictable, and severe. We have to restore the social</w:t>
        <w:br/>
        <w:t xml:space="preserve">contract in our new order almost immediately." </w:t>
      </w:r>
    </w:p>
    <w:p>
      <w:pPr>
        <w:pStyle w:val="Normal"/>
        <w:ind w:firstLine="720"/>
        <w:rPr/>
      </w:pPr>
      <w:r>
        <w:rPr/>
        <w:t xml:space="preserve">"That we'll do," Bennie said. "Goatroper, how about it, Babe?" </w:t>
      </w:r>
    </w:p>
    <w:p>
      <w:pPr>
        <w:pStyle w:val="Normal"/>
        <w:ind w:firstLine="720"/>
        <w:rPr/>
      </w:pPr>
      <w:r>
        <w:rPr/>
        <w:t>"Harlo and Cactus Jack found something for the CIA and NSA to do after</w:t>
        <w:br/>
        <w:t>the Cold War. We got a bead on gangs using national technical means</w:t>
      </w:r>
      <w:r>
        <w:br w:type="page"/>
      </w:r>
    </w:p>
    <w:p>
      <w:pPr>
        <w:pStyle w:val="Normal"/>
        <w:rPr/>
      </w:pPr>
      <w:r>
        <w:rPr/>
        <w:t>Chase-308-Virus Rodeo</w:t>
      </w:r>
    </w:p>
    <w:p>
      <w:pPr>
        <w:pStyle w:val="Normal"/>
        <w:rPr/>
      </w:pPr>
      <w:r>
        <w:rPr/>
        <w:t>|technology developed for the Cold War."</w:t>
      </w:r>
    </w:p>
    <w:p>
      <w:pPr>
        <w:pStyle w:val="Normal"/>
        <w:rPr/>
      </w:pPr>
      <w:r>
        <w:rPr/>
        <w:t>"Yeah?" Schatze's eyes lit up.</w:t>
      </w:r>
    </w:p>
    <w:p>
      <w:pPr>
        <w:pStyle w:val="Normal"/>
        <w:ind w:firstLine="720"/>
        <w:rPr/>
      </w:pPr>
      <w:r>
        <w:rPr/>
        <w:t>"Gang members use cellular phones." Goatroper said. "NSA has been</w:t>
        <w:br/>
        <w:t>listening in, using supercomputers for analysis, code breaking, and locating</w:t>
        <w:br/>
        <w:t>origins of communications from stolen phones or account number codes. Urban</w:t>
        <w:br/>
        <w:t>cops, FBI, NRA moles, and CIA have been used to pinpoint weapons flow and</w:t>
        <w:br/>
        <w:t xml:space="preserve">exact ground positions. Other than big gangs, like the </w:t>
      </w:r>
      <w:r>
        <w:rPr>
          <w:u w:val="single"/>
        </w:rPr>
        <w:t>Bloods</w:t>
      </w:r>
      <w:r>
        <w:rPr/>
        <w:t xml:space="preserve"> or </w:t>
      </w:r>
      <w:r>
        <w:rPr>
          <w:u w:val="single"/>
        </w:rPr>
        <w:t>Crips</w:t>
      </w:r>
      <w:r>
        <w:rPr/>
        <w:t>, most local gangs have cores of some 30 with about 100 associates. In old</w:t>
        <w:br/>
        <w:t xml:space="preserve">urban areas like in the Northeast, they take over walk-ups in decaying neighborhoods, </w:t>
        <w:br/>
        <w:t>use some units as club houses and living quarters, basements to</w:t>
        <w:br/>
        <w:t>store weapons and ammunition, and fortunately most aren't too sophisticated</w:t>
        <w:br/>
        <w:t xml:space="preserve">in their organization. They're more like the Haitian army of '94. In L.A., </w:t>
        <w:br/>
        <w:t xml:space="preserve">weapons are stored in junk car lots." </w:t>
      </w:r>
    </w:p>
    <w:p>
      <w:pPr>
        <w:pStyle w:val="Normal"/>
        <w:ind w:firstLine="720"/>
        <w:rPr/>
      </w:pPr>
      <w:r>
        <w:rPr/>
        <w:t xml:space="preserve">"Why haven't they been rooted out?" Revanne asked. </w:t>
      </w:r>
    </w:p>
    <w:p>
      <w:pPr>
        <w:pStyle w:val="Normal"/>
        <w:ind w:firstLine="720"/>
        <w:rPr/>
      </w:pPr>
      <w:r>
        <w:rPr/>
        <w:t>"Well, let's look at the South Bronx, for example," Goatroper said.</w:t>
        <w:br/>
        <w:t xml:space="preserve">"Up to the end of World War II, it was a nice slumless area. After the war, </w:t>
        <w:br/>
        <w:t>there was an influx of people looking for jobs. There weren't jobs, so they</w:t>
        <w:br/>
        <w:t xml:space="preserve">went on welfare. Landlords saw they could make a killing by </w:t>
      </w:r>
      <w:r>
        <w:rPr>
          <w:u w:val="single"/>
        </w:rPr>
        <w:t>hotbedding</w:t>
      </w:r>
      <w:r>
        <w:rPr/>
        <w:t xml:space="preserve">." </w:t>
      </w:r>
    </w:p>
    <w:p>
      <w:pPr>
        <w:pStyle w:val="Normal"/>
        <w:ind w:firstLine="720"/>
        <w:rPr/>
      </w:pPr>
      <w:r>
        <w:rPr/>
        <w:t xml:space="preserve">"Hotbedding?" Bennie looked intently at Goatroper. </w:t>
      </w:r>
    </w:p>
    <w:p>
      <w:pPr>
        <w:pStyle w:val="Normal"/>
        <w:ind w:firstLine="720"/>
        <w:rPr/>
      </w:pPr>
      <w:r>
        <w:rPr/>
        <w:t>"Yeah. What happens here is that landlords rent a unit to three welfare</w:t>
        <w:br/>
        <w:t>households in shifts. Rent controls distort incentives. Good tenants can't</w:t>
        <w:br/>
        <w:t>be jacked around, but welfare bureaucrats can be bribed, so landlords triple</w:t>
        <w:br/>
        <w:t>their rents by becoming slumlords. The welfare tenants live in shifts of</w:t>
        <w:br/>
        <w:t>8 hours in, 16 on the street, plenty of time to get in trouble. As gangs</w:t>
        <w:br/>
        <w:t>proliferate and become more powerful, they terrorize welfare tenants out</w:t>
        <w:br/>
        <w:t>of units and bribe housing authority bureaucrats with drug money. They rip</w:t>
      </w:r>
      <w:r>
        <w:br w:type="page"/>
      </w:r>
    </w:p>
    <w:p>
      <w:pPr>
        <w:pStyle w:val="Normal"/>
        <w:rPr/>
      </w:pPr>
      <w:r>
        <w:rPr/>
        <w:t>Chase-309-Virus Rodeo</w:t>
      </w:r>
    </w:p>
    <w:p>
      <w:pPr>
        <w:pStyle w:val="Normal"/>
        <w:rPr/>
      </w:pPr>
      <w:r>
        <w:rPr/>
        <w:t>|out infrastructures, selling plumbing, electrical fixtures, and cables to</w:t>
        <w:br/>
        <w:t>crooked contractors. Where they need power, they tap into Conn-Ed street</w:t>
        <w:br/>
        <w:t>lights."</w:t>
      </w:r>
    </w:p>
    <w:p>
      <w:pPr>
        <w:pStyle w:val="Normal"/>
        <w:ind w:firstLine="720"/>
        <w:rPr/>
      </w:pPr>
      <w:r>
        <w:rPr/>
        <w:t xml:space="preserve">"Oh my God," Bill said, shaking his head. "What a social cancer." </w:t>
      </w:r>
    </w:p>
    <w:p>
      <w:pPr>
        <w:pStyle w:val="Normal"/>
        <w:ind w:firstLine="720"/>
        <w:rPr/>
      </w:pPr>
      <w:r>
        <w:rPr/>
        <w:t>"You got that right. Huge areas of Morrisania and Melrose have become</w:t>
        <w:br/>
        <w:t>such hellholes. It's sad. My parents used to talk about how nice it used</w:t>
        <w:br/>
        <w:t>to be. But we've got the specifics targeted and H-Hour will change all that.</w:t>
        <w:br/>
        <w:t>They'll be taken out with cruise missiles and precision rockets, followed</w:t>
        <w:br/>
        <w:t>by infantry and SWAT team assaults. Our task forces have been issued</w:t>
        <w:br/>
        <w:t xml:space="preserve">ultrasonic guns to ward off packs of hungry dogs wandering around." </w:t>
      </w:r>
    </w:p>
    <w:p>
      <w:pPr>
        <w:pStyle w:val="Normal"/>
        <w:ind w:firstLine="720"/>
        <w:rPr/>
      </w:pPr>
      <w:r>
        <w:rPr/>
        <w:t xml:space="preserve">"Dogs?" Bennie looked at Goatroper in disbelief. </w:t>
      </w:r>
    </w:p>
    <w:p>
      <w:pPr>
        <w:pStyle w:val="Normal"/>
        <w:ind w:firstLine="720"/>
        <w:rPr/>
      </w:pPr>
      <w:r>
        <w:rPr/>
        <w:t>"These dogs attack people in feeding frenzies. Some gang hits are</w:t>
        <w:br/>
        <w:t xml:space="preserve">disposed of this way." </w:t>
      </w:r>
    </w:p>
    <w:p>
      <w:pPr>
        <w:pStyle w:val="Normal"/>
        <w:ind w:firstLine="720"/>
        <w:rPr/>
      </w:pPr>
      <w:r>
        <w:rPr/>
        <w:t>"Oh my God," Maria was sick. "And you mean to tell me authorities just</w:t>
        <w:br/>
        <w:t xml:space="preserve">stood by taking bribes with all this in front of their eyes." </w:t>
      </w:r>
    </w:p>
    <w:p>
      <w:pPr>
        <w:pStyle w:val="Normal"/>
        <w:ind w:firstLine="720"/>
        <w:rPr/>
      </w:pPr>
      <w:r>
        <w:rPr/>
        <w:t xml:space="preserve">"Oh, yeah. Our old 41st precinct headquarters was called </w:t>
      </w:r>
      <w:r>
        <w:rPr>
          <w:u w:val="single"/>
        </w:rPr>
        <w:t>Fort Apache</w:t>
      </w:r>
      <w:r>
        <w:rPr/>
        <w:t xml:space="preserve">. </w:t>
        <w:br/>
        <w:t>A lot of troubled cops used to be sent there for punishment. It was looked</w:t>
        <w:br/>
        <w:t>upon as a shit assignment."</w:t>
      </w:r>
    </w:p>
    <w:p>
      <w:pPr>
        <w:pStyle w:val="Normal"/>
        <w:ind w:firstLine="720"/>
        <w:rPr/>
      </w:pPr>
      <w:r>
        <w:rPr/>
        <w:t xml:space="preserve">Stunned, most of the group could only shake their heads. </w:t>
      </w:r>
    </w:p>
    <w:p>
      <w:pPr>
        <w:pStyle w:val="Normal"/>
        <w:ind w:firstLine="720"/>
        <w:rPr/>
      </w:pPr>
      <w:r>
        <w:rPr/>
        <w:t xml:space="preserve">"Any more questions?" Bennie asked. "OK, Harlo." </w:t>
      </w:r>
    </w:p>
    <w:p>
      <w:pPr>
        <w:pStyle w:val="Normal"/>
        <w:ind w:firstLine="720"/>
        <w:rPr/>
      </w:pPr>
      <w:r>
        <w:rPr/>
        <w:t>Individuals adjusted their seating postures for more comfort as Harlo</w:t>
        <w:br/>
        <w:t>prepared his data flow graphics, slides and photographs to illustrate the</w:t>
        <w:br/>
        <w:t xml:space="preserve">progress of the software virus deployment. </w:t>
      </w:r>
    </w:p>
    <w:p>
      <w:pPr>
        <w:pStyle w:val="Normal"/>
        <w:ind w:firstLine="720"/>
        <w:rPr/>
      </w:pPr>
      <w:r>
        <w:rPr/>
        <w:t>"I can tell you with near certainty," he said, "we have power to gridlock</w:t>
        <w:br/>
        <w:t xml:space="preserve">this entire country, the world even, selectively or completely." </w:t>
      </w:r>
    </w:p>
    <w:p>
      <w:pPr>
        <w:pStyle w:val="Normal"/>
        <w:ind w:firstLine="720"/>
        <w:rPr/>
      </w:pPr>
      <w:r>
        <w:rPr/>
        <w:t xml:space="preserve">Many of Harlo's associates' eyes lit up with anticipation. </w:t>
      </w:r>
      <w:r>
        <w:br w:type="page"/>
      </w:r>
    </w:p>
    <w:p>
      <w:pPr>
        <w:pStyle w:val="Normal"/>
        <w:rPr/>
      </w:pPr>
      <w:r>
        <w:rPr/>
        <w:t>Chase-310-Virus Rodeo</w:t>
      </w:r>
    </w:p>
    <w:p>
      <w:pPr>
        <w:pStyle w:val="Normal"/>
        <w:ind w:firstLine="720"/>
        <w:rPr/>
      </w:pPr>
      <w:r>
        <w:rPr/>
        <w:t>Harlo smiled, positioned his briefing wand to selected locations on</w:t>
        <w:br/>
        <w:t>his graphic, nodding for Bobbie to change to the next one. "I don't feel</w:t>
        <w:br/>
        <w:t>it'll be necessary to immobilize everything. Thanks to our NSA moles, we</w:t>
        <w:br/>
        <w:t>have a whole range of options as you can see here, from screwing up traffic</w:t>
        <w:br/>
        <w:t>lights in cities, seizing gun distribution assets, to total utility shutdowns.</w:t>
        <w:br/>
        <w:t>If it becomes necessary and we choose to do so, we can shut down the world's</w:t>
        <w:br/>
        <w:t>entire electrical system at will. Just imagine what that'll do-Stone Age</w:t>
        <w:br/>
        <w:t xml:space="preserve">Time, baby!" Harlo did a little dance and waved his arms. </w:t>
      </w:r>
    </w:p>
    <w:p>
      <w:pPr>
        <w:pStyle w:val="Normal"/>
        <w:ind w:firstLine="720"/>
        <w:rPr/>
      </w:pPr>
      <w:r>
        <w:rPr/>
        <w:t>Fester added, "The Northeim Syndrome has worked on its own. TRFIS is</w:t>
        <w:br/>
        <w:t>contributing to growing political unrest. I personally feel people will</w:t>
        <w:br/>
        <w:t xml:space="preserve">welcome a group that has its shit together. Total shutdown won't be necessary, </w:t>
        <w:br/>
        <w:t>only selectively. It'll be useful for discriminate media blackouts</w:t>
        <w:br/>
        <w:t>to keep the press under control during initial stages of Virus Rodeo. We'll</w:t>
        <w:br/>
        <w:t>shut down as required based on significant popular resistance." Here he</w:t>
        <w:br/>
        <w:t>paused and grinned amiably. "I'd rather shut off people's utilities than</w:t>
        <w:br/>
        <w:t xml:space="preserve">gun 'em down in the streets." </w:t>
      </w:r>
    </w:p>
    <w:p>
      <w:pPr>
        <w:pStyle w:val="Normal"/>
        <w:ind w:firstLine="720"/>
        <w:rPr/>
      </w:pPr>
      <w:r>
        <w:rPr/>
        <w:t>Harlo started up again, "Meanwhile, our computer viruses are in all</w:t>
        <w:br/>
        <w:t>major mainframes, major PCs, computer communication networks, both classified</w:t>
        <w:br/>
        <w:t>and unclassified, and nuclear weapon electronic permissive action link locks</w:t>
        <w:br/>
        <w:t>for command and control." He looked at each of his colleagues, who were</w:t>
        <w:br/>
        <w:t>quite impressed with his thoroughness. "Our NSA people have designed actuating</w:t>
        <w:br/>
        <w:t>and control systems for viruses with coded pulses in the power supply</w:t>
        <w:br/>
        <w:t>to bypass restricted password defenses, compartmentalizations, and closed</w:t>
        <w:br/>
        <w:t>natures of restricted communications. Our supercomputer banks can run through</w:t>
        <w:br/>
        <w:t>all combinations of security passwords in just literally seconds. Our</w:t>
        <w:br/>
        <w:t>penetration is virtually across the board, simultaneous, and profound. We're</w:t>
      </w:r>
      <w:r>
        <w:br w:type="page"/>
      </w:r>
    </w:p>
    <w:p>
      <w:pPr>
        <w:pStyle w:val="Normal"/>
        <w:rPr/>
      </w:pPr>
      <w:r>
        <w:rPr/>
        <w:t>Chase-311-Virus Rodeo</w:t>
      </w:r>
    </w:p>
    <w:p>
      <w:pPr>
        <w:pStyle w:val="Normal"/>
        <w:rPr/>
      </w:pPr>
      <w:r>
        <w:rPr/>
        <w:t>|on our way!" Bobbie changed to another graphic, this the one for microwave</w:t>
        <w:br/>
        <w:t>bomb deployment.</w:t>
      </w:r>
    </w:p>
    <w:p>
      <w:pPr>
        <w:pStyle w:val="Normal"/>
        <w:ind w:firstLine="720"/>
        <w:rPr/>
      </w:pPr>
      <w:r>
        <w:rPr/>
        <w:t>Harlo took a sip of water, and briefly described the deployment. "Thanks</w:t>
        <w:br/>
        <w:t>to Eric's efforts, we have ten-megaton microwave bombs on subs in case anyone</w:t>
        <w:br/>
        <w:t xml:space="preserve">launches missiles. These bombs will fry electronic components of missiles, </w:t>
        <w:br/>
        <w:t>literally short-circuiting them into uselessness. I like playing with a</w:t>
        <w:br/>
        <w:t xml:space="preserve">stacked deck," he stated with a sly grin," so this is our ace in hole!" </w:t>
      </w:r>
    </w:p>
    <w:p>
      <w:pPr>
        <w:pStyle w:val="Normal"/>
        <w:ind w:firstLine="720"/>
        <w:rPr/>
      </w:pPr>
      <w:r>
        <w:rPr/>
        <w:t>"I've just thought of something," Bad Basc said. "You said earlier</w:t>
        <w:br/>
        <w:t xml:space="preserve">that we control power supplies. Harlo, what about individual generators?" </w:t>
      </w:r>
    </w:p>
    <w:p>
      <w:pPr>
        <w:pStyle w:val="Normal"/>
        <w:ind w:firstLine="720"/>
        <w:rPr/>
      </w:pPr>
      <w:r>
        <w:rPr/>
        <w:t>"We certainly don't control those," Harlo replied quickly. "But it</w:t>
        <w:br/>
        <w:t>doesn't matter. As you can see when we have hurricanes or big snow or ice</w:t>
        <w:br/>
        <w:t xml:space="preserve">storms, central utilities give the politically significant power." </w:t>
      </w:r>
    </w:p>
    <w:p>
      <w:pPr>
        <w:pStyle w:val="Normal"/>
        <w:ind w:firstLine="720"/>
        <w:rPr/>
      </w:pPr>
      <w:r>
        <w:rPr/>
        <w:t xml:space="preserve">"Politically significant?" Anne asked. </w:t>
      </w:r>
    </w:p>
    <w:p>
      <w:pPr>
        <w:pStyle w:val="Normal"/>
        <w:ind w:firstLine="720"/>
        <w:rPr/>
      </w:pPr>
      <w:r>
        <w:rPr/>
        <w:t>"That's what makes a difference in terms of political unrest," Harlo</w:t>
        <w:br/>
        <w:t>elaborated. "If power grids are out for a long time, people get anxious.</w:t>
        <w:br/>
        <w:t xml:space="preserve">Individual generators help some, like hospitals-which we'd want anyway." </w:t>
      </w:r>
    </w:p>
    <w:p>
      <w:pPr>
        <w:pStyle w:val="Normal"/>
        <w:rPr/>
      </w:pPr>
      <w:r>
        <w:rPr/>
        <w:t>"I agree," Bennie showed his admiration as the others murmured their</w:t>
        <w:br/>
        <w:t>assent. Putting his hand on Harlo's shoulder, he praised *his colleague</w:t>
        <w:br/>
        <w:t xml:space="preserve">without restraint. "Harlo, you never cease to amaze me. This is awesome, </w:t>
        <w:br/>
        <w:t>just fantastic; we can go with confidence now, software and TRFIS viruses</w:t>
        <w:br/>
        <w:t>lock us in. Mario, I guess all is in place?"</w:t>
      </w:r>
    </w:p>
    <w:p>
      <w:pPr>
        <w:pStyle w:val="Normal"/>
        <w:ind w:firstLine="720"/>
        <w:rPr/>
      </w:pPr>
      <w:r>
        <w:rPr/>
        <w:t xml:space="preserve">The microbiologist replied, "We're locked in. Sugar processes, ducks, </w:t>
        <w:br/>
        <w:t>fleas, and mosquitoes have worked well. Our health service moles in the</w:t>
        <w:br/>
        <w:t>field have been running random samples of blood tests to see if desired target</w:t>
        <w:br/>
        <w:t>populations are still properly infected with the organic binary. They report</w:t>
        <w:br/>
        <w:t>95% reliability, confirming our first two horror show results. I feel real</w:t>
      </w:r>
      <w:r>
        <w:br w:type="page"/>
      </w:r>
    </w:p>
    <w:p>
      <w:pPr>
        <w:pStyle w:val="Normal"/>
        <w:rPr/>
      </w:pPr>
      <w:r>
        <w:rPr/>
        <w:t>Chase-312-Virus Rodeo</w:t>
      </w:r>
    </w:p>
    <w:p>
      <w:pPr>
        <w:pStyle w:val="Normal"/>
        <w:rPr/>
      </w:pPr>
      <w:r>
        <w:rPr/>
        <w:t>|good about it-we're ready for reinforcement as required.</w:t>
      </w:r>
    </w:p>
    <w:p>
      <w:pPr>
        <w:pStyle w:val="Normal"/>
        <w:ind w:firstLine="720"/>
        <w:rPr/>
      </w:pPr>
      <w:r>
        <w:rPr/>
        <w:t>"We've also used our genetic-engineering skills to develop bacteria</w:t>
        <w:br/>
        <w:t xml:space="preserve">to control methane production in landfills, rice fields, cattle feedlots, </w:t>
        <w:br/>
        <w:t>and termite mounds. Trials at our NC State Vet School experiment are running</w:t>
        <w:br/>
        <w:t xml:space="preserve">near 100% without harmful side-effects. We're, of course, ready for mutations, </w:t>
        <w:br/>
        <w:t>but as with TRFIS, we've been able to be very precise with our computer</w:t>
        <w:br/>
        <w:t>assisted genetic-engineering design. Application to rice production is equally</w:t>
        <w:br/>
        <w:t>impressive-this technology can be applied to other sources of methane.</w:t>
        <w:br/>
        <w:t>We're also working on CFC absorbent bacteria to be applied to the upper</w:t>
        <w:br/>
        <w:t>atmosphere as an aerosol, so it'll eat up CFCs and close the ozone hole.</w:t>
        <w:br/>
        <w:t xml:space="preserve">That one's far from ready, I'm afraid." </w:t>
      </w:r>
    </w:p>
    <w:p>
      <w:pPr>
        <w:pStyle w:val="Normal"/>
        <w:ind w:firstLine="720"/>
        <w:rPr/>
      </w:pPr>
      <w:r>
        <w:rPr/>
        <w:t>"I've one last thing to say," Fester said. "The first wave has the</w:t>
        <w:br/>
        <w:t>population almost ready for sacrifices, but politicians are still reluctant</w:t>
        <w:br/>
        <w:t>to go after the special interests. In fact, I feel we're now at the crossroads.</w:t>
        <w:br/>
        <w:t>Even after our horror shows, politicians have yet to acknowledge</w:t>
        <w:br/>
        <w:t>that fossil fuels have to go, despite our planted hints here and there which</w:t>
        <w:br/>
        <w:t>the people and scientists are willing to consider. To push the politicians</w:t>
        <w:br/>
        <w:t>over the edge, we'd have to dramatically escalate casualties, probably have</w:t>
        <w:br/>
        <w:t>to start killing indiscriminately. Our choices are really two, to save democracy</w:t>
        <w:br/>
        <w:t>and politicians, we have to kill literally millions-and then we're</w:t>
        <w:br/>
        <w:t>still not sure they'll do what is needed unless we keep escalating the pressure-</w:t>
        <w:br/>
        <w:t>killing even more millions. Otherwise, we take over as planned, convert</w:t>
        <w:br/>
        <w:t>the economies-with only a few more thousand killed -- keeping those within</w:t>
        <w:br/>
        <w:t>our target profiles of ·the most deserving to die. I think our choice is</w:t>
        <w:br/>
        <w:t xml:space="preserve">obvious." </w:t>
      </w:r>
    </w:p>
    <w:p>
      <w:pPr>
        <w:pStyle w:val="Normal"/>
        <w:ind w:firstLine="720"/>
        <w:rPr/>
      </w:pPr>
      <w:r>
        <w:rPr/>
        <w:t>"Friends," Bennie rose to address the departing Gang of 34, "our agenda</w:t>
      </w:r>
      <w:r>
        <w:br w:type="page"/>
      </w:r>
    </w:p>
    <w:p>
      <w:pPr>
        <w:pStyle w:val="Normal"/>
        <w:rPr/>
      </w:pPr>
      <w:r>
        <w:rPr/>
        <w:t>Chase-313-Virus Rodeo</w:t>
      </w:r>
    </w:p>
    <w:p>
      <w:pPr>
        <w:pStyle w:val="Normal"/>
        <w:rPr/>
      </w:pPr>
      <w:r>
        <w:rPr/>
        <w:t>|must be in place to articulate our platform to the public. By next year</w:t>
        <w:br/>
        <w:t>we must be ready to move. Events are beginning to assume their own momentum.</w:t>
        <w:br/>
        <w:t>We now control all nuclear warheads, utilities, computer networks, and TRFIS</w:t>
        <w:br/>
        <w:t xml:space="preserve">has succeeded in putting the fear of God in people. The violent crime wave, </w:t>
        <w:br/>
        <w:t>wage erosion, and social corrosion have conditioned the population for the</w:t>
        <w:br/>
        <w:t>final push. Are we all agreed?"</w:t>
      </w:r>
    </w:p>
    <w:p>
      <w:pPr>
        <w:pStyle w:val="Normal"/>
        <w:ind w:firstLine="720"/>
        <w:rPr/>
      </w:pPr>
      <w:r>
        <w:rPr/>
        <w:t xml:space="preserve">"Let's get going," Fester said. </w:t>
      </w:r>
    </w:p>
    <w:p>
      <w:pPr>
        <w:pStyle w:val="Normal"/>
        <w:ind w:firstLine="720"/>
        <w:rPr/>
      </w:pPr>
      <w:r>
        <w:rPr/>
        <w:t>Bennie sat back in his armchair and said with quiet determination, "Roll</w:t>
        <w:br/>
        <w:t xml:space="preserve">Harlo's Virus." </w:t>
      </w:r>
      <w:r>
        <w:br w:type="page"/>
      </w:r>
    </w:p>
    <w:p>
      <w:pPr>
        <w:pStyle w:val="Heading1"/>
        <w:rPr/>
      </w:pPr>
      <w:r>
        <w:rPr/>
        <w:t>7(Chase-314, Fall of X-1, National Reconnaissance Offi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7</w:t>
        <w:br/>
      </w:r>
      <w:r>
        <w:rPr>
          <w:rFonts w:cs="Calibri"/>
        </w:rPr>
        <w:br/>
        <w:br/>
        <w:br/>
        <w:br/>
        <w:br/>
        <w:br/>
        <w:br/>
        <w:t xml:space="preserve">Fall X(X-1) </w:t>
        <w:br/>
        <w:t xml:space="preserve">National Reconnaissance Office (NRO) </w:t>
        <w:br/>
        <w:t>Washington, DC</w:t>
        <w:br/>
        <w:br/>
      </w:r>
    </w:p>
    <w:p>
      <w:pPr>
        <w:pStyle w:val="Normal"/>
        <w:ind w:firstLine="720"/>
        <w:rPr/>
      </w:pPr>
      <w:r>
        <w:rPr/>
        <w:t>"Come over here, Bob! Take a look at this and tell me if I'm seeing</w:t>
        <w:br/>
        <w:t>things."</w:t>
      </w:r>
    </w:p>
    <w:p>
      <w:pPr>
        <w:pStyle w:val="Normal"/>
        <w:ind w:firstLine="720"/>
        <w:rPr/>
      </w:pPr>
      <w:r>
        <w:rPr/>
        <w:t>Dwight Holly, the senior enlisted photo intelligence operative, was</w:t>
        <w:br/>
        <w:t>looking over reconnaissance imagery, his eyebrows narrowed in perplexed concern.</w:t>
        <w:br/>
        <w:t>He was a veteran with 29 years experience analyzing photo intelligence</w:t>
        <w:br/>
        <w:t>data and had been looking intensely at a particular package of intelligence</w:t>
        <w:br/>
        <w:t>data concerning Iran. He had concluded construction activity in that area</w:t>
        <w:br/>
        <w:t>had been sporadic since March, but in November data began to show camouflaged</w:t>
        <w:br/>
        <w:t>storage areas for nuclear demolition charges mounted on solid-propellant</w:t>
        <w:br/>
        <w:t>missiles. As he doubled checked optical and AFP-731 line-scan high-resolution</w:t>
        <w:br/>
        <w:t>imagery, Holly rubbed his hands together nervously, then called Robert 'Bob'</w:t>
      </w:r>
      <w:r>
        <w:br w:type="page"/>
      </w:r>
    </w:p>
    <w:p>
      <w:pPr>
        <w:pStyle w:val="Normal"/>
        <w:rPr/>
      </w:pPr>
      <w:r>
        <w:rPr/>
        <w:t>Chase-315-Virus Rodeo 2025</w:t>
      </w:r>
    </w:p>
    <w:p>
      <w:pPr>
        <w:pStyle w:val="Normal"/>
        <w:rPr/>
      </w:pPr>
      <w:r>
        <w:rPr/>
        <w:t>Ingram, his GS-11 civilian colleague. Like Holly, Ingram had decades of</w:t>
        <w:br/>
        <w:t>experience analyzing intelligence data and both were senior analysts for</w:t>
        <w:br/>
        <w:t>the National Reconnaissance Office's National Technical Means Desk with the</w:t>
        <w:br/>
        <w:t>Pentagon's Central Imagery Office (CIO).</w:t>
      </w:r>
    </w:p>
    <w:p>
      <w:pPr>
        <w:pStyle w:val="Normal"/>
        <w:ind w:firstLine="720"/>
        <w:rPr/>
      </w:pPr>
      <w:r>
        <w:rPr/>
        <w:t>As Ingram looked over the data display, Holly walked to the window and</w:t>
        <w:br/>
        <w:t>looked out onto arrays of sophisticated antenna farms bathing in the gray</w:t>
        <w:br/>
        <w:t>mists. He returned to the intelligence data display module and adjusted</w:t>
        <w:br/>
        <w:t>his glasses as he leaned over to examine it. "You can see in April we found</w:t>
        <w:br/>
        <w:t>more or less nothing," Holly said as he looked over his shoulder to his</w:t>
        <w:br/>
        <w:t>colleague. He pointed at new developments that had been revealed by using</w:t>
        <w:br/>
        <w:t xml:space="preserve">COMINT (Communications Intelligence) and SLR (Side Looking Radar). </w:t>
      </w:r>
    </w:p>
    <w:p>
      <w:pPr>
        <w:pStyle w:val="Normal"/>
        <w:rPr/>
      </w:pPr>
      <w:r>
        <w:rPr/>
        <w:t>"There are mounds here disguised as part of this 502 foot hill line.</w:t>
        <w:br/>
        <w:t>See where it sticks up out of the sand by itself, 8.2 nautical miles east</w:t>
        <w:br/>
        <w:t>southeast of Ahwaz Airport. See the slight shadows?" As Ingram looked</w:t>
        <w:br/>
        <w:t>closely, Holly continued, "COMINT and the change-detection program for</w:t>
        <w:br/>
        <w:t>computer analysis keyed these UTM coordinates repeatedly, but on individual</w:t>
        <w:br/>
        <w:t>examinations I didn't see anything unusual at 39R TQ9605157342. I've</w:t>
        <w:br/>
        <w:t>retrieved every single satellite run since April and we were lucky. Satellite</w:t>
        <w:br/>
        <w:t>optics corroborated high resolution SLR. Look at this sequence of imagery."</w:t>
        <w:br/>
        <w:t>Holly pointed to another series of crystal clear, highly detailed digital</w:t>
        <w:br/>
        <w:t>images. He scrolled through a series of photos the computer assembled in</w:t>
        <w:br/>
        <w:t>sequence to be called at will. At times he stopped to zoom in on specific</w:t>
        <w:br/>
        <w:t>data as he interacted with the system. "Look at this time sequence since</w:t>
        <w:br/>
        <w:t>April. See excavation at the start, subsequent construction, covering it</w:t>
        <w:br/>
        <w:t>up, and attempts to make it look like fill for oil terminal and other related</w:t>
        <w:br/>
        <w:t>construction? This is a deliberate and sophisticated attempt to conceal</w:t>
      </w:r>
      <w:r>
        <w:br w:type="page"/>
      </w:r>
    </w:p>
    <w:p>
      <w:pPr>
        <w:pStyle w:val="Normal"/>
        <w:rPr/>
      </w:pPr>
      <w:r>
        <w:rPr/>
        <w:t>Chase-316-Virus Rodeo 2025</w:t>
      </w:r>
    </w:p>
    <w:p>
      <w:pPr>
        <w:pStyle w:val="Normal"/>
        <w:rPr/>
      </w:pPr>
      <w:r>
        <w:rPr/>
        <w:t>|distinctive patterns of nuclear storage facilities." He zoomed in on an</w:t>
        <w:br/>
        <w:t>individual annotated grid in the southeast corner. "That pattern-looks</w:t>
        <w:br/>
        <w:t>a lot like neutron flux protective distance separation grids-don't you</w:t>
        <w:br/>
        <w:t>think?" He pointed to the pattern and tapped on the screen. He ran nervous</w:t>
        <w:br/>
        <w:t>fingers through his thinning salt and pepper hair. "And you know what these</w:t>
        <w:br/>
        <w:t>mean?"</w:t>
      </w:r>
    </w:p>
    <w:p>
      <w:pPr>
        <w:pStyle w:val="Normal"/>
        <w:ind w:firstLine="720"/>
        <w:rPr/>
      </w:pPr>
      <w:r>
        <w:rPr/>
        <w:t>"It means they're almost there." Ingram's look conveyed he understood</w:t>
        <w:br/>
        <w:t xml:space="preserve">the significance of Holly's discovery. </w:t>
      </w:r>
    </w:p>
    <w:p>
      <w:pPr>
        <w:pStyle w:val="Normal"/>
        <w:ind w:firstLine="720"/>
        <w:rPr/>
      </w:pPr>
      <w:r>
        <w:rPr/>
        <w:t>"Roger that." Holly winked. "And look here," he said, zeroing in on</w:t>
        <w:br/>
        <w:t>another sector. "I'll bet you a 100 bucks these camouflaged storage areas</w:t>
        <w:br/>
        <w:t>are for nuclear demolition charges mounted on North Korean-derived long-range</w:t>
        <w:br/>
        <w:t xml:space="preserve">uprated Scuds and Chinese-derived M-9/M-lls." </w:t>
      </w:r>
    </w:p>
    <w:p>
      <w:pPr>
        <w:pStyle w:val="Normal"/>
        <w:ind w:firstLine="720"/>
        <w:rPr/>
      </w:pPr>
      <w:r>
        <w:rPr/>
        <w:t>Holly brought up an image sequence on the IR (Infrared) screen, "And</w:t>
        <w:br/>
        <w:t>there's more-they're deploying seismic detection devices in case anyone</w:t>
        <w:br/>
        <w:t xml:space="preserve">thinks of tunneling underneath in the future. Bastards!" </w:t>
      </w:r>
    </w:p>
    <w:p>
      <w:pPr>
        <w:pStyle w:val="Normal"/>
        <w:ind w:firstLine="720"/>
        <w:rPr/>
      </w:pPr>
      <w:r>
        <w:rPr/>
        <w:t>Ingram rubbed his chin as he ran back through series of high resolution</w:t>
        <w:br/>
        <w:t>time-sequenced IR images. He pointed out, "It looks like the place is ringed</w:t>
        <w:br/>
        <w:t>with mine fields too. Pathways have emerged. They've fenced in that area</w:t>
        <w:br/>
        <w:t>and constructed a by-pass road to the east for civilians ... Hmmm, looks</w:t>
        <w:br/>
        <w:t xml:space="preserve">like we're in deep shit." </w:t>
      </w:r>
    </w:p>
    <w:p>
      <w:pPr>
        <w:pStyle w:val="Normal"/>
        <w:ind w:firstLine="720"/>
        <w:rPr/>
      </w:pPr>
      <w:r>
        <w:rPr/>
        <w:t>"Right." Sergeant Holly stood and moved around the table toward the</w:t>
        <w:br/>
        <w:t xml:space="preserve">coffee pot to refill his cup. </w:t>
      </w:r>
    </w:p>
    <w:p>
      <w:pPr>
        <w:pStyle w:val="Normal"/>
        <w:ind w:firstLine="720"/>
        <w:rPr/>
      </w:pPr>
      <w:r>
        <w:rPr/>
        <w:t xml:space="preserve">"Dwight?" Ingram's eyes met Holly's, and he looked toward the window, </w:t>
        <w:br/>
        <w:t xml:space="preserve">then back at the imagery. "Do you follow the implications of this?" </w:t>
      </w:r>
    </w:p>
    <w:p>
      <w:pPr>
        <w:pStyle w:val="Normal"/>
        <w:ind w:firstLine="720"/>
        <w:rPr/>
      </w:pPr>
      <w:r>
        <w:rPr/>
        <w:t>"Oh yeah," Holly was quick to confirm. "This threatens to put more</w:t>
        <w:br/>
        <w:t>than half the world's oil reserves under Iranian nuclear blackmail-affecting</w:t>
      </w:r>
      <w:r>
        <w:br w:type="page"/>
      </w:r>
    </w:p>
    <w:p>
      <w:pPr>
        <w:pStyle w:val="Normal"/>
        <w:rPr/>
      </w:pPr>
      <w:r>
        <w:rPr/>
        <w:t>Chase-317-Virus Rodeo 2025</w:t>
      </w:r>
    </w:p>
    <w:p>
      <w:pPr>
        <w:pStyle w:val="Normal"/>
        <w:rPr/>
      </w:pPr>
      <w:r>
        <w:rPr/>
        <w:t>|the entire Gulf region and then some. With additional mods, they could eventually</w:t>
        <w:br/>
        <w:t>hit southeastern Europe." He shook his head.</w:t>
      </w:r>
    </w:p>
    <w:p>
      <w:pPr>
        <w:pStyle w:val="Normal"/>
        <w:ind w:firstLine="720"/>
        <w:rPr/>
      </w:pPr>
      <w:r>
        <w:rPr/>
        <w:t>"Since Russian Fascists took over," Ingram said. "Their nuclear power</w:t>
        <w:br/>
        <w:t>plant technicians have taken advantage of confusion and found themselves</w:t>
        <w:br/>
        <w:t xml:space="preserve">dynamite employment -- </w:t>
      </w:r>
      <w:r>
        <w:rPr>
          <w:u w:val="single"/>
        </w:rPr>
        <w:t>Cold War, Volume II</w:t>
      </w:r>
      <w:r>
        <w:rPr/>
        <w:t xml:space="preserve">· Stay Tuned !" Sighing deeply, </w:t>
        <w:br/>
        <w:t xml:space="preserve">his arms dropped limply to his sides. </w:t>
      </w:r>
    </w:p>
    <w:p>
      <w:pPr>
        <w:pStyle w:val="Normal"/>
        <w:ind w:firstLine="720"/>
        <w:rPr/>
      </w:pPr>
      <w:r>
        <w:rPr/>
        <w:t>Holly paused a moment. "None of this is absolutely conclusive, but</w:t>
        <w:br/>
        <w:t>all these anomalies ..."He gave a half-smile. "Shit, why does this</w:t>
        <w:br/>
        <w:t>always have to happen on Friday? Not only is this going to fuck up the president's</w:t>
        <w:br/>
        <w:t xml:space="preserve">weekend, but Thanksgiving too." He rolled his eyes. </w:t>
      </w:r>
    </w:p>
    <w:p>
      <w:pPr>
        <w:pStyle w:val="Normal"/>
        <w:ind w:firstLine="720"/>
        <w:rPr/>
      </w:pPr>
      <w:r>
        <w:rPr/>
        <w:t>"Well, it is Friday . . . What do you expect?" Ingram exchanged a wry</w:t>
        <w:br/>
        <w:t>glance with Holly, remembering some past Friday Afternoon Follies horror</w:t>
        <w:br/>
        <w:t>shows. "Well, let's take this data to the chief so he can send it on to</w:t>
        <w:br/>
        <w:t xml:space="preserve">the White House. I don't see any other way." </w:t>
      </w:r>
    </w:p>
    <w:p>
      <w:pPr>
        <w:pStyle w:val="Normal"/>
        <w:ind w:firstLine="720"/>
        <w:rPr/>
      </w:pPr>
      <w:r>
        <w:rPr/>
        <w:t>"The shit's really going to hit the fan," Holly said, sighing. "Talk</w:t>
        <w:br/>
        <w:t xml:space="preserve">about a Chinese Fire Drill! Let's get it over with." </w:t>
      </w:r>
    </w:p>
    <w:p>
      <w:pPr>
        <w:pStyle w:val="Normal"/>
        <w:ind w:firstLine="720"/>
        <w:rPr/>
      </w:pPr>
      <w:r>
        <w:rPr/>
        <w:t>Major General Garrison was hesitant to send a CRITIC (high priority-urgent)</w:t>
        <w:br/>
        <w:t>message to the White House on suspicions of a Chief Master Sergeant</w:t>
        <w:br/>
        <w:t>and a GS-11, especially without HUMINT (human intelligence/actual agents</w:t>
        <w:br/>
        <w:t>in the field) corroboration. Still, they'd been in the field for many years</w:t>
        <w:br/>
        <w:t>and their records were exemplary. Everyone on the staff agreed this was</w:t>
        <w:br/>
        <w:t>far too serious a matter to take the normal CYA (cover-your-ass) tack. But</w:t>
        <w:br/>
        <w:t>the general still hesitated. One didn't make points in Washington by needlessly</w:t>
        <w:br/>
        <w:t>rocking the boat. If they were wrong, he'd lose his promotion. The</w:t>
        <w:br/>
        <w:t>general anguished, tapping his fingers nervously on his desk. As he stood</w:t>
      </w:r>
      <w:r>
        <w:br w:type="page"/>
      </w:r>
    </w:p>
    <w:p>
      <w:pPr>
        <w:pStyle w:val="Normal"/>
        <w:rPr/>
      </w:pPr>
      <w:r>
        <w:rPr/>
        <w:t>Chase-318-Virus Rodeo 2025</w:t>
      </w:r>
    </w:p>
    <w:p>
      <w:pPr>
        <w:pStyle w:val="Normal"/>
        <w:rPr/>
      </w:pPr>
      <w:r>
        <w:rPr/>
        <w:t>|to question Holly further, the general knocked over a picture of his family</w:t>
        <w:br/>
        <w:t>and the glass shattered as the frame hit the floor. The portly general</w:t>
        <w:br/>
        <w:t>grunted and strained as he bent over to retrieve the photo.</w:t>
      </w:r>
    </w:p>
    <w:p>
      <w:pPr>
        <w:pStyle w:val="Normal"/>
        <w:ind w:firstLine="720"/>
        <w:rPr/>
      </w:pPr>
      <w:r>
        <w:rPr/>
        <w:t>"Are you sure, Holly?" The general asked, trying to reassure himself.</w:t>
        <w:br/>
        <w:t xml:space="preserve">"Hasn't Iran been behaving lately?" </w:t>
      </w:r>
    </w:p>
    <w:p>
      <w:pPr>
        <w:pStyle w:val="Normal"/>
        <w:ind w:firstLine="720"/>
        <w:rPr/>
      </w:pPr>
      <w:r>
        <w:rPr/>
        <w:t>"We don't have HUMINT confirmation, but all available data points toward</w:t>
        <w:br/>
        <w:t>the same conclusion."</w:t>
      </w:r>
    </w:p>
    <w:p>
      <w:pPr>
        <w:pStyle w:val="Normal"/>
        <w:ind w:firstLine="720"/>
        <w:rPr/>
      </w:pPr>
      <w:r>
        <w:rPr/>
        <w:t>"Damn shitheads!" Garrison nodded his head vigorously as though trying</w:t>
        <w:br/>
        <w:t>to convince himself. A fine bead of sweat broke around his lip and, flung</w:t>
        <w:br/>
        <w:t>loose by his abrupt head movement, splashed on his desk. His eyes confronted</w:t>
        <w:br/>
        <w:t xml:space="preserve">Holly. </w:t>
      </w:r>
    </w:p>
    <w:p>
      <w:pPr>
        <w:pStyle w:val="Normal"/>
        <w:ind w:firstLine="720"/>
        <w:rPr/>
      </w:pPr>
      <w:r>
        <w:rPr/>
        <w:t xml:space="preserve">"Well, sir . . ." Holly nudged. </w:t>
      </w:r>
    </w:p>
    <w:p>
      <w:pPr>
        <w:pStyle w:val="Normal"/>
        <w:ind w:firstLine="720"/>
        <w:rPr/>
      </w:pPr>
      <w:r>
        <w:rPr/>
        <w:t>"Send the damn message!" The general plopped into his chair and waved</w:t>
        <w:br/>
        <w:t xml:space="preserve">them out of his office. </w:t>
      </w:r>
    </w:p>
    <w:p>
      <w:pPr>
        <w:pStyle w:val="Normal"/>
        <w:rPr/>
      </w:pPr>
      <w:r>
        <w:rPr/>
        <w:t>Barbara Ivey, Chief Watch Officer at the White House Communications</w:t>
        <w:br/>
        <w:t xml:space="preserve">Center, had just finished touching up her nails as she thought of the weekend </w:t>
        <w:br/>
        <w:t>ahead. Just over an hour to go and she'd be off to Chincoteague, Virginia.</w:t>
        <w:br/>
        <w:t xml:space="preserve">Startled by the flash message cue, her heart sank as a secure message began </w:t>
        <w:br/>
        <w:t>to trickle 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                                          CRITIC                                          CRITIC                                          CRITIC</w:t>
      </w:r>
    </w:p>
    <w:p>
      <w:pPr>
        <w:pStyle w:val="Normal"/>
        <w:rPr/>
      </w:pPr>
      <w:r>
        <w:rPr/>
        <w:t>FLASH    152247Z    November    9(X-1)    TOP    SECRET    LEVEL    1    NOFORN    EYES    ONLY</w:t>
      </w:r>
    </w:p>
    <w:p>
      <w:pPr>
        <w:pStyle w:val="Normal"/>
        <w:rPr/>
      </w:pPr>
      <w:r>
        <w:rPr/>
        <w:t>NOCOPY    UMBRA</w:t>
      </w:r>
      <w:r>
        <w:br w:type="page"/>
      </w:r>
    </w:p>
    <w:p>
      <w:pPr>
        <w:pStyle w:val="Normal"/>
        <w:rPr/>
      </w:pPr>
      <w:r>
        <w:rPr/>
        <w:t>Chase-319-Virus Rodeo 2025</w:t>
      </w:r>
    </w:p>
    <w:p>
      <w:pPr>
        <w:pStyle w:val="Normal"/>
        <w:ind w:left="720" w:hanging="0"/>
        <w:rPr/>
      </w:pPr>
      <w:r>
        <w:rPr/>
        <w:t>FM:    CIO-NRO</w:t>
      </w:r>
    </w:p>
    <w:p>
      <w:pPr>
        <w:pStyle w:val="Normal"/>
        <w:ind w:left="720" w:hanging="0"/>
        <w:rPr/>
      </w:pPr>
      <w:r>
        <w:rPr/>
        <w:t>TO:    President James Griffiths</w:t>
      </w:r>
    </w:p>
    <w:p>
      <w:pPr>
        <w:pStyle w:val="Normal"/>
        <w:ind w:left="720" w:hanging="0"/>
        <w:rPr/>
      </w:pPr>
      <w:r>
        <w:rPr/>
        <w:t>SUBJECT:    Possible Iran Nuclear Weapons, UNCONFIRMED. Storage areas</w:t>
        <w:br/>
        <w:t>normally used for nuclear weapons detected. Activity at 39R TQ96051</w:t>
        <w:br/>
        <w:t>57342 lends credence. All redundant sources point to same conclusion.</w:t>
        <w:br/>
        <w:t>No absolute verification, but analysis determines 95 .percent</w:t>
        <w:br/>
        <w:t>probability supported by COMINT-No HUMINT available. Most likely</w:t>
        <w:br/>
        <w:t>system are uprated Scuds-and M-9/M-11 with up to 1,600-mile ranges</w:t>
        <w:br/>
        <w:t xml:space="preserve">possible on the latter. </w:t>
      </w:r>
    </w:p>
    <w:p>
      <w:pPr>
        <w:pStyle w:val="Normal"/>
        <w:ind w:firstLine="720"/>
        <w:rPr/>
      </w:pPr>
      <w:r>
        <w:rPr/>
        <w:t>Despite her usual professional confidence, Ivey stumbled into the Cabinet</w:t>
        <w:br/>
        <w:t>Room like a drunk. She steadied herself on the massive table as she pulled</w:t>
        <w:br/>
        <w:t>back a leather covered armchair to sit. Dwelling on the T. E. Stephens'</w:t>
        <w:br/>
        <w:t>portrait of Dwight D. Eisenhower hanging over the mantelpiece, she collected</w:t>
        <w:br/>
        <w:t>herself and rose to continue toward the Oval Office. Her face showed concern</w:t>
        <w:br/>
        <w:t>as she knocked and handed the message to Griffiths' Chief of Staff, Cecil</w:t>
        <w:br/>
        <w:t>Sheps, an athletic man in his mid-fifties.</w:t>
      </w:r>
    </w:p>
    <w:p>
      <w:pPr>
        <w:pStyle w:val="Normal"/>
        <w:ind w:firstLine="720"/>
        <w:rPr/>
      </w:pPr>
      <w:r>
        <w:rPr/>
        <w:t>Sheps ·had been spending the afternoon socializing with the president's</w:t>
        <w:br/>
        <w:t>appointments secretary and a Secret Service agent in the small closet-like</w:t>
        <w:br/>
        <w:t>Reception Room. "Jesus H. Christ!" He gasped then turned and went into</w:t>
        <w:br/>
        <w:t xml:space="preserve">the Oval Office and handed the message to the president. </w:t>
      </w:r>
    </w:p>
    <w:p>
      <w:pPr>
        <w:pStyle w:val="Normal"/>
        <w:ind w:firstLine="720"/>
        <w:rPr/>
      </w:pPr>
      <w:r>
        <w:rPr/>
        <w:t>President Griffiths sank into a wing-backed chair; the silence seemed</w:t>
        <w:br/>
        <w:t>to last an eternity. The president collected himself. He mumbled at first.</w:t>
        <w:br/>
        <w:t>"It just can't be, Cecil ...it doesn't make sense ..." His gaze followed</w:t>
        <w:br/>
        <w:t>the horizontal molding along the wall, back and forth, back and forth as</w:t>
        <w:br/>
        <w:t>he desperately tried to organize his thoughts.</w:t>
      </w:r>
      <w:r>
        <w:br w:type="page"/>
      </w:r>
    </w:p>
    <w:p>
      <w:pPr>
        <w:pStyle w:val="Normal"/>
        <w:rPr/>
      </w:pPr>
      <w:r>
        <w:rPr/>
        <w:t>Chase-320-Virus Rodeo 2025</w:t>
      </w:r>
    </w:p>
    <w:p>
      <w:pPr>
        <w:pStyle w:val="Normal"/>
        <w:ind w:firstLine="720"/>
        <w:rPr/>
      </w:pPr>
      <w:r>
        <w:rPr/>
        <w:t>"Actually it does-actually they do have means to effect a new Caliphate.</w:t>
        <w:br/>
        <w:t xml:space="preserve">Not since the reign of Haroun of Rashid, at the end of the eighth century, </w:t>
        <w:br/>
        <w:t xml:space="preserve">has Islam seen such opportunity for ascendancy," Sheps responded. </w:t>
      </w:r>
    </w:p>
    <w:p>
      <w:pPr>
        <w:pStyle w:val="Normal"/>
        <w:ind w:firstLine="720"/>
        <w:rPr/>
      </w:pPr>
      <w:r>
        <w:rPr/>
        <w:t>"If that's their goal, then control of all that oil will give them means</w:t>
        <w:br/>
        <w:t>to extract tribute from the rest of the world. They've learned well from</w:t>
        <w:br/>
        <w:t>Saddam Hussein's errors. His attempt to control oil resources were premature.</w:t>
        <w:br/>
        <w:t>He took over Kuwait before he had nukes-another year, Saddam would've had</w:t>
        <w:br/>
        <w:t>all the aces. Now the Mullahs have them," Griffiths concluded. "But I pray</w:t>
        <w:br/>
        <w:t>to God they haven't. As if we didn't have enough problems with Fascists</w:t>
        <w:br/>
        <w:t>in Russia and at home." A look of shock appeared on his face as a new</w:t>
        <w:br/>
        <w:t>realization came to him. "It can't be ...it must be a plot within our</w:t>
        <w:br/>
        <w:t>own military." He looked to Sheps for ratification.</w:t>
      </w:r>
    </w:p>
    <w:p>
      <w:pPr>
        <w:pStyle w:val="Normal"/>
        <w:ind w:firstLine="720"/>
        <w:rPr/>
      </w:pPr>
      <w:r>
        <w:rPr/>
        <w:t>"Well, it's possible," Sheps said, looking at colors of all the Armed</w:t>
        <w:br/>
        <w:t>Services with streamers from major campaigns lining the wall. "They've been</w:t>
        <w:br/>
        <w:t xml:space="preserve">disgruntled with defense cuts-they're especially sore about Star Wars." </w:t>
        <w:br/>
        <w:t>He paused to consider realities. "Naa-I don't think so. Now maybe retirees</w:t>
        <w:br/>
        <w:t>-they're restive over decay of social norms. I've even heard that some</w:t>
        <w:br/>
        <w:t>are members of right-wing militias. But how could they do something like</w:t>
        <w:br/>
        <w:t>this?" After all, this is beyond truck-bombs or NRA guns." He paused</w:t>
        <w:br/>
        <w:t>moment, the idea intriguing him. Then he dismissed it. "Naa, I don't think</w:t>
        <w:br/>
        <w:t>so there either. Let's face it, the Muslims have finally found a way to</w:t>
        <w:br/>
        <w:t>get even with us. In all fairness, it's not like we don't deserve it. After</w:t>
        <w:br/>
        <w:t>all, we the West sure fucked them over in Bosnia."</w:t>
      </w:r>
    </w:p>
    <w:p>
      <w:pPr>
        <w:pStyle w:val="Normal"/>
        <w:rPr/>
      </w:pPr>
      <w:r>
        <w:rPr/>
        <w:t>"Cecil, you're right." The president sighed.</w:t>
      </w:r>
    </w:p>
    <w:p>
      <w:pPr>
        <w:pStyle w:val="Normal"/>
        <w:rPr/>
      </w:pPr>
      <w:r>
        <w:rPr/>
        <w:t>"Sir, we must go on as if nothing happened until we verify this situation.</w:t>
        <w:br/>
        <w:t>You must go through with your weekend appearances; they're important</w:t>
      </w:r>
      <w:r>
        <w:br w:type="page"/>
      </w:r>
    </w:p>
    <w:p>
      <w:pPr>
        <w:pStyle w:val="Normal"/>
        <w:rPr/>
      </w:pPr>
      <w:r>
        <w:rPr/>
        <w:t>Chase-321-Virus Rodeo 2025</w:t>
      </w:r>
    </w:p>
    <w:p>
      <w:pPr>
        <w:pStyle w:val="Normal"/>
        <w:rPr/>
      </w:pPr>
      <w:r>
        <w:rPr/>
        <w:t>|for the next election."</w:t>
      </w:r>
    </w:p>
    <w:p>
      <w:pPr>
        <w:pStyle w:val="Normal"/>
        <w:ind w:firstLine="720"/>
        <w:rPr/>
      </w:pPr>
      <w:r>
        <w:rPr/>
        <w:t>"There may not be any," President Griffiths said softly, then his .voice</w:t>
        <w:br/>
        <w:t>rose in anger. "They use just one of those babies and that whole area could</w:t>
        <w:br/>
        <w:t>go up in smoke. It'll make Kuwait oil well fires look like matches. Economic</w:t>
        <w:br/>
        <w:t>effects would be devastating."</w:t>
      </w:r>
    </w:p>
    <w:p>
      <w:pPr>
        <w:pStyle w:val="Normal"/>
        <w:ind w:firstLine="720"/>
        <w:rPr/>
      </w:pPr>
      <w:r>
        <w:rPr/>
        <w:t xml:space="preserve">"God, what's going on?" </w:t>
      </w:r>
    </w:p>
    <w:p>
      <w:pPr>
        <w:pStyle w:val="Normal"/>
        <w:ind w:firstLine="720"/>
        <w:rPr/>
      </w:pPr>
      <w:r>
        <w:rPr/>
        <w:t xml:space="preserve">"Cecil, we have to convene an Executive Committee." </w:t>
      </w:r>
    </w:p>
    <w:p>
      <w:pPr>
        <w:pStyle w:val="Normal"/>
        <w:ind w:firstLine="720"/>
        <w:rPr/>
      </w:pPr>
      <w:r>
        <w:rPr/>
        <w:t xml:space="preserve">"An EXCOM? I don't know, Mr. President," Cecil answered wearily. </w:t>
      </w:r>
    </w:p>
    <w:p>
      <w:pPr>
        <w:pStyle w:val="Normal"/>
        <w:ind w:firstLine="720"/>
        <w:rPr/>
      </w:pPr>
      <w:r>
        <w:rPr/>
        <w:t>"We have to figure out what to do," the president said quietly. "There's</w:t>
        <w:br/>
        <w:t>revolutionary fervor in the population." Life sunk out of his voice. Bewilderment</w:t>
        <w:br/>
        <w:t>flashed across his face, and Griffiths turned to his chief of staff</w:t>
        <w:br/>
        <w:t>and old friend. "Damn it, Cecil, what can we do?" The tall gentleman with</w:t>
        <w:br/>
        <w:t xml:space="preserve">thinning hair removed his glasses and stared pensively at the ceiling. </w:t>
      </w:r>
    </w:p>
    <w:p>
      <w:pPr>
        <w:pStyle w:val="Normal"/>
        <w:ind w:firstLine="720"/>
        <w:rPr/>
      </w:pPr>
      <w:r>
        <w:rPr/>
        <w:t>Cecil Sheps got up, poured himself a double bourbon, and sat down looking</w:t>
        <w:br/>
        <w:t>out the window. The leaves were gone and trees looked naked. "Naked like</w:t>
        <w:br/>
        <w:t xml:space="preserve">us," he thought. </w:t>
      </w:r>
    </w:p>
    <w:p>
      <w:pPr>
        <w:pStyle w:val="Normal"/>
        <w:ind w:firstLine="720"/>
        <w:rPr/>
      </w:pPr>
      <w:r>
        <w:rPr/>
        <w:t>"Here's who I recommend for EXCOM," The president said resolutely.</w:t>
        <w:br/>
        <w:t>"You, Secretary of State Cavender, Secretary of Defense McGlohon, CIA Director</w:t>
        <w:br/>
        <w:t>Tanner, our Special Counsel Karen Glass, and Doctor Nicole Sarrocco of</w:t>
        <w:br/>
        <w:t>Georgetown University's School of Strategic Studies. I've been reading</w:t>
        <w:br/>
        <w:t>her position papers and she makes a lot of damn sense." He paused a moment</w:t>
        <w:br/>
        <w:t xml:space="preserve">as Cecil wrote down names. "We also want Chairman of Joint Chiefs of Staff, </w:t>
        <w:br/>
        <w:t xml:space="preserve">General Fred Martin II; and Randall Farley, our NSC Chief." He paused again, </w:t>
        <w:br/>
        <w:t>concentrating. "We need a ninth person in case we need a tie breaker. Ah</w:t>
        <w:br/>
        <w:t>yes, the Vice President. I want us to meet as equals, not representing our</w:t>
        <w:br/>
        <w:t>respective turfs, but acting independently for the good of the country</w:t>
      </w:r>
      <w:r>
        <w:br w:type="page"/>
      </w:r>
    </w:p>
    <w:p>
      <w:pPr>
        <w:pStyle w:val="Normal"/>
        <w:rPr/>
      </w:pPr>
      <w:r>
        <w:rPr/>
        <w:t>Chase-322-Virus Rodeo 2025</w:t>
      </w:r>
    </w:p>
    <w:p>
      <w:pPr>
        <w:pStyle w:val="Normal"/>
        <w:rPr/>
      </w:pPr>
      <w:r>
        <w:rPr/>
        <w:t>Not the usual protocol. But we must have absolute secrecy. And we mustn't</w:t>
        <w:br/>
        <w:t>panic. As we don't know the military's role in this, we mustn't give them</w:t>
        <w:br/>
        <w:t>an excuse to overthrow the government." He looked at Sheps with reinvigorated</w:t>
        <w:br/>
        <w:t xml:space="preserve">determination. "We must explore every option, every possibility, and every </w:t>
        <w:br/>
        <w:t>conceivable alternative. We mustn't do anything hasty which might unleash</w:t>
        <w:br/>
        <w:t>those nuclear weapons. Fortunately, we have no public posture on this to</w:t>
        <w:br/>
        <w:t>defend; this gives us more flexibility. Whatever we do, I don't want to</w:t>
        <w:br/>
        <w:t>be the one responsible for oil prices going to $300 a barrel-God no! Let's</w:t>
        <w:br/>
        <w:t>go about our immediate business as planned and convene the meeting tomorrow</w:t>
        <w:br/>
        <w:t>at ten in the Situation Room."</w:t>
      </w:r>
    </w:p>
    <w:p>
      <w:pPr>
        <w:pStyle w:val="Normal"/>
        <w:ind w:firstLine="720"/>
        <w:rPr/>
      </w:pPr>
      <w:r>
        <w:rPr/>
        <w:t>Sheps left the Oval Office feeling like a crew member on the Titanic</w:t>
        <w:br/>
        <w:t xml:space="preserve">seconds after hitting the iceberg. </w:t>
      </w:r>
    </w:p>
    <w:p>
      <w:pPr>
        <w:pStyle w:val="Normal"/>
        <w:ind w:firstLine="720"/>
        <w:rPr/>
      </w:pPr>
      <w:r>
        <w:rPr/>
        <w:t>The president shook his head as if in disbelief, then slowly walked</w:t>
        <w:br/>
        <w:t xml:space="preserve">to the small bar and poured himself a double bourbon as well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 xml:space="preserve">In his private quarters upstairs, President Griffiths went to the T. </w:t>
        <w:br/>
        <w:t>Burgess Mahogany Secretary, opened its glass doors and poured himself another</w:t>
        <w:br/>
        <w:t>bourbon, sank into an overstuffed armchair, and stared at the Washington</w:t>
        <w:br/>
        <w:t>Monument beyond the Ellipse. Large glass doors gave him a full view, and</w:t>
        <w:br/>
        <w:t>as cars passed by on Constitution Avenue, he felt like an oppressed prisoner.</w:t>
      </w:r>
    </w:p>
    <w:p>
      <w:pPr>
        <w:pStyle w:val="Normal"/>
        <w:rPr/>
      </w:pPr>
      <w:r>
        <w:rPr/>
        <w:t>Deeply engrossed in inner thoughts, he didn't notice the first lady</w:t>
        <w:br/>
        <w:t>slipping in until she sat next to him on a throw rug and folded her arms</w:t>
        <w:br/>
        <w:t>on his knees.</w:t>
      </w:r>
    </w:p>
    <w:p>
      <w:pPr>
        <w:pStyle w:val="Normal"/>
        <w:spacing w:before="480" w:after="360"/>
        <w:jc w:val="center"/>
        <w:rPr/>
      </w:pPr>
      <w:r>
        <w:rPr/>
        <w:t>She looked directly into his weary eyes and said. "It mustn't have*****</w:t>
      </w:r>
      <w:r>
        <w:br w:type="page"/>
      </w:r>
    </w:p>
    <w:p>
      <w:pPr>
        <w:pStyle w:val="Normal"/>
        <w:rPr/>
      </w:pPr>
      <w:r>
        <w:rPr/>
        <w:t>Chase-323-Virus Rodeo 2025</w:t>
      </w:r>
    </w:p>
    <w:p>
      <w:pPr>
        <w:pStyle w:val="Normal"/>
        <w:rPr/>
      </w:pPr>
      <w:r>
        <w:rPr/>
        <w:t>|been easy this afternoon ... You look sick."</w:t>
      </w:r>
    </w:p>
    <w:p>
      <w:pPr>
        <w:pStyle w:val="Normal"/>
        <w:ind w:firstLine="720"/>
        <w:rPr/>
      </w:pPr>
      <w:r>
        <w:rPr/>
        <w:t xml:space="preserve">"Hon, we've got bad news. It looks like Iran has nuclear weapons." </w:t>
      </w:r>
    </w:p>
    <w:p>
      <w:pPr>
        <w:pStyle w:val="Normal"/>
        <w:ind w:firstLine="720"/>
        <w:rPr/>
      </w:pPr>
      <w:r>
        <w:rPr/>
        <w:t>"Oh no!"</w:t>
      </w:r>
    </w:p>
    <w:p>
      <w:pPr>
        <w:pStyle w:val="Normal"/>
        <w:ind w:firstLine="720"/>
        <w:rPr/>
      </w:pPr>
      <w:r>
        <w:rPr/>
        <w:t>"The evidence isn't absolute, but . . ." the president said hesitantly,</w:t>
        <w:br/>
        <w:t xml:space="preserve">"I'm sure the weapons are there." </w:t>
      </w:r>
    </w:p>
    <w:p>
      <w:pPr>
        <w:pStyle w:val="Normal"/>
        <w:ind w:firstLine="720"/>
        <w:rPr/>
      </w:pPr>
      <w:r>
        <w:rPr/>
        <w:t xml:space="preserve">"What are you going to do, dear?" </w:t>
      </w:r>
    </w:p>
    <w:p>
      <w:pPr>
        <w:pStyle w:val="Normal"/>
        <w:ind w:firstLine="720"/>
        <w:rPr/>
      </w:pPr>
      <w:r>
        <w:rPr/>
        <w:t>"I don't know, Alice. This has been such a jolt." He sighed deeply.</w:t>
        <w:br/>
        <w:t xml:space="preserve">"This could unravel the economy," he said, his voice a dull monotone. "Definitely, </w:t>
        <w:br/>
        <w:t xml:space="preserve">it looks like the U.S. made a major error somewhere. ..." </w:t>
      </w:r>
    </w:p>
    <w:p>
      <w:pPr>
        <w:pStyle w:val="Normal"/>
        <w:ind w:firstLine="720"/>
        <w:rPr/>
      </w:pPr>
      <w:r>
        <w:rPr/>
        <w:t>"Well, maybe your advisors'll have some good news," she said as she</w:t>
        <w:br/>
        <w:t>stood up. She looked out the window and saw many walking in the distance.</w:t>
        <w:br/>
        <w:t>"It'd be nice to escape this prison and go out for a walk like normal people</w:t>
        <w:br/>
        <w:t>for once!" The first lady sat on her husband's lap and leaned her head on</w:t>
        <w:br/>
        <w:t xml:space="preserve">his shoulder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 xml:space="preserve">Behind a heavy oaken door lay the small darkly paneled Situation Room, </w:t>
        <w:br/>
        <w:t xml:space="preserve">crowded by the massive teak conference table. By eleven that Saturday morning, </w:t>
        <w:br/>
        <w:t xml:space="preserve">General Garrison, CMSGT Holly, and Bob Ingram had finished their briefing. </w:t>
        <w:br/>
        <w:t>All members of the EXCOM had been given handouts with relevant data</w:t>
        <w:br/>
        <w:t>and imagery. Holly appeared in his dress blues decorated with rows of service</w:t>
        <w:br/>
        <w:t>ribbons including the Silver Star, Bronze Star, Gulf War, Vietnam Service</w:t>
        <w:br/>
        <w:t>with many oak leaf clusters, and other honors. His brilliant expertise and</w:t>
        <w:br/>
        <w:t>analysis made a very persuasive case.</w:t>
      </w:r>
    </w:p>
    <w:p>
      <w:pPr>
        <w:pStyle w:val="Normal"/>
        <w:ind w:firstLine="720"/>
        <w:rPr/>
      </w:pPr>
      <w:r>
        <w:rPr/>
        <w:t>The president rose uneasily and faced the group. "I don't need to remind</w:t>
      </w:r>
      <w:r>
        <w:br w:type="page"/>
      </w:r>
    </w:p>
    <w:p>
      <w:pPr>
        <w:pStyle w:val="Normal"/>
        <w:rPr/>
      </w:pPr>
      <w:r>
        <w:rPr/>
        <w:t>Chase-324-Virus Rodeo 2025</w:t>
      </w:r>
    </w:p>
    <w:p>
      <w:pPr>
        <w:pStyle w:val="Normal"/>
        <w:rPr/>
      </w:pPr>
      <w:r>
        <w:rPr/>
        <w:t>|anyone as to the seriousness of this," he began haltingly, though he tried</w:t>
        <w:br/>
        <w:t>to appear in command. "Only a few of us know about it besides the Iranians</w:t>
        <w:br/>
        <w:t xml:space="preserve"> -- if in fact they've really got nukes. Some of the options I've thought</w:t>
        <w:br/>
        <w:t>of are these:</w:t>
      </w:r>
    </w:p>
    <w:p>
      <w:pPr>
        <w:pStyle w:val="Normal"/>
        <w:ind w:firstLine="720"/>
        <w:rPr/>
      </w:pPr>
      <w:r>
        <w:rPr/>
        <w:t xml:space="preserve">"One, initiate covert diplomacy. </w:t>
      </w:r>
    </w:p>
    <w:p>
      <w:pPr>
        <w:pStyle w:val="Normal"/>
        <w:ind w:firstLine="720"/>
        <w:rPr/>
      </w:pPr>
      <w:r>
        <w:rPr/>
        <w:t xml:space="preserve">"Two, send Delta Force to capture them. </w:t>
      </w:r>
    </w:p>
    <w:p>
      <w:pPr>
        <w:pStyle w:val="Normal"/>
        <w:ind w:firstLine="720"/>
        <w:rPr/>
      </w:pPr>
      <w:r>
        <w:rPr/>
        <w:t>"Three, a surgical air strike, or</w:t>
      </w:r>
    </w:p>
    <w:p>
      <w:pPr>
        <w:pStyle w:val="Normal"/>
        <w:ind w:firstLine="720"/>
        <w:rPr/>
      </w:pPr>
      <w:r>
        <w:rPr/>
        <w:t>"Four, delay action until their intentions become clear." Here, his</w:t>
        <w:br/>
        <w:t xml:space="preserve">demeanor conveyed his initial preference for this option. </w:t>
      </w:r>
    </w:p>
    <w:p>
      <w:pPr>
        <w:pStyle w:val="Normal"/>
        <w:ind w:firstLine="720"/>
        <w:rPr/>
      </w:pPr>
      <w:r>
        <w:rPr/>
        <w:t>"I think we should give ourselves a week to review options, establish</w:t>
        <w:br/>
        <w:t xml:space="preserve">positives and negatives to select the optimum solution. General Martin, </w:t>
        <w:br/>
        <w:t xml:space="preserve">you have some input?" </w:t>
      </w:r>
    </w:p>
    <w:p>
      <w:pPr>
        <w:pStyle w:val="Normal"/>
        <w:ind w:firstLine="720"/>
        <w:rPr/>
      </w:pPr>
      <w:r>
        <w:rPr/>
        <w:t>Martin stood. "Sir, there may be plenty of these units around.</w:t>
        <w:br/>
        <w:t>An air strike or Delta Force would get only a few while all they need is one</w:t>
        <w:br/>
        <w:t>or two strikes to wreck the world economy! Remember how difficult it was</w:t>
        <w:br/>
        <w:t xml:space="preserve">to find all Saddam's Scuds in '91. </w:t>
      </w:r>
    </w:p>
    <w:p>
      <w:pPr>
        <w:pStyle w:val="Normal"/>
        <w:ind w:firstLine="720"/>
        <w:rPr/>
      </w:pPr>
      <w:r>
        <w:rPr/>
        <w:t>Martin took his seat then gazed around the room assessing the group.</w:t>
        <w:br/>
        <w:t>Each seemed desperate to seek release from this brutal decision, even Martin</w:t>
        <w:br/>
        <w:t>himself who really couldn't propose a viable military alternative at this</w:t>
        <w:br/>
        <w:t>time. Everyone seemed overwhelmed except for Doctor Nicole Sarrocco, a</w:t>
        <w:br/>
        <w:t>Vietnam Veteran who had used her GI Bill to obtain a PH.D. Her demeanor</w:t>
        <w:br/>
        <w:t>seemed totally out of character with this situation and yet seemed entirely</w:t>
        <w:br/>
        <w:t>appropriate, as though she possessed some element of strength the others</w:t>
        <w:br/>
        <w:t xml:space="preserve">lacked. </w:t>
      </w:r>
    </w:p>
    <w:p>
      <w:pPr>
        <w:pStyle w:val="Normal"/>
        <w:ind w:firstLine="720"/>
        <w:rPr/>
      </w:pPr>
      <w:r>
        <w:rPr/>
        <w:t>"She ... Doctor Sarrocco ..." Martin's thoughts became jumbled</w:t>
        <w:br/>
        <w:t>up. He kept connecting her with Sir Winston Churchill at the time Chamberlain</w:t>
      </w:r>
      <w:r>
        <w:br w:type="page"/>
      </w:r>
    </w:p>
    <w:p>
      <w:pPr>
        <w:pStyle w:val="Normal"/>
        <w:rPr/>
      </w:pPr>
      <w:r>
        <w:rPr/>
        <w:t>Chase-325-Virus Rodeo 2025</w:t>
      </w:r>
    </w:p>
    <w:p>
      <w:pPr>
        <w:pStyle w:val="Normal"/>
        <w:rPr/>
      </w:pPr>
      <w:r>
        <w:rPr/>
        <w:t>|was appeasing Hitler. "This renowned Georgetown University Professor has</w:t>
        <w:br/>
        <w:t>come to save us," he thought. The general dwelled on Nicole's penetrating</w:t>
        <w:br/>
        <w:t>black eyes.</w:t>
      </w:r>
    </w:p>
    <w:p>
      <w:pPr>
        <w:pStyle w:val="Normal"/>
        <w:ind w:firstLine="720"/>
        <w:rPr/>
      </w:pPr>
      <w:r>
        <w:rPr/>
        <w:t>CIA chief Keith Tanner added, "We've lost significant capability. We</w:t>
        <w:br/>
        <w:t>have no HUMINT to provide positive verification. Our failure to meaningfully</w:t>
        <w:br/>
        <w:t>help Shiites around Basrah and Kurds to dispose of Saddam in the spring of</w:t>
        <w:br/>
        <w:t>'91-well that was a bitter pill for most Muslims. And then the Serb</w:t>
        <w:br/>
        <w:t xml:space="preserve">atrocities against Bosnian Muslims while the West acquiesced in </w:t>
      </w:r>
      <w:r>
        <w:rPr>
          <w:u w:val="single"/>
        </w:rPr>
        <w:t>that</w:t>
      </w:r>
      <w:r>
        <w:rPr/>
        <w:t xml:space="preserve"> holocaust."</w:t>
        <w:br/>
        <w:t>Tanner's eyes seemed to accuse each member of the group, his intense</w:t>
        <w:br/>
        <w:t xml:space="preserve">gaze accentuated by his peculiarly arched and partially shaved eyebrows. </w:t>
      </w:r>
    </w:p>
    <w:p>
      <w:pPr>
        <w:pStyle w:val="Normal"/>
        <w:ind w:firstLine="720"/>
        <w:rPr/>
      </w:pPr>
      <w:r>
        <w:rPr/>
        <w:t>"You can imagine gaps we have. They've learned the lessons of Saddam's</w:t>
        <w:br/>
        <w:t>defeat in Desert Storm and I'm afraid when the UN Embargo was extended after</w:t>
        <w:br/>
        <w:t>we liberated Kuwait, a bitterness set in similar to that Germany experienced</w:t>
        <w:br/>
        <w:t>after the Treaty of Versailles." The group seemed to twitch in alarm. "This</w:t>
        <w:br/>
        <w:t>is a technical surprise for which we're totally unprepared! These things</w:t>
        <w:br/>
        <w:t>could be scattered all over the place and launched at will as Saddam did</w:t>
        <w:br/>
        <w:t>with his Scuds in '91-they have the element of surprise and initiative."</w:t>
        <w:br/>
        <w:t>Tanner surveyed his colleagues once again, relaxed his brow, and sat down</w:t>
        <w:br/>
        <w:t xml:space="preserve">with rectitude bordering on the mechanical. </w:t>
      </w:r>
    </w:p>
    <w:p>
      <w:pPr>
        <w:pStyle w:val="Normal"/>
        <w:rPr/>
      </w:pPr>
      <w:r>
        <w:rPr/>
        <w:t xml:space="preserve">Doctor Nicole Sarrocco was dumfounded. The stunningly attractive professor </w:t>
        <w:br/>
        <w:t>had risen fast in her career and now in her mid-forties, was head of</w:t>
        <w:br/>
        <w:t>her department. "You mean to tell me we've never anticipated anything like</w:t>
        <w:br/>
        <w:t>this? Look at the thousands of Muslims dying in Iraq due to the sanctions</w:t>
        <w:br/>
        <w:t>after the war. Hundreds of thousands actually -- needless and horrible suffering.</w:t>
        <w:br/>
        <w:t>Sure, Saddam had to comply with UN directives -- but at the cost of</w:t>
        <w:br/>
        <w:t>hundreds of thousands of Muslim innocents? And add to this tens of thousands</w:t>
      </w:r>
      <w:r>
        <w:br w:type="page"/>
      </w:r>
    </w:p>
    <w:p>
      <w:pPr>
        <w:pStyle w:val="Normal"/>
        <w:rPr/>
      </w:pPr>
      <w:r>
        <w:rPr/>
        <w:t>Chase-326-Virus Rodeo 2025</w:t>
      </w:r>
    </w:p>
    <w:p>
      <w:pPr>
        <w:pStyle w:val="Normal"/>
        <w:rPr/>
      </w:pPr>
      <w:r>
        <w:rPr/>
        <w:t>|of Muslims raped, tortured, and brutalized by Serbs in Bosnia. Allah should</w:t>
        <w:br/>
        <w:t>rightfully decree retribution -- I can't believe it," she said, slowly shaking</w:t>
        <w:br/>
        <w:t>her head in contempt. "I can't believe that isolationism has made that rapid</w:t>
        <w:br/>
        <w:t>a comeback!" She looked directly at the president, then swept the room as</w:t>
        <w:br/>
        <w:t>her gold bracelet diffused light in all directions, and shook in consonance</w:t>
        <w:br/>
        <w:t>with her accusing finger motion.</w:t>
      </w:r>
    </w:p>
    <w:p>
      <w:pPr>
        <w:pStyle w:val="Normal"/>
        <w:ind w:firstLine="720"/>
        <w:rPr/>
      </w:pPr>
      <w:r>
        <w:rPr/>
        <w:t>She raised her voice and went on. "What better way to avenge than a</w:t>
        <w:br/>
        <w:t>few dozen Scuds with nuclear warheads? What have all our think-tanks been</w:t>
        <w:br/>
        <w:t>doing lately? Just because we were the only military superpower after the</w:t>
        <w:br/>
        <w:t>disintegration of the Soviet Union didn't mean we should shut down our operations</w:t>
        <w:br/>
        <w:t>and return to the womb of 1914 by disarming quickly, as we did after</w:t>
        <w:br/>
        <w:t>the two world wars." Some of her audience nodded their heads at her telling</w:t>
        <w:br/>
        <w:t>point. "And on top of this-a Fascist Russia as well!"</w:t>
      </w:r>
    </w:p>
    <w:p>
      <w:pPr>
        <w:pStyle w:val="Normal"/>
        <w:ind w:firstLine="720"/>
        <w:rPr/>
      </w:pPr>
      <w:r>
        <w:rPr/>
        <w:t xml:space="preserve">"If nukes are there, it's the beginning of a </w:t>
      </w:r>
      <w:r>
        <w:rPr>
          <w:u w:val="single"/>
        </w:rPr>
        <w:t>New World Order</w:t>
      </w:r>
      <w:r>
        <w:rPr/>
        <w:t xml:space="preserve"> compounded</w:t>
        <w:br/>
        <w:t>by Russian Fascists. We're talking about global implications and with our</w:t>
        <w:br/>
        <w:t>defense establishment having returned to hollow forces, we'll not be able</w:t>
        <w:br/>
        <w:t>to do much about it in the near term." Nicole emphasized her argument by</w:t>
        <w:br/>
        <w:t>pointing directly at the president. She tilted her head back, adjusted her</w:t>
        <w:br/>
        <w:t>jet black hair and with her piercing black eyes fixed on those huddled nervously</w:t>
        <w:br/>
        <w:t>around the table, she pronounced: "We don't even know whether they've</w:t>
        <w:br/>
        <w:t>got the damn things or where they might launch them for any sort of preemptive</w:t>
        <w:br/>
        <w:t xml:space="preserve">action. Sergeant Holly, did you verify it's for real?" </w:t>
      </w:r>
    </w:p>
    <w:p>
      <w:pPr>
        <w:pStyle w:val="Normal"/>
        <w:ind w:firstLine="720"/>
        <w:rPr/>
      </w:pPr>
      <w:r>
        <w:rPr/>
        <w:t>"Yes, ma'am, we double checked, triple checked. There's no doubt; we</w:t>
        <w:br/>
        <w:t>have imagery." He flipped some pages of his handout, pointing to specific</w:t>
        <w:br/>
        <w:t xml:space="preserve">configurations for the facilities. "If you refer to Annex II of your handouts, </w:t>
        <w:br/>
        <w:t>you'll also notice crates here on page 5; they're the size and type</w:t>
      </w:r>
      <w:r>
        <w:br w:type="page"/>
      </w:r>
    </w:p>
    <w:p>
      <w:pPr>
        <w:pStyle w:val="Normal"/>
        <w:rPr/>
      </w:pPr>
      <w:r>
        <w:rPr/>
        <w:t>Chase-327-Virus Rodeo 2025</w:t>
      </w:r>
    </w:p>
    <w:p>
      <w:pPr>
        <w:pStyle w:val="Normal"/>
        <w:rPr/>
      </w:pPr>
      <w:r>
        <w:rPr/>
        <w:t>|commonly used for such munitions."</w:t>
      </w:r>
    </w:p>
    <w:p>
      <w:pPr>
        <w:pStyle w:val="Normal"/>
        <w:ind w:firstLine="720"/>
        <w:rPr/>
      </w:pPr>
      <w:r>
        <w:rPr/>
        <w:t xml:space="preserve">"Bastards!" Nicole pounded her fist on the table. "Sergeant Holly, </w:t>
        <w:br/>
        <w:t xml:space="preserve">I'm glad to see someone still has some sense in the govern. … </w:t>
      </w:r>
    </w:p>
    <w:p>
      <w:pPr>
        <w:pStyle w:val="Normal"/>
        <w:ind w:firstLine="720"/>
        <w:rPr/>
      </w:pPr>
      <w:r>
        <w:rPr/>
        <w:t xml:space="preserve">"Nicole, you're out of line!" Cecil Sheps defended the system as Holly, </w:t>
        <w:br/>
        <w:t xml:space="preserve">elated by Nicole's approval, sat down with flourish and ceremony. </w:t>
      </w:r>
    </w:p>
    <w:p>
      <w:pPr>
        <w:pStyle w:val="Normal"/>
        <w:ind w:firstLine="720"/>
        <w:rPr/>
      </w:pPr>
      <w:r>
        <w:rPr/>
        <w:t>"No, I'm not," the professor protested strongly. "You people have been</w:t>
        <w:br/>
        <w:t>living in a fairy tale world; you missed the point completely with the New</w:t>
        <w:br/>
        <w:t>World Order. It didn't mean we should forget about military threats, domestic</w:t>
        <w:br/>
        <w:t>or foreign. Oklahoma City gave us a reality check on domestic threats, the</w:t>
        <w:br/>
        <w:t xml:space="preserve">World Trade Center should've on foreign ones." Nicole gathered momentum, </w:t>
        <w:br/>
        <w:t>and the others were intimidated by this female riptide. "History's shown</w:t>
        <w:br/>
        <w:t>is predatory and if one side gets disproportionally weak in relation</w:t>
        <w:br/>
        <w:t xml:space="preserve">the other, there'll be problems. This gives them absolute leverage, </w:t>
        <w:br/>
        <w:t>doesn't it? What can we really do that's effective and won't ignite those</w:t>
        <w:br/>
        <w:t xml:space="preserve">oil fields?" Nicole sat down and folded her hands. </w:t>
      </w:r>
    </w:p>
    <w:p>
      <w:pPr>
        <w:pStyle w:val="Normal"/>
        <w:ind w:firstLine="720"/>
        <w:rPr/>
      </w:pPr>
      <w:r>
        <w:rPr/>
        <w:t>Sheps had a sudden inspiration. "Look," he said, his weary voice seeming</w:t>
        <w:br/>
        <w:t xml:space="preserve">to rise from resigned despair, "Iran doesn't know we know. If we do nothing, </w:t>
        <w:br/>
        <w:t>they won't interpret that as a sign of weakness. We can, for now, let it</w:t>
        <w:br/>
        <w:t>ride and see what their next move is, if any. If this is a probe by them</w:t>
        <w:br/>
        <w:t>to see what we'd do, if we 'don't know' about the nukes, how can we do</w:t>
        <w:br/>
        <w:t xml:space="preserve">something about them? Right?" </w:t>
      </w:r>
    </w:p>
    <w:p>
      <w:pPr>
        <w:pStyle w:val="Normal"/>
        <w:ind w:firstLine="720"/>
        <w:rPr/>
      </w:pPr>
      <w:r>
        <w:rPr/>
        <w:t>"You may have something, Cecil." Special Counsel Karen Glass rose from</w:t>
        <w:br/>
        <w:t>her chair alleviated by this seeming redemption which brought color to her</w:t>
        <w:br/>
        <w:t>emaciated hands. Looking around, the suspicious attorney changed her vacant</w:t>
        <w:br/>
        <w:t>gaze to one of imaginable vitality as she attempted to rally Griffiths'</w:t>
        <w:br/>
        <w:t>mummified administration. "This'll give us time to carefully analyze things</w:t>
      </w:r>
      <w:r>
        <w:br w:type="page"/>
      </w:r>
    </w:p>
    <w:p>
      <w:pPr>
        <w:pStyle w:val="Normal"/>
        <w:rPr/>
      </w:pPr>
      <w:r>
        <w:rPr/>
        <w:t>Chase-328-Virus Rodeo 2025</w:t>
      </w:r>
    </w:p>
    <w:p>
      <w:pPr>
        <w:pStyle w:val="Normal"/>
        <w:rPr/>
      </w:pPr>
      <w:r>
        <w:rPr/>
        <w:t>|to make sure Sergeant Holly's correct in his conclusions and also to massage</w:t>
        <w:br/>
        <w:t>options carefully so if we go to other alternatives, we do the right thing."</w:t>
      </w:r>
    </w:p>
    <w:p>
      <w:pPr>
        <w:pStyle w:val="Normal"/>
        <w:ind w:firstLine="720"/>
        <w:rPr/>
      </w:pPr>
      <w:r>
        <w:rPr/>
        <w:t>"We have to keep our cool," Karen continued. "We know all the informed</w:t>
        <w:br/>
        <w:t>individuals on our side to plug leaks. All should realize what release of</w:t>
        <w:br/>
        <w:t>this information would mean - it'd force us to act prematurely just to save</w:t>
        <w:br/>
        <w:t>face. In no way must this get out, especially since the opposition is looking</w:t>
        <w:br/>
        <w:t>desperately for ways to come back to power. This'd be perfect for them,"</w:t>
        <w:br/>
        <w:t>she paused for effect, glanced furtively about the room, and cleared her</w:t>
        <w:br/>
        <w:t>throat. "Remember, the next election isn't far off and I'm sure you'd like</w:t>
        <w:br/>
        <w:t>to renew the lease on 1600 Pennsylvania Avenue." She sat down.</w:t>
      </w:r>
    </w:p>
    <w:p>
      <w:pPr>
        <w:pStyle w:val="Normal"/>
        <w:ind w:firstLine="720"/>
        <w:rPr/>
      </w:pPr>
      <w:r>
        <w:rPr/>
        <w:t>"Karen," Nicole said, "what if they use 'em? One or two of these babies</w:t>
        <w:br/>
        <w:t>could cause global economic collapse. Look -- there's no other way," Nicole</w:t>
        <w:br/>
        <w:t>paused grimly and looked at the others. "If those nukes are there, they</w:t>
        <w:br/>
        <w:t>have to go -- even if it means that we use nukes to make sure we get all the</w:t>
        <w:br/>
        <w:t xml:space="preserve">damned things!" </w:t>
      </w:r>
    </w:p>
    <w:p>
      <w:pPr>
        <w:pStyle w:val="Normal"/>
        <w:ind w:firstLine="720"/>
        <w:rPr/>
      </w:pPr>
      <w:r>
        <w:rPr/>
        <w:t>All watched in fascination, attracted to animated and forceful movements</w:t>
        <w:br/>
        <w:t xml:space="preserve">of Nicole's tantalizing fingers as she gestured. </w:t>
      </w:r>
    </w:p>
    <w:p>
      <w:pPr>
        <w:pStyle w:val="Normal"/>
        <w:ind w:firstLine="720"/>
        <w:rPr/>
      </w:pPr>
      <w:r>
        <w:rPr/>
        <w:t>"I think we all can agree on one thing," the president said as he stood</w:t>
        <w:br/>
        <w:t>up. "This isn't so urgent we need to act in the next few hours." There</w:t>
        <w:br/>
        <w:t>was hope in his tone. "I'm not ignoring your concerns, Nicole, but I don't</w:t>
        <w:br/>
        <w:t>feel this action puts us at the crossroads, at least not yet. Nor do I feel</w:t>
        <w:br/>
        <w:t>we have to assume Iran knows we know." He paused a moment and looked wearily</w:t>
        <w:br/>
        <w:t>at the assemblage. "I may change my mind later with more evidence, but my</w:t>
        <w:br/>
        <w:t>law background causes me to avoid making assumptions; I do think geopolitical</w:t>
        <w:br/>
        <w:t>types overdo it at times." His vacant voice was unconvincing. "Let's convene</w:t>
        <w:br/>
        <w:t>again later; this will give us time to think about our options to review</w:t>
      </w:r>
      <w:r>
        <w:br w:type="page"/>
      </w:r>
    </w:p>
    <w:p>
      <w:pPr>
        <w:pStyle w:val="Normal"/>
        <w:rPr/>
      </w:pPr>
      <w:r>
        <w:rPr/>
        <w:t>Chase-329-Virus Rodeo 2025</w:t>
      </w:r>
    </w:p>
    <w:p>
      <w:pPr>
        <w:pStyle w:val="Normal"/>
        <w:rPr/>
      </w:pPr>
      <w:r>
        <w:rPr/>
        <w:t>|them, one by one, and perhaps start building a consensus towards a decision."</w:t>
        <w:br/>
        <w:t>He looked at his colleagues and announced proposed action teams. "Let me</w:t>
        <w:br/>
        <w:t>assign primary action persons for options mentioned earlier; this doesn't</w:t>
        <w:br/>
        <w:t>limit us to these:</w:t>
      </w:r>
    </w:p>
    <w:p>
      <w:pPr>
        <w:pStyle w:val="Normal"/>
        <w:ind w:firstLine="720"/>
        <w:rPr/>
      </w:pPr>
      <w:r>
        <w:rPr/>
        <w:t>"The Vice-President and Chief of Staff Sheps are to come up with additional</w:t>
        <w:br/>
        <w:t xml:space="preserve">alternatives. </w:t>
      </w:r>
    </w:p>
    <w:p>
      <w:pPr>
        <w:pStyle w:val="Normal"/>
        <w:ind w:firstLine="720"/>
        <w:rPr/>
      </w:pPr>
      <w:r>
        <w:rPr/>
        <w:t xml:space="preserve">"Nicole, you and General Martin are to examine options like Delta Force, </w:t>
        <w:br/>
        <w:t xml:space="preserve">surgical air strikes, and other military moves. </w:t>
      </w:r>
    </w:p>
    <w:p>
      <w:pPr>
        <w:pStyle w:val="Normal"/>
        <w:ind w:firstLine="720"/>
        <w:rPr/>
      </w:pPr>
      <w:r>
        <w:rPr/>
        <w:t xml:space="preserve">"McGlohon, look at possible motivations broadly. </w:t>
      </w:r>
    </w:p>
    <w:p>
      <w:pPr>
        <w:pStyle w:val="Normal"/>
        <w:ind w:firstLine="720"/>
        <w:rPr/>
      </w:pPr>
      <w:r>
        <w:rPr/>
        <w:t xml:space="preserve">"Karen, you and the Secretary of State look into diplomatic pressure, </w:t>
        <w:br/>
        <w:t xml:space="preserve">including going through established UN procedures. </w:t>
      </w:r>
    </w:p>
    <w:p>
      <w:pPr>
        <w:pStyle w:val="Normal"/>
        <w:ind w:firstLine="720"/>
        <w:rPr/>
      </w:pPr>
      <w:r>
        <w:rPr/>
        <w:t xml:space="preserve">"Randall, you and Ken__ examine implications for a wait-and-see policy. </w:t>
      </w:r>
    </w:p>
    <w:p>
      <w:pPr>
        <w:pStyle w:val="Normal"/>
        <w:ind w:firstLine="720"/>
        <w:rPr/>
      </w:pPr>
      <w:r>
        <w:rPr/>
        <w:t>Griffiths closed with, "Good day and God bless you." Even his staunchest</w:t>
        <w:br/>
        <w:t xml:space="preserve">supporters had to admit he seemed somewhat irresolute. </w:t>
      </w:r>
    </w:p>
    <w:p>
      <w:pPr>
        <w:pStyle w:val="Normal"/>
        <w:ind w:firstLine="720"/>
        <w:rPr/>
      </w:pPr>
      <w:r>
        <w:rPr/>
        <w:t>"Shit!" Nicole thought aloud, generating a disapproving look from the</w:t>
        <w:br/>
        <w:t>president. The secretary of state sat with his sweaty palms clasped</w:t>
        <w:br/>
        <w:t xml:space="preserve">together, opening and closing his fingers aimlessly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No major developments occurred during the week so the EXCOM was not</w:t>
        <w:br/>
        <w:t xml:space="preserve">reconvened until the scheduled decision day of 19 November. </w:t>
      </w:r>
    </w:p>
    <w:p>
      <w:pPr>
        <w:pStyle w:val="Normal"/>
        <w:rPr/>
      </w:pPr>
      <w:r>
        <w:rPr/>
        <w:t>The president faced the group, cleared his throat and announced, "I've</w:t>
        <w:br/>
        <w:t xml:space="preserve">decided to do nothing at this time." Anticipating the Georgetown professor, </w:t>
        <w:br/>
        <w:t>he commanded while waving her away, "Please Nicole-let me finish. At this</w:t>
        <w:br/>
        <w:t>time, in view of no provocations or hostile actions by Iran, there's a dis-</w:t>
      </w:r>
      <w:r>
        <w:br w:type="page"/>
      </w:r>
    </w:p>
    <w:p>
      <w:pPr>
        <w:pStyle w:val="Normal"/>
        <w:rPr/>
      </w:pPr>
      <w:r>
        <w:rPr/>
        <w:t>Chase-330-Virus Rodeo 2025</w:t>
      </w:r>
    </w:p>
    <w:p>
      <w:pPr>
        <w:pStyle w:val="Normal"/>
        <w:rPr/>
      </w:pPr>
      <w:r>
        <w:rPr/>
        <w:t>|tinct possibility nukes may not be there at all." Though he tried to appear</w:t>
        <w:br/>
        <w:t>decisive, the others felt the president's desperation. "Thus, if we use</w:t>
        <w:br/>
        <w:t>any military force, and they're not there, we'd be humiliated diplomatically."</w:t>
      </w:r>
    </w:p>
    <w:p>
      <w:pPr>
        <w:pStyle w:val="Normal"/>
        <w:ind w:firstLine="720"/>
        <w:rPr/>
      </w:pPr>
      <w:r>
        <w:rPr/>
        <w:t>"You know the damn things are there." Nicole stood up and waved her</w:t>
        <w:br/>
        <w:t>forefinger menacingly at the president, almost touching his nose. "We sat</w:t>
        <w:br/>
        <w:t>on our asses over Bosnia and look at the catastrophe this has unleashed.</w:t>
        <w:br/>
        <w:t xml:space="preserve">Hasn't anyone in this administration got some balls?" </w:t>
      </w:r>
    </w:p>
    <w:p>
      <w:pPr>
        <w:pStyle w:val="Normal"/>
        <w:ind w:firstLine="720"/>
        <w:rPr/>
      </w:pPr>
      <w:r>
        <w:rPr/>
        <w:t>A hushed murmur swept the room as the others looked at the president</w:t>
        <w:br/>
        <w:t xml:space="preserve">seemingly trapped by Nicole. </w:t>
      </w:r>
    </w:p>
    <w:p>
      <w:pPr>
        <w:pStyle w:val="Normal"/>
        <w:rPr/>
      </w:pPr>
      <w:r>
        <w:rPr/>
        <w:t>Finally he managed, "I don't want to do anything rash and foreclose</w:t>
        <w:br/>
        <w:t>future options at this time. By choosing this option, I keep others open</w:t>
        <w:br/>
        <w:t>and control the situation. I don't wish to use intrusive X-rays at this</w:t>
        <w:br/>
        <w:t>time-that would tip them off we know something. But we may have to use</w:t>
        <w:br/>
        <w:t>them in the future. If there are no further comments, we'll adjourn to await</w:t>
        <w:br/>
        <w:t>further developments." Then with resignation, he looked towards Nicole,</w:t>
        <w:br/>
        <w:t>"Yes, Nicole?"</w:t>
      </w:r>
    </w:p>
    <w:p>
      <w:pPr>
        <w:pStyle w:val="Normal"/>
        <w:ind w:firstLine="720"/>
        <w:rPr/>
      </w:pPr>
      <w:r>
        <w:rPr/>
        <w:t>"Mr. President," the university professor said calmly, "I may be</w:t>
        <w:br/>
        <w:t>redundant, but I can't in clear conscience leave here this morning without</w:t>
        <w:br/>
        <w:t>making this statement. We Americans have a tendency not to appreciate political</w:t>
        <w:br/>
        <w:t>and psychological aspects of military moves; we've tended to fight our</w:t>
        <w:br/>
        <w:t>wars militarily. Iran's action may be nothing, which appears unlikely at</w:t>
        <w:br/>
        <w:t>this time, or it may be a way of blackmailing us by means of psychological</w:t>
        <w:br/>
        <w:t>intimidation as to what could be done to the oil facilities. The placement</w:t>
        <w:br/>
        <w:t>of nukes was done within a geopolitical context -- an opening move." Once</w:t>
        <w:br/>
        <w:t>more, her lucid black eyes swept her colleagues like an irrepressible tide.</w:t>
        <w:br/>
        <w:t>"Other moves may follow and as Iran gets more ratification of momentum, it'll</w:t>
      </w:r>
      <w:r>
        <w:br w:type="page"/>
      </w:r>
    </w:p>
    <w:p>
      <w:pPr>
        <w:pStyle w:val="Normal"/>
        <w:rPr/>
      </w:pPr>
      <w:r>
        <w:rPr/>
        <w:t>Chase-331-Virus Rodeo 2025</w:t>
      </w:r>
    </w:p>
    <w:p>
      <w:pPr>
        <w:pStyle w:val="Normal"/>
        <w:rPr/>
      </w:pPr>
      <w:r>
        <w:rPr/>
        <w:t>|be more difficult for us to counter this trend downstream." The others reluctantly</w:t>
        <w:br/>
        <w:t>acknowledged the logic of this reality with a low murmur.</w:t>
      </w:r>
    </w:p>
    <w:p>
      <w:pPr>
        <w:pStyle w:val="Normal"/>
        <w:ind w:firstLine="720"/>
        <w:rPr/>
      </w:pPr>
      <w:r>
        <w:rPr/>
        <w:t>"Nicole," President Griffiths said patiently, "I don't want a confrontation</w:t>
        <w:br/>
        <w:t>with Iran over an issue we aren't even sure of. I don't want to place</w:t>
        <w:br/>
        <w:t>us on a track where we may be backed into actions that could lead to nuclear</w:t>
        <w:br/>
        <w:t xml:space="preserve">war. </w:t>
      </w:r>
    </w:p>
    <w:p>
      <w:pPr>
        <w:pStyle w:val="Normal"/>
        <w:ind w:firstLine="720"/>
        <w:rPr/>
      </w:pPr>
      <w:r>
        <w:rPr/>
        <w:t>"You just don't understand Islam." Nicole no longer could restrain</w:t>
        <w:br/>
        <w:t>herself. "You're copping out. Muslims are going to get even with us for</w:t>
        <w:br/>
        <w:t>outrages their people have suffered while we've stood by. The Koran dictates</w:t>
        <w:br/>
        <w:t xml:space="preserve">it. You've lost it, sir!" </w:t>
      </w:r>
    </w:p>
    <w:p>
      <w:pPr>
        <w:pStyle w:val="Normal"/>
        <w:ind w:firstLine="720"/>
        <w:rPr/>
      </w:pPr>
      <w:r>
        <w:rPr/>
        <w:t>Some members of the president's entourage concluded the chief executive</w:t>
        <w:br/>
        <w:t>had lost his grip. One by one, they felt a cold chill sweep over them causing</w:t>
        <w:br/>
        <w:t xml:space="preserve">shivers visibly manifested by tremulant hands. </w:t>
      </w:r>
    </w:p>
    <w:p>
      <w:pPr>
        <w:pStyle w:val="Normal"/>
        <w:ind w:firstLine="720"/>
        <w:rPr/>
      </w:pPr>
      <w:r>
        <w:rPr/>
        <w:t>With one last supreme effort, the president contained Nicole. "My decision</w:t>
        <w:br/>
        <w:t>stands. Thank you all for your patience and cooperation. I hope</w:t>
        <w:br/>
        <w:t xml:space="preserve">Thanksgiving brings serenity to you."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rPr/>
      </w:pPr>
      <w:r>
        <w:rPr/>
        <w:t>Nicole, General Martin, and Secretary of Defense McGlohon were to meet</w:t>
        <w:br/>
        <w:t>in the Secretary's Pentagon office Thanksgiving evening to discuss implications</w:t>
        <w:br/>
        <w:t>of Iran's nukes and preemptive counter measures available. Nicole</w:t>
        <w:br/>
        <w:t>had changed to the Blue Line in Rosslyn and was now on her way to the</w:t>
        <w:br/>
        <w:t>Pentagon, emerging into the gray evening near Arlington National Cemetery.</w:t>
        <w:br/>
        <w:t>She couldn't help but feel time had run out for indecision and even a military</w:t>
        <w:br/>
        <w:t>coup might be in order. As the train went underground once more beneath</w:t>
      </w:r>
      <w:r>
        <w:br w:type="page"/>
      </w:r>
    </w:p>
    <w:p>
      <w:pPr>
        <w:pStyle w:val="Normal"/>
        <w:rPr/>
      </w:pPr>
      <w:r>
        <w:rPr/>
        <w:t>Chase-332-Virus Rodeo 2025</w:t>
      </w:r>
    </w:p>
    <w:p>
      <w:pPr>
        <w:pStyle w:val="Normal"/>
        <w:rPr/>
      </w:pPr>
      <w:r>
        <w:rPr/>
        <w:t>|the Pentagon, Nicole reluctantly concluded General Martin wasn't the sort</w:t>
        <w:br/>
        <w:t>of man who would think of a military takeover, much less lead one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President James Griffiths was rudely awakened by Cecil Sheps.</w:t>
      </w:r>
    </w:p>
    <w:p>
      <w:pPr>
        <w:pStyle w:val="Normal"/>
        <w:ind w:firstLine="720"/>
        <w:rPr/>
      </w:pPr>
      <w:r>
        <w:rPr/>
        <w:t>"Iran's Khark Island and Saudi Arabia's Al Jubayl have been nuked simultaneously!"</w:t>
        <w:br/>
        <w:t>Sheps was shaking the president and trembling with indignation</w:t>
        <w:br/>
        <w:t>and terror, for he was angry and unable as yet to ascertain dimensions of</w:t>
        <w:br/>
        <w:t xml:space="preserve">this new event in the Middle East. "The nukes responsible weren't Scuds, </w:t>
        <w:br/>
        <w:t xml:space="preserve">but SADMs." </w:t>
      </w:r>
    </w:p>
    <w:p>
      <w:pPr>
        <w:pStyle w:val="Normal"/>
        <w:ind w:firstLine="720"/>
        <w:rPr/>
      </w:pPr>
      <w:r>
        <w:rPr/>
        <w:t xml:space="preserve">"SADMs?" The president queried groggily. </w:t>
      </w:r>
    </w:p>
    <w:p>
      <w:pPr>
        <w:pStyle w:val="Normal"/>
        <w:ind w:firstLine="720"/>
        <w:rPr/>
      </w:pPr>
      <w:r>
        <w:rPr/>
        <w:t>"Yes, sir. Satchel atomic demolition munitions-lightweight individual</w:t>
        <w:br/>
        <w:t>nuclear devices of Hiroshima blast equivalence or less. They're used by</w:t>
        <w:br/>
        <w:t>special forces and combat engineer type units for behind-the-lines unconventional</w:t>
        <w:br/>
        <w:t xml:space="preserve">covert warfare. </w:t>
      </w:r>
    </w:p>
    <w:p>
      <w:pPr>
        <w:pStyle w:val="Normal"/>
        <w:ind w:firstLine="720"/>
        <w:rPr/>
      </w:pPr>
      <w:r>
        <w:rPr/>
        <w:t xml:space="preserve">"Those!" Griffiths gulped. "Where would terrorists get them?" </w:t>
      </w:r>
    </w:p>
    <w:p>
      <w:pPr>
        <w:pStyle w:val="Normal"/>
        <w:ind w:firstLine="720"/>
        <w:rPr/>
      </w:pPr>
      <w:r>
        <w:rPr/>
        <w:t>"Offhand I'd say from Russian rogue units taking advantage of the Fascist</w:t>
        <w:br/>
        <w:t xml:space="preserve">takeover." </w:t>
      </w:r>
    </w:p>
    <w:p>
      <w:pPr>
        <w:pStyle w:val="Normal"/>
        <w:ind w:firstLine="720"/>
        <w:rPr/>
      </w:pPr>
      <w:r>
        <w:rPr/>
        <w:t>"My God! Convene EXCOM immediately!" President Griffiths caught his</w:t>
        <w:br/>
        <w:t>foot in his bathrobe belt and stumbled into Sheps. "Let's get the latest</w:t>
        <w:br/>
        <w:t xml:space="preserve">in the Situation Room." </w:t>
      </w:r>
    </w:p>
    <w:p>
      <w:pPr>
        <w:pStyle w:val="Normal"/>
        <w:rPr/>
      </w:pPr>
      <w:r>
        <w:rPr/>
        <w:t>The CIA chief was already there. "Mr. President, this is grave," he</w:t>
        <w:br/>
        <w:t>said, eyes narrowed. "Everyone's coming in. The Iranians wouldn't blast</w:t>
        <w:br/>
        <w:t>themselves-it must be terrorists."</w:t>
      </w:r>
    </w:p>
    <w:p>
      <w:pPr>
        <w:pStyle w:val="Normal"/>
        <w:ind w:firstLine="720"/>
        <w:rPr/>
      </w:pPr>
      <w:r>
        <w:rPr/>
        <w:t xml:space="preserve">"Any moves by anyone?" Griffiths asked. </w:t>
      </w:r>
      <w:r>
        <w:br w:type="page"/>
      </w:r>
    </w:p>
    <w:p>
      <w:pPr>
        <w:pStyle w:val="Normal"/>
        <w:rPr/>
      </w:pPr>
      <w:r>
        <w:rPr/>
        <w:t>Chase-333-Virus Rodeo 2025</w:t>
      </w:r>
    </w:p>
    <w:p>
      <w:pPr>
        <w:pStyle w:val="Normal"/>
        <w:ind w:firstLine="720"/>
        <w:rPr/>
      </w:pPr>
      <w:r>
        <w:rPr/>
        <w:t>"No one had made any moves or increased the state of readiness of any</w:t>
        <w:br/>
        <w:t>of their forces," the intelligence chief replied, perplexed. "All seem to</w:t>
        <w:br/>
        <w:t>be totally stunned by this activity; there's no unusual telephone or radio</w:t>
        <w:br/>
        <w:t>traffic. It's been surgical. Tanker loading facilities have been hit without</w:t>
        <w:br/>
        <w:t>causing oil spills-the devices were even low fallout. A significant</w:t>
        <w:br/>
        <w:t xml:space="preserve">amount of oil will be taken off the market for a long time and, of course, </w:t>
        <w:br/>
        <w:t>more devices may be in the pipeline, but we have no means to surmise where.</w:t>
        <w:br/>
        <w:t>The next device might well be at Metro Center -- here in DC." Unruffled, he</w:t>
        <w:br/>
        <w:t>looked away from the president toward an apparent disturbance.</w:t>
      </w:r>
    </w:p>
    <w:p>
      <w:pPr>
        <w:pStyle w:val="Normal"/>
        <w:ind w:firstLine="720"/>
        <w:rPr/>
      </w:pPr>
      <w:r>
        <w:rPr/>
        <w:t>"The press is outside baying like wolves, Mr. President," Sheps said.</w:t>
        <w:br/>
        <w:t>"They want a statement. The majority and minority leaders of both houses</w:t>
        <w:br/>
        <w:t xml:space="preserve">of Congress are here as well," the chief of staff lamented. </w:t>
      </w:r>
    </w:p>
    <w:p>
      <w:pPr>
        <w:pStyle w:val="Normal"/>
        <w:ind w:firstLine="720"/>
        <w:rPr/>
      </w:pPr>
      <w:r>
        <w:rPr/>
        <w:t xml:space="preserve">"Vultures," the president said grimly. "They're not going to push me </w:t>
        <w:br/>
        <w:t xml:space="preserve">into a war when we don't even know who the enemy is." </w:t>
      </w:r>
    </w:p>
    <w:p>
      <w:pPr>
        <w:pStyle w:val="Normal"/>
        <w:ind w:firstLine="720"/>
        <w:rPr/>
      </w:pPr>
      <w:r>
        <w:rPr/>
        <w:t>The president faced the congressional delegation and reporters in his</w:t>
        <w:br/>
        <w:t>bathrobe; he was a tired, spent man. "I have an announcement to make; I'll</w:t>
        <w:br/>
        <w:t>not take any questions. The United States will not intervene until we know</w:t>
        <w:br/>
        <w:t xml:space="preserve">who is responsible." </w:t>
      </w:r>
    </w:p>
    <w:p>
      <w:pPr>
        <w:pStyle w:val="Normal"/>
        <w:ind w:firstLine="720"/>
        <w:rPr/>
      </w:pPr>
      <w:r>
        <w:rPr/>
        <w:t xml:space="preserve">This was met by massive groans from the gathering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Christmas day found Bennie lounging in his den listening to holiday</w:t>
        <w:br/>
        <w:t>music. "Silent Night" was interrupted by a brief news flash informing the</w:t>
        <w:br/>
        <w:t>public of nuclear detonations in the Middle East and President Griffiths'</w:t>
        <w:br/>
        <w:t>posture. Bennie's whole plan to take over the United States had been waiting</w:t>
      </w:r>
      <w:r>
        <w:br w:type="page"/>
      </w:r>
    </w:p>
    <w:p>
      <w:pPr>
        <w:pStyle w:val="Normal"/>
        <w:rPr/>
      </w:pPr>
      <w:r>
        <w:rPr/>
        <w:t>Chase-334-Virus Rodeo 2025</w:t>
      </w:r>
    </w:p>
    <w:p>
      <w:pPr>
        <w:pStyle w:val="Normal"/>
        <w:rPr/>
      </w:pPr>
      <w:r>
        <w:rPr/>
        <w:t>|for just such a humiliation, but still he felt sad at his country's latest</w:t>
        <w:br/>
        <w:t xml:space="preserve">international reversal. Not since </w:t>
      </w:r>
      <w:r>
        <w:rPr>
          <w:highlight w:val="yellow"/>
        </w:rPr>
        <w:t>the final agonizing defeat in</w:t>
      </w:r>
      <w:r>
        <w:rPr/>
        <w:t xml:space="preserve"> </w:t>
      </w:r>
      <w:r>
        <w:rPr>
          <w:highlight w:val="yellow"/>
        </w:rPr>
        <w:t>Vietnam</w:t>
      </w:r>
      <w:r>
        <w:rPr/>
        <w:br/>
      </w:r>
      <w:r>
        <w:rPr>
          <w:highlight w:val="yellow"/>
        </w:rPr>
        <w:t>on</w:t>
      </w:r>
      <w:r>
        <w:rPr/>
        <w:t xml:space="preserve"> </w:t>
      </w:r>
      <w:r>
        <w:rPr>
          <w:highlight w:val="yellow"/>
        </w:rPr>
        <w:t>30 April 1975</w:t>
      </w:r>
      <w:r>
        <w:rPr/>
        <w:t>, when the U.S. Embassy in Saigon was hastily evacuated and</w:t>
        <w:br/>
        <w:t>loyal Vietnamese were left clawing at the gates, had Bennie been overcome</w:t>
        <w:br/>
        <w:t>with such revulsion.</w:t>
      </w:r>
    </w:p>
    <w:p>
      <w:pPr>
        <w:pStyle w:val="Normal"/>
        <w:ind w:firstLine="720"/>
        <w:rPr/>
      </w:pPr>
      <w:r>
        <w:rPr/>
        <w:t>His mind filled with images of Parisians weeping when Adolf Hitler</w:t>
        <w:br/>
        <w:t>marched triumphantly down the Champs Elysees after the French defeat of June</w:t>
        <w:br/>
        <w:t xml:space="preserve">1940. </w:t>
      </w:r>
    </w:p>
    <w:p>
      <w:pPr>
        <w:pStyle w:val="Normal"/>
        <w:ind w:firstLine="720"/>
        <w:rPr/>
      </w:pPr>
      <w:r>
        <w:rPr/>
        <w:t>Virus Rodeo XX was now committed. Destruction of the oil facilities</w:t>
        <w:br/>
        <w:t>was the final straw; this was the final shock for the surrogate Pearl Harbor</w:t>
        <w:br/>
        <w:t>Bennie needed for the new order on the environment. The perpetrators had</w:t>
        <w:br/>
        <w:t>inadvertently given Bennie final icing for the Northeim Syndrome; people</w:t>
        <w:br/>
        <w:t>would certainly accept him now as gasoline prices would go through the roof</w:t>
        <w:br/>
        <w:t xml:space="preserve">in coming weeks. </w:t>
      </w:r>
    </w:p>
    <w:p>
      <w:pPr>
        <w:pStyle w:val="Normal"/>
        <w:rPr/>
      </w:pPr>
      <w:r>
        <w:rPr/>
        <w:t xml:space="preserve">The financial firestorm started after Christmas in Tokyo and Hong Kong, </w:t>
        <w:br/>
        <w:t>when foreign currency and oil markets opened. Wave upon wave of dollar and</w:t>
        <w:br/>
        <w:t>U.S. debt instruments sell-offs mounted in intensity as they came through</w:t>
        <w:br/>
        <w:t>Zurich, Frankfurt, London, and Paris. By the time the tidal wave reached</w:t>
        <w:br/>
        <w:t>New York, the dollar was in free fall, overwhelming the major central banks'</w:t>
        <w:br/>
        <w:t xml:space="preserve">attempts to stem the tide. Gasoline price futures went past $40-a-gallon, </w:t>
        <w:br/>
        <w:t>as markets groped to find a new equilibrium.</w:t>
      </w:r>
    </w:p>
    <w:p>
      <w:pPr>
        <w:pStyle w:val="Normal"/>
        <w:spacing w:before="480" w:after="360"/>
        <w:jc w:val="center"/>
        <w:rPr>
          <w:rFonts w:cs="Calibri"/>
        </w:rPr>
      </w:pPr>
      <w:r>
        <w:rPr>
          <w:rFonts w:cs="Calibri"/>
        </w:rPr>
        <w:t>*****</w:t>
        <w:br/>
        <w:br/>
        <w:br/>
      </w:r>
      <w:r>
        <w:rPr/>
        <w:t>Great Falls, Virginia</w:t>
      </w:r>
      <w:r>
        <w:rPr>
          <w:rFonts w:cs="Calibri"/>
        </w:rPr>
        <w:br/>
      </w:r>
      <w:r>
        <w:rPr/>
        <w:t>December 27th, X-1</w:t>
      </w:r>
      <w:r>
        <w:br w:type="page"/>
      </w:r>
    </w:p>
    <w:p>
      <w:pPr>
        <w:pStyle w:val="Normal"/>
        <w:rPr/>
      </w:pPr>
      <w:r>
        <w:rPr/>
        <w:t>Chase-335-Virus Rodeo 2025</w:t>
      </w:r>
    </w:p>
    <w:p>
      <w:pPr>
        <w:pStyle w:val="Normal"/>
        <w:ind w:firstLine="720"/>
        <w:rPr/>
      </w:pPr>
      <w:r>
        <w:rPr/>
        <w:t>"We have contact, Bennie," said Mercedes, as she spotted a car driving</w:t>
        <w:br/>
        <w:t>toward them.</w:t>
      </w:r>
    </w:p>
    <w:p>
      <w:pPr>
        <w:pStyle w:val="Normal"/>
        <w:ind w:firstLine="720"/>
        <w:rPr/>
      </w:pPr>
      <w:r>
        <w:rPr/>
        <w:t xml:space="preserve">Bennie recognized the car, "It's Lennie, Rhea, and some others." </w:t>
      </w:r>
    </w:p>
    <w:p>
      <w:pPr>
        <w:pStyle w:val="Normal"/>
        <w:ind w:firstLine="720"/>
        <w:rPr/>
      </w:pPr>
      <w:r>
        <w:rPr/>
        <w:t>Bennie held one door open. Rhea, Lennie, Rosalie, and a stunning Haitian</w:t>
        <w:br/>
        <w:t xml:space="preserve">woman in her mid-forties, came out of the car. </w:t>
      </w:r>
    </w:p>
    <w:p>
      <w:pPr>
        <w:pStyle w:val="Normal"/>
        <w:ind w:firstLine="720"/>
        <w:rPr/>
      </w:pPr>
      <w:r>
        <w:rPr/>
        <w:t>"Bennie, this is Doctor Nicole Sarrocco, of the Georgetown School of</w:t>
        <w:br/>
        <w:t xml:space="preserve">Strategic Studies." Rhea introduced Nicole. </w:t>
      </w:r>
    </w:p>
    <w:p>
      <w:pPr>
        <w:pStyle w:val="Normal"/>
        <w:ind w:firstLine="720"/>
        <w:rPr/>
      </w:pPr>
      <w:r>
        <w:rPr/>
        <w:t xml:space="preserve">Bennie's eyes met Nicole's and he liked her jewel-like face. </w:t>
      </w:r>
    </w:p>
    <w:p>
      <w:pPr>
        <w:pStyle w:val="Normal"/>
        <w:ind w:firstLine="720"/>
        <w:rPr/>
      </w:pPr>
      <w:r>
        <w:rPr/>
        <w:t xml:space="preserve">"Hello," he said. </w:t>
      </w:r>
    </w:p>
    <w:p>
      <w:pPr>
        <w:pStyle w:val="Normal"/>
        <w:ind w:firstLine="720"/>
        <w:rPr/>
      </w:pPr>
      <w:r>
        <w:rPr/>
        <w:t>Nicole studied Bennie, smiled and asked, "You do know about the oil</w:t>
        <w:br/>
        <w:t xml:space="preserve">terminals?" </w:t>
      </w:r>
    </w:p>
    <w:p>
      <w:pPr>
        <w:pStyle w:val="Normal"/>
        <w:ind w:firstLine="720"/>
        <w:rPr/>
      </w:pPr>
      <w:r>
        <w:rPr/>
        <w:t xml:space="preserve">"Yes." </w:t>
      </w:r>
    </w:p>
    <w:p>
      <w:pPr>
        <w:pStyle w:val="Normal"/>
        <w:ind w:firstLine="720"/>
        <w:rPr/>
      </w:pPr>
      <w:r>
        <w:rPr/>
        <w:t xml:space="preserve">"Both Iran and Saudi Arabia?" </w:t>
      </w:r>
    </w:p>
    <w:p>
      <w:pPr>
        <w:pStyle w:val="Normal"/>
        <w:ind w:firstLine="720"/>
        <w:rPr/>
      </w:pPr>
      <w:r>
        <w:rPr/>
        <w:t>Nicole became solemn, "Iran had nukes, but do you know the weapons used</w:t>
        <w:br/>
        <w:t xml:space="preserve">were SADMs?" </w:t>
      </w:r>
    </w:p>
    <w:p>
      <w:pPr>
        <w:pStyle w:val="Normal"/>
        <w:ind w:firstLine="720"/>
        <w:rPr/>
      </w:pPr>
      <w:r>
        <w:rPr/>
        <w:t xml:space="preserve">"WHAT?" As his eyes met Nicole's, he could see she was deeply troubled. </w:t>
      </w:r>
    </w:p>
    <w:p>
      <w:pPr>
        <w:pStyle w:val="Normal"/>
        <w:ind w:firstLine="720"/>
        <w:rPr/>
      </w:pPr>
      <w:r>
        <w:rPr/>
        <w:t>"Iran had nuclear-tipped Scuds, but since they were hit also, it must</w:t>
        <w:br/>
        <w:t>be terrorists. Who, we don't know. It could be Bosnian Muslims finally</w:t>
        <w:br/>
        <w:t>settling the score because the West turned their backs on them." She had</w:t>
        <w:br/>
        <w:t xml:space="preserve">Bennie's full attention. "We just don't know." </w:t>
      </w:r>
    </w:p>
    <w:p>
      <w:pPr>
        <w:pStyle w:val="Normal"/>
        <w:ind w:firstLine="720"/>
        <w:rPr/>
      </w:pPr>
      <w:r>
        <w:rPr/>
        <w:t xml:space="preserve">"Oh shit," Bennie said, as he released Nicole's hand. "Shit . . ." </w:t>
      </w:r>
    </w:p>
    <w:p>
      <w:pPr>
        <w:pStyle w:val="Normal"/>
        <w:ind w:firstLine="720"/>
        <w:rPr/>
      </w:pPr>
      <w:r>
        <w:rPr/>
        <w:t>Bennie repeated as he steadied himself against the car and tried to grasp</w:t>
        <w:br/>
        <w:t xml:space="preserve">implications of this new information. </w:t>
      </w:r>
    </w:p>
    <w:p>
      <w:pPr>
        <w:pStyle w:val="Normal"/>
        <w:ind w:firstLine="720"/>
        <w:rPr/>
      </w:pPr>
      <w:r>
        <w:rPr/>
        <w:t>"I've just made an important decision," Nicole said. "I need assurance</w:t>
        <w:br/>
        <w:t>your group's for real. Rhea told me a great deal. I even gave her a blood</w:t>
      </w:r>
      <w:r>
        <w:br w:type="page"/>
      </w:r>
    </w:p>
    <w:p>
      <w:pPr>
        <w:pStyle w:val="Normal"/>
        <w:rPr/>
      </w:pPr>
      <w:r>
        <w:rPr/>
        <w:t>Chase-336-Virus Rodeo 2025</w:t>
      </w:r>
    </w:p>
    <w:p>
      <w:pPr>
        <w:pStyle w:val="Normal"/>
        <w:rPr/>
      </w:pPr>
      <w:r>
        <w:rPr/>
        <w:t>|sample for Albalisa. I want to hear it out of your mouth, Bennie."</w:t>
      </w:r>
    </w:p>
    <w:p>
      <w:pPr>
        <w:pStyle w:val="Normal"/>
        <w:ind w:firstLine="720"/>
        <w:rPr/>
      </w:pPr>
      <w:r>
        <w:rPr/>
        <w:t xml:space="preserve">"I'll buy that." </w:t>
      </w:r>
    </w:p>
    <w:p>
      <w:pPr>
        <w:pStyle w:val="Normal"/>
        <w:ind w:firstLine="720"/>
        <w:rPr/>
      </w:pPr>
      <w:r>
        <w:rPr/>
        <w:t>"Rhea has satisfied me on technical requirements. She's told me about</w:t>
        <w:br/>
        <w:t>Mercedes. I need vibes from you two. Bennie, how do you propose to prevent</w:t>
        <w:br/>
        <w:t xml:space="preserve">corruption?" </w:t>
      </w:r>
    </w:p>
    <w:p>
      <w:pPr>
        <w:pStyle w:val="Normal"/>
        <w:ind w:firstLine="720"/>
        <w:rPr/>
      </w:pPr>
      <w:r>
        <w:rPr/>
        <w:t>"I'm sure Rhea gave you background on Albalisa's DNA behavior models</w:t>
        <w:br/>
        <w:t>and as best as the 34 of us can tell, their predictions seem to be reliable.</w:t>
        <w:br/>
        <w:t>I'd be the first to tell you I can't guarantee anything, but statistical</w:t>
        <w:br/>
        <w:t>probabilities appears to be with us-that's all I can say. I wish I could</w:t>
        <w:br/>
        <w:t>be certain and it's as sure as I'm holding your hand this instant. It's</w:t>
        <w:br/>
        <w:t>like our projections on the environment-we've done exhaustive studies and</w:t>
        <w:br/>
        <w:t>ran them through multitudes of independent cause-and-effect algorithms.</w:t>
        <w:br/>
        <w:t xml:space="preserve">The statistical correlations are in limits." </w:t>
      </w:r>
    </w:p>
    <w:p>
      <w:pPr>
        <w:pStyle w:val="Normal"/>
        <w:ind w:firstLine="720"/>
        <w:rPr/>
      </w:pPr>
      <w:r>
        <w:rPr/>
        <w:t>Their eyes seemed to fuse and forceful energy consummated their intellects</w:t>
        <w:br/>
        <w:t>and essences. Mutually holding each other's hands tightly and intensely</w:t>
        <w:br/>
        <w:t>looking into each other's eyes, the two felt a conjugality of conviction</w:t>
        <w:br/>
        <w:t xml:space="preserve">in each other at a level higher than sexual union. </w:t>
      </w:r>
    </w:p>
    <w:p>
      <w:pPr>
        <w:pStyle w:val="Normal"/>
        <w:ind w:firstLine="720"/>
        <w:rPr/>
      </w:pPr>
      <w:r>
        <w:rPr/>
        <w:t>Nicole released Bennie and took Mercedes' hand. "Rhea told me all about</w:t>
        <w:br/>
        <w:t xml:space="preserve">you. Do you have any reservations left on Virus Rodeo?" </w:t>
      </w:r>
    </w:p>
    <w:p>
      <w:pPr>
        <w:pStyle w:val="Normal"/>
        <w:rPr/>
      </w:pPr>
      <w:r>
        <w:rPr/>
        <w:t>"Not anymore.  I never realized the extent of corruption of individuals</w:t>
        <w:br/>
        <w:t>actually running our constitutional government. Only as we got deeper in</w:t>
      </w:r>
    </w:p>
    <w:p>
      <w:pPr>
        <w:pStyle w:val="Normal"/>
        <w:rPr/>
      </w:pPr>
      <w:r>
        <w:rPr/>
        <w:t>our research did I appreciate the scope of winks and nods-how officials</w:t>
        <w:br/>
        <w:t>look the other way to placate powerful special interests to raise campaign</w:t>
        <w:br/>
        <w:t xml:space="preserve">funds -- be they </w:t>
      </w:r>
      <w:r>
        <w:rPr>
          <w:color w:val="FF66FF"/>
        </w:rPr>
        <w:t xml:space="preserve">[from] </w:t>
      </w:r>
      <w:r>
        <w:rPr/>
        <w:t xml:space="preserve">pharmaceuticals, oil, auto, highway, union, financial, </w:t>
        <w:br/>
        <w:t>whatever. They've done absolutely nothing in face of TRFIS. It permeates</w:t>
        <w:br/>
        <w:t>their entire being. The trauma of disillusionment was as great as that</w:t>
      </w:r>
      <w:r>
        <w:br w:type="page"/>
      </w:r>
    </w:p>
    <w:p>
      <w:pPr>
        <w:pStyle w:val="Normal"/>
        <w:rPr/>
      </w:pPr>
      <w:r>
        <w:rPr/>
        <w:t>Chase-337-Virus Rodeo 2025</w:t>
      </w:r>
    </w:p>
    <w:p>
      <w:pPr>
        <w:pStyle w:val="Normal"/>
        <w:rPr/>
      </w:pPr>
      <w:r>
        <w:rPr/>
        <w:t>|experienced when I faced the reality of some Catholic priests sexually</w:t>
        <w:br/>
        <w:t>molesting children. My world view holds some activities are inviolate.</w:t>
        <w:br/>
        <w:t>Trust in priests is inviolate. Trust in elected officials to place public</w:t>
        <w:br/>
        <w:t>interest above personal wealth is inviolate. Betrayal has occurred at all</w:t>
        <w:br/>
        <w:t>levels. My gut feeling is to place these individuals in front of firing</w:t>
        <w:br/>
        <w:t>squads. I assure you, Nicole, that's only my gut feeling. We're doing no</w:t>
        <w:br/>
        <w:t>such thing with Virus Rodeo-except perhaps in the most egregious cases-but</w:t>
        <w:br/>
        <w:t>that's up to Wanda. I've examined our little group of 34 and how ridiculously</w:t>
        <w:br/>
        <w:t xml:space="preserve">clean we are-not one of us has a questionable loan, job influence, promotion, </w:t>
        <w:br/>
        <w:t>abuse of subordinates -- Albalisa's models work. I'm committed to Virus Rodeo's</w:t>
        <w:br/>
        <w:t>objectives-lock, stock and barrel. Nicole, there's no other way."</w:t>
      </w:r>
    </w:p>
    <w:p>
      <w:pPr>
        <w:pStyle w:val="Normal"/>
        <w:ind w:firstLine="720"/>
        <w:rPr/>
      </w:pPr>
      <w:r>
        <w:rPr/>
        <w:t>Bennie looked intently at the distinguished Georgetown professor and</w:t>
        <w:br/>
        <w:t xml:space="preserve">asked, "Do we pass the exam?" </w:t>
      </w:r>
    </w:p>
    <w:p>
      <w:pPr>
        <w:pStyle w:val="Normal"/>
        <w:ind w:firstLine="720"/>
        <w:rPr/>
      </w:pPr>
      <w:r>
        <w:rPr/>
        <w:t xml:space="preserve">"I've come to join your operation." Nicole took Bennie's hand again, </w:t>
        <w:br/>
        <w:t xml:space="preserve">gave an ardent squeeze to signal her devotion. </w:t>
      </w:r>
      <w:r>
        <w:br w:type="page"/>
      </w:r>
    </w:p>
    <w:p>
      <w:pPr>
        <w:pStyle w:val="Heading1"/>
        <w:rPr/>
      </w:pPr>
      <w:r>
        <w:rPr/>
        <w:t>8 (Chase-338, January of Year X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8</w:t>
        <w:br/>
      </w:r>
      <w:r>
        <w:rPr>
          <w:rFonts w:cs="Calibri"/>
        </w:rPr>
        <w:br/>
        <w:br/>
        <w:br/>
        <w:br/>
        <w:br/>
        <w:br/>
        <w:br/>
      </w:r>
      <w:r>
        <w:rPr/>
        <w:t>January of Year X</w:t>
      </w:r>
      <w:r>
        <w:rPr>
          <w:rFonts w:cs="Calibri"/>
        </w:rPr>
        <w:br/>
        <w:br/>
        <w:br/>
      </w:r>
    </w:p>
    <w:p>
      <w:pPr>
        <w:pStyle w:val="Normal"/>
        <w:rPr/>
      </w:pPr>
      <w:r>
        <w:rPr/>
        <w:t>"Thanks for coming out here," Pitruch said.</w:t>
      </w:r>
    </w:p>
    <w:p>
      <w:pPr>
        <w:pStyle w:val="Normal"/>
        <w:ind w:firstLine="720"/>
        <w:rPr/>
      </w:pPr>
      <w:r>
        <w:rPr/>
        <w:t>"What's it all about?" said Baw, his face tight against the wind on</w:t>
        <w:br/>
        <w:t>a cold snowy Thursday. FBI Special Agent Nelson Baw was meeting With Edward</w:t>
        <w:br/>
        <w:t>Pitruch of the Social Security Documents Administration Division for Wilkes</w:t>
        <w:br/>
        <w:t>Barre, Pennsylvania. Pitruch waddled, rather than walked, from railroad</w:t>
        <w:br/>
        <w:t>tie to tie. The two had walked halfway across the bridge toward the tunnel.</w:t>
      </w:r>
    </w:p>
    <w:p>
      <w:pPr>
        <w:pStyle w:val="Normal"/>
        <w:ind w:firstLine="720"/>
        <w:rPr/>
      </w:pPr>
      <w:r>
        <w:rPr/>
        <w:t xml:space="preserve">"Maybe something, maybe nothing. I'm hoping you can tell me." </w:t>
      </w:r>
    </w:p>
    <w:p>
      <w:pPr>
        <w:pStyle w:val="Normal"/>
        <w:ind w:firstLine="720"/>
        <w:rPr/>
      </w:pPr>
      <w:r>
        <w:rPr/>
        <w:t xml:space="preserve">Baw waited a moment, then said, "Maybe you better start at the beginning." </w:t>
      </w:r>
    </w:p>
    <w:p>
      <w:pPr>
        <w:pStyle w:val="Normal"/>
        <w:ind w:firstLine="720"/>
        <w:rPr/>
      </w:pPr>
      <w:r>
        <w:rPr/>
        <w:t>"I don't know what it means," Pitruch said. His hands were unsteady</w:t>
        <w:br/>
        <w:t xml:space="preserve">as he glanced nervously about as though waiting to be caught. "My boss, </w:t>
        <w:br/>
        <w:t>Rhea Sobel, handed me this folder to terminate disbursements to Dora Marie</w:t>
        <w:br/>
        <w:t>Patterson, from Saint Petersburg, Florida. Perfectly routine ... until</w:t>
      </w:r>
      <w:r>
        <w:br w:type="page"/>
      </w:r>
    </w:p>
    <w:p>
      <w:pPr>
        <w:pStyle w:val="Normal"/>
        <w:rPr/>
      </w:pPr>
      <w:r>
        <w:rPr/>
        <w:t>Chase-339-Virus Rodeo 2025</w:t>
      </w:r>
    </w:p>
    <w:p>
      <w:pPr>
        <w:pStyle w:val="Normal"/>
        <w:rPr/>
      </w:pPr>
      <w:r>
        <w:rPr/>
        <w:t>I remembered I had an aunt by that name in Coon Valley, Wisconsin, who died</w:t>
        <w:br/>
        <w:t>four years ago."</w:t>
      </w:r>
    </w:p>
    <w:p>
      <w:pPr>
        <w:pStyle w:val="Normal"/>
        <w:ind w:firstLine="720"/>
        <w:rPr/>
      </w:pPr>
      <w:r>
        <w:rPr/>
        <w:t xml:space="preserve">"The plot thickens!" Baw winked at Pitruch. </w:t>
      </w:r>
    </w:p>
    <w:p>
      <w:pPr>
        <w:pStyle w:val="Normal"/>
        <w:ind w:firstLine="720"/>
        <w:rPr/>
      </w:pPr>
      <w:r>
        <w:rPr/>
        <w:t>Mists rose from the Potomac shrouding the CSX rail bridge from Harper's</w:t>
        <w:br/>
        <w:t xml:space="preserve">Ferry to Maryland Heights, where the tracks disappeared into a tunnel. </w:t>
      </w:r>
    </w:p>
    <w:p>
      <w:pPr>
        <w:pStyle w:val="Normal"/>
        <w:ind w:firstLine="720"/>
        <w:rPr/>
      </w:pPr>
      <w:r>
        <w:rPr/>
        <w:t>"When I was a kid, she always took me to the Q Lunch restaurant in North</w:t>
        <w:br/>
        <w:t>La Crosse, Wisconsin -- an authentic railroad lunch room -- that's why I remember</w:t>
        <w:br/>
        <w:t xml:space="preserve">her so well." </w:t>
      </w:r>
    </w:p>
    <w:p>
      <w:pPr>
        <w:pStyle w:val="Normal"/>
        <w:ind w:firstLine="720"/>
        <w:rPr/>
      </w:pPr>
      <w:r>
        <w:rPr/>
        <w:t xml:space="preserve">"Makes sense." </w:t>
      </w:r>
    </w:p>
    <w:p>
      <w:pPr>
        <w:pStyle w:val="Normal"/>
        <w:ind w:firstLine="720"/>
        <w:rPr/>
      </w:pPr>
      <w:r>
        <w:rPr/>
        <w:t>"Anyway, I ran a complete computer search by Social Security number</w:t>
        <w:br/>
        <w:t xml:space="preserve">and sure enough, this Dora was </w:t>
      </w:r>
      <w:r>
        <w:rPr>
          <w:u w:val="single"/>
        </w:rPr>
        <w:t>my</w:t>
      </w:r>
      <w:r>
        <w:rPr/>
        <w:t xml:space="preserve"> Aunt Dora. But get this --" he held up</w:t>
        <w:br/>
        <w:t xml:space="preserve">the folder for emphasis, "this Dora 'moved' to Florida the day my aunt died. </w:t>
        <w:br/>
        <w:t xml:space="preserve">My aunt never lived in Florida and this </w:t>
      </w:r>
      <w:r>
        <w:rPr>
          <w:u w:val="single"/>
        </w:rPr>
        <w:t>Florida</w:t>
      </w:r>
      <w:r>
        <w:rPr/>
        <w:t xml:space="preserve"> Dora has been drawing her</w:t>
        <w:br/>
        <w:t xml:space="preserve">benefits since four years ago." </w:t>
      </w:r>
    </w:p>
    <w:p>
      <w:pPr>
        <w:pStyle w:val="Normal"/>
        <w:ind w:firstLine="720"/>
        <w:rPr/>
      </w:pPr>
      <w:r>
        <w:rPr/>
        <w:t xml:space="preserve">He opened the folder to show a specific entry on the computer printout, </w:t>
        <w:br/>
        <w:t>and the wind almost lifted it away. Sheets of paper unfolded and started</w:t>
        <w:br/>
        <w:t>flapping in the breeze, but the younger FBI agent grabbed them with an agile</w:t>
        <w:br/>
        <w:t xml:space="preserve">move to prevent further tearing. </w:t>
      </w:r>
    </w:p>
    <w:p>
      <w:pPr>
        <w:pStyle w:val="Normal"/>
        <w:ind w:firstLine="720"/>
        <w:rPr/>
      </w:pPr>
      <w:r>
        <w:rPr/>
        <w:t xml:space="preserve">"Something's not right here. I don't want to accuse Sobel of anything, </w:t>
        <w:br/>
        <w:t>but she controls all source documentation through her office. I haven't</w:t>
        <w:br/>
        <w:t>said anything to her. I thought I should contact you guys instead. Here's</w:t>
        <w:br/>
        <w:t xml:space="preserve">Dora's bank account number where it's sent electronically." </w:t>
      </w:r>
    </w:p>
    <w:p>
      <w:pPr>
        <w:pStyle w:val="Normal"/>
        <w:rPr/>
      </w:pPr>
      <w:r>
        <w:rPr/>
        <w:t>The FBI agent endorsed the civil servant's actions with an approving</w:t>
        <w:br/>
        <w:t>look.   "You were right not to say anything, Mr. Pitruch. I'll take this</w:t>
        <w:br/>
        <w:t>back to Washington and investigate further. We'll check with Midland Bank</w:t>
        <w:br/>
        <w:t>and IRS to see what's up. It looks like some sort of computer scam. You</w:t>
      </w:r>
      <w:r>
        <w:br w:type="page"/>
      </w:r>
    </w:p>
    <w:p>
      <w:pPr>
        <w:pStyle w:val="Normal"/>
        <w:rPr/>
      </w:pPr>
      <w:r>
        <w:rPr/>
        <w:t>Chase-340-Virus Rodeo 2025</w:t>
      </w:r>
    </w:p>
    <w:p>
      <w:pPr>
        <w:pStyle w:val="Normal"/>
        <w:rPr/>
      </w:pPr>
      <w:r>
        <w:rPr/>
        <w:t>|just go about your business and we'll contact you as required. Thanks for</w:t>
        <w:br/>
        <w:t>your vigilance." An icy blast of wind hit them and Agent Baw pulled his</w:t>
        <w:br/>
        <w:t>overcoat more tightly around himself.</w:t>
      </w:r>
    </w:p>
    <w:p>
      <w:pPr>
        <w:pStyle w:val="Normal"/>
        <w:spacing w:before="480" w:after="360"/>
        <w:jc w:val="center"/>
        <w:rPr/>
      </w:pPr>
      <w:r>
        <w:rPr/>
        <w:t>*****</w:t>
        <w:br/>
      </w:r>
    </w:p>
    <w:p>
      <w:pPr>
        <w:pStyle w:val="Normal"/>
        <w:ind w:firstLine="720"/>
        <w:rPr/>
      </w:pPr>
      <w:r>
        <w:rPr/>
        <w:t>So all Dora's money's transferred electronically to a Liechtenstein</w:t>
        <w:br/>
        <w:t>car dealer and insurance company for deposit in the Union Bank of Switzerland?"</w:t>
        <w:br/>
        <w:t>Attorney Reid asked.</w:t>
      </w:r>
    </w:p>
    <w:p>
      <w:pPr>
        <w:pStyle w:val="Normal"/>
        <w:ind w:firstLine="720"/>
        <w:rPr/>
      </w:pPr>
      <w:r>
        <w:rPr/>
        <w:t>Agent Baw and his immediate supervisor, Agent Joe Caskey, sat in</w:t>
        <w:br/>
        <w:t>Department of Justice Attorney Philip Reid's office discussing the implications</w:t>
        <w:br/>
        <w:t xml:space="preserve">of the past week's investigation. </w:t>
      </w:r>
    </w:p>
    <w:p>
      <w:pPr>
        <w:pStyle w:val="Normal"/>
        <w:ind w:firstLine="720"/>
        <w:rPr/>
      </w:pPr>
      <w:r>
        <w:rPr/>
        <w:t>"That's correct, sir," Agent Baw corroborated. "Additionally," he leaned</w:t>
        <w:br/>
        <w:t>over the desk to point out a data cluster, "we've found 33 more Social Security</w:t>
        <w:br/>
        <w:t>recipients doing the same thing; there's no other activity in their Midland</w:t>
        <w:br/>
        <w:t xml:space="preserve">Bank accounts." </w:t>
      </w:r>
    </w:p>
    <w:p>
      <w:pPr>
        <w:pStyle w:val="Normal"/>
        <w:ind w:firstLine="720"/>
        <w:rPr/>
      </w:pPr>
      <w:r>
        <w:rPr/>
        <w:t>Attorney Reid reviewed the two agents' discoveries, squinting to read</w:t>
        <w:br/>
        <w:t xml:space="preserve">dot matrix characters on the computer print-out. </w:t>
      </w:r>
    </w:p>
    <w:p>
      <w:pPr>
        <w:pStyle w:val="Normal"/>
        <w:ind w:firstLine="720"/>
        <w:rPr/>
      </w:pPr>
      <w:r>
        <w:rPr/>
        <w:t>"All have PO box addresses," Baw said. Their eyes met, reinforcing</w:t>
        <w:br/>
        <w:t>their suspicions. "And none are listed in the phone book. We can find no</w:t>
        <w:br/>
        <w:t>corresponding street addresses. Money coming from the government by electronic</w:t>
        <w:br/>
        <w:t xml:space="preserve">transfer is turned around and sent on to Liechtenstein." </w:t>
      </w:r>
    </w:p>
    <w:p>
      <w:pPr>
        <w:pStyle w:val="Normal"/>
        <w:ind w:firstLine="720"/>
        <w:rPr/>
      </w:pPr>
      <w:r>
        <w:rPr/>
        <w:t xml:space="preserve">Reid analyzed the documentation further. </w:t>
      </w:r>
    </w:p>
    <w:p>
      <w:pPr>
        <w:pStyle w:val="Normal"/>
        <w:ind w:firstLine="720"/>
        <w:rPr/>
      </w:pPr>
      <w:r>
        <w:rPr/>
        <w:t>"There are a few random differences," Agent Caskey added. "But other</w:t>
        <w:br/>
        <w:t>than a little bit to cover bank maintenance fees, all pretty much goes to</w:t>
        <w:br/>
        <w:t>Vaduz. We've given these other names to Pitruch so he can make a computer</w:t>
      </w:r>
      <w:r>
        <w:br w:type="page"/>
      </w:r>
    </w:p>
    <w:p>
      <w:pPr>
        <w:pStyle w:val="Normal"/>
        <w:rPr/>
      </w:pPr>
      <w:r>
        <w:rPr/>
        <w:t>Chase-341-Virus Rodeo 2025</w:t>
      </w:r>
    </w:p>
    <w:p>
      <w:pPr>
        <w:pStyle w:val="Normal"/>
        <w:rPr/>
      </w:pPr>
      <w:r>
        <w:rPr/>
        <w:t>|search to see what we come up with, but I'm willing to bet that they're dead</w:t>
        <w:br/>
        <w:t>too. The IRS is forwarding their 1040s to us for further investigation."</w:t>
      </w:r>
    </w:p>
    <w:p>
      <w:pPr>
        <w:pStyle w:val="Normal"/>
        <w:ind w:firstLine="720"/>
        <w:rPr/>
      </w:pPr>
      <w:r>
        <w:rPr/>
        <w:t>"Good!" Attorney Reid approved as he swiveled his chair. He rocked</w:t>
        <w:br/>
        <w:t>backwards periodically as he considered further action. "I'm going to get</w:t>
        <w:br/>
        <w:t>a warrant from Judge Nash to put a tap on Sobel to gain access to her IRS</w:t>
        <w:br/>
        <w:t>forms, bank, and credit card records. This may be the tip of a very large</w:t>
        <w:br/>
        <w:t>and sophisticated iceberg. Without Pitruch's Aunt Dora, we'd have never</w:t>
        <w:br/>
        <w:t>known." Reid looked out his window as the FBI agents left his office. Then</w:t>
        <w:br/>
        <w:t>he stared back at the documents, resting his head on his right palm, deeply</w:t>
        <w:br/>
        <w:t xml:space="preserve">engrossed in thought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February of Year X</w:t>
      </w:r>
    </w:p>
    <w:p>
      <w:pPr>
        <w:pStyle w:val="Normal"/>
        <w:ind w:firstLine="720"/>
        <w:rPr/>
      </w:pPr>
      <w:r>
        <w:rPr/>
        <w:t>"Good evening, CNN Headline News, Jodi Vaughn reporting. After</w:t>
        <w:br/>
        <w:t>time consuming analysis, the nuclear explosions in Iran and Saudi</w:t>
        <w:br/>
        <w:t>Arabia have been traced to devices from the former Soviet Union.</w:t>
        <w:br/>
        <w:t>They were caused by satchel nuclear weapons, known as SADMs. SADMs</w:t>
        <w:br/>
        <w:t>are portable weapons which weigh about 35 pounds and deliver an impact</w:t>
        <w:br/>
        <w:t>of 15 kilotons, a Hiroshima-type blast. They are used by Special</w:t>
        <w:br/>
        <w:t>Forces for covert actions. Both the United States and Russia have</w:t>
        <w:br/>
        <w:t>them."</w:t>
      </w:r>
    </w:p>
    <w:p>
      <w:pPr>
        <w:pStyle w:val="Normal"/>
        <w:ind w:firstLine="720"/>
        <w:rPr/>
      </w:pPr>
      <w:r>
        <w:rPr/>
        <w:t>"A source close to the investigation revealed that the perpetrators</w:t>
        <w:br/>
        <w:t>left many blind alleys to confuse investigators. Russia's Fascist</w:t>
        <w:br/>
        <w:t>turmoil has made verification of suspicions more difficult. Military</w:t>
        <w:br/>
        <w:t>officials discovered a total of ten such devices missing-meaning</w:t>
      </w:r>
      <w:r>
        <w:br w:type="page"/>
      </w:r>
    </w:p>
    <w:p>
      <w:pPr>
        <w:pStyle w:val="Normal"/>
        <w:rPr/>
      </w:pPr>
      <w:r>
        <w:rPr/>
        <w:t>Chase-342-Virus Rodeo 2025</w:t>
      </w:r>
    </w:p>
    <w:p>
      <w:pPr>
        <w:pStyle w:val="Normal"/>
        <w:rPr/>
      </w:pPr>
      <w:r>
        <w:rPr/>
        <w:t>|terrorists still have eight. A massive search is under way for the</w:t>
        <w:br/>
        <w:t>remaining devices.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Monday, Late February</w:t>
      </w:r>
    </w:p>
    <w:p>
      <w:pPr>
        <w:pStyle w:val="Normal"/>
        <w:ind w:firstLine="720"/>
        <w:rPr/>
      </w:pPr>
      <w:r>
        <w:rPr/>
        <w:t>In the small, crowded Half Street SW FBI offices, agents Baw and Caskey</w:t>
        <w:br/>
        <w:t xml:space="preserve">reviewed the perplexing data they had gathered. </w:t>
      </w:r>
    </w:p>
    <w:p>
      <w:pPr>
        <w:pStyle w:val="Normal"/>
        <w:ind w:firstLine="720"/>
        <w:rPr/>
      </w:pPr>
      <w:r>
        <w:rPr/>
        <w:t>"We've either stumbled on a computer scam or a covert operation. Either</w:t>
        <w:br/>
        <w:t>way, it's big." Agent Caskey was apprehensive. "I've run a background on</w:t>
        <w:br/>
        <w:t>Sobel and there's nothing suspicious about her financial records-no high</w:t>
        <w:br/>
        <w:t>living, no unusual assets." He looked at Baw quizzically as he brushed</w:t>
        <w:br/>
        <w:t>through the pile of documents on his desk. "Nelson, there are no unusual</w:t>
        <w:br/>
        <w:t>charges on her credit cards, no deposits in her bank accounts other than</w:t>
        <w:br/>
        <w:t>salary and normal savings, no big cars, no big house, no beach house, nothing.</w:t>
        <w:br/>
        <w:t xml:space="preserve">Maybe she's not involved. What did Pitruch say about the other 33?" </w:t>
      </w:r>
    </w:p>
    <w:p>
      <w:pPr>
        <w:pStyle w:val="Normal"/>
        <w:ind w:firstLine="720"/>
        <w:rPr/>
      </w:pPr>
      <w:r>
        <w:rPr/>
        <w:t>"Same deal as Dora Patterson, Joe-all dead for three or four years.</w:t>
        <w:br/>
        <w:t>Same deal with Fed Wire domestic and CHIPS international electronic fund</w:t>
        <w:br/>
        <w:t>transfers. What makes you think covert ops?" Agent Baw asked, his curiosity</w:t>
        <w:br/>
        <w:t xml:space="preserve">growing. </w:t>
      </w:r>
    </w:p>
    <w:p>
      <w:pPr>
        <w:pStyle w:val="Normal"/>
        <w:ind w:firstLine="720"/>
        <w:rPr/>
      </w:pPr>
      <w:r>
        <w:rPr/>
        <w:t>"Well, the fact this is so systematic and that Sobel doesn't seem to</w:t>
        <w:br/>
        <w:t>be involved. ...or she's covering her tracks professionally-I just don't</w:t>
        <w:br/>
        <w:t>know. I'm going to talk to Reid. Maybe we should leave it alone. With</w:t>
        <w:br/>
        <w:t>terrorist problems, Fascists in Russia, domestic militias, and embittered</w:t>
        <w:br/>
        <w:t>Bosnian Muslims about-it could be Special Operations covert. They might</w:t>
      </w:r>
      <w:r>
        <w:br w:type="page"/>
      </w:r>
    </w:p>
    <w:p>
      <w:pPr>
        <w:pStyle w:val="Normal"/>
        <w:rPr/>
      </w:pPr>
      <w:r>
        <w:rPr/>
        <w:t>Chase-343-Virus Rodeo 2025</w:t>
      </w:r>
    </w:p>
    <w:p>
      <w:pPr>
        <w:pStyle w:val="Normal"/>
        <w:rPr/>
      </w:pPr>
      <w:r>
        <w:rPr/>
        <w:t>|figure it makes more sense to scam Social Security funds than sell arms as</w:t>
        <w:br/>
        <w:t>was done with Iran-Contra. If that's the case maybe Sobel knows nothing</w:t>
        <w:br/>
        <w:t>about it. If that's true, this plan is well thought out, better than involving</w:t>
        <w:br/>
        <w:t>ourselves with sleazy druglords."</w:t>
      </w:r>
    </w:p>
    <w:p>
      <w:pPr>
        <w:pStyle w:val="Normal"/>
        <w:ind w:firstLine="720"/>
        <w:rPr/>
      </w:pPr>
      <w:r>
        <w:rPr/>
        <w:t>"That's a wild notion, Joe, but it might not be far off the mark."</w:t>
        <w:br/>
        <w:t>Agent Baw paused to consider the idea and nodded his head in agreement.</w:t>
        <w:br/>
        <w:t>"We had surveillance on the mail boxes of the 33 in Saint Pete, and people</w:t>
        <w:br/>
        <w:t>who accessed them were not Social Security retirees at all. They were a</w:t>
        <w:br/>
        <w:t>group of CIA types who just serviced the boxes so mail wouldn't pile up.</w:t>
        <w:br/>
        <w:t>1040s have been properly filed at IRS and signatures well forged. This is</w:t>
        <w:br/>
        <w:t xml:space="preserve">a professional operation, no doubt; Reid calls it the </w:t>
      </w:r>
      <w:r>
        <w:rPr>
          <w:u w:val="single"/>
        </w:rPr>
        <w:t>Aunt Dora File</w:t>
      </w:r>
      <w:r>
        <w:rPr/>
        <w:t xml:space="preserve"> and</w:t>
        <w:br/>
        <w:t>has filed it in the secure data base." He checked his watch. "Hey -- it's</w:t>
        <w:br/>
        <w:t>about time to go to his office."</w:t>
      </w:r>
    </w:p>
    <w:p>
      <w:pPr>
        <w:pStyle w:val="Normal"/>
        <w:ind w:firstLine="720"/>
        <w:rPr/>
      </w:pPr>
      <w:r>
        <w:rPr/>
        <w:t>After signing in with the uniformed guards at the 9th and Pennsylvania</w:t>
        <w:br/>
        <w:t>door, the two FBI agents entered Reid's office compound ' and the secretary</w:t>
        <w:br/>
        <w:t>showed them into an office that faced Pennsylvania Avenue and the J. Edgar</w:t>
        <w:br/>
        <w:t xml:space="preserve">Hoover FBI administrative offices on the other side. </w:t>
      </w:r>
    </w:p>
    <w:p>
      <w:pPr>
        <w:pStyle w:val="Normal"/>
        <w:ind w:firstLine="720"/>
        <w:rPr/>
      </w:pPr>
      <w:r>
        <w:rPr/>
        <w:t>Once inside Reid's office, the agents advanced their covert operations</w:t>
        <w:br/>
        <w:t xml:space="preserve">theory. </w:t>
      </w:r>
    </w:p>
    <w:p>
      <w:pPr>
        <w:pStyle w:val="Normal"/>
        <w:rPr/>
      </w:pPr>
      <w:r>
        <w:rPr/>
        <w:t>Attorney Reid thought for a moment, "Continue the surveillance," he</w:t>
        <w:br/>
        <w:t>decided, furrowing his brow. "We need to see if Sobel can be linked conclusively</w:t>
        <w:br/>
        <w:t>to the scam. We've no evidence she's even involved; someone else</w:t>
        <w:br/>
        <w:t>could be instigating this and just leading us on a chase after Sobel." He</w:t>
        <w:br/>
        <w:t>shook his head and surveyed the evidence. "Certainly it could be covert</w:t>
        <w:br/>
        <w:t>ops.  Definitely, someone else could be benefiting. All her conversations</w:t>
      </w:r>
      <w:r>
        <w:br w:type="page"/>
      </w:r>
    </w:p>
    <w:p>
      <w:pPr>
        <w:pStyle w:val="Normal"/>
        <w:rPr/>
      </w:pPr>
      <w:r>
        <w:rPr/>
        <w:t>Chase-344-Virus Rodeo 2025</w:t>
      </w:r>
    </w:p>
    <w:p>
      <w:pPr>
        <w:pStyle w:val="Normal"/>
        <w:rPr/>
      </w:pPr>
      <w:r>
        <w:rPr/>
        <w:t>|are normal.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March</w:t>
      </w:r>
    </w:p>
    <w:p>
      <w:pPr>
        <w:pStyle w:val="Normal"/>
        <w:ind w:firstLine="720"/>
        <w:rPr/>
      </w:pPr>
      <w:r>
        <w:rPr/>
        <w:t>"Good afternoon, CNN Headline News, Ron Powell reporting. The</w:t>
        <w:br/>
        <w:t>Big Three report a huge increase in demand for their green electric</w:t>
        <w:br/>
        <w:t>cars while demand for ordinary gasoline cars plummet. Salesmen report</w:t>
        <w:br/>
        <w:t>if their unsold gasoline cars were electric ones, they'd be sold three</w:t>
        <w:br/>
        <w:t>times over. Production is being maximized with recalls going out</w:t>
        <w:br/>
        <w:t>to previously laid off workers. Technological productivity advances</w:t>
        <w:br/>
        <w:t>of the last decade prevent creation of many jobs. Many recalls are</w:t>
        <w:br/>
        <w:t>for just a few years.</w:t>
      </w:r>
    </w:p>
    <w:p>
      <w:pPr>
        <w:pStyle w:val="Normal"/>
        <w:ind w:firstLine="720"/>
        <w:rPr/>
      </w:pPr>
      <w:r>
        <w:rPr/>
        <w:t>"Natural gas conversion kits for vehicles report windfalls from</w:t>
        <w:br/>
        <w:t>the oil crisis. Taxi and bus companies, converting a few years ago-in</w:t>
        <w:br/>
        <w:t>Washington DC for instance, report booming business with little disruption.</w:t>
        <w:br/>
        <w:t>Gasohol suffers from a shortage of corn and refinery reformulating</w:t>
        <w:br/>
        <w:t>capacity. Farmers plan to double their acreage for the coming</w:t>
        <w:br/>
        <w:t xml:space="preserve">growing season."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Thursday, Mid-March</w:t>
      </w:r>
    </w:p>
    <w:p>
      <w:pPr>
        <w:pStyle w:val="Normal"/>
        <w:ind w:firstLine="720"/>
        <w:rPr/>
      </w:pPr>
      <w:r>
        <w:rPr/>
        <w:t>A blustery day greeted Agents Baw and Caskey making their way to the</w:t>
        <w:br/>
        <w:t>Justice Department. Checking in, they went upstairs, knocked, and Suzanne,</w:t>
      </w:r>
      <w:r>
        <w:br w:type="page"/>
      </w:r>
    </w:p>
    <w:p>
      <w:pPr>
        <w:pStyle w:val="Normal"/>
        <w:rPr/>
      </w:pPr>
      <w:r>
        <w:rPr/>
        <w:t>Chase-345-Virus Rodeo 2025</w:t>
      </w:r>
    </w:p>
    <w:p>
      <w:pPr>
        <w:pStyle w:val="Normal"/>
        <w:rPr/>
      </w:pPr>
      <w:r>
        <w:rPr/>
        <w:t xml:space="preserve">|the division's secretary invited them in. "Oh, I'm sorry," she said. "Mr. </w:t>
        <w:br/>
        <w:t xml:space="preserve">Reid is down with the flu. I'll see if Attorney Osborn is in; otherwise, </w:t>
        <w:br/>
        <w:t>you'll have to see the supervisor." Suzanne tried to be helpful as she</w:t>
        <w:br/>
        <w:t>checked the office call box.</w:t>
      </w:r>
    </w:p>
    <w:p>
      <w:pPr>
        <w:pStyle w:val="Normal"/>
        <w:ind w:firstLine="720"/>
        <w:rPr/>
      </w:pPr>
      <w:r>
        <w:rPr/>
        <w:t>Baw and Caskey exchanged looks. "Damn!" Caskey muttered.</w:t>
      </w:r>
    </w:p>
    <w:p>
      <w:pPr>
        <w:pStyle w:val="Normal"/>
        <w:ind w:firstLine="720"/>
        <w:rPr/>
      </w:pPr>
      <w:r>
        <w:rPr/>
        <w:t xml:space="preserve">"Beg your pardon?" Suzanne smiled politely. </w:t>
      </w:r>
    </w:p>
    <w:p>
      <w:pPr>
        <w:pStyle w:val="Normal"/>
        <w:ind w:firstLine="720"/>
        <w:rPr/>
      </w:pPr>
      <w:r>
        <w:rPr/>
        <w:t>"Oh! Sorry." Caskey blushed slightly, "but only Attorney Reid knows</w:t>
        <w:br/>
        <w:t xml:space="preserve">about our case." </w:t>
      </w:r>
    </w:p>
    <w:p>
      <w:pPr>
        <w:pStyle w:val="Normal"/>
        <w:ind w:firstLine="720"/>
        <w:rPr/>
      </w:pPr>
      <w:r>
        <w:rPr/>
        <w:t xml:space="preserve">"What case is it?" </w:t>
      </w:r>
    </w:p>
    <w:p>
      <w:pPr>
        <w:pStyle w:val="Normal"/>
        <w:ind w:firstLine="720"/>
        <w:rPr/>
      </w:pPr>
      <w:r>
        <w:rPr/>
        <w:t xml:space="preserve">"It's the </w:t>
      </w:r>
      <w:r>
        <w:rPr>
          <w:u w:val="single"/>
        </w:rPr>
        <w:t>Aunt Dora File</w:t>
      </w:r>
      <w:r>
        <w:rPr/>
        <w:t xml:space="preserve">," Caskey replied. </w:t>
      </w:r>
    </w:p>
    <w:p>
      <w:pPr>
        <w:pStyle w:val="Normal"/>
        <w:ind w:firstLine="720"/>
        <w:rPr/>
      </w:pPr>
      <w:r>
        <w:rPr/>
        <w:t xml:space="preserve">"Aunt Who?" </w:t>
      </w:r>
    </w:p>
    <w:p>
      <w:pPr>
        <w:pStyle w:val="Normal"/>
        <w:ind w:firstLine="720"/>
        <w:rPr/>
      </w:pPr>
      <w:r>
        <w:rPr/>
        <w:t xml:space="preserve">"Dora!" Baw repeated. </w:t>
      </w:r>
    </w:p>
    <w:p>
      <w:pPr>
        <w:pStyle w:val="Normal"/>
        <w:ind w:firstLine="720"/>
        <w:rPr/>
      </w:pPr>
      <w:r>
        <w:rPr/>
        <w:t>Suzanne activated her computer search mode and scanned files a couple</w:t>
        <w:br/>
        <w:t>of times. "I don't find an Aunt Dora File." She looked at the agents and</w:t>
        <w:br/>
        <w:t xml:space="preserve">shook her head. </w:t>
      </w:r>
    </w:p>
    <w:p>
      <w:pPr>
        <w:pStyle w:val="Normal"/>
        <w:ind w:firstLine="720"/>
        <w:rPr/>
      </w:pPr>
      <w:r>
        <w:rPr/>
        <w:t>"It's Special Operations-Urgent!" Caskey blurted out with exaggerated</w:t>
        <w:br/>
        <w:t xml:space="preserve">patience. </w:t>
      </w:r>
    </w:p>
    <w:p>
      <w:pPr>
        <w:pStyle w:val="Normal"/>
        <w:ind w:firstLine="720"/>
        <w:rPr/>
      </w:pPr>
      <w:r>
        <w:rPr/>
        <w:t>"Urgent--oh my," Suzanne responded. "Well then, you'll need to see</w:t>
        <w:br/>
        <w:t>the supervisor; I'll see if Ms. Zupnick will see you." Suzanne pressed down</w:t>
        <w:br/>
        <w:t>on an intercom button. "Ms. Zupnick, I have two FBI agents who need to see</w:t>
        <w:br/>
        <w:t xml:space="preserve">you on an Aunt Dora Case." </w:t>
      </w:r>
    </w:p>
    <w:p>
      <w:pPr>
        <w:pStyle w:val="Normal"/>
        <w:rPr/>
      </w:pPr>
      <w:r>
        <w:rPr/>
        <w:t>Caskey realized that he might inadvertently compromise the case, and</w:t>
        <w:br/>
        <w:t xml:space="preserve">tried to minimize the damage. "It's not </w:t>
      </w:r>
      <w:r>
        <w:rPr>
          <w:u w:val="single"/>
        </w:rPr>
        <w:t>that</w:t>
      </w:r>
      <w:r>
        <w:rPr/>
        <w:t xml:space="preserve"> urgent," he said.</w:t>
      </w:r>
    </w:p>
    <w:p>
      <w:pPr>
        <w:pStyle w:val="Normal"/>
        <w:rPr/>
      </w:pPr>
      <w:r>
        <w:rPr/>
        <w:t>"Oh, it's no trouble." Suzanne reassured.</w:t>
      </w:r>
    </w:p>
    <w:p>
      <w:pPr>
        <w:pStyle w:val="Normal"/>
        <w:rPr/>
      </w:pPr>
      <w:r>
        <w:rPr/>
        <w:t>She tried the button again. Still no answer. She looked down at her</w:t>
        <w:br/>
        <w:t>hand and realized that she had been pressing Reid's button. She tried again</w:t>
      </w:r>
      <w:r>
        <w:br w:type="page"/>
      </w:r>
    </w:p>
    <w:p>
      <w:pPr>
        <w:pStyle w:val="Normal"/>
        <w:rPr/>
      </w:pPr>
      <w:r>
        <w:rPr/>
        <w:t>Chase-346-Virus Rodeo 2025</w:t>
      </w:r>
    </w:p>
    <w:p>
      <w:pPr>
        <w:pStyle w:val="Normal"/>
        <w:rPr/>
      </w:pPr>
      <w:r>
        <w:rPr/>
        <w:t xml:space="preserve">|making sure she had </w:t>
      </w:r>
      <w:r>
        <w:rPr>
          <w:u w:val="single"/>
        </w:rPr>
        <w:t>Wanda Zupnick' s</w:t>
      </w:r>
      <w:r>
        <w:rPr/>
        <w:t>. "Ms. Zupnick, I have two FBI agents</w:t>
        <w:br/>
        <w:t xml:space="preserve">who need to see you about an </w:t>
      </w:r>
      <w:r>
        <w:rPr>
          <w:u w:val="single"/>
        </w:rPr>
        <w:t>Aunt Dora Case</w:t>
      </w:r>
      <w:r>
        <w:rPr/>
        <w:t>. It's urgent."</w:t>
      </w:r>
    </w:p>
    <w:p>
      <w:pPr>
        <w:pStyle w:val="Normal"/>
        <w:ind w:firstLine="720"/>
        <w:rPr/>
      </w:pPr>
      <w:r>
        <w:rPr/>
        <w:t>"I don't know anything about Aunt Dora. Isn't Mr. Osborn in to take</w:t>
        <w:br/>
        <w:t xml:space="preserve">care of them? I'm terribly busy this afternoon." </w:t>
      </w:r>
    </w:p>
    <w:p>
      <w:pPr>
        <w:pStyle w:val="Normal"/>
        <w:ind w:firstLine="720"/>
        <w:rPr/>
      </w:pPr>
      <w:r>
        <w:rPr/>
        <w:t>"No ma'am, Osborn is on vacation and Reid's sick -- real sick!" She turned</w:t>
        <w:br/>
        <w:t>towards Baw and Caskey, then raised her eyebrows, "Well, what about it-it</w:t>
        <w:br/>
        <w:t>is urgent?" She nodded her head and looked directly into their eyes. They</w:t>
        <w:br/>
        <w:t xml:space="preserve">began to nod in unison like obedient dogs. </w:t>
      </w:r>
    </w:p>
    <w:p>
      <w:pPr>
        <w:pStyle w:val="Normal"/>
        <w:ind w:firstLine="720"/>
        <w:rPr/>
      </w:pPr>
      <w:r>
        <w:rPr/>
        <w:t xml:space="preserve">"Ma'am, they insist." </w:t>
      </w:r>
    </w:p>
    <w:p>
      <w:pPr>
        <w:pStyle w:val="Normal"/>
        <w:ind w:firstLine="720"/>
        <w:rPr/>
      </w:pPr>
      <w:r>
        <w:rPr/>
        <w:t>"OK, I'll call the file from the secure data base. I'll look it over</w:t>
        <w:br/>
        <w:t xml:space="preserve">and call for them. Send them for coffee. I'll be at least 20 minutes." </w:t>
      </w:r>
    </w:p>
    <w:p>
      <w:pPr>
        <w:pStyle w:val="Normal"/>
        <w:ind w:firstLine="720"/>
        <w:rPr/>
      </w:pPr>
      <w:r>
        <w:rPr/>
        <w:t>"Yes ma'am." To the agents, Suzanne said: "Gentlemen, why don't you</w:t>
        <w:br/>
        <w:t>come with me on my break? Ms. Zupnick will not want to be interrupted while</w:t>
        <w:br/>
        <w:t xml:space="preserve">she studies the case. I hope it's worth her time or she'll have a cow!" </w:t>
      </w:r>
    </w:p>
    <w:p>
      <w:pPr>
        <w:pStyle w:val="Normal"/>
        <w:rPr/>
      </w:pPr>
      <w:r>
        <w:rPr/>
        <w:t>Feeling apprehensive, Baw and Caskey crossed 10th, going up Pennsylvania</w:t>
        <w:br/>
        <w:t>with Suzanne. Bare of traffic other than Washington's natural gas powered</w:t>
        <w:br/>
        <w:t>taxis and buses made it pleasingly quiet. Continuing towards the IRS</w:t>
        <w:br/>
        <w:t>Building, Suzanne stumbled, catching the thin heel of her shoe in a space</w:t>
        <w:br/>
        <w:t>between the pedestrian crosswalk bricks. The men helped her up. They passed</w:t>
        <w:br/>
        <w:t>the IRS, a Victorian bandstand, and entered the Old Post Office Pavilion.</w:t>
        <w:br/>
        <w:t>Baw helped Suzanne push open the massive hardwood doors. Once inside, they</w:t>
        <w:br/>
        <w:t>passed a flower stall and made their way to tables and chairs in an open</w:t>
        <w:br/>
        <w:t>area housed under a glass roof suspended by archways at the top of gray</w:t>
        <w:br/>
        <w:t>bordered walls, framed by metal works from which historical American flags</w:t>
        <w:br/>
        <w:t xml:space="preserve">hung. Stopping at a cookie concession, Suzanne recommended cinnamon twists, </w:t>
      </w:r>
      <w:r>
        <w:br w:type="page"/>
      </w:r>
    </w:p>
    <w:p>
      <w:pPr>
        <w:pStyle w:val="Normal"/>
        <w:rPr/>
      </w:pPr>
      <w:r>
        <w:rPr/>
        <w:t>Chase-347-Virus Rodeo 2025</w:t>
      </w:r>
    </w:p>
    <w:p>
      <w:pPr>
        <w:pStyle w:val="Normal"/>
        <w:rPr/>
      </w:pPr>
      <w:r>
        <w:rPr/>
        <w:t>|buns, or apple muffins.</w:t>
      </w:r>
    </w:p>
    <w:p>
      <w:pPr>
        <w:pStyle w:val="Normal"/>
        <w:rPr/>
      </w:pPr>
      <w:r>
        <w:rPr/>
        <w:t>"Thank God they didn't tear this place down like so many other historical</w:t>
        <w:br/>
        <w:t>buildings here in Washington," Suzanne said. "Like Union Station, it's worth</w:t>
        <w:br/>
        <w:t>preserving these architectural masterpieces."</w:t>
      </w:r>
    </w:p>
    <w:p>
      <w:pPr>
        <w:pStyle w:val="Normal"/>
        <w:rPr/>
      </w:pPr>
      <w:r>
        <w:rPr/>
        <w:t>Baw bit into an apple muffin and smiled. "Man, this is good!"</w:t>
      </w:r>
    </w:p>
    <w:p>
      <w:pPr>
        <w:pStyle w:val="Normal"/>
        <w:rPr/>
      </w:pPr>
      <w:r>
        <w:rPr/>
        <w:t>"I love it here," Suzanne continued.</w:t>
      </w:r>
    </w:p>
    <w:p>
      <w:pPr>
        <w:pStyle w:val="Normal"/>
        <w:rPr/>
      </w:pPr>
      <w:r>
        <w:rPr/>
        <w:t>"Hey, what kind of person is Ms. Zupnick?"</w:t>
      </w:r>
    </w:p>
    <w:p>
      <w:pPr>
        <w:pStyle w:val="Normal"/>
        <w:rPr/>
      </w:pPr>
      <w:r>
        <w:rPr/>
        <w:t>"She's demanding, but fair. She'll give your case a thorough going</w:t>
        <w:br/>
        <w:t>over."</w:t>
      </w:r>
    </w:p>
    <w:p>
      <w:pPr>
        <w:pStyle w:val="Normal"/>
        <w:ind w:firstLine="720"/>
        <w:rPr/>
      </w:pPr>
      <w:r>
        <w:rPr/>
        <w:t>As Suzanne and the agents closed the door behind them, Attorney Wanda</w:t>
        <w:br/>
        <w:t>Zupnick opened the file, printed the summary and gasped when she saw the</w:t>
        <w:br/>
        <w:t>name: Rhea Sobel! Urgently Wanda pushed the scroll button for the entire</w:t>
        <w:br/>
        <w:t>file, devoured it, heart pounding hoping against hope that this case wasn't</w:t>
        <w:br/>
        <w:t>known all over Justice. Keys stuck to her sweaty fingertips as she lashed</w:t>
        <w:br/>
        <w:t>through page after page. Closing the file, Wanda rushed to the ladies room</w:t>
        <w:br/>
        <w:t>to regain her composure. She looked in the mirror. Her make-up was fine</w:t>
        <w:br/>
        <w:t>but her expression looked as panicky as she felt.</w:t>
      </w:r>
    </w:p>
    <w:p>
      <w:pPr>
        <w:pStyle w:val="Normal"/>
        <w:ind w:firstLine="720"/>
        <w:rPr/>
      </w:pPr>
      <w:r>
        <w:rPr/>
        <w:t xml:space="preserve">"Are you all right, Wanda?" one of her aides asked. </w:t>
      </w:r>
    </w:p>
    <w:p>
      <w:pPr>
        <w:pStyle w:val="Normal"/>
        <w:ind w:firstLine="720"/>
        <w:rPr/>
      </w:pPr>
      <w:r>
        <w:rPr/>
        <w:t>"I think so; it must've been something I had for lunch. I'm starting</w:t>
        <w:br/>
        <w:t>to feel better," Wanda said as she steadied herself with a deathgrip on the</w:t>
        <w:br/>
        <w:t xml:space="preserve">washstand. </w:t>
      </w:r>
    </w:p>
    <w:p>
      <w:pPr>
        <w:pStyle w:val="Normal"/>
        <w:ind w:firstLine="720"/>
        <w:rPr/>
      </w:pPr>
      <w:r>
        <w:rPr/>
        <w:t xml:space="preserve">"You sure?" </w:t>
      </w:r>
    </w:p>
    <w:p>
      <w:pPr>
        <w:pStyle w:val="Normal"/>
        <w:ind w:firstLine="720"/>
        <w:rPr/>
      </w:pPr>
      <w:r>
        <w:rPr/>
        <w:t>"Yeah, I'm OK." Wanda splashed her face with cold water and took a</w:t>
        <w:br/>
        <w:t>deep breath, trying to relax her stomach muscles. She breathed deeply to</w:t>
      </w:r>
      <w:r>
        <w:br w:type="page"/>
      </w:r>
    </w:p>
    <w:p>
      <w:pPr>
        <w:pStyle w:val="Normal"/>
        <w:rPr/>
      </w:pPr>
      <w:r>
        <w:rPr/>
        <w:t>Chase-348-Virus Rodeo 2025</w:t>
      </w:r>
    </w:p>
    <w:p>
      <w:pPr>
        <w:pStyle w:val="Normal"/>
        <w:rPr/>
      </w:pPr>
      <w:r>
        <w:rPr/>
        <w:t>|keep from passing out and bring color back to her ashen face. She knew the</w:t>
        <w:br/>
        <w:t>fate of Virus Rodeo -- and that of the environment -- had just been placed on</w:t>
        <w:br/>
        <w:t>her shoulders; she mustn't blow it. She repeated this over and over again</w:t>
        <w:br/>
        <w:t>in her mind, then gritted her teeth and returned to her office to await the</w:t>
        <w:br/>
        <w:t>FBI.</w:t>
      </w:r>
    </w:p>
    <w:p>
      <w:pPr>
        <w:pStyle w:val="Normal"/>
        <w:ind w:firstLine="720"/>
        <w:rPr/>
      </w:pPr>
      <w:r>
        <w:rPr/>
        <w:t xml:space="preserve">"You ready, ma'am?" Suzanne asked over the intercom. </w:t>
      </w:r>
    </w:p>
    <w:p>
      <w:pPr>
        <w:pStyle w:val="Normal"/>
        <w:ind w:firstLine="720"/>
        <w:rPr/>
      </w:pPr>
      <w:r>
        <w:rPr/>
        <w:t xml:space="preserve">"Send them in, please." </w:t>
      </w:r>
    </w:p>
    <w:p>
      <w:pPr>
        <w:pStyle w:val="Normal"/>
        <w:ind w:firstLine="720"/>
        <w:rPr/>
      </w:pPr>
      <w:r>
        <w:rPr/>
        <w:t xml:space="preserve">"OK, gentlemen, she'll see you!" </w:t>
      </w:r>
    </w:p>
    <w:p>
      <w:pPr>
        <w:pStyle w:val="Normal"/>
        <w:ind w:firstLine="720"/>
        <w:rPr/>
      </w:pPr>
      <w:r>
        <w:rPr/>
        <w:t>As they entered, Caskey made the introductions. "Good afternoon; this</w:t>
        <w:br/>
        <w:t>is Agent Nelson Baw and I'm Agent Joe Caskey of the FBI. We've been working</w:t>
        <w:br/>
        <w:t xml:space="preserve">on the Aunt Dora Case since January with Attorney Reid." </w:t>
      </w:r>
    </w:p>
    <w:p>
      <w:pPr>
        <w:pStyle w:val="Normal"/>
        <w:ind w:firstLine="720"/>
        <w:rPr/>
      </w:pPr>
      <w:r>
        <w:rPr/>
        <w:t>"I'm Wanda Zupnick. Pleased to meet you both. Please sit down, gentlemen.</w:t>
        <w:br/>
        <w:t>I see that you've made a thorough investigation of Sobel, yet have</w:t>
        <w:br/>
        <w:t xml:space="preserve">turned up nothing which implicates her." </w:t>
      </w:r>
    </w:p>
    <w:p>
      <w:pPr>
        <w:pStyle w:val="Normal"/>
        <w:ind w:firstLine="720"/>
        <w:rPr/>
      </w:pPr>
      <w:r>
        <w:rPr/>
        <w:t>"True," Baw agreed, "although no one else could've authorized continued</w:t>
        <w:br/>
        <w:t>benefits to these dead people." The two FBI agents sat down and faced the</w:t>
        <w:br/>
        <w:t>Deputy Attorney General squarely, but nervously. "It has to be her-I can</w:t>
        <w:br/>
        <w:t>have Pitruch bring the other files to Harper's Ferry this weekend. He's</w:t>
        <w:br/>
        <w:t>completed searches and there are many more than the initial 33 we investigated.</w:t>
        <w:br/>
        <w:t>But they're all the same as Aunt Dora-single, low profile, and with</w:t>
        <w:br/>
        <w:t xml:space="preserve">simple income streams. It looks like a huge scam, ma'am." </w:t>
      </w:r>
    </w:p>
    <w:p>
      <w:pPr>
        <w:pStyle w:val="Normal"/>
        <w:ind w:firstLine="720"/>
        <w:rPr/>
      </w:pPr>
      <w:r>
        <w:rPr/>
        <w:t>"You boys have done a great job." Wanda needed to take the case without</w:t>
        <w:br/>
        <w:t>alarming the FBI agents. "This provides corroboration for a case I've been</w:t>
        <w:br/>
        <w:t>agonizing over for months. I wish I'd seen this sooner because it gives</w:t>
        <w:br/>
        <w:t>me just what I need to move ahead. Oh well, it's typical of the left hand</w:t>
      </w:r>
      <w:r>
        <w:br w:type="page"/>
      </w:r>
    </w:p>
    <w:p>
      <w:pPr>
        <w:pStyle w:val="Normal"/>
        <w:rPr/>
      </w:pPr>
      <w:r>
        <w:rPr/>
        <w:t>Chase-349-Virus Rodeo 2025</w:t>
      </w:r>
    </w:p>
    <w:p>
      <w:pPr>
        <w:pStyle w:val="Normal"/>
        <w:rPr/>
      </w:pPr>
      <w:r>
        <w:rPr/>
        <w:t>|not knowing what the right is doing." She looked casually at Baw and Caskey</w:t>
        <w:br/>
        <w:t>to see if they were buying her bluff.</w:t>
      </w:r>
    </w:p>
    <w:p>
      <w:pPr>
        <w:pStyle w:val="Normal"/>
        <w:ind w:firstLine="720"/>
        <w:rPr/>
      </w:pPr>
      <w:r>
        <w:rPr/>
        <w:t xml:space="preserve">They actually seemed relieved. </w:t>
      </w:r>
    </w:p>
    <w:p>
      <w:pPr>
        <w:pStyle w:val="Normal"/>
        <w:ind w:firstLine="720"/>
        <w:rPr/>
      </w:pPr>
      <w:r>
        <w:rPr/>
        <w:t>"This file fills in missing pieces. Since Reid's ill, I'll integrate</w:t>
        <w:br/>
        <w:t>this into my case. I'll need you to brief me on who's involved. We have</w:t>
        <w:br/>
        <w:t>enough to prosecute. I need to get my ducks in line to handle this carefully</w:t>
        <w:br/>
        <w:t xml:space="preserve">so we don't blow it in court!" </w:t>
      </w:r>
    </w:p>
    <w:p>
      <w:pPr>
        <w:pStyle w:val="Normal"/>
        <w:ind w:firstLine="720"/>
        <w:rPr/>
      </w:pPr>
      <w:r>
        <w:rPr/>
        <w:t>"Yes, ma'am." Baw was delighted. "I've always felt Attorney Reid was</w:t>
        <w:br/>
        <w:t xml:space="preserve">too cautious." </w:t>
      </w:r>
    </w:p>
    <w:p>
      <w:pPr>
        <w:pStyle w:val="Normal"/>
        <w:ind w:firstLine="720"/>
        <w:rPr/>
      </w:pPr>
      <w:r>
        <w:rPr/>
        <w:t xml:space="preserve">Wanda had collected herself and felt in charge of the situation. "OK, </w:t>
        <w:br/>
        <w:t>give me names of all involved so I can build a case that won't be botched.</w:t>
        <w:br/>
        <w:t>There are you two, Judge Nash, Attorney Reid, Mr. Pitruch, Midland Bank vice</w:t>
        <w:br/>
        <w:t xml:space="preserve">president Marvin Smeltz, and Miami Agent Enrique Mateus. Anyone else?" </w:t>
      </w:r>
    </w:p>
    <w:p>
      <w:pPr>
        <w:pStyle w:val="Normal"/>
        <w:ind w:firstLine="720"/>
        <w:rPr/>
      </w:pPr>
      <w:r>
        <w:rPr/>
        <w:t>"No ma'am," Caskey replied. "Mr. Reid wanted to keep this contained</w:t>
        <w:br/>
        <w:t>so it wouldn't leak and blow the case. I guess now there's Suzanne since</w:t>
        <w:br/>
        <w:t xml:space="preserve">she's become aware of Aunt Dora today. </w:t>
      </w:r>
    </w:p>
    <w:p>
      <w:pPr>
        <w:pStyle w:val="Normal"/>
        <w:ind w:firstLine="720"/>
        <w:rPr/>
      </w:pPr>
      <w:r>
        <w:rPr/>
        <w:t xml:space="preserve">Wanda let out a deep breath, relieved. "Good for Attorney Reid!" </w:t>
      </w:r>
    </w:p>
    <w:p>
      <w:pPr>
        <w:pStyle w:val="Normal"/>
        <w:ind w:firstLine="720"/>
        <w:rPr/>
      </w:pPr>
      <w:r>
        <w:rPr/>
        <w:t>"That Ms. Zupnick is a real go getter," Baw said as they left her office.</w:t>
        <w:br/>
        <w:t xml:space="preserve">"She's not like Reid-she wants to get it done." </w:t>
      </w:r>
    </w:p>
    <w:p>
      <w:pPr>
        <w:pStyle w:val="Normal"/>
        <w:ind w:firstLine="720"/>
        <w:rPr/>
      </w:pPr>
      <w:r>
        <w:rPr/>
        <w:t xml:space="preserve">"You're right," Caskey agreed. </w:t>
      </w:r>
    </w:p>
    <w:p>
      <w:pPr>
        <w:pStyle w:val="Normal"/>
        <w:ind w:firstLine="720"/>
        <w:rPr/>
      </w:pPr>
      <w:r>
        <w:rPr/>
        <w:t xml:space="preserve">"Suzanne, I'm going to the Old Post Office for a snack; want anything?" </w:t>
      </w:r>
    </w:p>
    <w:p>
      <w:pPr>
        <w:pStyle w:val="Normal"/>
        <w:ind w:firstLine="720"/>
        <w:rPr/>
      </w:pPr>
      <w:r>
        <w:rPr/>
        <w:t xml:space="preserve">"No ma' am -- I had plenty with the FBI. How long will you be gone?" </w:t>
      </w:r>
    </w:p>
    <w:p>
      <w:pPr>
        <w:pStyle w:val="Normal"/>
        <w:ind w:firstLine="720"/>
        <w:rPr/>
      </w:pPr>
      <w:r>
        <w:rPr/>
        <w:t xml:space="preserve">"Give me an hour." </w:t>
      </w:r>
    </w:p>
    <w:p>
      <w:pPr>
        <w:pStyle w:val="Normal"/>
        <w:ind w:firstLine="720"/>
        <w:rPr/>
      </w:pPr>
      <w:r>
        <w:rPr/>
        <w:t>Wanda walked up Pennsylvania Avenue and the wind felt good against her</w:t>
      </w:r>
      <w:r>
        <w:br w:type="page"/>
      </w:r>
    </w:p>
    <w:p>
      <w:pPr>
        <w:pStyle w:val="Normal"/>
        <w:rPr/>
      </w:pPr>
      <w:r>
        <w:rPr/>
        <w:t>Chase-350-Virus Rodeo 2025</w:t>
      </w:r>
    </w:p>
    <w:p>
      <w:pPr>
        <w:pStyle w:val="Normal"/>
        <w:rPr/>
      </w:pPr>
      <w:r>
        <w:rPr/>
        <w:t>|face. Stepping into a pay phone booth, she looked up the area code for Boston</w:t>
        <w:br/>
        <w:t>and found 617.</w:t>
      </w:r>
    </w:p>
    <w:p>
      <w:pPr>
        <w:pStyle w:val="Normal"/>
        <w:ind w:firstLine="720"/>
        <w:rPr/>
      </w:pPr>
      <w:r>
        <w:rPr/>
        <w:t xml:space="preserve">"Gabi? Hi, this is Wanda." </w:t>
      </w:r>
    </w:p>
    <w:p>
      <w:pPr>
        <w:pStyle w:val="Normal"/>
        <w:ind w:firstLine="720"/>
        <w:rPr/>
      </w:pPr>
      <w:r>
        <w:rPr/>
        <w:t xml:space="preserve">"Hey, how are things inside the Capital Beltway </w:t>
      </w:r>
      <w:r>
        <w:rPr>
          <w:u w:val="single"/>
        </w:rPr>
        <w:t>Disneyland</w:t>
      </w:r>
      <w:r>
        <w:rPr/>
        <w:t xml:space="preserve">?" </w:t>
      </w:r>
    </w:p>
    <w:p>
      <w:pPr>
        <w:pStyle w:val="Normal"/>
        <w:ind w:firstLine="720"/>
        <w:rPr/>
      </w:pPr>
      <w:r>
        <w:rPr/>
        <w:t>"Out of sight, kid; tell Joe I need seven pizzas by rail at seven this</w:t>
        <w:br/>
        <w:t xml:space="preserve">evening." Wanda was referring to the computer railroad communication system. </w:t>
      </w:r>
    </w:p>
    <w:p>
      <w:pPr>
        <w:pStyle w:val="Normal"/>
        <w:ind w:firstLine="720"/>
        <w:rPr/>
      </w:pPr>
      <w:r>
        <w:rPr/>
        <w:t xml:space="preserve">"Right, we'll send them by TGV!" </w:t>
      </w:r>
    </w:p>
    <w:p>
      <w:pPr>
        <w:pStyle w:val="Normal"/>
        <w:ind w:firstLine="720"/>
        <w:rPr/>
      </w:pPr>
      <w:r>
        <w:rPr/>
        <w:t xml:space="preserve">"Thanks-give my love to Joe." </w:t>
      </w:r>
    </w:p>
    <w:p>
      <w:pPr>
        <w:pStyle w:val="Normal"/>
        <w:ind w:firstLine="720"/>
        <w:rPr/>
      </w:pPr>
      <w:r>
        <w:rPr/>
        <w:t xml:space="preserve">"Kisses and hugs to Sid. Bye!"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Gabriella urged Joe out on Blackstone Street and they made their way</w:t>
        <w:br/>
        <w:t>toward Faneuil Hall, blending into crowds strolling about the Quincy Market</w:t>
        <w:br/>
        <w:t>buildings and plaza. A juggler tossing flaming batons held many people's</w:t>
        <w:br/>
        <w:t>attention.</w:t>
      </w:r>
    </w:p>
    <w:p>
      <w:pPr>
        <w:pStyle w:val="Normal"/>
        <w:ind w:firstLine="720"/>
        <w:rPr/>
      </w:pPr>
      <w:r>
        <w:rPr/>
        <w:t>"Wanda just called, Joe. She needs seven hitmen to put some individuals</w:t>
        <w:br/>
        <w:t xml:space="preserve">to sleep. We'll have details on the computer railroad at seven." </w:t>
      </w:r>
    </w:p>
    <w:p>
      <w:pPr>
        <w:pStyle w:val="Normal"/>
        <w:ind w:firstLine="720"/>
        <w:rPr/>
      </w:pPr>
      <w:r>
        <w:rPr/>
        <w:t>Joe sighed, "She must have uncovered a leak. That's all we need now</w:t>
        <w:br/>
        <w:t>with just three weeks to go until Virus Rodeo. Hopefully, we can plug it</w:t>
        <w:br/>
        <w:t xml:space="preserve">before we all end up in jail. </w:t>
      </w:r>
    </w:p>
    <w:p>
      <w:pPr>
        <w:pStyle w:val="Normal"/>
        <w:ind w:firstLine="720"/>
        <w:rPr/>
      </w:pPr>
      <w:r>
        <w:rPr/>
        <w:t xml:space="preserve">"I'm dying to find out what it's all about."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Wanda left Justice to get to Rosalie Sobel, whom she knew had an evening</w:t>
      </w:r>
      <w:r>
        <w:br w:type="page"/>
      </w:r>
    </w:p>
    <w:p>
      <w:pPr>
        <w:pStyle w:val="Normal"/>
        <w:rPr/>
      </w:pPr>
      <w:r>
        <w:rPr/>
        <w:t>Chase-351-Virus Rodeo 2025</w:t>
      </w:r>
    </w:p>
    <w:p>
      <w:pPr>
        <w:pStyle w:val="Normal"/>
        <w:rPr/>
      </w:pPr>
      <w:r>
        <w:rPr/>
        <w:t>|class at Georgetown's Intercultural Center. Her cab went up 37th onto the</w:t>
        <w:br/>
        <w:t>Georgetown University campus at the 0 Street gate. Rosalie was interning</w:t>
        <w:br/>
        <w:t xml:space="preserve">at the University Center for Strategic and International Studies (CSIS) </w:t>
        <w:br/>
        <w:t>under the tutelage of Nicole Sarrocco, and at 5:50 would go from her class</w:t>
        <w:br/>
        <w:t>to the government documents depository in the Lavinger Memorial Library for</w:t>
        <w:br/>
        <w:t>research.</w:t>
      </w:r>
    </w:p>
    <w:p>
      <w:pPr>
        <w:pStyle w:val="Normal"/>
        <w:ind w:firstLine="720"/>
        <w:rPr/>
      </w:pPr>
      <w:r>
        <w:rPr/>
        <w:t>Wanda looked nervously at her watch as students casually walked in front</w:t>
        <w:br/>
        <w:t>the cab, blocking traffic. She jumped out and, in the confusion, gave</w:t>
        <w:br/>
        <w:t>the cabby a $50 tip, which he appreciated immensely. She headed toward Healy</w:t>
        <w:br/>
        <w:t>Hall, its imposing clock tower a major Washington landmark. The sound of</w:t>
        <w:br/>
        <w:t>low-flying aircraft approaching National Airport intensified the energy of</w:t>
        <w:br/>
        <w:t>the massed students and Catholic clerics milling around the open space.</w:t>
        <w:br/>
        <w:t>Wanda rushed to the gray modern library to intercept Rosalie, but mistakenly</w:t>
        <w:br/>
        <w:t>tried to enter through the out door, causing a jam up. After being admonished</w:t>
        <w:br/>
        <w:t>by irate students, she went through the correct door, and made her way to</w:t>
        <w:br/>
        <w:t xml:space="preserve">the documents room where she approached a stunning female professor. </w:t>
      </w:r>
    </w:p>
    <w:p>
      <w:pPr>
        <w:pStyle w:val="Normal"/>
        <w:ind w:firstLine="720"/>
        <w:rPr/>
      </w:pPr>
      <w:r>
        <w:rPr/>
        <w:t>"I have to see Rosalie Sobel! It's an emergency," the robust attorney</w:t>
        <w:br/>
        <w:t xml:space="preserve">pleaded. </w:t>
      </w:r>
    </w:p>
    <w:p>
      <w:pPr>
        <w:pStyle w:val="Normal"/>
        <w:ind w:firstLine="720"/>
        <w:rPr/>
      </w:pPr>
      <w:r>
        <w:rPr/>
        <w:t xml:space="preserve">"This is highly irregular-do you have a message?" </w:t>
      </w:r>
    </w:p>
    <w:p>
      <w:pPr>
        <w:pStyle w:val="Normal"/>
        <w:ind w:firstLine="720"/>
        <w:rPr/>
      </w:pPr>
      <w:r>
        <w:rPr/>
        <w:t xml:space="preserve">"It's her mother. Tell her Volant Rodeo," Wanda whispered urgently. </w:t>
      </w:r>
    </w:p>
    <w:p>
      <w:pPr>
        <w:pStyle w:val="Normal"/>
        <w:ind w:firstLine="720"/>
        <w:rPr/>
      </w:pPr>
      <w:r>
        <w:rPr/>
        <w:t>Nicole understood, took Rosalie aside, and dismissed the other researchers</w:t>
        <w:br/>
        <w:t xml:space="preserve">for the evening. </w:t>
      </w:r>
    </w:p>
    <w:p>
      <w:pPr>
        <w:pStyle w:val="Normal"/>
        <w:ind w:firstLine="720"/>
        <w:rPr/>
      </w:pPr>
      <w:r>
        <w:rPr/>
        <w:t>"Nicole, meet Wanda, she's one of us," Rosalie said with a suggestive</w:t>
        <w:br/>
        <w:t xml:space="preserve">look towards Wanda. Wanda's eyes went wide. </w:t>
      </w:r>
    </w:p>
    <w:p>
      <w:pPr>
        <w:pStyle w:val="Normal"/>
        <w:ind w:firstLine="720"/>
        <w:rPr/>
      </w:pPr>
      <w:r>
        <w:rPr/>
        <w:t xml:space="preserve">"Let's get outside, the computer train's at seven!" </w:t>
      </w:r>
    </w:p>
    <w:p>
      <w:pPr>
        <w:pStyle w:val="Normal"/>
        <w:ind w:firstLine="720"/>
        <w:rPr/>
      </w:pPr>
      <w:r>
        <w:rPr/>
        <w:t>"Computer train?" Nicole gave a start. Rosalie burst out laughing</w:t>
      </w:r>
      <w:r>
        <w:br w:type="page"/>
      </w:r>
    </w:p>
    <w:p>
      <w:pPr>
        <w:pStyle w:val="Normal"/>
        <w:rPr/>
      </w:pPr>
      <w:r>
        <w:rPr/>
        <w:t>Chase-352-Virus Rodeo 2025</w:t>
      </w:r>
    </w:p>
    <w:p>
      <w:pPr>
        <w:pStyle w:val="Normal"/>
        <w:rPr/>
      </w:pPr>
      <w:r>
        <w:rPr/>
        <w:t>|and Wanda smiled. "OK, guys-what's going on?" Nicole wasn't laughing.</w:t>
      </w:r>
    </w:p>
    <w:p>
      <w:pPr>
        <w:pStyle w:val="Normal"/>
        <w:ind w:firstLine="720"/>
        <w:rPr/>
      </w:pPr>
      <w:r>
        <w:rPr/>
        <w:t>"We have this amazing communication system," Wanda explained. "We</w:t>
        <w:br/>
        <w:t>use a model railroad system in a computer network so we can communicate openly</w:t>
        <w:br/>
        <w:t xml:space="preserve">without rousing suspicions. You'll see at Derry's." </w:t>
      </w:r>
    </w:p>
    <w:p>
      <w:pPr>
        <w:pStyle w:val="Normal"/>
        <w:ind w:firstLine="720"/>
        <w:rPr/>
      </w:pPr>
      <w:r>
        <w:rPr/>
        <w:t xml:space="preserve">"We can use my new electric car, Nicole volunteered." Where to?" </w:t>
      </w:r>
    </w:p>
    <w:p>
      <w:pPr>
        <w:pStyle w:val="Normal"/>
        <w:ind w:firstLine="720"/>
        <w:rPr/>
      </w:pPr>
      <w:r>
        <w:rPr/>
        <w:t xml:space="preserve">"The station is out MacArthur Boulevard and left on Chain Bridge Road, </w:t>
        <w:br/>
        <w:t xml:space="preserve">down the hill. It's a little house on the left; I'll point it out." </w:t>
      </w:r>
    </w:p>
    <w:p>
      <w:pPr>
        <w:pStyle w:val="Normal"/>
        <w:ind w:firstLine="720"/>
        <w:rPr/>
      </w:pPr>
      <w:r>
        <w:rPr/>
        <w:t>When the women were out in the open approaching Nicole's car, Wanda</w:t>
        <w:br/>
        <w:t>elaborated, "Rosalie, your mother is under surveillance and the shit is about</w:t>
        <w:br/>
        <w:t>to hit the fan. I've put in to Joe for an order of pizzas. Your mom's line</w:t>
        <w:br/>
        <w:t>is tapped, so be careful what you say. The FBI also has a tail on her.</w:t>
        <w:br/>
        <w:t>After we're done at the train station, go back to your room and call her.</w:t>
        <w:br/>
        <w:t>Have your parents come meet you this weekend and use the Great Falls visit</w:t>
        <w:br/>
        <w:t xml:space="preserve">code for caution alert so they come casually. We'll meet at the </w:t>
      </w:r>
      <w:r>
        <w:rPr>
          <w:u w:val="single"/>
        </w:rPr>
        <w:t>Namviet</w:t>
      </w:r>
      <w:r>
        <w:rPr/>
        <w:br/>
        <w:t>in Arlington near the Clarendon Metro Station. Rosalie, brief Nicole on</w:t>
        <w:br/>
        <w:t xml:space="preserve">the subway ruse, and get off at Court House. </w:t>
      </w:r>
    </w:p>
    <w:p>
      <w:pPr>
        <w:pStyle w:val="Normal"/>
        <w:ind w:firstLine="720"/>
        <w:rPr/>
      </w:pPr>
      <w:r>
        <w:rPr/>
        <w:t>Nicole's eyes sparkled with anticipation at the coming intrigue.</w:t>
        <w:br/>
        <w:t>Since Wanda was in the Justice Department, she didn't keep a railroad</w:t>
        <w:br/>
        <w:t>club terminal at her house, but used one set up in the basement of one of</w:t>
        <w:br/>
        <w:t>Bennie's high school classmates, Derry Robinson, a retired lieutenant general</w:t>
        <w:br/>
        <w:t xml:space="preserve">of the army who had been in the cabal since 1992. </w:t>
      </w:r>
    </w:p>
    <w:p>
      <w:pPr>
        <w:pStyle w:val="Normal"/>
        <w:ind w:firstLine="720"/>
        <w:rPr/>
      </w:pPr>
      <w:r>
        <w:rPr/>
        <w:t>"I see that you've come to see the Great White Father," the thin</w:t>
        <w:br/>
        <w:t xml:space="preserve">bespectacled widower teased. "What time?" </w:t>
      </w:r>
    </w:p>
    <w:p>
      <w:pPr>
        <w:pStyle w:val="Normal"/>
        <w:ind w:firstLine="720"/>
        <w:rPr/>
      </w:pPr>
      <w:r>
        <w:rPr/>
        <w:t xml:space="preserve">"Seven!" </w:t>
      </w:r>
    </w:p>
    <w:p>
      <w:pPr>
        <w:pStyle w:val="Normal"/>
        <w:ind w:firstLine="720"/>
        <w:rPr/>
      </w:pPr>
      <w:r>
        <w:rPr/>
        <w:t xml:space="preserve">"We have 20 minutes. Drink?" he asked. </w:t>
      </w:r>
    </w:p>
    <w:p>
      <w:pPr>
        <w:pStyle w:val="Normal"/>
        <w:ind w:firstLine="720"/>
        <w:rPr/>
      </w:pPr>
      <w:r>
        <w:rPr/>
        <w:t xml:space="preserve">"I sure could use a Scotch!" Once she had her drink in hand, Wanda </w:t>
      </w:r>
      <w:r>
        <w:br w:type="page"/>
      </w:r>
    </w:p>
    <w:p>
      <w:pPr>
        <w:pStyle w:val="Normal"/>
        <w:rPr/>
      </w:pPr>
      <w:r>
        <w:rPr/>
        <w:t>Chase-353-Virus Rodeo 2025</w:t>
      </w:r>
    </w:p>
    <w:p>
      <w:pPr>
        <w:pStyle w:val="Normal"/>
        <w:rPr/>
      </w:pPr>
      <w:r>
        <w:rPr/>
        <w:t>|related the day's events to the uneasy group.</w:t>
      </w:r>
    </w:p>
    <w:p>
      <w:pPr>
        <w:pStyle w:val="Normal"/>
        <w:ind w:firstLine="720"/>
        <w:rPr/>
      </w:pPr>
      <w:r>
        <w:rPr/>
        <w:t>"I hope Joe can plug this," the general said as he looked at Wanda with</w:t>
        <w:br/>
        <w:t xml:space="preserve">respect. "Imagine-our operation failing for one Aunt Dora in Coon Valley, </w:t>
        <w:br/>
        <w:t xml:space="preserve">Wisconsin!" </w:t>
      </w:r>
    </w:p>
    <w:p>
      <w:pPr>
        <w:pStyle w:val="Normal"/>
        <w:ind w:firstLine="720"/>
        <w:rPr/>
      </w:pPr>
      <w:r>
        <w:rPr/>
        <w:t>Wanda coded her message into the model railroad software program, patiently</w:t>
        <w:br/>
        <w:t>typing the key characters sequence. The video screen exploded with</w:t>
        <w:br/>
        <w:t>colored symbols and characters. She sent Rhea a remain-inert message, and</w:t>
        <w:br/>
        <w:t>then trains, cars, passengers, and other model railroad tokens began to move</w:t>
        <w:br/>
        <w:t xml:space="preserve">about the screen for the normal 7 P.M. information update. </w:t>
      </w:r>
    </w:p>
    <w:p>
      <w:pPr>
        <w:pStyle w:val="Normal"/>
        <w:ind w:firstLine="720"/>
        <w:rPr/>
      </w:pPr>
      <w:r>
        <w:rPr/>
        <w:t>"This is unreal, gang, unreal!" Nicole was overwhelmed, eyes as wide</w:t>
        <w:br/>
        <w:t xml:space="preserve">as a cat's in dim light. </w:t>
      </w:r>
    </w:p>
    <w:p>
      <w:pPr>
        <w:pStyle w:val="Normal"/>
        <w:rPr/>
      </w:pPr>
      <w:r>
        <w:rPr/>
        <w:t xml:space="preserve">Soon the motions stopped and Wanda used a </w:t>
      </w:r>
      <w:r>
        <w:rPr>
          <w:u w:val="single"/>
        </w:rPr>
        <w:t>Rivarossi</w:t>
      </w:r>
      <w:r>
        <w:rPr/>
        <w:t xml:space="preserve"> catalog to decipher</w:t>
        <w:br/>
        <w:t>codes using model numbers of this Italian model railroad manufacturer. Focusing</w:t>
        <w:br/>
        <w:t>her attention on a blue sleeping car as detailed aspects of its passengers</w:t>
        <w:br/>
        <w:t>and attendants showed up, Wanda interacted with them to get hitmen and mole</w:t>
        <w:br/>
        <w:t xml:space="preserve">data.  The passenger manifest was now ready for this sleeper of </w:t>
      </w:r>
      <w:r>
        <w:rPr>
          <w:u w:val="single"/>
        </w:rPr>
        <w:t>Simplon Orient</w:t>
        <w:br/>
        <w:t>Express fame</w:t>
      </w:r>
      <w:r>
        <w:rPr/>
        <w:t xml:space="preserve">, as was the attendant's roster for the dining and sleeping cars, </w:t>
        <w:br/>
        <w:t>the attendants being hitmen, and passengers -- targets. Pressing appropriate</w:t>
        <w:br/>
        <w:t>keys to interrogate, Wanda determined FBI agents Baw and Caskey as well as</w:t>
        <w:br/>
        <w:t>Pitruch, would be served by Ann Cosimano, Pete Gallo, Chuck Vittorini, and</w:t>
        <w:br/>
        <w:t>Marina Tranchina in Harper's Ferry.  Judge Nash, attending a concert in the</w:t>
        <w:br/>
        <w:t>Kennedy Center, would be served after his usual night cap at a Watergate</w:t>
        <w:br/>
        <w:t>bar by Sal Rossi and Luigi Digilio. Attorney Phillip Reid was to receive</w:t>
        <w:br/>
        <w:t>a pizza delivered by Ellen Lombardi. Midland Bank vice president Marvin</w:t>
        <w:br/>
        <w:t xml:space="preserve">Smeltz would meet Litta Cordoni and Guy Sapperini, while Florida FBI agent, </w:t>
        <w:br/>
        <w:t>Enrique Mateus, would be well served by Danny Capuana and Joe Barzini.</w:t>
      </w:r>
      <w:r>
        <w:br w:type="page"/>
      </w:r>
    </w:p>
    <w:p>
      <w:pPr>
        <w:pStyle w:val="Normal"/>
        <w:rPr/>
      </w:pPr>
      <w:r>
        <w:rPr/>
        <w:t>Chase-354-Virus Rodeo 2025</w:t>
      </w:r>
    </w:p>
    <w:p>
      <w:pPr>
        <w:pStyle w:val="Normal"/>
        <w:rPr/>
      </w:pPr>
      <w:r>
        <w:rPr/>
        <w:t>"How do you make all these determinations?" Nicole asked as she leaned</w:t>
        <w:br/>
        <w:t>over Wanda with rabid interest.</w:t>
      </w:r>
    </w:p>
    <w:p>
      <w:pPr>
        <w:pStyle w:val="Normal"/>
        <w:ind w:firstLine="720"/>
        <w:rPr/>
      </w:pPr>
      <w:r>
        <w:rPr/>
        <w:t>"See number RI-LX 3487, now look here in the Rivarossi catalog.  RI</w:t>
        <w:br/>
        <w:t>is for Rivarossi, LX for CIWL sleeping car and 3487 identifies the particular</w:t>
        <w:br/>
        <w:t>sleeper as Simplon Orient Express. Joe inserted these in Boston, so now</w:t>
        <w:br/>
        <w:t>I press the return button and get people characters. These are drawn from</w:t>
        <w:br/>
        <w:t>Preiser, a very fine German manufacturer of HO gauge personnel. I get PR</w:t>
        <w:br/>
        <w:t>4011 and PR 4020. PR is for Preiser and 4011 are railway personnel and 4020</w:t>
        <w:br/>
        <w:t>are assorted passengers. See here in the Preiser catalog."</w:t>
      </w:r>
    </w:p>
    <w:p>
      <w:pPr>
        <w:pStyle w:val="Normal"/>
        <w:ind w:firstLine="720"/>
        <w:rPr/>
      </w:pPr>
      <w:r>
        <w:rPr/>
        <w:t>"Awesome!" Nicole couldn't restrain her enthusiasm.</w:t>
      </w:r>
    </w:p>
    <w:p>
      <w:pPr>
        <w:pStyle w:val="Normal"/>
        <w:ind w:firstLine="720"/>
        <w:rPr/>
      </w:pPr>
      <w:r>
        <w:rPr/>
        <w:t>Wanda continued, "For detail I press PR 4020-DT, then return, and let's</w:t>
        <w:br/>
        <w:t xml:space="preserve">see what we get here." Wanda went ahead and pressed applicable keys. </w:t>
      </w:r>
    </w:p>
    <w:p>
      <w:pPr>
        <w:pStyle w:val="Normal"/>
        <w:ind w:firstLine="720"/>
        <w:rPr/>
      </w:pPr>
      <w:r>
        <w:rPr/>
        <w:t>"Look!" Wanda exclaimed, "Caskey and Mateus are ours; how's that for</w:t>
        <w:br/>
        <w:t>compartmentalization? The extra pillow in their room means that he recognizes</w:t>
        <w:br/>
        <w:t xml:space="preserve">them as ours, and of course, they won't be blown away!" </w:t>
      </w:r>
    </w:p>
    <w:p>
      <w:pPr>
        <w:pStyle w:val="Normal"/>
        <w:ind w:firstLine="720"/>
        <w:rPr/>
      </w:pPr>
      <w:r>
        <w:rPr/>
        <w:t xml:space="preserve">"How do you tell that?" Nicole pressed forward. </w:t>
      </w:r>
    </w:p>
    <w:p>
      <w:pPr>
        <w:pStyle w:val="Normal"/>
        <w:ind w:firstLine="720"/>
        <w:rPr/>
      </w:pPr>
      <w:r>
        <w:rPr/>
        <w:t>"Once I ask for details on the passengers, I receive the manifest as</w:t>
        <w:br/>
        <w:t xml:space="preserve">you see on the screen. If code V.R.X.X. appears next to a passenger's name, </w:t>
        <w:br/>
        <w:t xml:space="preserve">he's one of ours. </w:t>
      </w:r>
      <w:r>
        <w:rPr>
          <w:highlight w:val="yellow"/>
        </w:rPr>
        <w:t>V.R.X.X. stands for Virus Rodeo Double Virus.</w:t>
      </w:r>
      <w:r>
        <w:rPr/>
        <w:t xml:space="preserve"> Let's see</w:t>
        <w:br/>
        <w:t xml:space="preserve">if any more are ours." </w:t>
      </w:r>
    </w:p>
    <w:p>
      <w:pPr>
        <w:pStyle w:val="Normal"/>
        <w:ind w:firstLine="720"/>
        <w:rPr/>
      </w:pPr>
      <w:r>
        <w:rPr/>
        <w:t>"Suzanne, your secretary!" Rosalie joined in. "So all that need be</w:t>
        <w:br/>
        <w:t>put to sleep are Baw, Pitruch, Judge Nash, Reid, and the bank guy. I wish</w:t>
        <w:br/>
        <w:t>I could go to Harper's Ferry and watch that asshole Pitruch get his." Rosalie</w:t>
        <w:br/>
        <w:t>was ready to do Pitruch in herself. The irate, green eyed graduate student</w:t>
        <w:br/>
        <w:t xml:space="preserve">raised her fist menacingly. "He wanted to bust my Mom!" </w:t>
      </w:r>
    </w:p>
    <w:p>
      <w:pPr>
        <w:pStyle w:val="Normal"/>
        <w:ind w:firstLine="720"/>
        <w:rPr/>
      </w:pPr>
      <w:r>
        <w:rPr/>
        <w:t>"Rosalie, you didn't learn that at Georgetown!" Nicole chided half-</w:t>
      </w:r>
      <w:r>
        <w:br w:type="page"/>
      </w:r>
    </w:p>
    <w:p>
      <w:pPr>
        <w:pStyle w:val="Normal"/>
        <w:rPr/>
      </w:pPr>
      <w:r>
        <w:rPr/>
        <w:t>Chase-355-Virus Rodeo 2025</w:t>
      </w:r>
    </w:p>
    <w:p>
      <w:pPr>
        <w:pStyle w:val="Normal"/>
        <w:rPr/>
      </w:pPr>
      <w:r>
        <w:rPr/>
        <w:t xml:space="preserve">|heartedly and changed the subject. "I love this communication system; who'd </w:t>
        <w:br/>
        <w:t>ever suspect?"</w:t>
      </w:r>
    </w:p>
    <w:p>
      <w:pPr>
        <w:pStyle w:val="Normal"/>
        <w:ind w:firstLine="720"/>
        <w:rPr/>
      </w:pPr>
      <w:r>
        <w:rPr/>
        <w:t>"I can tell you it works." Wanda said and nodded. "The FBI never suspected</w:t>
        <w:br/>
        <w:t>a thing -- I just hope teenaged hackers are as easily led astray."</w:t>
        <w:br/>
        <w:t>She settled back into the sofa and unbuttoned her jacket and the top button</w:t>
        <w:br/>
        <w:t xml:space="preserve">of her blouse. I need another drink-this was too close, much too close!!" </w:t>
        <w:br/>
        <w:t xml:space="preserve">She settled back into the sofa. </w:t>
      </w:r>
    </w:p>
    <w:p>
      <w:pPr>
        <w:pStyle w:val="Normal"/>
        <w:ind w:firstLine="720"/>
        <w:rPr/>
      </w:pPr>
      <w:r>
        <w:rPr/>
        <w:t>"It's not over yet," the general .cautioned, "I won't rest easy until</w:t>
        <w:br/>
        <w:t xml:space="preserve">everyone on the sleeper is sound asleep!" </w:t>
      </w:r>
    </w:p>
    <w:p>
      <w:pPr>
        <w:pStyle w:val="Normal"/>
        <w:ind w:firstLine="720"/>
        <w:rPr/>
      </w:pPr>
      <w:r>
        <w:rPr/>
        <w:t xml:space="preserve">"How do you show that?" Nicole asked. </w:t>
      </w:r>
    </w:p>
    <w:p>
      <w:pPr>
        <w:pStyle w:val="Normal"/>
        <w:ind w:firstLine="720"/>
        <w:rPr/>
      </w:pPr>
      <w:r>
        <w:rPr/>
        <w:t>"When their respective bedrooms are locked, that means they've been</w:t>
        <w:br/>
        <w:t xml:space="preserve">secured," Wanda replied with confidence, finally a bit more relaxed. "Here, </w:t>
        <w:br/>
        <w:t xml:space="preserve">I'll run a simulation." She keyed </w:t>
      </w:r>
      <w:r>
        <w:rPr>
          <w:u w:val="single"/>
        </w:rPr>
        <w:t>simulation</w:t>
      </w:r>
      <w:r>
        <w:rPr/>
        <w:t xml:space="preserve"> and pressed return. "See, </w:t>
        <w:br/>
        <w:t>each respective hitperson goes to their client's bedroom and locks the door.</w:t>
        <w:br/>
        <w:t>That means asleep, baby! Not to worry."</w:t>
      </w:r>
    </w:p>
    <w:p>
      <w:pPr>
        <w:pStyle w:val="Normal"/>
        <w:ind w:firstLine="720"/>
        <w:rPr/>
      </w:pPr>
      <w:r>
        <w:rPr/>
        <w:t>"My mind is overwhelmed," the Georgetown professor admitted. "You've</w:t>
        <w:br/>
        <w:t xml:space="preserve">all been so efficient, so economical!" </w:t>
      </w:r>
    </w:p>
    <w:p>
      <w:pPr>
        <w:pStyle w:val="Normal"/>
        <w:ind w:firstLine="720"/>
        <w:rPr/>
      </w:pPr>
      <w:r>
        <w:rPr/>
        <w:t xml:space="preserve">"It's not quantity that wins wars, Nicole," the general reminded her, </w:t>
        <w:br/>
        <w:t>"it's strategy, politics, and psychology. We Americans tend to be quantity</w:t>
        <w:br/>
        <w:t>oriented, but quality is what really counts. With a few well-placed</w:t>
        <w:br/>
        <w:t xml:space="preserve">resources, we can pull this baby off." </w:t>
      </w:r>
    </w:p>
    <w:p>
      <w:pPr>
        <w:pStyle w:val="Normal"/>
        <w:ind w:firstLine="720"/>
        <w:rPr/>
      </w:pPr>
      <w:r>
        <w:rPr/>
        <w:t>"I hear you talking, general." Nicole was in her element and young</w:t>
        <w:br/>
        <w:t xml:space="preserve">Rosalie was getting an invaluable lesson in street-level geopolitics. </w:t>
      </w:r>
    </w:p>
    <w:p>
      <w:pPr>
        <w:pStyle w:val="Normal"/>
        <w:rPr/>
      </w:pPr>
      <w:r>
        <w:rPr/>
        <w:t>"And to think it almost all went down the tubes," Wanda lamented. "Do</w:t>
        <w:br/>
        <w:t>you know I almost palmed off that FBI inquiry before I'd read the file?"</w:t>
        <w:br/>
        <w:t>She rolled her eyes toward the ceiling. "I still shake when I think of how</w:t>
      </w:r>
      <w:r>
        <w:br w:type="page"/>
      </w:r>
    </w:p>
    <w:p>
      <w:pPr>
        <w:pStyle w:val="Normal"/>
        <w:rPr/>
      </w:pPr>
      <w:r>
        <w:rPr/>
        <w:t>Chase-356-Virus Rodeo 2025</w:t>
      </w:r>
    </w:p>
    <w:p>
      <w:pPr>
        <w:pStyle w:val="Normal"/>
        <w:rPr/>
      </w:pPr>
      <w:r>
        <w:rPr/>
        <w:t>|chance saved our asses on this one. If Reid hadn't had the flu, we'd all</w:t>
        <w:br/>
        <w:t>be on our way to Leavenworth instead of carrying out Virus Rodeo!"</w:t>
      </w:r>
    </w:p>
    <w:p>
      <w:pPr>
        <w:pStyle w:val="Normal"/>
        <w:ind w:firstLine="720"/>
        <w:rPr/>
      </w:pPr>
      <w:r>
        <w:rPr/>
        <w:t>On Reservoir Road, Ellen Lombardi drove her pizza delivery truck across</w:t>
        <w:br/>
        <w:t>MacArthur Boulevard, to the row of two-story red brick apartments which</w:t>
        <w:br/>
        <w:t>bordered the Georgetown reservoir. Tenants there enjoyed a lovely view of</w:t>
        <w:br/>
        <w:t>the reservoir, the Potomac, and the green Virginia hills to the southwest.</w:t>
        <w:br/>
        <w:t>There was no traffic moving through the evening's darkness now descending</w:t>
        <w:br/>
        <w:t>over the capital city. Philip Reid lived on the second floor of the corner</w:t>
        <w:br/>
        <w:t>apartment to the east. Ellen read the name plates and climbed up the narrow</w:t>
        <w:br/>
        <w:t xml:space="preserve">stairs and knocked on the door to the left of the landing. </w:t>
      </w:r>
    </w:p>
    <w:p>
      <w:pPr>
        <w:pStyle w:val="Normal"/>
        <w:ind w:firstLine="720"/>
        <w:rPr/>
      </w:pPr>
      <w:r>
        <w:rPr/>
        <w:t>"Your pizza, sir!" She announced as she tossed back her long raven</w:t>
        <w:br/>
        <w:t xml:space="preserve">hair. </w:t>
      </w:r>
    </w:p>
    <w:p>
      <w:pPr>
        <w:pStyle w:val="Normal"/>
        <w:ind w:firstLine="720"/>
        <w:rPr/>
      </w:pPr>
      <w:r>
        <w:rPr/>
        <w:t>She could hear shuffling as Reid staggered to the door. "Just a minute</w:t>
        <w:br/>
        <w:t xml:space="preserve">please." </w:t>
      </w:r>
    </w:p>
    <w:p>
      <w:pPr>
        <w:pStyle w:val="Normal"/>
        <w:ind w:firstLine="720"/>
        <w:rPr/>
      </w:pPr>
      <w:r>
        <w:rPr/>
        <w:t>Ellen hated these missions, especially to a sick man. Reid's phone</w:t>
        <w:br/>
        <w:t xml:space="preserve">lines had been tapped and his pizza order intercepted. </w:t>
      </w:r>
    </w:p>
    <w:p>
      <w:pPr>
        <w:pStyle w:val="Normal"/>
        <w:ind w:firstLine="720"/>
        <w:rPr/>
      </w:pPr>
      <w:r>
        <w:rPr/>
        <w:t>"You sure were fast," the man smiled meekly. He took the pizza box</w:t>
        <w:br/>
        <w:t xml:space="preserve">and tipped Ellen ten dollars. </w:t>
      </w:r>
    </w:p>
    <w:p>
      <w:pPr>
        <w:pStyle w:val="Normal"/>
        <w:ind w:firstLine="720"/>
        <w:rPr/>
      </w:pPr>
      <w:r>
        <w:rPr/>
        <w:t xml:space="preserve">"Gee, thanks, sir! Have a good night." Ellen exclaimed sincerely, </w:t>
        <w:br/>
        <w:t xml:space="preserve">as she turned to go down the stairs into the refreshing evening. </w:t>
      </w:r>
    </w:p>
    <w:p>
      <w:pPr>
        <w:pStyle w:val="Normal"/>
        <w:ind w:firstLine="720"/>
        <w:rPr/>
      </w:pPr>
      <w:r>
        <w:rPr/>
        <w:t>Attorney Reid sat down, opened a bottle of Sam Adams, and started munching</w:t>
        <w:br/>
        <w:t>on his pizza while watching "Mystery" on PBS. Within an hour, Reid was</w:t>
        <w:br/>
        <w:t>dead of genetically-engineered botulism, which would self-destruct without</w:t>
      </w:r>
      <w:r>
        <w:br w:type="page"/>
      </w:r>
    </w:p>
    <w:p>
      <w:pPr>
        <w:pStyle w:val="Normal"/>
        <w:rPr/>
      </w:pPr>
      <w:r>
        <w:rPr/>
        <w:t>Chase-357-Virus Rodeo 2025</w:t>
      </w:r>
    </w:p>
    <w:p>
      <w:pPr>
        <w:pStyle w:val="Normal"/>
        <w:rPr/>
      </w:pPr>
      <w:r>
        <w:rPr/>
        <w:t>|leaving a trace, giving the impression that he had expired of natural causes.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Judge Frank Nash was walking back toward the Kennedy Center along New</w:t>
        <w:br/>
        <w:t>Hampshire Avenue after his regular post concert Grand Marnier at the Watergate's</w:t>
        <w:br/>
      </w:r>
      <w:r>
        <w:rPr>
          <w:u w:val="single"/>
        </w:rPr>
        <w:t>Les Champs and Peacock Bar</w:t>
      </w:r>
      <w:r>
        <w:rPr/>
        <w:t>. Nash, a bald and aging bachelor, had</w:t>
        <w:br/>
        <w:t>taken in trumpeter Wynton Marsalis in the Kennedy Center's Concert Hall.</w:t>
        <w:br/>
        <w:t xml:space="preserve">Marsalis had donated his time for an evening of jazz to benefit </w:t>
      </w:r>
      <w:r>
        <w:rPr>
          <w:u w:val="single"/>
        </w:rPr>
        <w:t>My Sister's</w:t>
        <w:br/>
        <w:t>Place</w:t>
      </w:r>
      <w:r>
        <w:rPr/>
        <w:t>, a shelter for battered women and children. Nash was making his way</w:t>
        <w:br/>
        <w:t>back toward the Center's underground garage to pick up his car when he noticed</w:t>
        <w:br/>
        <w:t>a dark gentleman moving toward a Diamond Cab. It was parked across the street</w:t>
        <w:br/>
        <w:t>from the Embassy of Saudi Arabia, heavily guarded by U.S. military units</w:t>
        <w:br/>
        <w:t>since the nuclear detonation at Al Jubayl.</w:t>
      </w:r>
    </w:p>
    <w:p>
      <w:pPr>
        <w:pStyle w:val="Normal"/>
        <w:ind w:firstLine="720"/>
        <w:rPr/>
      </w:pPr>
      <w:r>
        <w:rPr/>
        <w:t>Luigi Digilio sat in the driver's seat of a fake cab, waiting for Sal</w:t>
        <w:br/>
        <w:t>Rossi to persuade the judge that he had drunk too much and should take a</w:t>
        <w:br/>
        <w:t xml:space="preserve">cab home. Sal approached Nash. </w:t>
      </w:r>
    </w:p>
    <w:p>
      <w:pPr>
        <w:pStyle w:val="Normal"/>
        <w:ind w:firstLine="720"/>
        <w:rPr/>
      </w:pPr>
      <w:r>
        <w:rPr/>
        <w:t>"Good evening, sir. I'm Detective Sergeant Rossi of the Metropolitan</w:t>
        <w:br/>
        <w:t>Police's Drunk Driving Squad. I noticed you in the bar and called this cab</w:t>
        <w:br/>
        <w:t xml:space="preserve">for you, sir." Sal flashed his fake police badge. </w:t>
      </w:r>
    </w:p>
    <w:p>
      <w:pPr>
        <w:pStyle w:val="Normal"/>
        <w:ind w:firstLine="720"/>
        <w:rPr/>
      </w:pPr>
      <w:r>
        <w:rPr/>
        <w:t xml:space="preserve">"I only had a few drinks. I'll be OK." The judge pulled on his collar, </w:t>
        <w:br/>
        <w:t xml:space="preserve">inadvertently tilting his bow tie. </w:t>
      </w:r>
    </w:p>
    <w:p>
      <w:pPr>
        <w:pStyle w:val="Normal"/>
        <w:ind w:firstLine="720"/>
        <w:rPr/>
      </w:pPr>
      <w:r>
        <w:rPr/>
        <w:t>"Well sir, that's how most people feel, but we'd rather avoid accidents</w:t>
        <w:br/>
        <w:t>or arrests. That's why we've started this prevention program. Diamond Cab</w:t>
        <w:br/>
        <w:t>is assisting us tonight. They're powered by natural gas, so it's low cost.</w:t>
        <w:br/>
        <w:t xml:space="preserve">We feel it's good public policy." He reached over to open the cab's door. </w:t>
      </w:r>
      <w:r>
        <w:br w:type="page"/>
      </w:r>
    </w:p>
    <w:p>
      <w:pPr>
        <w:pStyle w:val="Normal"/>
        <w:rPr/>
      </w:pPr>
      <w:r>
        <w:rPr/>
        <w:t>Chase-358-Virus Rodeo 2025</w:t>
      </w:r>
    </w:p>
    <w:p>
      <w:pPr>
        <w:pStyle w:val="Normal"/>
        <w:ind w:firstLine="720"/>
        <w:rPr/>
      </w:pPr>
      <w:r>
        <w:rPr/>
        <w:t xml:space="preserve">"Yeah, I know. I read about it in </w:t>
      </w:r>
      <w:r>
        <w:rPr>
          <w:u w:val="single"/>
        </w:rPr>
        <w:t>The Washington Post</w:t>
      </w:r>
      <w:r>
        <w:rPr/>
        <w:t>. Look, it's</w:t>
        <w:br/>
        <w:t>a good program, but I'm OK, really, I swear to you. I'm a judge so I know</w:t>
        <w:br/>
        <w:t>what I'm doing, but thanks anyway." He tried to pull away but Sal neatly</w:t>
        <w:br/>
        <w:t xml:space="preserve">sidestepped him. </w:t>
      </w:r>
    </w:p>
    <w:p>
      <w:pPr>
        <w:pStyle w:val="Normal"/>
        <w:ind w:firstLine="720"/>
        <w:rPr/>
      </w:pPr>
      <w:r>
        <w:rPr/>
        <w:t>"Sir, if you're a judge, you know how important it is to set a good</w:t>
        <w:br/>
        <w:t>example. Just give me the information on your car and I'll have it sent</w:t>
        <w:br/>
        <w:t xml:space="preserve">to your home." He held the door open and assisted the judge into the seat. </w:t>
      </w:r>
    </w:p>
    <w:p>
      <w:pPr>
        <w:pStyle w:val="Normal"/>
        <w:ind w:firstLine="720"/>
        <w:rPr/>
      </w:pPr>
      <w:r>
        <w:rPr/>
        <w:t xml:space="preserve">"Perhaps you're right." The judge fumbled around his pockets. "OK, </w:t>
        <w:br/>
        <w:t>here are the keys." He dropped them and Sal picked them up. "It's a 'XX</w:t>
        <w:br/>
        <w:t>Ford electric car-red-parked at level B near the Hall of States entrance.</w:t>
        <w:br/>
        <w:t>I live in Georgetown on 35th between 0 and P Streets across from the convent.</w:t>
        <w:br/>
        <w:t xml:space="preserve">Thanks and good night." </w:t>
      </w:r>
    </w:p>
    <w:p>
      <w:pPr>
        <w:pStyle w:val="Normal"/>
        <w:ind w:firstLine="720"/>
        <w:rPr/>
      </w:pPr>
      <w:r>
        <w:rPr/>
        <w:t>"Driver," Sal said. "Take this gentleman to 35th, between 0 and P.</w:t>
        <w:br/>
        <w:t>He verified Judge Nash's identity on his driver's license and automobile</w:t>
        <w:br/>
        <w:t xml:space="preserve">registration. Then added, "Make sure he has a restful ride." </w:t>
      </w:r>
    </w:p>
    <w:p>
      <w:pPr>
        <w:pStyle w:val="Normal"/>
        <w:ind w:firstLine="720"/>
        <w:rPr/>
      </w:pPr>
      <w:r>
        <w:rPr/>
        <w:t>Judge Nash sat back as they pulled away from the curb. He felt a little</w:t>
        <w:br/>
        <w:t>claustrophobic as he noticed he was sealed off in the back from the driver's</w:t>
        <w:br/>
        <w:t>compartment by a heavy acrylic glass plate extending to the floor.</w:t>
        <w:br/>
        <w:t>"Why such thick glass?" He asked the driver.</w:t>
        <w:br/>
        <w:t xml:space="preserve">"Muggers, sir!" Luigi answered matter of factly as he flicked a switch </w:t>
        <w:br/>
        <w:t xml:space="preserve">on the dash. </w:t>
      </w:r>
    </w:p>
    <w:p>
      <w:pPr>
        <w:pStyle w:val="Normal"/>
        <w:ind w:firstLine="720"/>
        <w:rPr/>
      </w:pPr>
      <w:r>
        <w:rPr/>
        <w:t>Judge Nash felt drowsy and thought he might be a little drunk after</w:t>
        <w:br/>
        <w:t>all. As he dozed off, he began to appreciate the police officer persuading</w:t>
        <w:br/>
        <w:t>him to take a cab. When Luigi got on the Whitehurst Freeway, he noticed</w:t>
        <w:br/>
        <w:t>the judge's head nodding. Coming under Key Bridge, he turned sharply right</w:t>
        <w:br/>
        <w:t>to enter the bridge going toward Rosslyn and saw that the judge had collapsed</w:t>
      </w:r>
      <w:r>
        <w:br w:type="page"/>
      </w:r>
    </w:p>
    <w:p>
      <w:pPr>
        <w:pStyle w:val="Normal"/>
        <w:rPr/>
      </w:pPr>
      <w:r>
        <w:rPr/>
        <w:t>Chase-359-Virus Rodeo 2025</w:t>
      </w:r>
    </w:p>
    <w:p>
      <w:pPr>
        <w:pStyle w:val="Normal"/>
        <w:rPr/>
      </w:pPr>
      <w:r>
        <w:rPr/>
        <w:t>|to the left, unconscious. Luigi left the carbon monoxide switch on all the</w:t>
        <w:br/>
        <w:t>way to the Highway 50 exit, which he took in order to go to Vale where the</w:t>
        <w:br/>
        <w:t>mob had a body shredder and incinerator.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The Next Day</w:t>
        <w:br/>
        <w:t xml:space="preserve">Commentary, The Washington Post: </w:t>
        <w:br/>
        <w:t>Demonstrations Protesting Massive Layoffs.</w:t>
      </w:r>
    </w:p>
    <w:p>
      <w:pPr>
        <w:pStyle w:val="Normal"/>
        <w:ind w:firstLine="720"/>
        <w:rPr/>
      </w:pPr>
      <w:r>
        <w:rPr/>
        <w:t>The oil crisis brought about by December's nuclear bomb explosions</w:t>
        <w:br/>
        <w:t>has caused many · firms to close their doors and lay off their workers</w:t>
        <w:br/>
        <w:t>throughout the country. The fact the American economy is oil based</w:t>
        <w:br/>
        <w:t>means adaptation to new economic realities will take a long time.</w:t>
        <w:br/>
        <w:t>Despite good news in the electric vehicle sector, it's so small that</w:t>
        <w:br/>
        <w:t>its total effect is negligible.</w:t>
      </w:r>
    </w:p>
    <w:p>
      <w:pPr>
        <w:pStyle w:val="Normal"/>
        <w:ind w:firstLine="720"/>
        <w:rPr/>
      </w:pPr>
      <w:r>
        <w:rPr/>
        <w:t>Political unrest is increasing and an air of revolution, not</w:t>
        <w:br/>
        <w:t>seen since the depression of the thirties, is about in the land.</w:t>
        <w:br/>
        <w:t>Additional police and military vigilance have been ordered as authorities</w:t>
        <w:br/>
        <w:t xml:space="preserve">feel only a small spark might set off massive violence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That same day, Wanda hurried out of the Archives Metro Station and hailed</w:t>
        <w:br/>
        <w:t>Suzanne who was crossing west on Pennsylvania Avenue near the National</w:t>
        <w:br/>
        <w:t xml:space="preserve">Archives Building. </w:t>
      </w:r>
    </w:p>
    <w:p>
      <w:pPr>
        <w:pStyle w:val="Normal"/>
        <w:ind w:firstLine="720"/>
        <w:rPr/>
      </w:pPr>
      <w:r>
        <w:rPr/>
        <w:t xml:space="preserve">"Oh, Ms. Zupnick!" Suzanne was caught by surprise. </w:t>
      </w:r>
      <w:r>
        <w:br w:type="page"/>
      </w:r>
    </w:p>
    <w:p>
      <w:pPr>
        <w:pStyle w:val="Normal"/>
        <w:rPr/>
      </w:pPr>
      <w:r>
        <w:rPr/>
        <w:t>Chase-360-Virus Rodeo 2025</w:t>
      </w:r>
    </w:p>
    <w:p>
      <w:pPr>
        <w:pStyle w:val="Normal"/>
        <w:ind w:firstLine="720"/>
        <w:rPr/>
      </w:pPr>
      <w:r>
        <w:rPr/>
        <w:t>"Let's go toward the ice rink on the Mall." Wanda said.</w:t>
      </w:r>
    </w:p>
    <w:p>
      <w:pPr>
        <w:pStyle w:val="Normal"/>
        <w:ind w:firstLine="720"/>
        <w:rPr/>
      </w:pPr>
      <w:r>
        <w:rPr/>
        <w:t>"I'll be late. Mister Reid will be furious."</w:t>
      </w:r>
    </w:p>
    <w:p>
      <w:pPr>
        <w:pStyle w:val="Normal"/>
        <w:ind w:firstLine="720"/>
        <w:rPr/>
      </w:pPr>
      <w:r>
        <w:rPr/>
        <w:t>"Don't worry about Reid. I've got something to tell you, but wait till</w:t>
        <w:br/>
        <w:t xml:space="preserve">we're in the open on the Mall." </w:t>
      </w:r>
    </w:p>
    <w:p>
      <w:pPr>
        <w:pStyle w:val="Normal"/>
        <w:ind w:firstLine="720"/>
        <w:rPr/>
      </w:pPr>
      <w:r>
        <w:rPr/>
        <w:t>"God, Ms. Zupnick, why the mystery?" Suzanne feared Wanda had found</w:t>
        <w:br/>
        <w:t xml:space="preserve">out she was a Virus Rodeo mole. She tried to control her anxiety. </w:t>
      </w:r>
    </w:p>
    <w:p>
      <w:pPr>
        <w:pStyle w:val="Normal"/>
        <w:ind w:firstLine="720"/>
        <w:rPr/>
      </w:pPr>
      <w:r>
        <w:rPr/>
        <w:t>"Look, Suzanne, I know." Suzanne gasped and looked panicky as though</w:t>
        <w:br/>
        <w:t xml:space="preserve">she might run away. "Suzanne, it's OK-I'm in it too," Wanda reassured. </w:t>
      </w:r>
    </w:p>
    <w:p>
      <w:pPr>
        <w:pStyle w:val="Normal"/>
        <w:ind w:firstLine="720"/>
        <w:rPr/>
      </w:pPr>
      <w:r>
        <w:rPr/>
        <w:t>Suzanne's panic rapidly turned to suspicion, "Sure you are -- so what's</w:t>
        <w:br/>
        <w:t xml:space="preserve">the cipher?" She kept her distance in case she did have to run. </w:t>
      </w:r>
    </w:p>
    <w:p>
      <w:pPr>
        <w:pStyle w:val="Normal"/>
        <w:ind w:firstLine="720"/>
        <w:rPr/>
      </w:pPr>
      <w:r>
        <w:rPr/>
        <w:t xml:space="preserve">"V.R.X.X." The attorney stated with placid forcefulness. </w:t>
      </w:r>
    </w:p>
    <w:p>
      <w:pPr>
        <w:pStyle w:val="Normal"/>
        <w:ind w:firstLine="720"/>
        <w:rPr/>
      </w:pPr>
      <w:r>
        <w:rPr/>
        <w:t xml:space="preserve">"Pizza," Suzanne challenged with the counter cipher. </w:t>
      </w:r>
    </w:p>
    <w:p>
      <w:pPr>
        <w:pStyle w:val="Normal"/>
        <w:ind w:firstLine="720"/>
        <w:rPr/>
      </w:pPr>
      <w:r>
        <w:rPr/>
        <w:t xml:space="preserve">"Environment-Volant Rodeo!" </w:t>
      </w:r>
    </w:p>
    <w:p>
      <w:pPr>
        <w:pStyle w:val="Normal"/>
        <w:ind w:firstLine="720"/>
        <w:rPr/>
      </w:pPr>
      <w:r>
        <w:rPr/>
        <w:t>"Oh, thank God, Ms. Zupnick, thank God!" Suzanne was relieved but still</w:t>
        <w:br/>
        <w:t xml:space="preserve">shaky. </w:t>
      </w:r>
    </w:p>
    <w:p>
      <w:pPr>
        <w:pStyle w:val="Normal"/>
        <w:ind w:firstLine="720"/>
        <w:rPr/>
      </w:pPr>
      <w:r>
        <w:rPr/>
        <w:t>"Forget the Ms. Zupnick bit, except when we're in the office. We have</w:t>
        <w:br/>
        <w:t>our hands full-Aunt Dora almost did us in, kid! Sobel is one of us, and</w:t>
        <w:br/>
        <w:t>so is Caskey, but he doesn't know about you, me, or Rhea." Her mood changed</w:t>
        <w:br/>
        <w:t>from empathy to one of command. "Call him over when we get to the office</w:t>
        <w:br/>
        <w:t>so we can get together on how we're going to deep six all computer and hard</w:t>
        <w:br/>
        <w:t>copy investigation files on Aunt Dora. We can't have a fuck up like Reagan's</w:t>
        <w:br/>
        <w:t>NSC with the Contra fund diversion. We'll meet at the old National Art</w:t>
        <w:br/>
        <w:t xml:space="preserve">Gallery at one. By the way, Reid and Nash have already been put to sleep, </w:t>
        <w:br/>
        <w:t>so fake surprise when you receive the police report. Baw and Pitruch will·</w:t>
        <w:br/>
        <w:t>get it this weekend; Mateus is one of us and Smeltz is getting it even as</w:t>
        <w:br/>
        <w:t xml:space="preserve">we speak. </w:t>
      </w:r>
      <w:r>
        <w:br w:type="page"/>
      </w:r>
    </w:p>
    <w:p>
      <w:pPr>
        <w:pStyle w:val="Normal"/>
        <w:rPr/>
      </w:pPr>
      <w:r>
        <w:rPr/>
        <w:t>Chase-361-Virus Rodeo 2025</w:t>
      </w:r>
    </w:p>
    <w:p>
      <w:pPr>
        <w:pStyle w:val="Normal"/>
        <w:ind w:firstLine="720"/>
        <w:rPr/>
      </w:pPr>
      <w:r>
        <w:rPr/>
        <w:t>"God, Wanda, I hope Caskey controlled the documentation carefully so</w:t>
        <w:br/>
        <w:t>it'll be easy to get rid of. One of the moles in my cell is in Judge Nash's</w:t>
        <w:br/>
        <w:t>office -- Marlo Kendall. I hope she was careful as well. I'll get her to</w:t>
        <w:br/>
        <w:t>come too. We were briefed by our cell leader if anything really out of the</w:t>
        <w:br/>
        <w:t>ordinary came our way, to handle it very carefully. We realized compartmentalization</w:t>
        <w:br/>
        <w:t xml:space="preserve">would create such situations." </w:t>
      </w:r>
    </w:p>
    <w:p>
      <w:pPr>
        <w:pStyle w:val="Normal"/>
        <w:rPr/>
      </w:pPr>
      <w:r>
        <w:rPr/>
        <w:t>"Good thinking, Suzanne." The older woman placed her hand on the younger</w:t>
        <w:br/>
        <w:t>woman's shoulder and gave a warm squeeze.</w:t>
      </w:r>
    </w:p>
    <w:p>
      <w:pPr>
        <w:pStyle w:val="Normal"/>
        <w:spacing w:before="24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Bank vice president Marvin Smeltz pulled into the Midland Bank's suburban</w:t>
        <w:br/>
        <w:t>Saint Petersburg parking lot and was relieved to see a police car parked</w:t>
        <w:br/>
        <w:t xml:space="preserve">across the street with one uniformed patrolman getting out. Smeltz, a nervous, </w:t>
        <w:br/>
        <w:t xml:space="preserve">skinny man, always felt comforted when he saw police around his bank, </w:t>
        <w:br/>
        <w:t>particularly with the recent problems of electronic transfers to ·Europe and</w:t>
        <w:br/>
        <w:t>mysterious Social Security retirees. He feared for his life and had altered</w:t>
        <w:br/>
        <w:t>his routines as much as possible. Still, his fear felt foolish today. The</w:t>
        <w:br/>
        <w:t>FBI hadn't interfered in any way with the 34 accounts, so why worry, he</w:t>
        <w:br/>
        <w:t xml:space="preserve">thought. The perpetrators didn't even know the FBI was on to them. </w:t>
      </w:r>
    </w:p>
    <w:p>
      <w:pPr>
        <w:pStyle w:val="Normal"/>
        <w:ind w:firstLine="720"/>
        <w:rPr/>
      </w:pPr>
      <w:r>
        <w:rPr/>
        <w:t>He made his way to the door as a stunning, full breasted woman approached</w:t>
        <w:br/>
        <w:t>him. His eyes fixed on her thin white tank-top where it stretched tautly</w:t>
        <w:br/>
        <w:t>across her breasts. She was clearly wearing no bra and her aroused nipples</w:t>
        <w:br/>
        <w:t xml:space="preserve">stuck out in detail. </w:t>
      </w:r>
    </w:p>
    <w:p>
      <w:pPr>
        <w:pStyle w:val="Normal"/>
        <w:ind w:firstLine="720"/>
        <w:rPr/>
      </w:pPr>
      <w:r>
        <w:rPr/>
        <w:t>As the woman leaned over her purse, the loose V-top ballooned downward</w:t>
        <w:br/>
        <w:t xml:space="preserve">revealing her in the flesh. She took a deep breath and straightened up. </w:t>
      </w:r>
      <w:r>
        <w:br w:type="page"/>
      </w:r>
    </w:p>
    <w:p>
      <w:pPr>
        <w:pStyle w:val="Normal"/>
        <w:rPr/>
      </w:pPr>
      <w:r>
        <w:rPr/>
        <w:t>Chase-362-Virus Rodeo 2025</w:t>
      </w:r>
    </w:p>
    <w:p>
      <w:pPr>
        <w:pStyle w:val="Normal"/>
        <w:rPr/>
      </w:pPr>
      <w:r>
        <w:rPr/>
        <w:t>She looked at him-seductively, he thought-and asked, "Excuse me, sir, do</w:t>
        <w:br/>
        <w:t>you have a light?"</w:t>
      </w:r>
    </w:p>
    <w:p>
      <w:pPr>
        <w:pStyle w:val="Normal"/>
        <w:ind w:firstLine="720"/>
        <w:rPr/>
      </w:pPr>
      <w:r>
        <w:rPr/>
        <w:t>He reached into his pocket, but before he could find a lighter she pulled</w:t>
        <w:br/>
        <w:t>a small caliber revolver out of her purse and took aim. Before she emptied</w:t>
        <w:br/>
        <w:t>the clip, she yelled, "You bastard-taking away our home! We only missed</w:t>
        <w:br/>
        <w:t xml:space="preserve">three fucking payments." </w:t>
      </w:r>
    </w:p>
    <w:p>
      <w:pPr>
        <w:pStyle w:val="Normal"/>
        <w:ind w:firstLine="720"/>
        <w:rPr/>
      </w:pPr>
      <w:r>
        <w:rPr/>
        <w:t>Smeltz fell dead on the pavement as nearby pedestrians screamed and</w:t>
        <w:br/>
        <w:t>gasped. The woman walked away and was grabbed by the police officer, who</w:t>
        <w:br/>
        <w:t>had run across the busy street from his patrol car as she opened fire. He</w:t>
        <w:br/>
        <w:t>pushed her brutally into the back seat and slammed the door. The patrol</w:t>
        <w:br/>
        <w:t xml:space="preserve">car sped away. </w:t>
      </w:r>
    </w:p>
    <w:p>
      <w:pPr>
        <w:pStyle w:val="Normal"/>
        <w:ind w:firstLine="720"/>
        <w:rPr/>
      </w:pPr>
      <w:r>
        <w:rPr/>
        <w:t>"Well done, Litta!" The officer declared as the woman pulled the screen</w:t>
        <w:br/>
        <w:t xml:space="preserve">down and climbed into the front seat. </w:t>
      </w:r>
    </w:p>
    <w:p>
      <w:pPr>
        <w:pStyle w:val="Normal"/>
        <w:ind w:firstLine="720"/>
        <w:rPr/>
      </w:pPr>
      <w:r>
        <w:rPr/>
        <w:t>"Thanks." Litta Cordoni was relieved. "It'll take the crowd time to</w:t>
        <w:br/>
        <w:t xml:space="preserve">figure things out. We'll be long gone!"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 xml:space="preserve">Wanda and Suzanne met with Agent Joe Caskey and Marlo Kendall in front </w:t>
        <w:br/>
        <w:t xml:space="preserve">of the National Art Gallery and the four made their way toward the U.S. </w:t>
        <w:br/>
        <w:t>Capitol's reflecting pool. The din of motorcars, which existed prior to</w:t>
        <w:br/>
        <w:t>escalation of gasoline prices, had been replaced by precious silence. They</w:t>
        <w:br/>
        <w:t>could even hear organ music from the carousel at the Smithsonian's Arts and</w:t>
        <w:br/>
        <w:t>Industries Museum wafting its way unevenly in the wind. The accompanying</w:t>
        <w:br/>
        <w:t>sound of the children's laughter made them feel lighthearted.</w:t>
      </w:r>
    </w:p>
    <w:p>
      <w:pPr>
        <w:pStyle w:val="Normal"/>
        <w:rPr/>
      </w:pPr>
      <w:r>
        <w:rPr/>
        <w:t>Wanda spoke first. "You all know what needs to be done. Marlo, Joe,</w:t>
      </w:r>
      <w:r>
        <w:br w:type="page"/>
      </w:r>
    </w:p>
    <w:p>
      <w:pPr>
        <w:pStyle w:val="Normal"/>
        <w:rPr/>
      </w:pPr>
      <w:r>
        <w:rPr/>
        <w:t>Chase-363-Virus Rodeo 2025</w:t>
      </w:r>
    </w:p>
    <w:p>
      <w:pPr>
        <w:pStyle w:val="Normal"/>
        <w:rPr/>
      </w:pPr>
      <w:r>
        <w:rPr/>
        <w:t>|have you taken precautions?"</w:t>
      </w:r>
    </w:p>
    <w:p>
      <w:pPr>
        <w:pStyle w:val="Normal"/>
        <w:ind w:firstLine="720"/>
        <w:rPr/>
      </w:pPr>
      <w:r>
        <w:rPr/>
        <w:t xml:space="preserve">"I sure did," Agent Caskey replied with confidence. </w:t>
      </w:r>
    </w:p>
    <w:p>
      <w:pPr>
        <w:pStyle w:val="Normal"/>
        <w:ind w:firstLine="720"/>
        <w:rPr/>
      </w:pPr>
      <w:r>
        <w:rPr/>
        <w:t>"No sweat," Marlo smiled. "It'll be easy to deep six our electronic</w:t>
        <w:br/>
        <w:t xml:space="preserve">and paper files. I'll double-check everything when I get back to the office. </w:t>
        <w:br/>
        <w:t>I used the containment procedures we were briefed on by our cell leader."</w:t>
      </w:r>
    </w:p>
    <w:p>
      <w:pPr>
        <w:pStyle w:val="Normal"/>
        <w:ind w:firstLine="720"/>
        <w:rPr/>
      </w:pPr>
      <w:r>
        <w:rPr/>
        <w:t>"Good!" Wanda said, very pleased. "Give me completion messages through</w:t>
        <w:br/>
        <w:t xml:space="preserve">normal procedures so I can forward it. What about the Secret Service, Joe?" </w:t>
      </w:r>
    </w:p>
    <w:p>
      <w:pPr>
        <w:pStyle w:val="Normal"/>
        <w:ind w:firstLine="720"/>
        <w:rPr/>
      </w:pPr>
      <w:r>
        <w:rPr/>
        <w:t>"No problem. One of the guys watching Nicole is with us; he'll let</w:t>
        <w:br/>
        <w:t>me know if anything is amiss. I'll recheck with Ed to make sure and let</w:t>
        <w:br/>
        <w:t>you know immediately if anything changes." Caskey paused a moment before</w:t>
        <w:br/>
        <w:t>he asked for a favor. "Now, Wanda -- Saturday at Harper's Ferry. I don't</w:t>
        <w:br/>
        <w:t>want Baw killed. He's a good guy, and he's my buddy. Can we set it up so</w:t>
        <w:br/>
        <w:t>we capture him and keep him on ice until after Virus Rodeo? I can tell his</w:t>
        <w:br/>
        <w:t>wife he's been sent in the field for cocaine or something." His eyes met</w:t>
        <w:br/>
        <w:t>Wanda's. "I could walk them into the tunnel, at the end of the bridge on</w:t>
        <w:br/>
        <w:t>the Maryland side, and your people can knock Pitruch off and jump us until</w:t>
        <w:br/>
        <w:t xml:space="preserve">we're disarmed." </w:t>
      </w:r>
    </w:p>
    <w:p>
      <w:pPr>
        <w:pStyle w:val="Normal"/>
        <w:ind w:firstLine="720"/>
        <w:rPr/>
      </w:pPr>
      <w:r>
        <w:rPr/>
        <w:t>"Sounds reasonable, Joe." Wanda reached toward him and gave his arm</w:t>
        <w:br/>
        <w:t>a gentle squeeze. "I'll check with the chief railroader; Suzanne will pass</w:t>
        <w:br/>
        <w:t xml:space="preserve">authorization on to you. Good luck!" </w:t>
      </w:r>
    </w:p>
    <w:p>
      <w:pPr>
        <w:pStyle w:val="Normal"/>
        <w:ind w:firstLine="720"/>
        <w:rPr/>
      </w:pPr>
      <w:r>
        <w:rPr/>
        <w:t>"Thanks Wanda, I really appreciate this. Nelson and I have been a team</w:t>
        <w:br/>
        <w:t xml:space="preserve">for eight years and he has a nice wife and three kids." </w:t>
      </w:r>
    </w:p>
    <w:p>
      <w:pPr>
        <w:pStyle w:val="Normal"/>
        <w:ind w:firstLine="720"/>
        <w:rPr/>
      </w:pPr>
      <w:r>
        <w:rPr/>
        <w:t>"I'm sure that it'll be done. We don't really want to kill any more</w:t>
        <w:br/>
        <w:t>people than absolutely necessary. In fact, tell you what-I'll take it upon</w:t>
        <w:br/>
        <w:t xml:space="preserve">myself." She took Caskey's arm. "I'll decide now -- Nelson will be spared." </w:t>
      </w:r>
      <w:r>
        <w:br w:type="page"/>
      </w:r>
    </w:p>
    <w:p>
      <w:pPr>
        <w:pStyle w:val="Normal"/>
        <w:rPr/>
      </w:pPr>
      <w:r>
        <w:rPr/>
        <w:t>Chase-364-Virus Rodeo 2025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Enrique Mateus opened his eyes, looked around, and realized that he</w:t>
        <w:br/>
        <w:t>was aboard a ship of sorts. His mind cleared as the sweet melody of the</w:t>
        <w:br/>
        <w:t>twin twelve-cylinder diesels, which were pushing the 116 foot Feadship yacht</w:t>
        <w:br/>
        <w:t>at 15 knots, permeated his brain. Two shadowy figures appeared in the cabin</w:t>
        <w:br/>
        <w:t>as the haze lifted and his eyes focused. When he attempted to sit up, he</w:t>
        <w:br/>
        <w:t>discovered he was bound to the bunk.</w:t>
      </w:r>
    </w:p>
    <w:p>
      <w:pPr>
        <w:pStyle w:val="Normal"/>
        <w:ind w:firstLine="720"/>
        <w:rPr/>
      </w:pPr>
      <w:r>
        <w:rPr/>
        <w:t xml:space="preserve">"Easy now,"* Joe Barzini urged as he lit a cigarette. </w:t>
      </w:r>
    </w:p>
    <w:p>
      <w:pPr>
        <w:pStyle w:val="Normal"/>
        <w:ind w:firstLine="720"/>
        <w:rPr/>
      </w:pPr>
      <w:r>
        <w:rPr/>
        <w:t>"We're one of you," Danny Capuana comforted him. "V.R.X.X." Danny</w:t>
        <w:br/>
        <w:t xml:space="preserve">had the arms of a body builder. "V.R.X.X. ... </w:t>
      </w:r>
    </w:p>
    <w:p>
      <w:pPr>
        <w:pStyle w:val="Normal"/>
        <w:ind w:firstLine="720"/>
        <w:rPr/>
      </w:pPr>
      <w:r>
        <w:rPr/>
        <w:t xml:space="preserve">"My head, God, my head," Enrique moaned as Joe undid the restraints. </w:t>
      </w:r>
    </w:p>
    <w:p>
      <w:pPr>
        <w:pStyle w:val="Normal"/>
        <w:ind w:firstLine="720"/>
        <w:rPr/>
      </w:pPr>
      <w:r>
        <w:rPr/>
        <w:t>"What happened?" He looked at his hands, which seemed numb and unresponsive</w:t>
        <w:br/>
        <w:t xml:space="preserve">to commands from his brain. </w:t>
      </w:r>
    </w:p>
    <w:p>
      <w:pPr>
        <w:pStyle w:val="Normal"/>
        <w:ind w:firstLine="720"/>
        <w:rPr/>
      </w:pPr>
      <w:r>
        <w:rPr/>
        <w:t>"You remember the Midland Bank investigation?" Danny answered him as</w:t>
        <w:br/>
        <w:t xml:space="preserve">he held out a glass of water. </w:t>
      </w:r>
    </w:p>
    <w:p>
      <w:pPr>
        <w:pStyle w:val="Normal"/>
        <w:ind w:firstLine="720"/>
        <w:rPr/>
      </w:pPr>
      <w:r>
        <w:rPr/>
        <w:t xml:space="preserve">"Oh that -- what about it?" Enrique's mind suddenly snapped to full power. </w:t>
      </w:r>
    </w:p>
    <w:p>
      <w:pPr>
        <w:pStyle w:val="Normal"/>
        <w:ind w:firstLine="720"/>
        <w:rPr/>
      </w:pPr>
      <w:r>
        <w:rPr/>
        <w:t>"That investigation almost blew the whole exercise," Joe cut in, "We</w:t>
        <w:br/>
        <w:t xml:space="preserve">almost over-compartmentalized. We were lucky though." </w:t>
      </w:r>
    </w:p>
    <w:p>
      <w:pPr>
        <w:pStyle w:val="Normal"/>
        <w:ind w:firstLine="720"/>
        <w:rPr/>
      </w:pPr>
      <w:r>
        <w:rPr/>
        <w:t>"God, what stopped it?" Enrique looked, then reached toward Joe and</w:t>
        <w:br/>
        <w:t xml:space="preserve">steadied himself. </w:t>
      </w:r>
    </w:p>
    <w:p>
      <w:pPr>
        <w:pStyle w:val="Normal"/>
        <w:ind w:firstLine="720"/>
        <w:rPr/>
      </w:pPr>
      <w:r>
        <w:rPr/>
        <w:t xml:space="preserve">"Well," Danny said, trying to be helpful, "the investigation, by chance, </w:t>
        <w:br/>
        <w:t xml:space="preserve">fell into the lap of a higher up who saw right away what was happening. </w:t>
        <w:br/>
        <w:t xml:space="preserve">Your files on this case are being deep sixed by another of our Miami moles, </w:t>
        <w:br/>
        <w:t>Maria Gonzales. Maria fixed your coffee and brought you to the Southern</w:t>
        <w:br/>
        <w:t xml:space="preserve">Cross, our command and control ship for this area of V.R.X.X.. </w:t>
      </w:r>
      <w:r>
        <w:br w:type="page"/>
      </w:r>
    </w:p>
    <w:p>
      <w:pPr>
        <w:pStyle w:val="Normal"/>
        <w:rPr/>
      </w:pPr>
      <w:r>
        <w:rPr/>
        <w:t>Chase-365-Virus Rodeo 2025</w:t>
      </w:r>
    </w:p>
    <w:p>
      <w:pPr>
        <w:pStyle w:val="Normal"/>
        <w:ind w:firstLine="720"/>
        <w:rPr/>
      </w:pPr>
      <w:r>
        <w:rPr/>
        <w:t>"Whatever she put in my coffee has sure given me a bad headache. You</w:t>
        <w:br/>
        <w:t xml:space="preserve">got aspirin?" </w:t>
      </w:r>
    </w:p>
    <w:p>
      <w:pPr>
        <w:pStyle w:val="Normal"/>
        <w:ind w:firstLine="720"/>
        <w:rPr/>
      </w:pPr>
      <w:r>
        <w:rPr/>
        <w:t>"Here." Danny handed the woozy FBI agent some white pills. "By the</w:t>
        <w:br/>
        <w:t>way, you've been called in sick this morning. Remember that when you go</w:t>
        <w:br/>
        <w:t>back to work tomorrow. Maria will meet you tonight at dockside and fill</w:t>
        <w:br/>
        <w:t xml:space="preserve">you in on your cover story."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Chuck Vittorini and Marina Tranchina were checking into Harper's Ferry</w:t>
        <w:br/>
        <w:t>Hilltop House Hotel as Mr. and Ms. Albert Patti. The tanned stocky Chuck</w:t>
        <w:br/>
        <w:t>had just finished writing down the date when the clerk addressed him. "How</w:t>
        <w:br/>
        <w:t>long will you be staying, Mr. Patti?"</w:t>
      </w:r>
    </w:p>
    <w:p>
      <w:pPr>
        <w:pStyle w:val="Normal"/>
        <w:ind w:firstLine="720"/>
        <w:rPr/>
      </w:pPr>
      <w:r>
        <w:rPr/>
        <w:t xml:space="preserve">"Just one day, I'm afraid. I wish we could stay longer." </w:t>
      </w:r>
    </w:p>
    <w:p>
      <w:pPr>
        <w:pStyle w:val="Normal"/>
        <w:ind w:firstLine="720"/>
        <w:rPr/>
      </w:pPr>
      <w:r>
        <w:rPr/>
        <w:t xml:space="preserve">"Any baggage?" asked the clerk. </w:t>
      </w:r>
    </w:p>
    <w:p>
      <w:pPr>
        <w:pStyle w:val="Normal"/>
        <w:ind w:firstLine="720"/>
        <w:rPr/>
      </w:pPr>
      <w:r>
        <w:rPr/>
        <w:t>"Just these duffel bags," he said, pointing toward the floor. "Can</w:t>
        <w:br/>
        <w:t xml:space="preserve">you tell me if the Orellis are here yet?" </w:t>
      </w:r>
    </w:p>
    <w:p>
      <w:pPr>
        <w:pStyle w:val="Normal"/>
        <w:ind w:firstLine="720"/>
        <w:rPr/>
      </w:pPr>
      <w:r>
        <w:rPr/>
        <w:t>"Yes, in the room across from yours at the far end of the hall. Enjoy</w:t>
        <w:br/>
        <w:t xml:space="preserve">your stay." </w:t>
      </w:r>
    </w:p>
    <w:p>
      <w:pPr>
        <w:pStyle w:val="Normal"/>
        <w:ind w:firstLine="720"/>
        <w:rPr/>
      </w:pPr>
      <w:r>
        <w:rPr/>
        <w:t>Chuck and Marina knocked on the door, which Ann Cosimano opened since</w:t>
        <w:br/>
        <w:t xml:space="preserve">Pete Gallo was in the toilet. </w:t>
      </w:r>
    </w:p>
    <w:p>
      <w:pPr>
        <w:pStyle w:val="Normal"/>
        <w:ind w:firstLine="720"/>
        <w:rPr/>
      </w:pPr>
      <w:r>
        <w:rPr/>
        <w:t xml:space="preserve">"What a view, eh?" Ann was delighted. </w:t>
      </w:r>
    </w:p>
    <w:p>
      <w:pPr>
        <w:pStyle w:val="Normal"/>
        <w:ind w:firstLine="720"/>
        <w:rPr/>
      </w:pPr>
      <w:r>
        <w:rPr/>
        <w:t>"Pete . . . or the mountains?" Marina chuckled as she kissed Ann.</w:t>
        <w:br/>
        <w:t xml:space="preserve">"I wish all our jobs were in such lovely locations." </w:t>
      </w:r>
    </w:p>
    <w:p>
      <w:pPr>
        <w:pStyle w:val="Normal"/>
        <w:ind w:firstLine="720"/>
        <w:rPr/>
      </w:pPr>
      <w:r>
        <w:rPr/>
        <w:t>"Ha, I see Pete is in the command post, probably sending President</w:t>
        <w:br/>
        <w:t>Griffiths a top priority message by ceramic sideband. Hey, get your ass</w:t>
      </w:r>
      <w:r>
        <w:br w:type="page"/>
      </w:r>
    </w:p>
    <w:p>
      <w:pPr>
        <w:pStyle w:val="Normal"/>
        <w:rPr/>
      </w:pPr>
      <w:r>
        <w:rPr/>
        <w:t>Chase-366-Virus Rodeo 2025</w:t>
      </w:r>
    </w:p>
    <w:p>
      <w:pPr>
        <w:pStyle w:val="Normal"/>
        <w:rPr/>
      </w:pPr>
      <w:r>
        <w:rPr/>
        <w:t>|out here, Pete."</w:t>
      </w:r>
    </w:p>
    <w:p>
      <w:pPr>
        <w:pStyle w:val="Normal"/>
        <w:ind w:firstLine="720"/>
        <w:rPr/>
      </w:pPr>
      <w:r>
        <w:rPr/>
        <w:t>"Don't get impatient, Chuck," Marina scolded. "Pete has a lot on his</w:t>
        <w:br/>
        <w:t xml:space="preserve">mind! Here, sit next to me, love!" </w:t>
      </w:r>
    </w:p>
    <w:p>
      <w:pPr>
        <w:pStyle w:val="Normal"/>
        <w:ind w:firstLine="720"/>
        <w:rPr/>
      </w:pPr>
      <w:r>
        <w:rPr/>
        <w:t>"Hey, guys." Pete emerged from the toilet pulling up his trousers and</w:t>
        <w:br/>
        <w:t xml:space="preserve">tightening his belt. </w:t>
      </w:r>
    </w:p>
    <w:p>
      <w:pPr>
        <w:pStyle w:val="Normal"/>
        <w:ind w:firstLine="720"/>
        <w:rPr/>
      </w:pPr>
      <w:r>
        <w:rPr/>
        <w:t>"Phew-close the door," Chuck complained. He waved the odor away with</w:t>
        <w:br/>
        <w:t xml:space="preserve">one hand as the other stroked Marina's bronzed thigh. </w:t>
      </w:r>
    </w:p>
    <w:p>
      <w:pPr>
        <w:pStyle w:val="Normal"/>
        <w:ind w:firstLine="720"/>
        <w:rPr/>
      </w:pPr>
      <w:r>
        <w:rPr/>
        <w:t>"Oh, it's not that bad. Let's go out on the overlook and check out</w:t>
        <w:br/>
        <w:t>the scenery before sunset. You girls want to get laid tonight after dinner?</w:t>
        <w:br/>
        <w:t xml:space="preserve">We could do a foursome!" </w:t>
      </w:r>
    </w:p>
    <w:p>
      <w:pPr>
        <w:pStyle w:val="Normal"/>
        <w:ind w:firstLine="720"/>
        <w:rPr/>
      </w:pPr>
      <w:r>
        <w:rPr/>
        <w:t>"You guys are disgusting." Ann pretended revulsion while raising her</w:t>
        <w:br/>
        <w:t>mini-skirt and mooning the others. "What do you think, Marina? Are these</w:t>
        <w:br/>
        <w:t>two gangsters worthy of our bodies?" She ran her hands down her breasts</w:t>
        <w:br/>
        <w:t xml:space="preserve">and down her hips, giving a slow pelvic thrust. </w:t>
      </w:r>
    </w:p>
    <w:p>
      <w:pPr>
        <w:pStyle w:val="Normal"/>
        <w:ind w:firstLine="720"/>
        <w:rPr/>
      </w:pPr>
      <w:r>
        <w:rPr/>
        <w:t>Shadows from the West Virginia hills near Harper's Ferry were beginning</w:t>
        <w:br/>
        <w:t>to creep toward the Maryland Heights, on the east side of the Potomac.</w:t>
        <w:br/>
        <w:t>The CSX bridge crossed below them and a smaller bridge, carrying a track</w:t>
        <w:br/>
        <w:t>to the West Virginia side of the Shenandoah River, was to the right. The</w:t>
        <w:br/>
        <w:t>bridges came together on the Maryland side before the tracks disappeared</w:t>
        <w:br/>
        <w:t>into a tunnel below the Maryland Heights. The Shenandoah flowed into the</w:t>
        <w:br/>
        <w:t>Potomac at this point and was framed by the railroad junction, Maryland</w:t>
        <w:br/>
        <w:t xml:space="preserve">Heights, and Loudoun Heights on the Virginia side of the gap. </w:t>
      </w:r>
    </w:p>
    <w:p>
      <w:pPr>
        <w:pStyle w:val="Normal"/>
        <w:ind w:firstLine="720"/>
        <w:rPr/>
      </w:pPr>
      <w:r>
        <w:rPr/>
        <w:t xml:space="preserve">"God, this is beautiful," Ann said. </w:t>
      </w:r>
    </w:p>
    <w:p>
      <w:pPr>
        <w:pStyle w:val="Normal"/>
        <w:ind w:firstLine="720"/>
        <w:rPr/>
      </w:pPr>
      <w:r>
        <w:rPr/>
        <w:t>Pete was all business for the moment and began to review the plan for</w:t>
        <w:br/>
        <w:t>tomorrow's hit. "Ann, you'll dress as a hippie and cross the smaller bridge</w:t>
      </w:r>
      <w:r>
        <w:br w:type="page"/>
      </w:r>
    </w:p>
    <w:p>
      <w:pPr>
        <w:pStyle w:val="Normal"/>
        <w:rPr/>
      </w:pPr>
      <w:r>
        <w:rPr/>
        <w:t>Chase-367-Virus Rodeo 2025</w:t>
      </w:r>
    </w:p>
    <w:p>
      <w:pPr>
        <w:pStyle w:val="Normal"/>
        <w:rPr/>
      </w:pPr>
      <w:r>
        <w:rPr/>
        <w:t>|about fifty yards behind the Caskey party on the main bridge. Marina will</w:t>
        <w:br/>
        <w:t>be 'camping' by the C&amp;O canal towpath upstream of the main bridge. As soon</w:t>
        <w:br/>
        <w:t>as Caskey's party passes overhead, Marina, you start up the hill to cover</w:t>
        <w:br/>
        <w:t>the west portal with Ann, who should've moved into place by then. Chuck</w:t>
        <w:br/>
        <w:t>and I'll go by car to cover the east portal. Ann will shoot a tranquilizer</w:t>
        <w:br/>
        <w:t>dart at Agent Baw and Caskey will knock off Pitruch. Then we walk out the</w:t>
        <w:br/>
        <w:t>east portal with the bodies as if we're a bunch of drunks, in case there</w:t>
        <w:br/>
        <w:t>are other campers along the canal towpath in that area. We'll take Pitruch</w:t>
        <w:br/>
        <w:t>to our body shredder in Taylor Town while you girls go back to the hotel.</w:t>
        <w:br/>
        <w:t>A helicopter will be waiting for us at Waterford and Agent Baw will be taken</w:t>
        <w:br/>
        <w:t>to a safehouse on Chesapeake Bay until V.R.X.X. is completed. Any questions?</w:t>
        <w:br/>
        <w:t>Her raised hand caught his attention. "Ann?"</w:t>
      </w:r>
    </w:p>
    <w:p>
      <w:pPr>
        <w:pStyle w:val="Normal"/>
        <w:ind w:firstLine="720"/>
        <w:rPr/>
      </w:pPr>
      <w:r>
        <w:rPr/>
        <w:t xml:space="preserve">"How far into the tunnel should they be before I fire the dart gun?" </w:t>
      </w:r>
    </w:p>
    <w:p>
      <w:pPr>
        <w:pStyle w:val="Normal"/>
        <w:ind w:firstLine="720"/>
        <w:rPr/>
      </w:pPr>
      <w:r>
        <w:rPr/>
        <w:t>"It depends on how many people are around-better do it while you can</w:t>
        <w:br/>
        <w:t>see well so you don't miss. OK, let's go over the backup plan; if Ann can't</w:t>
        <w:br/>
        <w:t xml:space="preserve">hit Baw for any reason, Marina is to creep up and tackle him. As she does </w:t>
        <w:br/>
        <w:t xml:space="preserve">this, Caskey will hit him with a blackjack, push Pitruch to the side for </w:t>
        <w:br/>
        <w:t>Chuck and I to blow him away. Ann, stay out of the tunnel so you don't get</w:t>
        <w:br/>
        <w:t>shot, cover the west portal. Marina, make sure you stay down-we may have</w:t>
        <w:br/>
        <w:t xml:space="preserve">to blast away. Any more questions?" </w:t>
      </w:r>
    </w:p>
    <w:p>
      <w:pPr>
        <w:pStyle w:val="Normal"/>
        <w:rPr/>
      </w:pPr>
      <w:r>
        <w:rPr/>
        <w:t>"Oh look," Mariana said. "You can see campfires and lanterns flickering</w:t>
        <w:br/>
        <w:t>over there by the canal. I think we all understand what we're supposed to</w:t>
        <w:br/>
        <w:t>do so let's enjoy the sunset and twilight."</w:t>
      </w:r>
    </w:p>
    <w:p>
      <w:pPr>
        <w:pStyle w:val="Normal"/>
        <w:spacing w:before="480" w:after="360"/>
        <w:jc w:val="center"/>
        <w:rPr/>
      </w:pPr>
      <w:r>
        <w:rPr/>
        <w:t>*****</w:t>
      </w:r>
      <w:r>
        <w:br w:type="page"/>
      </w:r>
    </w:p>
    <w:p>
      <w:pPr>
        <w:pStyle w:val="Normal"/>
        <w:rPr/>
      </w:pPr>
      <w:r>
        <w:rPr/>
        <w:t>Chase-368-Virus Rodeo 2025</w:t>
      </w:r>
    </w:p>
    <w:p>
      <w:pPr>
        <w:pStyle w:val="Normal"/>
        <w:ind w:firstLine="720"/>
        <w:rPr/>
      </w:pPr>
      <w:r>
        <w:rPr/>
        <w:t>All were in place as the Potomac's morning mists shrouded the bridges.</w:t>
        <w:br/>
        <w:t>Agent Caskey and his party had come down High Street to Shenandoah, turning</w:t>
        <w:br/>
        <w:t>left and passing John Brown's Fort before getting on the tracks toward the</w:t>
        <w:br/>
        <w:t>bridge. Agent Baw amused himself trying to maintain his balance on the rail</w:t>
        <w:br/>
        <w:t>like a ten-year old schoolboy. A westbound train was blowing its horn prior</w:t>
        <w:br/>
        <w:t>to entering the east portal of the tunnel and the locomotive's laboring throb,</w:t>
        <w:br/>
        <w:t>pulling coal empties going back up Cumberland Gap, was now fully amplified</w:t>
        <w:br/>
        <w:t>by the tunnel. Picking up the light of the lead diesel, they could see it</w:t>
        <w:br/>
        <w:t>was on the upstream track and they would be OK on the downstream track.</w:t>
        <w:br/>
        <w:t>The engineer sounded two toots as they waved. Caskey knew, through his</w:t>
        <w:br/>
        <w:t>contact at CSX, this was to be the last train for the next couple hours.</w:t>
      </w:r>
    </w:p>
    <w:p>
      <w:pPr>
        <w:pStyle w:val="Normal"/>
        <w:ind w:firstLine="720"/>
        <w:rPr/>
      </w:pPr>
      <w:r>
        <w:rPr/>
        <w:t>"Look at that hippie on the other bridge," Pitruch commented, "I wonder</w:t>
        <w:br/>
        <w:t xml:space="preserve">if she's taken a bath lately." </w:t>
      </w:r>
    </w:p>
    <w:p>
      <w:pPr>
        <w:pStyle w:val="Normal"/>
        <w:ind w:firstLine="720"/>
        <w:rPr/>
      </w:pPr>
      <w:r>
        <w:rPr/>
        <w:t xml:space="preserve">"She sure has a nice body, though," lamented Agent Baw. </w:t>
      </w:r>
    </w:p>
    <w:p>
      <w:pPr>
        <w:pStyle w:val="Normal"/>
        <w:ind w:firstLine="720"/>
        <w:rPr/>
      </w:pPr>
      <w:r>
        <w:rPr/>
        <w:t>Caskey played the stud. "We could ask her to do all three of us in</w:t>
        <w:br/>
        <w:t xml:space="preserve">the tunnel. </w:t>
      </w:r>
    </w:p>
    <w:p>
      <w:pPr>
        <w:pStyle w:val="Normal"/>
        <w:ind w:firstLine="720"/>
        <w:rPr/>
      </w:pPr>
      <w:r>
        <w:rPr/>
        <w:t xml:space="preserve">"She's probably got AIDS," Pitruch responded. </w:t>
      </w:r>
    </w:p>
    <w:p>
      <w:pPr>
        <w:pStyle w:val="Normal"/>
        <w:ind w:firstLine="720"/>
        <w:rPr/>
      </w:pPr>
      <w:r>
        <w:rPr/>
        <w:t>"Too bad to waste that body," agreed Baw. "But I bet she's been around.</w:t>
        <w:br/>
        <w:t>OK, Mr. Pitruch, we'll walk into the tunnel so we're out of sight, but we'll</w:t>
        <w:br/>
        <w:t xml:space="preserve">stop while we still have enough light to see your documents. After this, </w:t>
        <w:br/>
        <w:t xml:space="preserve">we'll need you as a witness against Sobel when she goes on trial." </w:t>
      </w:r>
    </w:p>
    <w:p>
      <w:pPr>
        <w:pStyle w:val="Normal"/>
        <w:ind w:firstLine="720"/>
        <w:rPr/>
      </w:pPr>
      <w:r>
        <w:rPr/>
        <w:t>"I'll be glad to see her locked up," Pitruch relished. "I've never</w:t>
        <w:br/>
        <w:t xml:space="preserve">liked the idea of working for that bitch." </w:t>
      </w:r>
    </w:p>
    <w:p>
      <w:pPr>
        <w:pStyle w:val="Normal"/>
        <w:ind w:firstLine="720"/>
        <w:rPr/>
      </w:pPr>
      <w:r>
        <w:rPr/>
        <w:t xml:space="preserve">"Mister Pitruch," Caskey said facing him, "if we didn't know better, </w:t>
        <w:br/>
        <w:t>we might conclude all this has arisen just so you could get at her."</w:t>
      </w:r>
    </w:p>
    <w:p>
      <w:pPr>
        <w:pStyle w:val="Normal"/>
        <w:ind w:firstLine="720"/>
        <w:rPr/>
      </w:pPr>
      <w:r>
        <w:rPr/>
        <w:t>"I just don't think a man should have to take orders from a woman, that's</w:t>
      </w:r>
      <w:r>
        <w:br w:type="page"/>
      </w:r>
    </w:p>
    <w:p>
      <w:pPr>
        <w:pStyle w:val="Normal"/>
        <w:rPr/>
      </w:pPr>
      <w:r>
        <w:rPr/>
        <w:t>Chase-369-Virus Rodeo 2025</w:t>
      </w:r>
    </w:p>
    <w:p>
      <w:pPr>
        <w:pStyle w:val="Normal"/>
        <w:rPr/>
      </w:pPr>
      <w:r>
        <w:rPr/>
        <w:t>|all! I get enough shit from my wife."</w:t>
      </w:r>
    </w:p>
    <w:p>
      <w:pPr>
        <w:pStyle w:val="Normal"/>
        <w:ind w:firstLine="720"/>
        <w:rPr/>
      </w:pPr>
      <w:r>
        <w:rPr/>
        <w:t xml:space="preserve">"Ah, Pitruch, you're just pussy-whipped," said Baw. He chuckled. "OK, </w:t>
        <w:br/>
        <w:t>this is far enough, no trains coming. We can ... what the fuck?" He saw</w:t>
        <w:br/>
        <w:t>the dart in his arm. "Caskey, what . . ." As he collapsed, he saw Caskey</w:t>
        <w:br/>
        <w:t xml:space="preserve">pointing a gun with silencer at Pitruch. </w:t>
      </w:r>
    </w:p>
    <w:p>
      <w:pPr>
        <w:pStyle w:val="Normal"/>
        <w:ind w:firstLine="720"/>
        <w:rPr/>
      </w:pPr>
      <w:r>
        <w:rPr/>
        <w:t xml:space="preserve">"Caskey, what are you doing?" Pitruch froze in terror. </w:t>
      </w:r>
    </w:p>
    <w:p>
      <w:pPr>
        <w:pStyle w:val="Normal"/>
        <w:ind w:firstLine="720"/>
        <w:rPr/>
      </w:pPr>
      <w:r>
        <w:rPr/>
        <w:t>Two short blasts leveled Pitruch. Pete could see muzzle flashes when</w:t>
        <w:br/>
        <w:t xml:space="preserve">he and Chuck approached Caskey to assist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That afternoon at his home, Bennie selected the model railroad club's</w:t>
        <w:br/>
        <w:t>on-line file for his computer screen. He wanted to check the status of the</w:t>
        <w:br/>
        <w:t>sleeper's cabin doors to see if the crisis had been resolved satisfactorily.</w:t>
      </w:r>
    </w:p>
    <w:p>
      <w:pPr>
        <w:pStyle w:val="Normal"/>
        <w:ind w:firstLine="720"/>
        <w:rPr/>
      </w:pPr>
      <w:r>
        <w:rPr/>
        <w:t xml:space="preserve">"All done, Mercedes-they're closed and locked except for that FBI agent. </w:t>
      </w:r>
    </w:p>
    <w:p>
      <w:pPr>
        <w:pStyle w:val="Normal"/>
        <w:ind w:firstLine="720"/>
        <w:rPr/>
      </w:pPr>
      <w:r>
        <w:rPr/>
        <w:t>Wanda was right to spare him," Bennie said. "God, was that close! She sure</w:t>
        <w:br/>
        <w:t>saved our asses this time -- I wonder how many more such icebergs lurk out</w:t>
        <w:br/>
        <w:t xml:space="preserve">there in the fog over the next three weeks? We really don't need this." </w:t>
      </w:r>
    </w:p>
    <w:p>
      <w:pPr>
        <w:pStyle w:val="Normal"/>
        <w:ind w:firstLine="720"/>
        <w:rPr/>
      </w:pPr>
      <w:r>
        <w:rPr/>
        <w:t xml:space="preserve">That's for sure." </w:t>
      </w:r>
    </w:p>
    <w:p>
      <w:pPr>
        <w:pStyle w:val="Normal"/>
        <w:ind w:firstLine="720"/>
        <w:rPr/>
      </w:pPr>
      <w:r>
        <w:rPr/>
        <w:t>"Well, I'd better go to the commissary, eh?" Bennie said. "Payday crowds</w:t>
        <w:br/>
        <w:t xml:space="preserve">should be over by now. Where's the list?" </w:t>
      </w:r>
    </w:p>
    <w:p>
      <w:pPr>
        <w:pStyle w:val="Normal"/>
        <w:ind w:firstLine="720"/>
        <w:rPr/>
      </w:pPr>
      <w:r>
        <w:rPr/>
        <w:t xml:space="preserve">"On the counter," Mercedes replied. </w:t>
      </w:r>
    </w:p>
    <w:p>
      <w:pPr>
        <w:pStyle w:val="Normal"/>
        <w:ind w:firstLine="720"/>
        <w:rPr/>
      </w:pPr>
      <w:r>
        <w:rPr/>
        <w:t>Bennie started out toward Fort Bragg to meet the Commander of the XVIII</w:t>
        <w:br/>
        <w:t>Airborne Corps. He was to meet him in the vegetable locker to receive final</w:t>
        <w:br/>
        <w:t>word on the disposition of troops for Volant Rodeo. The general was to</w:t>
      </w:r>
      <w:r>
        <w:br w:type="page"/>
      </w:r>
    </w:p>
    <w:p>
      <w:pPr>
        <w:pStyle w:val="Normal"/>
        <w:rPr/>
      </w:pPr>
      <w:r>
        <w:rPr/>
        <w:t>Chase-370-Virus Rodeo 2025</w:t>
      </w:r>
    </w:p>
    <w:p>
      <w:pPr>
        <w:pStyle w:val="Normal"/>
        <w:rPr/>
      </w:pPr>
      <w:r>
        <w:rPr/>
        <w:t>|confirm participation of these troops in Virus Rodeo.</w:t>
      </w:r>
    </w:p>
    <w:p>
      <w:pPr>
        <w:pStyle w:val="Normal"/>
        <w:ind w:firstLine="720"/>
        <w:rPr/>
      </w:pPr>
      <w:r>
        <w:rPr/>
        <w:t>Wearing a yellow XX Airlift Rodeo T-shirt, Bennie walked past the</w:t>
        <w:br/>
        <w:t>vegetable display area through storeroom doors and turned right into the</w:t>
        <w:br/>
        <w:t>packaging room. He saw the gruff stocky general looking over some yellow</w:t>
        <w:br/>
        <w:t>squash with the attendant. Bennie checked his watch-exactly 15:45. He</w:t>
        <w:br/>
        <w:t xml:space="preserve">approached the attendant and asked: "Any Boston lettuce?" </w:t>
      </w:r>
    </w:p>
    <w:p>
      <w:pPr>
        <w:pStyle w:val="Normal"/>
        <w:ind w:firstLine="720"/>
        <w:rPr/>
      </w:pPr>
      <w:r>
        <w:rPr/>
        <w:t>"I believe we have some in the cooler," the attendant replied, looking</w:t>
        <w:br/>
        <w:t xml:space="preserve">over some cartons. </w:t>
      </w:r>
    </w:p>
    <w:p>
      <w:pPr>
        <w:pStyle w:val="Normal"/>
        <w:ind w:firstLine="720"/>
        <w:rPr/>
      </w:pPr>
      <w:r>
        <w:rPr/>
        <w:t>The general checked his watch and noticed Bennie's yellow XX Airlift</w:t>
        <w:br/>
        <w:t>Rodeo T-shirt. The general moved forward and said, "I'd like some Bibb</w:t>
        <w:br/>
        <w:t xml:space="preserve">lettuce, but will take Boston if you don't have Bibb." </w:t>
      </w:r>
    </w:p>
    <w:p>
      <w:pPr>
        <w:pStyle w:val="Normal"/>
        <w:ind w:firstLine="720"/>
        <w:rPr/>
      </w:pPr>
      <w:r>
        <w:rPr/>
        <w:t>They all entered the cooler and as the attendant went to the rear to</w:t>
        <w:br/>
        <w:t>pull down some lettuce cartons to find Boston or Bibb, Bennie turned to face</w:t>
        <w:br/>
        <w:t xml:space="preserve">the general. "Boston lettuce is good with pizza, General." </w:t>
      </w:r>
    </w:p>
    <w:p>
      <w:pPr>
        <w:pStyle w:val="Normal"/>
        <w:ind w:firstLine="720"/>
        <w:rPr/>
      </w:pPr>
      <w:r>
        <w:rPr/>
        <w:t xml:space="preserve">"I know, I have pizza for all my parties, senators and people." </w:t>
      </w:r>
    </w:p>
    <w:p>
      <w:pPr>
        <w:pStyle w:val="Normal"/>
        <w:ind w:firstLine="720"/>
        <w:rPr/>
      </w:pPr>
      <w:r>
        <w:rPr/>
        <w:t xml:space="preserve">"Oh, foreigners like them too," Bennie acknowledged. "S.P.Q.R.!" </w:t>
      </w:r>
    </w:p>
    <w:p>
      <w:pPr>
        <w:pStyle w:val="Normal"/>
        <w:ind w:firstLine="720"/>
        <w:rPr/>
      </w:pPr>
      <w:r>
        <w:rPr/>
        <w:t xml:space="preserve">"I'll have pizza for everyone at my flying party, V.R.X.X.!" </w:t>
      </w:r>
    </w:p>
    <w:p>
      <w:pPr>
        <w:pStyle w:val="Normal"/>
        <w:ind w:firstLine="720"/>
        <w:rPr/>
      </w:pPr>
      <w:r>
        <w:rPr/>
        <w:t xml:space="preserve">"Wonderful," Bennie replied. "I hope you all have a good time." </w:t>
      </w:r>
    </w:p>
    <w:p>
      <w:pPr>
        <w:pStyle w:val="Normal"/>
        <w:ind w:firstLine="720"/>
        <w:rPr/>
      </w:pPr>
      <w:r>
        <w:rPr/>
        <w:t xml:space="preserve">"Thank you," the general winked confidently. </w:t>
      </w:r>
    </w:p>
    <w:p>
      <w:pPr>
        <w:pStyle w:val="Normal"/>
        <w:ind w:firstLine="720"/>
        <w:rPr/>
      </w:pPr>
      <w:r>
        <w:rPr/>
        <w:t xml:space="preserve">As Bennie strolled down the cereal aisle, he passed young soldiers, </w:t>
        <w:br/>
        <w:t>some with babies in their shopping carts. Bennie loved babies. Bennie's</w:t>
        <w:br/>
        <w:t>mood changed as he thought some of these guys could be killed. They didn't</w:t>
        <w:br/>
        <w:t>know what he had in store for them with Virus Rodeo. Hopefully not too many</w:t>
        <w:br/>
        <w:t xml:space="preserve">would die. ... </w:t>
      </w:r>
      <w:r>
        <w:br w:type="page"/>
      </w:r>
    </w:p>
    <w:p>
      <w:pPr>
        <w:pStyle w:val="Normal"/>
        <w:rPr/>
      </w:pPr>
      <w:r>
        <w:rPr/>
        <w:t>Chase-371-Virus Rodeo 2025</w:t>
      </w:r>
    </w:p>
    <w:p>
      <w:pPr>
        <w:pStyle w:val="Normal"/>
        <w:spacing w:before="480" w:after="360"/>
        <w:jc w:val="center"/>
        <w:rPr>
          <w:rFonts w:cs="Calibri"/>
        </w:rPr>
      </w:pPr>
      <w:r>
        <w:rPr>
          <w:rFonts w:cs="Calibri"/>
        </w:rPr>
        <w:t>*****</w:t>
        <w:br/>
        <w:br/>
        <w:br/>
      </w:r>
      <w:r>
        <w:rPr/>
        <w:t>The Next Day</w:t>
      </w:r>
      <w:r>
        <w:rPr>
          <w:rFonts w:cs="Calibri"/>
        </w:rPr>
        <w:br/>
      </w:r>
      <w:r>
        <w:rPr/>
        <w:t>Commentary, The Washington Post</w:t>
      </w:r>
    </w:p>
    <w:p>
      <w:pPr>
        <w:pStyle w:val="Normal"/>
        <w:rPr/>
      </w:pPr>
      <w:r>
        <w:rPr/>
        <w:t>"Wholesale violence erupted in South Bend, Indiana overnight as a</w:t>
        <w:br/>
        <w:t>mechanical parts factory closed, throwing 800 people out of work.</w:t>
        <w:br/>
        <w:t xml:space="preserve">An attempted lawsuit by the workers' union and city using RICO laws, </w:t>
        <w:br/>
        <w:t>legislation originally intended to trap mobsters, was thrown out of</w:t>
        <w:br/>
        <w:t>court. Workers are losing their homes, cars, marriages, and college</w:t>
        <w:br/>
        <w:t>educations for their kids. "It's like death," said a 24-year veteran</w:t>
        <w:br/>
        <w:t>of the plant faced with loss of job, pension, and no alternatives.</w:t>
        <w:br/>
        <w:t>Six-hundred-fifty heavily armed workers converged on the plant, captured</w:t>
        <w:br/>
        <w:t>it, and opened fire on management personnel as they came to</w:t>
        <w:br/>
        <w:t xml:space="preserve">negotiate, killing 25. Using assault weapons to hold off police, </w:t>
        <w:br/>
        <w:t>workers proceeded to blow up the plant. A gun battle continues at</w:t>
        <w:br/>
        <w:t xml:space="preserve">this time. There are reports of similar outbreaks in Birmingham, </w:t>
        <w:br/>
        <w:t>Alabama; Gary, Indiana and a big gun battle between workers and police</w:t>
        <w:br/>
        <w:t>in Pittsburgh. Police and military units are refusing to go against</w:t>
        <w:br/>
        <w:t>workers. Anarchy is beginning to rule the streets. Juvenile gangs</w:t>
        <w:br/>
        <w:t>in Denver and Omaha have taken over their neighborhoods. Reports</w:t>
        <w:br/>
        <w:t>are coming in that Brooklyn gangs are extending control to Queens.</w:t>
      </w:r>
    </w:p>
    <w:p>
      <w:pPr>
        <w:pStyle w:val="Normal"/>
        <w:rPr/>
      </w:pPr>
      <w:r>
        <w:rPr/>
        <w:t>Police aren't going in."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Saturday Morning Before Virus Rodeo, Mid-April</w:t>
      </w:r>
      <w:r>
        <w:br w:type="page"/>
      </w:r>
    </w:p>
    <w:p>
      <w:pPr>
        <w:pStyle w:val="Normal"/>
        <w:rPr/>
      </w:pPr>
      <w:r>
        <w:rPr/>
        <w:t>Chase-372-Virus Rodeo 2025</w:t>
      </w:r>
    </w:p>
    <w:p>
      <w:pPr>
        <w:pStyle w:val="Normal"/>
        <w:ind w:firstLine="720"/>
        <w:rPr/>
      </w:pPr>
      <w:r>
        <w:rPr/>
        <w:t>Bennie sat in his favorite chair, watching CNN Headline News. "We've</w:t>
        <w:br/>
        <w:t>done it, haven't we?" He looked at Mercedes who had just sat on the carpet.</w:t>
        <w:br/>
        <w:t>"I feel we've done the right thing."</w:t>
      </w:r>
    </w:p>
    <w:p>
      <w:pPr>
        <w:pStyle w:val="Normal"/>
        <w:ind w:firstLine="720"/>
        <w:rPr/>
      </w:pPr>
      <w:r>
        <w:rPr/>
        <w:t>"Deforestation seems to have stopped," Mercedes said. "From the looks</w:t>
        <w:br/>
        <w:t>of the networks and CNN, Fester's shock is working. TRFIS has everyone panicked</w:t>
        <w:br/>
        <w:t xml:space="preserve"> -- and gas at $25.43. Boy!" </w:t>
      </w:r>
    </w:p>
    <w:p>
      <w:pPr>
        <w:pStyle w:val="Normal"/>
        <w:ind w:firstLine="720"/>
        <w:rPr/>
      </w:pPr>
      <w:r>
        <w:rPr/>
        <w:t xml:space="preserve">"I know. People are firing on each other protecting their gas tanks. </w:t>
        <w:br/>
        <w:t xml:space="preserve">We've definitely hit America's raw nerve!" </w:t>
      </w:r>
    </w:p>
    <w:p>
      <w:pPr>
        <w:pStyle w:val="Normal"/>
        <w:ind w:firstLine="720"/>
        <w:rPr/>
      </w:pPr>
      <w:r>
        <w:rPr/>
        <w:t>"Bennie," Mercedes said. "We must succeed so none of this is for</w:t>
        <w:br/>
        <w:t>nothing. It's been a long way, but I'm at peace with our decision. Even</w:t>
        <w:br/>
        <w:t>now, some reactionary congresspersons are still out to cut clean air and</w:t>
        <w:br/>
        <w:t xml:space="preserve">water acts. </w:t>
      </w:r>
    </w:p>
    <w:p>
      <w:pPr>
        <w:pStyle w:val="Normal"/>
        <w:ind w:firstLine="720"/>
        <w:rPr/>
      </w:pPr>
      <w:r>
        <w:rPr/>
        <w:t>"I've taken on the responsibility for the future of the planet. I've</w:t>
        <w:br/>
        <w:t>practically set myself up as a god. Albalisa said my DNA behavioral</w:t>
        <w:br/>
        <w:t>fingerprint showed I could hold up ... I hope she's right. If I blow</w:t>
        <w:br/>
        <w:t xml:space="preserve">I'll be responsible for the end of the world." </w:t>
      </w:r>
    </w:p>
    <w:p>
      <w:pPr>
        <w:pStyle w:val="Normal"/>
        <w:ind w:firstLine="720"/>
        <w:rPr/>
      </w:pPr>
      <w:r>
        <w:rPr/>
        <w:t>"Come on Bennie, don't over dramatize. I had my doubts at first, but</w:t>
        <w:br/>
        <w:t>I really do believe we've chosen the best alternative." She placed her hand</w:t>
        <w:br/>
        <w:t xml:space="preserve">on his. </w:t>
      </w:r>
    </w:p>
    <w:p>
      <w:pPr>
        <w:pStyle w:val="Normal"/>
        <w:ind w:firstLine="720"/>
        <w:rPr/>
      </w:pPr>
      <w:r>
        <w:rPr/>
        <w:t>He breathed in deeply, "This is our last Stoneybrook as private citizens.</w:t>
        <w:br/>
        <w:t xml:space="preserve">Next year, we'll either be in power or in prison. Or dead. . . ." </w:t>
      </w:r>
      <w:r>
        <w:br w:type="page"/>
      </w:r>
    </w:p>
    <w:p>
      <w:pPr>
        <w:pStyle w:val="Heading1"/>
        <w:rPr/>
      </w:pPr>
      <w:r>
        <w:rPr/>
        <w:t>9 (Chase-373, Mid-April, 199X, Volant Rodeo Opening Ceremonie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9</w:t>
        <w:br/>
      </w:r>
      <w:r>
        <w:rPr>
          <w:rFonts w:cs="Calibri"/>
        </w:rPr>
        <w:br/>
        <w:br/>
        <w:br/>
        <w:br/>
        <w:br/>
        <w:br/>
        <w:br/>
      </w:r>
      <w:r>
        <w:rPr/>
        <w:t>Pope Air Force Base, North Carolina</w:t>
      </w:r>
      <w:r>
        <w:rPr>
          <w:rFonts w:cs="Calibri"/>
        </w:rPr>
        <w:br/>
      </w:r>
      <w:r>
        <w:rPr/>
        <w:t>10:00 AM Monday Mid-April, 199X</w:t>
      </w:r>
      <w:r>
        <w:rPr>
          <w:rFonts w:cs="Calibri"/>
        </w:rPr>
        <w:br/>
      </w:r>
      <w:r>
        <w:rPr/>
        <w:t>Volant Rodeo Opening Ceremonies</w:t>
      </w:r>
      <w:r>
        <w:rPr>
          <w:rFonts w:cs="Calibri"/>
        </w:rPr>
        <w:br/>
        <w:br/>
      </w:r>
    </w:p>
    <w:p>
      <w:pPr>
        <w:pStyle w:val="Normal"/>
        <w:ind w:firstLine="720"/>
        <w:rPr/>
      </w:pPr>
      <w:r>
        <w:rPr/>
        <w:t>Air and ground crews from eleven nations and those for most U.S. Air</w:t>
        <w:br/>
        <w:t>Force, Air Force Reserve, and Air National Guard airlift and tanker wings,</w:t>
        <w:br/>
        <w:t>stood at attention next to their respective aircraft. The Commanders of</w:t>
        <w:br/>
        <w:t>US Air Mobility and Combat Commands, 18th Airborne Corps, and the 82nd Airborne</w:t>
        <w:br/>
        <w:t>Division drove slowly down aircraft parking areas on the flight line</w:t>
        <w:br/>
        <w:t>reviewing all the units from their hummers. In the distance, one C-5, one</w:t>
        <w:br/>
        <w:t>KC-10, two C-17s, three C-141s, and three C-130s were holding over Buffalo</w:t>
        <w:br/>
        <w:t>Lake for the low altitude flyover just before the opening ceremonies. Upon</w:t>
        <w:br/>
        <w:t>completion of the aircraft and unit review, the crews, outfitted in their</w:t>
        <w:br/>
        <w:t>flying and ground support uniforms of various national colors, flanked the</w:t>
        <w:br/>
        <w:t>parachutist landing area in front of the VIP grandstand.</w:t>
      </w:r>
      <w:r>
        <w:br w:type="page"/>
      </w:r>
    </w:p>
    <w:p>
      <w:pPr>
        <w:pStyle w:val="Normal"/>
        <w:rPr/>
      </w:pPr>
      <w:r>
        <w:rPr/>
        <w:t>Chase-374-Virus Rodeo 2025</w:t>
      </w:r>
    </w:p>
    <w:p>
      <w:pPr>
        <w:pStyle w:val="Normal"/>
        <w:ind w:firstLine="720"/>
        <w:rPr/>
      </w:pPr>
      <w:r>
        <w:rPr/>
        <w:t>The VIPs had taken their places on chairs placed on a flatbed trailer</w:t>
        <w:br/>
        <w:t>decorated with red-white-and-blue parade bunting. The band had just completed</w:t>
        <w:br/>
      </w:r>
      <w:r>
        <w:rPr>
          <w:u w:val="single"/>
        </w:rPr>
        <w:t>Stars and Stripes Forever</w:t>
      </w:r>
      <w:r>
        <w:rPr/>
        <w:t xml:space="preserve"> when the stillness between events was shattered</w:t>
        <w:br/>
        <w:t>by two A-10s, followed by two F-16s, thundering by just barely above the</w:t>
        <w:br/>
        <w:t>heads of the spectators. The crowd gasped with awe and turned north where</w:t>
        <w:br/>
        <w:t>the giant C-5 led its group equally low over the crowd, the roar of its huge</w:t>
        <w:br/>
        <w:t>engines shaking the ground beneath the feet of spectators. A KC-10 and two</w:t>
        <w:br/>
        <w:t>C-17s followed with an equally impressing performance. The distinctive whine</w:t>
        <w:br/>
        <w:t xml:space="preserve">of C-141 engines announced their arrival as they broke off their formation -- </w:t>
        <w:br/>
        <w:t>right over the crowd -- applying maximum engine power for dramatic effect – one</w:t>
        <w:br/>
        <w:t>aircraft breaking to the left, one remaining on center course, and the third</w:t>
        <w:br/>
        <w:t>breaking right. After a moment, three C-130s came in at maximum speed, barely</w:t>
        <w:br/>
        <w:t>fifty feet off the ground, in an echelon to-the-right formation. Each pulled</w:t>
        <w:br/>
        <w:t>up steeply directly above the crowd and immediately swung into a perpendicular</w:t>
        <w:br/>
        <w:t>left turn, drawing gasps of awe from the crowd. The aircraft leveled off</w:t>
        <w:br/>
        <w:t xml:space="preserve">downwind of the runway and assumed their landing pattern. </w:t>
      </w:r>
    </w:p>
    <w:p>
      <w:pPr>
        <w:pStyle w:val="Normal"/>
        <w:ind w:firstLine="720"/>
        <w:rPr/>
      </w:pPr>
      <w:r>
        <w:rPr/>
        <w:t>All eyes strained upward again to spot the smoke streamers trailing</w:t>
        <w:br/>
        <w:t>the Army Golden Knights Parachute Team. This precision team, in free-fall</w:t>
        <w:br/>
        <w:t>from 15,000 feet, was skilled enough to have each individual land in sequence</w:t>
        <w:br/>
        <w:t>on an X marked by two four-foot strands of black duet tape inside a twenty-by-</w:t>
        <w:br/>
        <w:t>twenty foot square flanked by the VIP trailer and Volant Rodeo team members.</w:t>
        <w:br/>
        <w:t>Smoke cans were attached to one of each parachutist's jump boots.</w:t>
        <w:br/>
        <w:t>One by one they spiraled down to earth, each carrying the flag of one of</w:t>
        <w:br/>
        <w:t>the international participants. At the last possible moment, they popped</w:t>
        <w:br/>
        <w:t>open their parachutes and set up a circular approach path to the landing</w:t>
        <w:br/>
        <w:t>area. Special sports parachutes enabled them to maneuver precisely in a</w:t>
      </w:r>
      <w:r>
        <w:br w:type="page"/>
      </w:r>
    </w:p>
    <w:p>
      <w:pPr>
        <w:pStyle w:val="Normal"/>
        <w:rPr/>
      </w:pPr>
      <w:r>
        <w:rPr/>
        <w:t>Chase-375-Virus Rodeo 2025</w:t>
      </w:r>
    </w:p>
    <w:p>
      <w:pPr>
        <w:pStyle w:val="Normal"/>
        <w:rPr/>
      </w:pPr>
      <w:r>
        <w:rPr/>
        <w:t>|circular column while each flag fluttered colorfully downwind of their flight.</w:t>
        <w:br/>
        <w:t xml:space="preserve">One by one the parachutists landed almost exactly on the X, saluted the VIPs, </w:t>
        <w:br/>
        <w:t>and marched smartly to a flag stand on the side of the VIP trailer. Each</w:t>
        <w:br/>
        <w:t>Golden Knight placed his flag in line with the previous one while the band</w:t>
        <w:br/>
        <w:t>took up "Strike Up The Band," causing the audience to clap their hands in</w:t>
        <w:br/>
        <w:t>joyful exuberance. Each parachutist marched back to precisely line up in</w:t>
        <w:br/>
        <w:t>front of the VIPs. Once all were in formation, right hands rose in salute</w:t>
        <w:br/>
        <w:t>to await the American National Anthem.</w:t>
      </w:r>
    </w:p>
    <w:p>
      <w:pPr>
        <w:pStyle w:val="Normal"/>
        <w:ind w:firstLine="720"/>
        <w:rPr/>
      </w:pPr>
      <w:r>
        <w:rPr/>
        <w:t>After the anthem, a precision drill team from the Air Force Academy</w:t>
        <w:br/>
        <w:t xml:space="preserve">went through its marching routines, complemented by military rifle drills, </w:t>
        <w:br/>
        <w:t>and split-second rifle exchanges between members of the team. After the</w:t>
        <w:br/>
        <w:t>show, various commanders gave pep talks and welcoming speeches. Flying</w:t>
        <w:br/>
        <w:t>competition would begin the next day.</w:t>
      </w:r>
    </w:p>
    <w:p>
      <w:pPr>
        <w:pStyle w:val="Normal"/>
        <w:spacing w:before="480" w:after="360"/>
        <w:jc w:val="center"/>
        <w:rPr>
          <w:rFonts w:cs="Calibri"/>
        </w:rPr>
      </w:pPr>
      <w:r>
        <w:rPr>
          <w:rFonts w:cs="Calibri"/>
        </w:rPr>
        <w:t>*****</w:t>
        <w:br/>
        <w:br/>
        <w:br/>
      </w:r>
      <w:r>
        <w:rPr/>
        <w:t xml:space="preserve">Airlift Center Loading Ramp (ALCE Ramp), Pope Air Force Base, </w:t>
      </w:r>
      <w:r>
        <w:rPr>
          <w:rFonts w:cs="Calibri"/>
        </w:rPr>
        <w:br/>
      </w:r>
      <w:r>
        <w:rPr/>
        <w:t>North Carolina, 82nd Airborne Division Troopers</w:t>
      </w:r>
      <w:r>
        <w:rPr>
          <w:rFonts w:cs="Calibri"/>
        </w:rPr>
        <w:br/>
      </w:r>
      <w:r>
        <w:rPr/>
        <w:t>Boarding Volant Rodeo Aircraft</w:t>
      </w:r>
    </w:p>
    <w:p>
      <w:pPr>
        <w:pStyle w:val="Normal"/>
        <w:ind w:firstLine="720"/>
        <w:rPr/>
      </w:pPr>
      <w:r>
        <w:rPr/>
        <w:t>Tuesday evening twilight coated a burly corporal leading his squad of</w:t>
        <w:br/>
        <w:t>blackened-faced paratroopers toward the yawning rear ramp doors of a C-141</w:t>
        <w:br/>
        <w:t xml:space="preserve">being loaded with two platoons of soldiers. He turned to his platoon sergeant, </w:t>
        <w:br/>
        <w:t>"You know," he began. "This feels like more than just an exercise.</w:t>
        <w:br/>
        <w:t>It's nothing I can put my finger on ... but they did issue live ammunition."</w:t>
      </w:r>
    </w:p>
    <w:p>
      <w:pPr>
        <w:pStyle w:val="Normal"/>
        <w:ind w:firstLine="720"/>
        <w:rPr/>
      </w:pPr>
      <w:r>
        <w:rPr/>
        <w:t xml:space="preserve">"God, Sarge," the platoon sergeant turned to ask the sergeant-major, </w:t>
      </w:r>
      <w:r>
        <w:br w:type="page"/>
      </w:r>
    </w:p>
    <w:p>
      <w:pPr>
        <w:pStyle w:val="Normal"/>
        <w:rPr/>
      </w:pPr>
      <w:r>
        <w:rPr/>
        <w:t>Chase-376-Virus Rodeo 2025</w:t>
      </w:r>
    </w:p>
    <w:p>
      <w:pPr>
        <w:pStyle w:val="Normal"/>
        <w:rPr/>
      </w:pPr>
      <w:r>
        <w:rPr/>
        <w:t>|"combat?" The stocky young soldier quickly checked his personal gear again.</w:t>
      </w:r>
    </w:p>
    <w:p>
      <w:pPr>
        <w:pStyle w:val="Normal"/>
        <w:ind w:firstLine="720"/>
        <w:rPr/>
      </w:pPr>
      <w:r>
        <w:rPr/>
        <w:t>"Well, it's always a possibility, .Jim," the sergeant-major said and</w:t>
        <w:br/>
        <w:t>winked to put the young soldier at ease. He checked his men over once more</w:t>
        <w:br/>
        <w:t xml:space="preserve">and satisfied, walked over to coordinate with the two load-masters. </w:t>
      </w:r>
    </w:p>
    <w:p>
      <w:pPr>
        <w:pStyle w:val="Normal"/>
        <w:spacing w:before="480" w:after="360"/>
        <w:jc w:val="center"/>
        <w:rPr/>
      </w:pPr>
      <w:r>
        <w:rPr/>
        <w:t>*****</w:t>
        <w:br/>
        <w:br/>
        <w:br/>
        <w:t>Tuesday, 8:00 PM Eastern Daylight Time, Midnight Zulu</w:t>
      </w:r>
    </w:p>
    <w:p>
      <w:pPr>
        <w:pStyle w:val="Normal"/>
        <w:ind w:left="1728" w:hanging="0"/>
        <w:rPr/>
      </w:pPr>
      <w:r>
        <w:rPr/>
        <w:t>"This is the BBC World Service. Welcome for another evening of rock</w:t>
        <w:br/>
        <w:t xml:space="preserve">oldies. Leading off tonight are the Shirelles with </w:t>
      </w:r>
      <w:r>
        <w:rPr>
          <w:u w:val="single"/>
        </w:rPr>
        <w:t>Tonight's The Night</w:t>
      </w:r>
      <w:r>
        <w:rPr/>
        <w:t>."</w:t>
      </w:r>
    </w:p>
    <w:p>
      <w:pPr>
        <w:pStyle w:val="Normal"/>
        <w:jc w:val="center"/>
        <w:rPr/>
      </w:pPr>
      <w:r>
        <w:rPr/>
        <w:t>*</w:t>
        <w:br/>
        <w:br/>
        <w:t>Secret Service Team Seven, The White House</w:t>
      </w:r>
    </w:p>
    <w:p>
      <w:pPr>
        <w:pStyle w:val="Normal"/>
        <w:ind w:firstLine="720"/>
        <w:rPr/>
      </w:pPr>
      <w:r>
        <w:rPr/>
        <w:t>"Listen to the fourth and seventh numbers," the team leader said. "They</w:t>
        <w:br/>
        <w:t xml:space="preserve">should be Noble Thin Man Watts' </w:t>
      </w:r>
      <w:r>
        <w:rPr>
          <w:u w:val="single"/>
        </w:rPr>
        <w:t>Midnight Flight</w:t>
      </w:r>
      <w:r>
        <w:rPr/>
        <w:t xml:space="preserve"> and </w:t>
      </w:r>
      <w:r>
        <w:rPr>
          <w:u w:val="single"/>
        </w:rPr>
        <w:t>It's All Over Now</w:t>
      </w:r>
      <w:r>
        <w:rPr/>
        <w:t xml:space="preserve"> by</w:t>
        <w:br/>
        <w:t>the Stones. If all goes well, V.R.X.X. will be at the gate in eight hours."</w:t>
      </w:r>
    </w:p>
    <w:p>
      <w:pPr>
        <w:pStyle w:val="Normal"/>
        <w:jc w:val="center"/>
        <w:rPr/>
      </w:pPr>
      <w:r>
        <w:rPr/>
        <w:t>*</w:t>
        <w:br/>
        <w:t xml:space="preserve">New York Police Mole Team Number 23, </w:t>
        <w:br/>
        <w:t>4lst Precinct</w:t>
      </w:r>
      <w:r>
        <w:br w:type="page"/>
      </w:r>
    </w:p>
    <w:p>
      <w:pPr>
        <w:pStyle w:val="Normal"/>
        <w:rPr/>
      </w:pPr>
      <w:r>
        <w:rPr/>
        <w:t>Chase-377 -- Virus Rodeo 2025</w:t>
      </w:r>
    </w:p>
    <w:p>
      <w:pPr>
        <w:pStyle w:val="Normal"/>
        <w:ind w:firstLine="720"/>
        <w:rPr/>
      </w:pPr>
      <w:r>
        <w:rPr/>
        <w:t>"</w:t>
      </w:r>
      <w:r>
        <w:rPr>
          <w:u w:val="single"/>
        </w:rPr>
        <w:t>Midnight Flight</w:t>
      </w:r>
      <w:r>
        <w:rPr/>
        <w:t xml:space="preserve"> -- this is it!" A SWAT team leader transmitted the encrypted</w:t>
        <w:br/>
        <w:t>message to his men as they snaked up Hoe Street in twos and threes.</w:t>
        <w:br/>
        <w:t>Others were coming down Bryant. All were heading toward a large 5-floor</w:t>
        <w:br/>
        <w:t>walk-up unit taken over by a local gang. They were part of many such teams</w:t>
        <w:br/>
        <w:t>preparing for action in New York City, and throughout the nation to destroy</w:t>
        <w:br/>
        <w:t>gangs, and their drug and gun storage facilities.</w:t>
      </w:r>
    </w:p>
    <w:p>
      <w:pPr>
        <w:pStyle w:val="Normal"/>
        <w:ind w:firstLine="720"/>
        <w:rPr/>
      </w:pPr>
      <w:r>
        <w:rPr/>
        <w:t>"Now we wait for further confirmation! Then we go to our briefed area</w:t>
        <w:br/>
        <w:t>to hit at 08:30Z." Each, to a man, felt his throat parched and his pulse</w:t>
        <w:br/>
        <w:t xml:space="preserve">rate increasing. </w:t>
      </w:r>
    </w:p>
    <w:p>
      <w:pPr>
        <w:pStyle w:val="Normal"/>
        <w:ind w:firstLine="720"/>
        <w:rPr/>
      </w:pPr>
      <w:r>
        <w:rPr/>
        <w:t>Camouflaged as gang members, SWAT team members individually worked their</w:t>
        <w:br/>
        <w:t xml:space="preserve">way toward the target. Streets were littered with burned out car hulks; </w:t>
        <w:br/>
        <w:t xml:space="preserve">broken glass, ripped couches, and the charred remains of once beautiful homes. </w:t>
      </w:r>
    </w:p>
    <w:p>
      <w:pPr>
        <w:pStyle w:val="Normal"/>
        <w:ind w:firstLine="720"/>
        <w:rPr/>
      </w:pPr>
      <w:r>
        <w:rPr/>
        <w:t xml:space="preserve">"Shit," one whispered, as his boot squished an old condom on the street. </w:t>
      </w:r>
    </w:p>
    <w:p>
      <w:pPr>
        <w:pStyle w:val="Normal"/>
        <w:ind w:firstLine="720"/>
        <w:rPr/>
      </w:pPr>
      <w:r>
        <w:rPr/>
        <w:t>Other members worked their way onto Lyons Square from Whitlock Avenue.</w:t>
        <w:br/>
        <w:t>An eerie silence pervaded the area, save for the occasional car tire racing</w:t>
        <w:br/>
        <w:t>over joints of the elevated Bruckner Expressway. Little did car passengers</w:t>
        <w:br/>
        <w:t xml:space="preserve">or gang members know what was in store for them a few minutes away. </w:t>
      </w:r>
    </w:p>
    <w:p>
      <w:pPr>
        <w:pStyle w:val="Normal"/>
        <w:ind w:firstLine="720"/>
        <w:rPr/>
      </w:pPr>
      <w:r>
        <w:rPr/>
        <w:t xml:space="preserve">"Uh oh," one trooper said. "Dogs!" </w:t>
      </w:r>
    </w:p>
    <w:p>
      <w:pPr>
        <w:pStyle w:val="Normal"/>
        <w:ind w:firstLine="720"/>
        <w:rPr/>
      </w:pPr>
      <w:r>
        <w:rPr/>
        <w:t xml:space="preserve">"Fuck!" Another said. </w:t>
      </w:r>
    </w:p>
    <w:p>
      <w:pPr>
        <w:pStyle w:val="Normal"/>
        <w:ind w:firstLine="720"/>
        <w:rPr/>
      </w:pPr>
      <w:r>
        <w:rPr/>
        <w:t xml:space="preserve">A few yards away, some 20 odd Dobermans, shepherds, and other emaciated, </w:t>
        <w:br/>
        <w:t>hungry dogs were stalking the troopers. A midnight snack was at hand, or</w:t>
        <w:br/>
        <w:t>so thought the dogs as they approached the troopers, snarling. The men drew</w:t>
        <w:br/>
        <w:t xml:space="preserve">their ultra-sonic weapons. </w:t>
      </w:r>
      <w:r>
        <w:br w:type="page"/>
      </w:r>
    </w:p>
    <w:p>
      <w:pPr>
        <w:pStyle w:val="Normal"/>
        <w:rPr/>
      </w:pPr>
      <w:r>
        <w:rPr/>
        <w:t>Chase-378-Virus Rodeo 2025</w:t>
      </w:r>
    </w:p>
    <w:p>
      <w:pPr>
        <w:pStyle w:val="Normal"/>
        <w:jc w:val="center"/>
        <w:rPr/>
      </w:pPr>
      <w:r>
        <w:rPr/>
        <w:t>*</w:t>
        <w:br/>
        <w:br/>
        <w:t>Aboard the USS James Polk Attack Submarine With A Delta</w:t>
        <w:br/>
        <w:t>Force/Navy Seals Assault Group, 5 Km West of Neskowin, Oregon</w:t>
      </w:r>
    </w:p>
    <w:p>
      <w:pPr>
        <w:pStyle w:val="Normal"/>
        <w:ind w:firstLine="720"/>
        <w:rPr/>
      </w:pPr>
      <w:r>
        <w:rPr/>
        <w:t xml:space="preserve">"There go the Stones with </w:t>
      </w:r>
      <w:r>
        <w:rPr>
          <w:u w:val="single"/>
        </w:rPr>
        <w:t>It's All Over Now</w:t>
      </w:r>
      <w:r>
        <w:rPr/>
        <w:t xml:space="preserve">," the experienced XO relayed. </w:t>
        <w:br/>
        <w:t xml:space="preserve">"Confirmation should be in the next hour with </w:t>
      </w:r>
      <w:r>
        <w:rPr>
          <w:u w:val="single"/>
        </w:rPr>
        <w:t>Crossfire</w:t>
      </w:r>
      <w:r>
        <w:rPr/>
        <w:t xml:space="preserve">, by Johnny and The </w:t>
        <w:br/>
        <w:t>Hurricanes as the second number." He looked through his code book for the</w:t>
        <w:br/>
        <w:t xml:space="preserve">next sequence. "At 08:00Z, </w:t>
      </w:r>
      <w:r>
        <w:rPr>
          <w:u w:val="single"/>
        </w:rPr>
        <w:t>Bumpity Bump</w:t>
      </w:r>
      <w:r>
        <w:rPr/>
        <w:t xml:space="preserve"> by Smiley Lewis and at 08:19Z, </w:t>
      </w:r>
      <w:r>
        <w:rPr>
          <w:u w:val="single"/>
        </w:rPr>
        <w:t>Man</w:t>
        <w:br/>
        <w:t>of. Mystery</w:t>
      </w:r>
      <w:r>
        <w:rPr/>
        <w:t xml:space="preserve"> by the Shadows, the execute number. Let's put the force ashore</w:t>
        <w:br/>
        <w:t>to be in place at 08: 00Z."</w:t>
      </w:r>
    </w:p>
    <w:p>
      <w:pPr>
        <w:pStyle w:val="Normal"/>
        <w:ind w:firstLine="720"/>
        <w:rPr/>
      </w:pPr>
      <w:r>
        <w:rPr/>
        <w:t>Catching the eye of the eager X0, the skipper raised his eyebrow and</w:t>
        <w:br/>
        <w:t>smiled. Quietly checking his navigational position, he gave the order to</w:t>
        <w:br/>
        <w:t>halt the submarine. All hands were alerted for surfacing. The skipper raised</w:t>
        <w:br/>
        <w:t>his periscope and scanned the horizon, then lowered the scope and gravely</w:t>
        <w:br/>
        <w:t xml:space="preserve">nodded to the X0. </w:t>
      </w:r>
    </w:p>
    <w:p>
      <w:pPr>
        <w:pStyle w:val="Normal"/>
        <w:jc w:val="center"/>
        <w:rPr/>
      </w:pPr>
      <w:r>
        <w:rPr/>
        <w:t>*</w:t>
        <w:br/>
        <w:br/>
        <w:t>Also In The Pacific, Aboard The U.S. Helicopter Carrier,</w:t>
        <w:br/>
        <w:t>Iwo Jima, 87 Miles West of San Clemente Island, California</w:t>
      </w:r>
    </w:p>
    <w:p>
      <w:pPr>
        <w:pStyle w:val="Normal"/>
        <w:ind w:firstLine="720"/>
        <w:rPr/>
      </w:pPr>
      <w:r>
        <w:rPr/>
        <w:t>"Crossfire, haven't heard that one in a long time." Barely able to</w:t>
        <w:br/>
        <w:t>hear the BBC signal, they were fortunate that the platoon leader collected</w:t>
        <w:br/>
        <w:t xml:space="preserve">old rock numbers and could easily recognize them through the static. </w:t>
        <w:br/>
        <w:t>He turned to his Colonel, "Sir, our night vision devices have been checked-we're</w:t>
        <w:br/>
        <w:t xml:space="preserve">go!" </w:t>
      </w:r>
    </w:p>
    <w:p>
      <w:pPr>
        <w:pStyle w:val="Normal"/>
        <w:ind w:firstLine="720"/>
        <w:rPr/>
      </w:pPr>
      <w:r>
        <w:rPr/>
        <w:t>"Good, sergeant," the colonel replied.</w:t>
      </w:r>
      <w:r>
        <w:br w:type="page"/>
      </w:r>
    </w:p>
    <w:p>
      <w:pPr>
        <w:pStyle w:val="Normal"/>
        <w:rPr/>
      </w:pPr>
      <w:r>
        <w:rPr/>
        <w:t>Chase-379-Virus Rodeo 2025</w:t>
      </w:r>
    </w:p>
    <w:p>
      <w:pPr>
        <w:pStyle w:val="Normal"/>
        <w:ind w:firstLine="720"/>
        <w:rPr/>
      </w:pPr>
      <w:r>
        <w:rPr/>
        <w:t>"The commanding general boarded his helicopter, checked his Joint Stars</w:t>
        <w:br/>
        <w:t>SLR data link, reviewed his charts one more time and checked his personal</w:t>
        <w:br/>
        <w:t>gear, particularly his sidearm and helmet.</w:t>
      </w:r>
    </w:p>
    <w:p>
      <w:pPr>
        <w:pStyle w:val="Normal"/>
        <w:jc w:val="center"/>
        <w:rPr/>
      </w:pPr>
      <w:r>
        <w:rPr/>
        <w:br/>
        <w:t>*</w:t>
        <w:br/>
        <w:br/>
        <w:t xml:space="preserve">Aboard the Cruise-Missile Battleship New Jersey, </w:t>
        <w:br/>
        <w:t xml:space="preserve">Newly Recommissioned Because of The Fascist </w:t>
        <w:br/>
        <w:t>Takeover in Russia, off Moro Bay California</w:t>
        <w:br/>
      </w:r>
    </w:p>
    <w:p>
      <w:pPr>
        <w:pStyle w:val="Normal"/>
        <w:ind w:firstLine="720"/>
        <w:rPr/>
      </w:pPr>
      <w:r>
        <w:rPr/>
        <w:t>The fire control chief verified all data, "Missile launch will be at</w:t>
        <w:br/>
        <w:t>08:20:542 if we get confirmation. Recheck target coordinates."</w:t>
        <w:br/>
        <w:t>The firing officer checked the computer read out against his battle</w:t>
        <w:br/>
        <w:t xml:space="preserve">operations order. </w:t>
      </w:r>
    </w:p>
    <w:p>
      <w:pPr>
        <w:pStyle w:val="Normal"/>
        <w:spacing w:before="480" w:after="360"/>
        <w:jc w:val="center"/>
        <w:rPr/>
      </w:pPr>
      <w:r>
        <w:rPr/>
        <w:t>*****</w:t>
      </w:r>
    </w:p>
    <w:p>
      <w:pPr>
        <w:pStyle w:val="Normal"/>
        <w:rPr/>
      </w:pPr>
      <w:r>
        <w:rPr/>
        <w:t>The James Polk bubbled up slowly in pitch blackness off the coast, three</w:t>
        <w:br/>
        <w:t>miles north of Lincoln City, Oregon. In dead silence, it nudged within 2,000</w:t>
        <w:br/>
        <w:t>meters of the Oregon Islands National Wildlife Refuge by precision guidance</w:t>
        <w:br/>
        <w:t>from the military Global Positioning System (GPS), comprised of interrelated</w:t>
        <w:br/>
        <w:t>satellites and accurate to five meters. Commandos silently boarded their</w:t>
        <w:br/>
        <w:t>rubber Zodiacs and paddled to land north of the inlet. After landing, they</w:t>
        <w:br/>
        <w:t>were to march 2,000 meters inland toward the summit of Hill 549 and east</w:t>
        <w:br/>
        <w:t>toward the Temple of Pacific Dawn religious cult, 300 meters west of the</w:t>
        <w:br/>
        <w:t>summit. Its 400 heavily armed members fancied themselves as commandos of</w:t>
      </w:r>
      <w:r>
        <w:br w:type="page"/>
      </w:r>
    </w:p>
    <w:p>
      <w:pPr>
        <w:pStyle w:val="Normal"/>
        <w:rPr/>
      </w:pPr>
      <w:r>
        <w:rPr/>
        <w:t>Chase-380-Virus Rodeo 2025</w:t>
      </w:r>
    </w:p>
    <w:p>
      <w:pPr>
        <w:pStyle w:val="Normal"/>
        <w:rPr/>
      </w:pPr>
      <w:r>
        <w:rPr/>
        <w:t>|enlightenment. Specializing in bilking lonely elderly out of their savings</w:t>
        <w:br/>
        <w:t xml:space="preserve">and social security checks, they preyed on them through elder care organs, </w:t>
        <w:br/>
        <w:t>crafts centers, support groups, and nursing home visitation teams. Preaching</w:t>
        <w:br/>
        <w:t>rebellion if the government continued developing any kind of licensing and</w:t>
        <w:br/>
        <w:t>regulation for the elder care industry, the cult had sophisticated military-type</w:t>
        <w:br/>
        <w:t>weapons for its militia.</w:t>
      </w:r>
    </w:p>
    <w:p>
      <w:pPr>
        <w:pStyle w:val="Normal"/>
        <w:ind w:firstLine="720"/>
        <w:rPr/>
      </w:pPr>
      <w:r>
        <w:rPr/>
        <w:t>Delta Force and the Navy Seals had five hours until zero hour. In order</w:t>
        <w:br/>
        <w:t>to avoid a Branch Davidian type massacre, Virus Rodeo moles had spiked</w:t>
        <w:br/>
        <w:t>drinking water with mild TRFIS ingredients to render members unfocused and</w:t>
        <w:br/>
        <w:t>ambitionless. Earlier, through high-resolution photography, the precise</w:t>
        <w:br/>
        <w:t>track had been plotted to take advantage of natural concealment while still</w:t>
        <w:br/>
        <w:t>making the trek as easy as possible. Using the man-portable GPS receivers</w:t>
        <w:br/>
        <w:t>carried by each squad leader, troopers slowly found their way ashore. Receiver</w:t>
        <w:br/>
        <w:t>memories were programmed with the sea and land tracks. Each squad leader</w:t>
        <w:br/>
        <w:t>wore small ear phones and the system would tell him to go right or left by</w:t>
        <w:br/>
        <w:t>different sound signals. A few inbound rafts caught their oars in otter</w:t>
        <w:br/>
        <w:t>nesting debris, but by and large each unit arrived precisely at its landing</w:t>
        <w:br/>
        <w:t>zone. Night vision devices made it relatively easy. After assembling, they</w:t>
        <w:br/>
        <w:t>made their way east and dispersed in their staging area to await 08:30Z.</w:t>
      </w:r>
    </w:p>
    <w:p>
      <w:pPr>
        <w:pStyle w:val="Normal"/>
        <w:jc w:val="center"/>
        <w:rPr/>
      </w:pPr>
      <w:r>
        <w:rPr/>
        <w:t>*****</w:t>
        <w:br/>
        <w:br/>
        <w:t>In A Command Vehicle Within</w:t>
        <w:br/>
        <w:t xml:space="preserve">2000 Meters of The White House. </w:t>
      </w:r>
    </w:p>
    <w:p>
      <w:pPr>
        <w:pStyle w:val="Normal"/>
        <w:rPr/>
      </w:pPr>
      <w:r>
        <w:rPr/>
        <w:t>Bennie and General Lilly were sitting at the main communications/video</w:t>
      </w:r>
      <w:r>
        <w:br w:type="page"/>
      </w:r>
    </w:p>
    <w:p>
      <w:pPr>
        <w:pStyle w:val="Normal"/>
        <w:rPr/>
      </w:pPr>
      <w:r>
        <w:rPr/>
        <w:t>Chase-381-Virus Rodeo 2025</w:t>
      </w:r>
    </w:p>
    <w:p>
      <w:pPr>
        <w:pStyle w:val="Normal"/>
        <w:rPr/>
      </w:pPr>
      <w:r>
        <w:rPr/>
        <w:t>|data module flicking through representative Virus Rodeo venues in real time.</w:t>
      </w:r>
    </w:p>
    <w:p>
      <w:pPr>
        <w:pStyle w:val="Normal"/>
        <w:ind w:firstLine="720"/>
        <w:rPr/>
      </w:pPr>
      <w:r>
        <w:rPr/>
        <w:t xml:space="preserve">"Bennie, this is the mother of all giant video games." </w:t>
      </w:r>
    </w:p>
    <w:p>
      <w:pPr>
        <w:pStyle w:val="Normal"/>
        <w:ind w:firstLine="720"/>
        <w:rPr/>
      </w:pPr>
      <w:r>
        <w:rPr/>
        <w:t>"You got that right, Lem," Bennie replied, smiling, trying hard to contain</w:t>
        <w:br/>
        <w:t>his self-satisfaction. "It's scary, everything falling into place so</w:t>
        <w:br/>
        <w:t xml:space="preserve">smoothly. We need a few glitches for comfort." </w:t>
      </w:r>
    </w:p>
    <w:p>
      <w:pPr>
        <w:pStyle w:val="Normal"/>
        <w:ind w:firstLine="720"/>
        <w:rPr/>
      </w:pPr>
      <w:r>
        <w:rPr/>
        <w:t>"We've had some minor ones," Lilly reassured Bennie. "But our forces</w:t>
        <w:br/>
        <w:t>are so overwhelming, and the public so distraught, that our initial shock</w:t>
        <w:br/>
        <w:t>phase will be well received. Even if we fail eventually, at least our social</w:t>
        <w:br/>
        <w:t>cleansing will give the country a new start." Bennie nodded agreement without</w:t>
        <w:br/>
        <w:t xml:space="preserve">looking away from the screen. </w:t>
      </w:r>
    </w:p>
    <w:p>
      <w:pPr>
        <w:pStyle w:val="Normal"/>
        <w:ind w:firstLine="720"/>
        <w:rPr/>
      </w:pPr>
      <w:r>
        <w:rPr/>
        <w:t>"Since we're taking the hit for usurping the Constitution, might as</w:t>
        <w:br/>
        <w:t xml:space="preserve">well make the up-front flak worthwhile, eh?" Lilly looked at Bennie and </w:t>
      </w:r>
      <w:r>
        <w:rPr>
          <w:color w:val="FF66FF"/>
        </w:rPr>
        <w:t>[who?]</w:t>
      </w:r>
      <w:r>
        <w:rPr/>
        <w:br/>
        <w:t xml:space="preserve">nodded his head. </w:t>
      </w:r>
    </w:p>
    <w:p>
      <w:pPr>
        <w:pStyle w:val="Normal"/>
        <w:ind w:firstLine="720"/>
        <w:rPr/>
      </w:pPr>
      <w:r>
        <w:rPr/>
        <w:t>"Let's monitor the 141 raid on the Nazis," Bennie said as he selected</w:t>
        <w:br/>
        <w:t xml:space="preserve">the appropriate channel. </w:t>
      </w:r>
    </w:p>
    <w:p>
      <w:pPr>
        <w:pStyle w:val="Normal"/>
        <w:ind w:firstLine="720"/>
        <w:rPr/>
      </w:pPr>
      <w:r>
        <w:rPr/>
        <w:t>Lilly laughed. "You airlift guys never get it out of your blood, do</w:t>
        <w:br/>
        <w:t>you?</w:t>
      </w:r>
    </w:p>
    <w:p>
      <w:pPr>
        <w:pStyle w:val="Normal"/>
        <w:ind w:firstLine="720"/>
        <w:rPr/>
      </w:pPr>
      <w:r>
        <w:rPr/>
        <w:t>"To tell you the truth," Bennie replied wistfully. "I wish I was in</w:t>
        <w:br/>
        <w:t xml:space="preserve">the lead aircraft."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Lead C-141 of A Formation</w:t>
      </w:r>
    </w:p>
    <w:p>
      <w:pPr>
        <w:pStyle w:val="Normal"/>
        <w:jc w:val="center"/>
        <w:rPr/>
      </w:pPr>
      <w:r>
        <w:rPr/>
        <w:t>Of Twelve From Pope Air Force Base,</w:t>
      </w:r>
    </w:p>
    <w:p>
      <w:pPr>
        <w:pStyle w:val="Normal"/>
        <w:jc w:val="center"/>
        <w:rPr/>
      </w:pPr>
      <w:r>
        <w:rPr/>
        <w:t xml:space="preserve">Flying On Airway J-20 Toward Pocatello, Idaho. </w:t>
      </w:r>
    </w:p>
    <w:p>
      <w:pPr>
        <w:pStyle w:val="Normal"/>
        <w:jc w:val="center"/>
        <w:rPr/>
      </w:pPr>
      <w:r>
        <w:rPr/>
        <w:t>Each Aircraft Loaded</w:t>
      </w:r>
    </w:p>
    <w:p>
      <w:pPr>
        <w:pStyle w:val="Normal"/>
        <w:jc w:val="center"/>
        <w:rPr/>
      </w:pPr>
      <w:r>
        <w:rPr/>
        <w:t>With 82nd Airborne Division Paratroopers</w:t>
      </w:r>
      <w:r>
        <w:br w:type="page"/>
      </w:r>
    </w:p>
    <w:p>
      <w:pPr>
        <w:pStyle w:val="Normal"/>
        <w:rPr/>
      </w:pPr>
      <w:r>
        <w:rPr/>
        <w:t>Chase-382-Virus Rodeo 2025</w:t>
      </w:r>
    </w:p>
    <w:p>
      <w:pPr>
        <w:pStyle w:val="Normal"/>
        <w:ind w:firstLine="720"/>
        <w:rPr/>
      </w:pPr>
      <w:r>
        <w:rPr/>
        <w:t>"Salt Lake Radio, Salt Lake Radio - Mayday! Mayday! This is Scab 69</w:t>
        <w:br/>
        <w:t>with a rapid decompression. We've got pax, need immediate descent to 12,500</w:t>
        <w:br/>
        <w:t>feet. ETA Papa-India-Hotel at 07:47. Out of flight level 350 at this time.</w:t>
        <w:br/>
        <w:t>Eighty-six souls on board, 120,000 pounds of fuel," the copilot called over</w:t>
        <w:br/>
        <w:t>the radio.</w:t>
      </w:r>
    </w:p>
    <w:p>
      <w:pPr>
        <w:pStyle w:val="Normal"/>
        <w:ind w:firstLine="720"/>
        <w:rPr/>
      </w:pPr>
      <w:r>
        <w:rPr/>
        <w:t>"Roger Scab 69. Altimeter setting 29.85. Repeat Mayday condition,"</w:t>
        <w:br/>
        <w:t xml:space="preserve">the ATC (Air Traffic Control) facility acknowledged and instructed. </w:t>
      </w:r>
    </w:p>
    <w:p>
      <w:pPr>
        <w:pStyle w:val="Normal"/>
        <w:ind w:firstLine="720"/>
        <w:rPr/>
      </w:pPr>
      <w:r>
        <w:rPr/>
        <w:t xml:space="preserve">"Scab 69 has </w:t>
      </w:r>
      <w:r>
        <w:rPr>
          <w:u w:val="single"/>
        </w:rPr>
        <w:t>Romeo Delta</w:t>
      </w:r>
      <w:r>
        <w:rPr/>
        <w:t xml:space="preserve"> Salt Lake, </w:t>
      </w:r>
      <w:r>
        <w:rPr>
          <w:u w:val="single"/>
        </w:rPr>
        <w:t>Romeo Delta</w:t>
      </w:r>
      <w:r>
        <w:rPr/>
        <w:t xml:space="preserve">." </w:t>
      </w:r>
    </w:p>
    <w:p>
      <w:pPr>
        <w:pStyle w:val="Normal"/>
        <w:ind w:firstLine="720"/>
        <w:rPr/>
      </w:pPr>
      <w:r>
        <w:rPr/>
        <w:t>The air traffic controller recognized the Virus Rodeo initiation code,</w:t>
        <w:br/>
        <w:t xml:space="preserve">"Roger Scab 69, cleared to 12,500 feet." </w:t>
      </w:r>
    </w:p>
    <w:p>
      <w:pPr>
        <w:pStyle w:val="Normal"/>
        <w:ind w:firstLine="720"/>
        <w:rPr/>
      </w:pPr>
      <w:r>
        <w:rPr/>
        <w:t xml:space="preserve">"Thank you, Salt Lake." </w:t>
      </w:r>
    </w:p>
    <w:p>
      <w:pPr>
        <w:pStyle w:val="Normal"/>
        <w:jc w:val="center"/>
        <w:rPr/>
      </w:pPr>
      <w:r>
        <w:rPr/>
        <w:t>Later at 08:06Z.</w:t>
      </w:r>
    </w:p>
    <w:p>
      <w:pPr>
        <w:pStyle w:val="Normal"/>
        <w:ind w:firstLine="720"/>
        <w:rPr/>
      </w:pPr>
      <w:r>
        <w:rPr/>
        <w:t xml:space="preserve">"Salt Lake, Scab 69," the lead aircraft's copilot called ATC. </w:t>
      </w:r>
    </w:p>
    <w:p>
      <w:pPr>
        <w:pStyle w:val="Normal"/>
        <w:ind w:firstLine="720"/>
        <w:rPr/>
      </w:pPr>
      <w:r>
        <w:rPr/>
        <w:t xml:space="preserve">"Go 69." </w:t>
      </w:r>
    </w:p>
    <w:p>
      <w:pPr>
        <w:pStyle w:val="Normal"/>
        <w:ind w:firstLine="720"/>
        <w:rPr/>
      </w:pPr>
      <w:r>
        <w:rPr/>
        <w:t xml:space="preserve">"Roger, level 12,500 feet." </w:t>
      </w:r>
    </w:p>
    <w:p>
      <w:pPr>
        <w:pStyle w:val="Normal"/>
        <w:ind w:firstLine="720"/>
        <w:rPr/>
      </w:pPr>
      <w:r>
        <w:rPr/>
        <w:t>"Cleared to contact Salt Lake on 128.35 or 381.6," ATC switched them</w:t>
        <w:br/>
        <w:t xml:space="preserve">to the successor facility. </w:t>
      </w:r>
    </w:p>
    <w:p>
      <w:pPr>
        <w:pStyle w:val="Normal"/>
        <w:ind w:firstLine="720"/>
        <w:rPr/>
      </w:pPr>
      <w:r>
        <w:rPr/>
        <w:t xml:space="preserve">"Roger, 128.35 or 381.6. Good night." </w:t>
      </w:r>
    </w:p>
    <w:p>
      <w:pPr>
        <w:pStyle w:val="Normal"/>
        <w:ind w:firstLine="720"/>
        <w:rPr/>
      </w:pPr>
      <w:r>
        <w:rPr/>
        <w:t>"Good night."</w:t>
      </w:r>
    </w:p>
    <w:p>
      <w:pPr>
        <w:pStyle w:val="Normal"/>
        <w:ind w:firstLine="720"/>
        <w:rPr/>
      </w:pPr>
      <w:r>
        <w:rPr/>
        <w:t>All front-end crewmembers carefully monitored their location in relation</w:t>
        <w:br/>
        <w:t>to the mountains on radar. Mountains higher than the aircraft made big blobs</w:t>
        <w:br/>
        <w:t>with large black shadows behind them, like Borah Peak at 12,655 feet off</w:t>
        <w:br/>
        <w:t xml:space="preserve">their right wing. </w:t>
      </w:r>
      <w:r>
        <w:br w:type="page"/>
      </w:r>
    </w:p>
    <w:p>
      <w:pPr>
        <w:pStyle w:val="Normal"/>
        <w:rPr/>
      </w:pPr>
      <w:r>
        <w:rPr/>
        <w:t>Chase-383-Virus Rodeo 2025</w:t>
      </w:r>
    </w:p>
    <w:p>
      <w:pPr>
        <w:pStyle w:val="Normal"/>
        <w:ind w:firstLine="720"/>
        <w:rPr/>
      </w:pPr>
      <w:r>
        <w:rPr/>
        <w:t>"Salt Lake, Scab 69, flight of twelve C-141s inbound Challis, 12,500</w:t>
        <w:br/>
        <w:t xml:space="preserve">feet," the copilot called the new ATC facility. </w:t>
      </w:r>
    </w:p>
    <w:p>
      <w:pPr>
        <w:pStyle w:val="Normal"/>
        <w:ind w:firstLine="720"/>
        <w:rPr/>
      </w:pPr>
      <w:r>
        <w:rPr/>
        <w:t xml:space="preserve">"Good morning. Squawk Mayday," ATC radioed. </w:t>
      </w:r>
    </w:p>
    <w:p>
      <w:pPr>
        <w:pStyle w:val="Normal"/>
        <w:ind w:firstLine="720"/>
        <w:rPr/>
      </w:pPr>
      <w:r>
        <w:rPr/>
        <w:t>"Roger, Mayday."</w:t>
      </w:r>
    </w:p>
    <w:p>
      <w:pPr>
        <w:pStyle w:val="Normal"/>
        <w:ind w:firstLine="720"/>
        <w:rPr/>
      </w:pPr>
      <w:r>
        <w:rPr/>
        <w:t xml:space="preserve">"Thank you. Got you 37 south of Lima-Kilo-Tango. Squawk normal." </w:t>
      </w:r>
    </w:p>
    <w:p>
      <w:pPr>
        <w:pStyle w:val="Normal"/>
        <w:ind w:firstLine="720"/>
        <w:rPr/>
      </w:pPr>
      <w:r>
        <w:rPr/>
        <w:t xml:space="preserve">"Roger, going VFR on top," the copilot said finishing that phase. </w:t>
      </w:r>
    </w:p>
    <w:p>
      <w:pPr>
        <w:pStyle w:val="Normal"/>
        <w:ind w:firstLine="720"/>
        <w:rPr/>
      </w:pPr>
      <w:r>
        <w:rPr/>
        <w:t>"Roger, good day."</w:t>
      </w:r>
    </w:p>
    <w:p>
      <w:pPr>
        <w:pStyle w:val="Normal"/>
        <w:ind w:firstLine="720"/>
        <w:rPr/>
      </w:pPr>
      <w:r>
        <w:rPr/>
        <w:t>Scab 69's skipper turned toward the copilot, adjusted the throttles</w:t>
        <w:br/>
        <w:t>to maintain 230 knots-indicated and put on his night vision device to skim</w:t>
        <w:br/>
        <w:t>over the Salmon River Mountains beyond the pre-IP of Challis. All could</w:t>
        <w:br/>
        <w:t>feel the tension build up as they threaded their way through the mountains-or</w:t>
        <w:br/>
      </w:r>
      <w:r>
        <w:rPr>
          <w:u w:val="single"/>
        </w:rPr>
        <w:t>rock clouds</w:t>
      </w:r>
      <w:r>
        <w:rPr/>
        <w:t xml:space="preserve"> as aircrews referred to them. </w:t>
      </w:r>
    </w:p>
    <w:p>
      <w:pPr>
        <w:pStyle w:val="Normal"/>
        <w:ind w:firstLine="720"/>
        <w:rPr/>
      </w:pPr>
      <w:r>
        <w:rPr/>
        <w:t xml:space="preserve">"It's like flying in an inkwell," said the copilot. </w:t>
      </w:r>
    </w:p>
    <w:p>
      <w:pPr>
        <w:pStyle w:val="Normal"/>
        <w:ind w:firstLine="720"/>
        <w:rPr/>
      </w:pPr>
      <w:r>
        <w:rPr/>
        <w:t xml:space="preserve">"You betchum, " the aircraft commander said, chuckling. </w:t>
      </w:r>
    </w:p>
    <w:p>
      <w:pPr>
        <w:pStyle w:val="Normal"/>
        <w:ind w:firstLine="720"/>
        <w:rPr/>
      </w:pPr>
      <w:r>
        <w:rPr/>
        <w:t>On his navigation radar, the lead navigator saw the Salmon River Mountains</w:t>
        <w:br/>
        <w:t>cast long menacing shadows behind the bright radar returns of the</w:t>
        <w:br/>
        <w:t>mountain range facing the aircraft. They flew northwest through the valley</w:t>
        <w:br/>
        <w:t>to the southwest edge of the Lost River Range followed by 11 other C-141s</w:t>
        <w:br/>
        <w:t>keeping formation on SKE (Station Keeping Equipment), a radar device enabling</w:t>
        <w:br/>
        <w:t>aircraft to see one another on another radar set and maintain formation with</w:t>
        <w:br/>
        <w:t>pre-set computer offsets. Pilots maintained formation position by keeping</w:t>
        <w:br/>
        <w:t>the ILS (Instrument Landing System) crosshairs centered as if executing a</w:t>
        <w:br/>
        <w:t xml:space="preserve">precision approach to a fogged-in airport. DME (Distance Measuring Equipment) </w:t>
        <w:br/>
        <w:t xml:space="preserve">ensured proper separation between aircraft. </w:t>
      </w:r>
    </w:p>
    <w:p>
      <w:pPr>
        <w:pStyle w:val="Normal"/>
        <w:ind w:firstLine="720"/>
        <w:rPr/>
      </w:pPr>
      <w:r>
        <w:rPr/>
        <w:t>"Salt Lake, Scab 69. Mayday. Shutting down number four -- fire warning</w:t>
        <w:br/>
        <w:t xml:space="preserve">light. Request straight-in to Runway Three-Zero-Zero. Give weather please," </w:t>
      </w:r>
      <w:r>
        <w:br w:type="page"/>
      </w:r>
    </w:p>
    <w:p>
      <w:pPr>
        <w:pStyle w:val="Normal"/>
        <w:rPr/>
      </w:pPr>
      <w:r>
        <w:rPr/>
        <w:t>Chase-384-Virus Rodeo 2025</w:t>
      </w:r>
    </w:p>
    <w:p>
      <w:pPr>
        <w:pStyle w:val="Normal"/>
        <w:rPr/>
      </w:pPr>
      <w:r>
        <w:rPr/>
        <w:t>|the lead aircraft copilot initiated the next phase.</w:t>
      </w:r>
    </w:p>
    <w:p>
      <w:pPr>
        <w:pStyle w:val="Normal"/>
        <w:rPr/>
      </w:pPr>
      <w:r>
        <w:rPr/>
        <w:t>The Salt Lake City controller knew that this was the code to begin the</w:t>
        <w:br/>
        <w:t>run on the heavily armed white-supremacist compound near Sleeping Deer</w:t>
        <w:br/>
        <w:t>Mountain. "Clear, altimeter setting: 29.79." On his air traffic control</w:t>
        <w:br/>
        <w:t>radar, he could see F-15Es dispatched earlier from Seymore Johnson AFB, in</w:t>
        <w:br/>
        <w:t>North Carolina. They were holding, getting ready for their 08:30Z bombing</w:t>
        <w:br/>
        <w:t>run on the arms and ammunition storage bunker to clear the way for the</w:t>
        <w:br/>
        <w:t>paratroopers. The F-15Es were followed by A-1Os from Mountain Home. The</w:t>
        <w:br/>
        <w:t>controller suddenly saw his radar explode with activity like a video game</w:t>
        <w:br/>
        <w:t>as Apache helicopters joined the fun. The clock read 08:10Z.</w:t>
      </w:r>
    </w:p>
    <w:p>
      <w:pPr>
        <w:pStyle w:val="Normal"/>
        <w:jc w:val="center"/>
        <w:rPr/>
      </w:pPr>
      <w:r>
        <w:rPr/>
        <w:br/>
        <w:t>*****</w:t>
        <w:br/>
        <w:br/>
        <w:t>The Small Town of Challis, Idaho, 08:12Z</w:t>
      </w:r>
    </w:p>
    <w:p>
      <w:pPr>
        <w:pStyle w:val="Normal"/>
        <w:ind w:firstLine="720"/>
        <w:rPr/>
      </w:pPr>
      <w:r>
        <w:rPr/>
        <w:t>The low-flying jets shook the homes to their foundations. Terrified</w:t>
        <w:br/>
        <w:t>townspeople jumped out of their beds, groping for light switches. They</w:t>
        <w:br/>
        <w:t>stumbled to the streets half-awake, and found the night very dark. The</w:t>
        <w:br/>
        <w:t>overpowering roar of the military jet transports reverberated off surrounding</w:t>
        <w:br/>
        <w:t>mountain ranges. Engines spooling up and down caused a frightening din as</w:t>
        <w:br/>
        <w:t>pilots adjusted throttle settings to maintain formation. Townspeople searched</w:t>
        <w:br/>
        <w:t>the sky for aircraft, but saw nothing because running lights were turned</w:t>
        <w:br/>
        <w:t>off. Little did they know that in 18 more minutes, the sky northwest of</w:t>
        <w:br/>
        <w:t xml:space="preserve">the mountain range would light up followed by the sound of 3000 pound bunker-breaking </w:t>
        <w:br/>
        <w:t>bombs. Crackling cluster-bombs would deliver the finale, adding</w:t>
        <w:br/>
        <w:t>terrifying dimensions to the eerie morning.</w:t>
      </w:r>
      <w:r>
        <w:br w:type="page"/>
      </w:r>
    </w:p>
    <w:p>
      <w:pPr>
        <w:pStyle w:val="Normal"/>
        <w:rPr/>
      </w:pPr>
      <w:r>
        <w:rPr/>
        <w:t>Chase-385-Virus Rodeo 2025</w:t>
      </w:r>
    </w:p>
    <w:p>
      <w:pPr>
        <w:pStyle w:val="Normal"/>
        <w:ind w:firstLine="720"/>
        <w:rPr/>
      </w:pPr>
      <w:r>
        <w:rPr/>
        <w:t>Crying babies and barking dogs suggested that the wrath of God was</w:t>
        <w:br/>
        <w:t>bringing about the end of the world. The local sheriff picked up his phone</w:t>
        <w:br/>
        <w:t>to check with State authorities. The telephone was dead. A mood of corrosive</w:t>
        <w:br/>
        <w:t>loneliness engulfed them all. Many fell to their knees and prayed. A few</w:t>
        <w:br/>
        <w:t>right-wing militia types concluded that the federal government was finally</w:t>
        <w:br/>
        <w:t>going after normal American citizens. None could have ever have imagined</w:t>
        <w:br/>
        <w:t>Virus Rodeo.</w:t>
      </w:r>
    </w:p>
    <w:p>
      <w:pPr>
        <w:pStyle w:val="Normal"/>
        <w:jc w:val="center"/>
        <w:rPr/>
      </w:pPr>
      <w:r>
        <w:rPr/>
        <w:br/>
        <w:br/>
        <w:t>*****</w:t>
        <w:br/>
        <w:br/>
      </w:r>
    </w:p>
    <w:p>
      <w:pPr>
        <w:pStyle w:val="Normal"/>
        <w:ind w:firstLine="720"/>
        <w:rPr/>
      </w:pPr>
      <w:r>
        <w:rPr/>
        <w:t>The lead aircraft, Scab 69, would soon be skimming over the Salmon</w:t>
        <w:br/>
        <w:t>Mountain ridgeline. Crew members raised themselves in their seats as the</w:t>
        <w:br/>
        <w:t xml:space="preserve">aircraft went over the ridge. </w:t>
      </w:r>
    </w:p>
    <w:p>
      <w:pPr>
        <w:pStyle w:val="Normal"/>
        <w:ind w:firstLine="720"/>
        <w:rPr/>
      </w:pPr>
      <w:r>
        <w:rPr/>
        <w:t>"Man, that ridge tickled my ass," the lead navigator chuckled over the</w:t>
        <w:br/>
        <w:t xml:space="preserve">intercom. The rest of the crew broke out in a tension-breaking laugh. </w:t>
      </w:r>
    </w:p>
    <w:p>
      <w:pPr>
        <w:pStyle w:val="Normal"/>
        <w:ind w:firstLine="720"/>
        <w:rPr/>
      </w:pPr>
      <w:r>
        <w:rPr/>
        <w:t>At this time the navigator initiated the airdrop sequence. "Twenty</w:t>
        <w:br/>
        <w:t>minute warning," he said over the intercom. He updated the INS (Inertial</w:t>
        <w:br/>
        <w:t xml:space="preserve">Navigation System) with the GPS (Global Positioning System). The pilots, </w:t>
        <w:br/>
        <w:t>engineer and load-masters made initial preparations for the slow-down sequence</w:t>
        <w:br/>
        <w:t>and checked their helmets. One pilot used his night vision device while</w:t>
        <w:br/>
        <w:t>the other remained on instruments. Load-masters opened the pressure door</w:t>
        <w:br/>
        <w:t>after depressurization. Jump-masters looked over their troops. The troops</w:t>
        <w:br/>
        <w:t>stood up, checked their gear and weapons, and prepared static lines for hook</w:t>
        <w:br/>
        <w:t xml:space="preserve">up. They yelled and stomped to psych themselves up for the impending jump. </w:t>
      </w:r>
    </w:p>
    <w:p>
      <w:pPr>
        <w:pStyle w:val="Normal"/>
        <w:ind w:firstLine="720"/>
        <w:rPr/>
      </w:pPr>
      <w:r>
        <w:rPr/>
        <w:t>The lead navigator saw the IP on his radar, a 9,545 foot peak just two</w:t>
        <w:br/>
        <w:t>miles ahead. He looked at his watch, 08:22Z. "Ten minute warning." He</w:t>
      </w:r>
      <w:r>
        <w:br w:type="page"/>
      </w:r>
    </w:p>
    <w:p>
      <w:pPr>
        <w:pStyle w:val="Normal"/>
        <w:rPr/>
      </w:pPr>
      <w:r>
        <w:rPr/>
        <w:t>Chase-386-Virus Rodeo 2025</w:t>
      </w:r>
    </w:p>
    <w:p>
      <w:pPr>
        <w:pStyle w:val="Normal"/>
        <w:rPr/>
      </w:pPr>
      <w:r>
        <w:rPr/>
        <w:t>|barked. "Hold heading 298."</w:t>
      </w:r>
    </w:p>
    <w:p>
      <w:pPr>
        <w:pStyle w:val="Normal"/>
        <w:ind w:firstLine="720"/>
        <w:rPr/>
      </w:pPr>
      <w:r>
        <w:rPr/>
        <w:t>"Roger," the pilot acknowledged. He turned on the red light to warn</w:t>
        <w:br/>
        <w:t xml:space="preserve">the load-masters and troopers. </w:t>
      </w:r>
    </w:p>
    <w:p>
      <w:pPr>
        <w:pStyle w:val="Normal"/>
        <w:ind w:firstLine="720"/>
        <w:rPr/>
      </w:pPr>
      <w:r>
        <w:rPr/>
        <w:t xml:space="preserve">"Acknowledge, engineer," the engineer replied. "Paratroop doors?" </w:t>
      </w:r>
    </w:p>
    <w:p>
      <w:pPr>
        <w:pStyle w:val="Normal"/>
        <w:ind w:firstLine="720"/>
        <w:rPr/>
      </w:pPr>
      <w:r>
        <w:rPr/>
        <w:t xml:space="preserve">"Acknowledge, load-master," the load-master replied. </w:t>
      </w:r>
    </w:p>
    <w:p>
      <w:pPr>
        <w:pStyle w:val="Normal"/>
        <w:ind w:firstLine="720"/>
        <w:rPr/>
      </w:pPr>
      <w:r>
        <w:rPr/>
        <w:t xml:space="preserve">"Clear to open," the pilot said. </w:t>
      </w:r>
    </w:p>
    <w:p>
      <w:pPr>
        <w:pStyle w:val="Normal"/>
        <w:ind w:firstLine="720"/>
        <w:rPr/>
      </w:pPr>
      <w:r>
        <w:rPr/>
        <w:t>Load-masters opened the side doors while jump-masters made sure troopers</w:t>
        <w:br/>
        <w:t xml:space="preserve">hooked up their static lines properly on the anchor cable. </w:t>
      </w:r>
    </w:p>
    <w:p>
      <w:pPr>
        <w:pStyle w:val="Normal"/>
        <w:ind w:firstLine="720"/>
        <w:rPr/>
      </w:pPr>
      <w:r>
        <w:rPr/>
        <w:t xml:space="preserve">"They call this the </w:t>
      </w:r>
      <w:r>
        <w:rPr>
          <w:u w:val="single"/>
        </w:rPr>
        <w:t>Frank Church River of No Return Wilderness</w:t>
      </w:r>
      <w:r>
        <w:rPr/>
        <w:t>," the</w:t>
        <w:br/>
        <w:t xml:space="preserve">navigator said. </w:t>
      </w:r>
    </w:p>
    <w:p>
      <w:pPr>
        <w:pStyle w:val="Normal"/>
        <w:ind w:firstLine="720"/>
        <w:rPr/>
      </w:pPr>
      <w:r>
        <w:rPr/>
        <w:t>"Those fucking Nazis won't be returning," spat the engineer, a much</w:t>
        <w:br/>
        <w:t xml:space="preserve">decorated master sergeant. </w:t>
      </w:r>
    </w:p>
    <w:p>
      <w:pPr>
        <w:pStyle w:val="Normal"/>
        <w:ind w:firstLine="720"/>
        <w:rPr/>
      </w:pPr>
      <w:r>
        <w:rPr/>
        <w:t xml:space="preserve">"Roger that," the skipper acknowledged. </w:t>
      </w:r>
    </w:p>
    <w:p>
      <w:pPr>
        <w:pStyle w:val="Normal"/>
        <w:ind w:firstLine="720"/>
        <w:rPr/>
      </w:pPr>
      <w:r>
        <w:rPr/>
        <w:t>"Slow down!" the navigator called four minutes later, directly abeam</w:t>
        <w:br/>
        <w:t>of the 365 foot lookout tower equipped with a special radar reflector. Virus</w:t>
        <w:br/>
        <w:t>Rodeo moles in the forest service had placed the reflector there: Two of</w:t>
        <w:br/>
        <w:t xml:space="preserve">them had been personally attacked by venomous right-wing extremists. </w:t>
      </w:r>
    </w:p>
    <w:p>
      <w:pPr>
        <w:pStyle w:val="Normal"/>
        <w:ind w:firstLine="720"/>
        <w:rPr/>
      </w:pPr>
      <w:r>
        <w:rPr/>
        <w:t>The skipper pulled back the throttles while the copilot lowered the</w:t>
        <w:br/>
        <w:t>flaps to bring the speed down to 135 knots, the drop speed. Both pilots</w:t>
        <w:br/>
        <w:t xml:space="preserve">adjusted their positions in their seats for the final run. </w:t>
      </w:r>
    </w:p>
    <w:p>
      <w:pPr>
        <w:pStyle w:val="Normal"/>
        <w:ind w:firstLine="720"/>
        <w:rPr/>
      </w:pPr>
      <w:r>
        <w:rPr/>
        <w:t>At 08:27Z, the navigator announced, "Five Minute Warning, over the</w:t>
        <w:br/>
        <w:t xml:space="preserve">intercom. </w:t>
      </w:r>
    </w:p>
    <w:p>
      <w:pPr>
        <w:pStyle w:val="Normal"/>
        <w:ind w:firstLine="720"/>
        <w:rPr/>
      </w:pPr>
      <w:r>
        <w:rPr/>
        <w:t>In the back, jump-masters prepared to go to the doors to look for the</w:t>
        <w:br/>
        <w:t xml:space="preserve">impact point. They would do this when cleared at the one minute warning. </w:t>
      </w:r>
    </w:p>
    <w:p>
      <w:pPr>
        <w:pStyle w:val="Normal"/>
        <w:ind w:firstLine="720"/>
        <w:rPr/>
      </w:pPr>
      <w:r>
        <w:rPr/>
        <w:t>"Two minute warning," the navigator said. "Clear of the 8,000 foot</w:t>
      </w:r>
      <w:r>
        <w:br w:type="page"/>
      </w:r>
    </w:p>
    <w:p>
      <w:pPr>
        <w:pStyle w:val="Normal"/>
        <w:rPr/>
      </w:pPr>
      <w:r>
        <w:rPr/>
        <w:t>Chase-387-Virus Rodeo 2025</w:t>
      </w:r>
    </w:p>
    <w:p>
      <w:pPr>
        <w:pStyle w:val="Normal"/>
        <w:rPr/>
      </w:pPr>
      <w:r>
        <w:rPr/>
        <w:t>|ridge line."</w:t>
      </w:r>
    </w:p>
    <w:p>
      <w:pPr>
        <w:pStyle w:val="Normal"/>
        <w:ind w:firstLine="720"/>
        <w:rPr/>
      </w:pPr>
      <w:r>
        <w:rPr/>
        <w:t>At this time, the pilot initiated a rapid descent to 7,500 feet.</w:t>
        <w:br/>
        <w:t>Immediately after the drop, he would make a maximum effort climb to 10,500</w:t>
        <w:br/>
        <w:t>feet to clear a 7,500 foot ridge line just a mile beyond. An error in judgment</w:t>
        <w:br/>
        <w:t>or disorientation induced by night vision devices, would lead to catastrophic</w:t>
        <w:br/>
        <w:t xml:space="preserve">impact into that ridge line. Upon completion of this maneuver, </w:t>
        <w:br/>
        <w:t>the formation would initiate a right turn to the east, climb to flight level</w:t>
        <w:br/>
        <w:t xml:space="preserve">370, and return to North Carolina. </w:t>
      </w:r>
    </w:p>
    <w:p>
      <w:pPr>
        <w:pStyle w:val="Normal"/>
        <w:ind w:firstLine="720"/>
        <w:rPr/>
      </w:pPr>
      <w:r>
        <w:rPr/>
        <w:t>The 12 C-141s continued to bear down on the neo-Nazi camp while F-15s</w:t>
        <w:br/>
        <w:t>destroyed the ammo bunker with smart bombs. At 08:30:30Z, it was the A-10s</w:t>
        <w:br/>
        <w:t>turn to come in with cluster-bombs and kill as many of the 200 neo-Nazis</w:t>
        <w:br/>
        <w:t>as they could before the troopers parachuted in to finish the job. Apache</w:t>
        <w:br/>
        <w:t>helicopters hovered five miles southwest of Meyers Cove, standing by to give</w:t>
        <w:br/>
        <w:t>troopers air support once they were on the ground. Joint Stars I was orbiting</w:t>
        <w:br/>
        <w:t>80 miles to the southwest at 40,000 feet to monitor movement about the camp.</w:t>
        <w:br/>
        <w:t>Real-time SLR (Side Looking Radar) would enable them to see activity as it</w:t>
        <w:br/>
        <w:t xml:space="preserve">unfolded and relay it to relevant units as required. </w:t>
      </w:r>
    </w:p>
    <w:p>
      <w:pPr>
        <w:pStyle w:val="Normal"/>
        <w:jc w:val="center"/>
        <w:rPr/>
      </w:pPr>
      <w:r>
        <w:rPr/>
        <w:t>*****</w:t>
        <w:br/>
        <w:t>Capitol Police Mole Team 15, Washington, DC</w:t>
      </w:r>
    </w:p>
    <w:p>
      <w:pPr>
        <w:pStyle w:val="Normal"/>
        <w:ind w:firstLine="720"/>
        <w:rPr/>
      </w:pPr>
      <w:r>
        <w:rPr/>
        <w:t>"</w:t>
      </w:r>
      <w:r>
        <w:rPr>
          <w:u w:val="single"/>
        </w:rPr>
        <w:t>Crossfire</w:t>
      </w:r>
      <w:r>
        <w:rPr/>
        <w:t xml:space="preserve"> -- haven't heard that one in years!" They picked up the BBC</w:t>
        <w:br/>
        <w:t>signal loud and clear. "People," the leader called out. "Night vision</w:t>
        <w:br/>
        <w:t xml:space="preserve">devices are go! Stand by to take Capitol Hill!" Later, as </w:t>
      </w:r>
      <w:r>
        <w:rPr>
          <w:u w:val="single"/>
        </w:rPr>
        <w:t>Man of Mystery</w:t>
      </w:r>
      <w:r>
        <w:rPr/>
        <w:br/>
        <w:t>played, selected lights went out and patches of the city lay in total dark-</w:t>
      </w:r>
      <w:r>
        <w:br w:type="page"/>
      </w:r>
    </w:p>
    <w:p>
      <w:pPr>
        <w:pStyle w:val="Normal"/>
        <w:rPr/>
      </w:pPr>
      <w:r>
        <w:rPr/>
        <w:t>Chase-388-Virus Rodeo 2025</w:t>
      </w:r>
    </w:p>
    <w:p>
      <w:pPr>
        <w:pStyle w:val="Normal"/>
        <w:rPr/>
      </w:pPr>
      <w:r>
        <w:rPr/>
        <w:t>|ness. Only rats, drug dealers, and Virus Rodeo teams continued to go about</w:t>
        <w:br/>
        <w:t>their business.</w:t>
      </w:r>
    </w:p>
    <w:p>
      <w:pPr>
        <w:pStyle w:val="Normal"/>
        <w:ind w:firstLine="720"/>
        <w:rPr/>
      </w:pPr>
      <w:r>
        <w:rPr/>
        <w:t xml:space="preserve">As soon as </w:t>
      </w:r>
      <w:r>
        <w:rPr>
          <w:u w:val="single"/>
        </w:rPr>
        <w:t>Man of Mystery</w:t>
      </w:r>
      <w:r>
        <w:rPr/>
        <w:t xml:space="preserve"> finished playing, members of the mole team</w:t>
        <w:br/>
        <w:t>assumed their positions inside the Capitol, Senate Office Buildings and House</w:t>
        <w:br/>
        <w:t>Office Buildings. As it was the middle of the night, they neither expected</w:t>
        <w:br/>
        <w:t>nor encountered any resistance-the on-duty security guards were also Virus</w:t>
        <w:br/>
        <w:t>Rodeo moles. At exactly 08:30Z, Mole Team 15 was the first Virus Rodeo outfit</w:t>
        <w:br/>
        <w:t>to complete its mission -- that report immediately forwarded to the model railroad</w:t>
        <w:br/>
        <w:t xml:space="preserve">layout. </w:t>
      </w:r>
    </w:p>
    <w:p>
      <w:pPr>
        <w:pStyle w:val="Normal"/>
        <w:jc w:val="center"/>
        <w:rPr/>
      </w:pPr>
      <w:r>
        <w:rPr/>
        <w:br/>
        <w:t>*****</w:t>
        <w:br/>
      </w:r>
    </w:p>
    <w:p>
      <w:pPr>
        <w:pStyle w:val="Normal"/>
        <w:ind w:firstLine="720"/>
        <w:rPr/>
      </w:pPr>
      <w:r>
        <w:rPr/>
        <w:t>At the White House, Secret Service agents and gate guards allowed Bennie</w:t>
        <w:br/>
        <w:t>and his party to enter the grounds and the buildings. The on-duty personnel</w:t>
        <w:br/>
        <w:t>had already secured the building and grounds for Virus Rodeo, and it was</w:t>
        <w:br/>
        <w:t>now only a matter of waking the president. They were ushered into the</w:t>
        <w:br/>
        <w:t>Diplomatic Reception Room on the ground floor. Bennie's party checked their</w:t>
        <w:br/>
        <w:t xml:space="preserve">watches and waited for 08:30Z. </w:t>
      </w:r>
    </w:p>
    <w:p>
      <w:pPr>
        <w:pStyle w:val="Normal"/>
        <w:jc w:val="center"/>
        <w:rPr/>
      </w:pPr>
      <w:r>
        <w:rPr/>
        <w:br/>
        <w:t>*****</w:t>
        <w:br/>
      </w:r>
    </w:p>
    <w:p>
      <w:pPr>
        <w:pStyle w:val="Normal"/>
        <w:ind w:firstLine="720"/>
        <w:rPr/>
      </w:pPr>
      <w:r>
        <w:rPr/>
        <w:t>In the 41st precinct, the NYPD SWAT team awaited 08:30Z as well. As</w:t>
        <w:br/>
      </w:r>
      <w:r>
        <w:rPr>
          <w:u w:val="single"/>
        </w:rPr>
        <w:t>Man of Mystery</w:t>
      </w:r>
      <w:r>
        <w:rPr/>
        <w:t xml:space="preserve"> ended, lights went out in a ten-block radius surrounding their</w:t>
        <w:br/>
        <w:t>position. Through night vision devices, they could see some gang members</w:t>
        <w:br/>
        <w:t>look out their window at the street light from which they were stealing</w:t>
        <w:br/>
        <w:t>electricity. Others staggered out, confused by the sudden darkness.</w:t>
      </w:r>
      <w:r>
        <w:br w:type="page"/>
      </w:r>
    </w:p>
    <w:p>
      <w:pPr>
        <w:pStyle w:val="Normal"/>
        <w:rPr/>
      </w:pPr>
      <w:r>
        <w:rPr/>
        <w:t>Chase-389-Virus Rodeo 2025</w:t>
      </w:r>
    </w:p>
    <w:p>
      <w:pPr>
        <w:pStyle w:val="Normal"/>
        <w:ind w:firstLine="720"/>
        <w:rPr/>
      </w:pPr>
      <w:r>
        <w:rPr/>
        <w:t>Near Aldus Street, troopers converged on their target, crouching behind</w:t>
        <w:br/>
        <w:t xml:space="preserve">burned out cars and discarded sofas for concealment. </w:t>
      </w:r>
    </w:p>
    <w:p>
      <w:pPr>
        <w:pStyle w:val="Normal"/>
        <w:ind w:firstLine="720"/>
        <w:rPr/>
      </w:pPr>
      <w:r>
        <w:rPr/>
        <w:t>The team leader whispered to the cop next to him, "That'll be a few</w:t>
        <w:br/>
        <w:t xml:space="preserve">less of these cocksuckers. It's 08:29:302, arm the TOWs." </w:t>
      </w:r>
    </w:p>
    <w:p>
      <w:pPr>
        <w:pStyle w:val="Normal"/>
        <w:ind w:firstLine="720"/>
        <w:rPr/>
      </w:pPr>
      <w:r>
        <w:rPr/>
        <w:t>TOW missiles designed as anti-tank military weapons were perfect for</w:t>
        <w:br/>
        <w:t>destroying such buildings. Fitted with high-heat phosphorus warheads, these</w:t>
        <w:br/>
        <w:t>weapons would melt down firearms and cause secondary explosions of stored</w:t>
        <w:br/>
        <w:t>ammunition. Four cops were to fire one missile each at 08:30Z. Knowing</w:t>
        <w:br/>
        <w:t>which basements stored the weapons and drugs, the cops took aim at the ancient</w:t>
        <w:br/>
        <w:t>coal chutes, used in the old days to load coal in basement storage bins.</w:t>
        <w:br/>
        <w:t xml:space="preserve">Their hearts pounding, they awaited the signal from the police lieutenant. </w:t>
      </w:r>
    </w:p>
    <w:p>
      <w:pPr>
        <w:pStyle w:val="Normal"/>
        <w:ind w:firstLine="720"/>
        <w:rPr/>
      </w:pPr>
      <w:r>
        <w:rPr/>
        <w:t>Feeling the stubble on his chin, the team leader focused on his watch.</w:t>
        <w:br/>
        <w:t>Five-four-three . . . Down came his arm. Four TOWs found their way into</w:t>
        <w:br/>
        <w:t>the basements and connecting tunnels. Overlaying buildings and their occupants</w:t>
        <w:br/>
        <w:t xml:space="preserve">were blown away. Throughout the United States at exactly this time, </w:t>
        <w:br/>
        <w:t>thousands of similar illegal and "front" gun and ammunition stashes met the</w:t>
        <w:br/>
        <w:t xml:space="preserve">same fate. </w:t>
      </w:r>
    </w:p>
    <w:p>
      <w:pPr>
        <w:pStyle w:val="Normal"/>
        <w:ind w:firstLine="720"/>
        <w:rPr/>
      </w:pPr>
      <w:r>
        <w:rPr/>
        <w:t>Spared gun outlets were occupied by Virus Rodeo operatives to be reopened</w:t>
        <w:br/>
        <w:t>once licensing and tracking mechanisms were in place. The NYPD operatives</w:t>
        <w:br/>
        <w:t>slithered away for a well-earned coffee and doughnut break. Just as suddenly</w:t>
        <w:br/>
        <w:t>as they'd gone out, lights in the ten-block area returned, as confused locals</w:t>
        <w:br/>
        <w:t>converged on the massive rubble filled hole in the ground where once stood</w:t>
        <w:br/>
        <w:t>home to a brutal gang. Word quickly hit the street that nearly all such</w:t>
        <w:br/>
        <w:t>units were gone. The street wise took notice that something new was in the</w:t>
        <w:br/>
        <w:t>air. Long terrorized locals opened their windows to let in the clean, fresh</w:t>
        <w:br/>
        <w:t xml:space="preserve">air. </w:t>
      </w:r>
      <w:r>
        <w:br w:type="page"/>
      </w:r>
    </w:p>
    <w:p>
      <w:pPr>
        <w:pStyle w:val="Normal"/>
        <w:rPr/>
      </w:pPr>
      <w:r>
        <w:rPr/>
        <w:t>Chase-390-Virus Rodeo 2025</w:t>
      </w:r>
    </w:p>
    <w:p>
      <w:pPr>
        <w:pStyle w:val="Normal"/>
        <w:ind w:firstLine="720"/>
        <w:rPr/>
      </w:pPr>
      <w:r>
        <w:rPr/>
        <w:t>On the battleship New Jersey, the Tomahawk cruise missile fire-control</w:t>
        <w:br/>
        <w:t>crew focused on their missile launch duties.</w:t>
      </w:r>
    </w:p>
    <w:p>
      <w:pPr>
        <w:pStyle w:val="Normal"/>
        <w:ind w:firstLine="720"/>
        <w:rPr/>
      </w:pPr>
      <w:r>
        <w:rPr/>
        <w:t xml:space="preserve">The fire control officer continued the check list ... "Safety seals." </w:t>
      </w:r>
    </w:p>
    <w:p>
      <w:pPr>
        <w:pStyle w:val="Normal"/>
        <w:ind w:firstLine="720"/>
        <w:rPr/>
      </w:pPr>
      <w:r>
        <w:rPr/>
        <w:t>"Roger," replied the firing officer, then broke the firing sequencing</w:t>
        <w:br/>
        <w:t>lever's safety cover wire seals and raised the covers, exposing the firing</w:t>
        <w:br/>
        <w:t xml:space="preserve">levers. </w:t>
      </w:r>
    </w:p>
    <w:p>
      <w:pPr>
        <w:pStyle w:val="Normal"/>
        <w:ind w:firstLine="720"/>
        <w:rPr/>
      </w:pPr>
      <w:r>
        <w:rPr/>
        <w:t xml:space="preserve">At this time, eyes focused on the clock as it ticked down past 08:18Z. </w:t>
      </w:r>
    </w:p>
    <w:p>
      <w:pPr>
        <w:pStyle w:val="Normal"/>
        <w:ind w:firstLine="720"/>
        <w:rPr/>
      </w:pPr>
      <w:r>
        <w:rPr/>
        <w:t xml:space="preserve">"Fire, yelled the fire-control officer at 08:18:54Z. </w:t>
      </w:r>
    </w:p>
    <w:p>
      <w:pPr>
        <w:pStyle w:val="Normal"/>
        <w:ind w:firstLine="720"/>
        <w:rPr/>
      </w:pPr>
      <w:r>
        <w:rPr/>
        <w:t>Applicable sailors pressed the firing levers. Fourteen Tomahawks left</w:t>
        <w:br/>
        <w:t>the New Jersey. Destination: 14 of Los Angeles' most notorious gang owned</w:t>
        <w:br/>
        <w:t>"junk" automobile yard weapons' storage areas-91 miles away. As soon as</w:t>
        <w:br/>
        <w:t xml:space="preserve">the missiles fired away, all the lights went out in the 14 targeted neighborhoods. </w:t>
      </w:r>
    </w:p>
    <w:p>
      <w:pPr>
        <w:pStyle w:val="Normal"/>
        <w:ind w:firstLine="720"/>
        <w:rPr/>
      </w:pPr>
      <w:r>
        <w:rPr/>
        <w:t xml:space="preserve">As the missiles thundered inbound, helicopters from the </w:t>
      </w:r>
      <w:r>
        <w:rPr>
          <w:u w:val="single"/>
        </w:rPr>
        <w:t>Iwo Jima</w:t>
      </w:r>
      <w:r>
        <w:rPr/>
        <w:t xml:space="preserve"> loaded</w:t>
        <w:br/>
        <w:t>with Marine shock troops from Camp Pendleton-these to join LAPD Special</w:t>
        <w:br/>
        <w:t>Operations and ordinary street cops to round up the gang survivors -- were</w:t>
        <w:br/>
        <w:t>coasting in from the southwest. The 'copters held short of the blacked-out</w:t>
        <w:br/>
        <w:t>neighborhoods until after missile impact. As with other anti-gang operations</w:t>
        <w:br/>
        <w:t xml:space="preserve">nationwide, survivors would find themselves in rigorous boot camps by dawn, </w:t>
        <w:br/>
        <w:t xml:space="preserve">staffed by National Guard drill sergeants, compassionate counselors, psychologists, </w:t>
        <w:br/>
        <w:t xml:space="preserve">and teachers. Members would be given one more chance. </w:t>
      </w:r>
    </w:p>
    <w:p>
      <w:pPr>
        <w:pStyle w:val="Normal"/>
        <w:rPr/>
      </w:pPr>
      <w:r>
        <w:rPr/>
        <w:t>Fourteen carefully selected targets suddenly burst in a cacophony of</w:t>
        <w:br/>
        <w:t>high explosives. Highly accurate terminally guided missiles sought out speci-</w:t>
      </w:r>
      <w:r>
        <w:br w:type="page"/>
      </w:r>
    </w:p>
    <w:p>
      <w:pPr>
        <w:pStyle w:val="Normal"/>
        <w:rPr/>
      </w:pPr>
      <w:r>
        <w:rPr/>
        <w:t>Chase-</w:t>
      </w:r>
    </w:p>
    <w:p>
      <w:pPr>
        <w:pStyle w:val="Normal"/>
        <w:rPr/>
      </w:pPr>
      <w:r>
        <w:rPr/>
        <w:t>391-Virus Rodeo 2025</w:t>
      </w:r>
    </w:p>
    <w:p>
      <w:pPr>
        <w:pStyle w:val="Normal"/>
        <w:rPr/>
      </w:pPr>
      <w:r>
        <w:rPr/>
        <w:t>|fic installations rather than personnel -- their purpose to put the fear of</w:t>
        <w:br/>
        <w:t>God in gang members, not necessarily kill them. Crack houses, gun and</w:t>
        <w:br/>
        <w:t>ammunition repositories were leveled in seconds. At first many thought a</w:t>
        <w:br/>
        <w:t>major earthquake had hit. They staggered out with candles and flashlights.</w:t>
      </w:r>
    </w:p>
    <w:p>
      <w:pPr>
        <w:pStyle w:val="Normal"/>
        <w:ind w:firstLine="720"/>
        <w:rPr/>
      </w:pPr>
      <w:r>
        <w:rPr/>
        <w:t>Helicopters descended on each location and troopers, using night vision</w:t>
        <w:br/>
        <w:t>devices, rappelled down ropes and fanned out to link up with LAPD and Marine</w:t>
        <w:br/>
        <w:t xml:space="preserve">elements arriving by surface means. </w:t>
      </w:r>
    </w:p>
    <w:p>
      <w:pPr>
        <w:pStyle w:val="Normal"/>
        <w:ind w:firstLine="720"/>
        <w:rPr/>
      </w:pPr>
      <w:r>
        <w:rPr/>
        <w:t>Los Angeles was only one of hundreds of such operations taking place</w:t>
        <w:br/>
        <w:t xml:space="preserve">at exactly this same moment nationwide. </w:t>
      </w:r>
    </w:p>
    <w:p>
      <w:pPr>
        <w:pStyle w:val="Normal"/>
        <w:ind w:firstLine="720"/>
        <w:rPr/>
      </w:pPr>
      <w:r>
        <w:rPr/>
        <w:t>On the ground, forces sped toward their objectives in hummers and 6x6</w:t>
        <w:br/>
        <w:t>trucks, the grinding roar of diesels belching black smoke into the damp</w:t>
        <w:br/>
        <w:t>morning. One by one, vehicles tore into the neighborhoods, scattering scrawny</w:t>
        <w:br/>
        <w:t>cats whose vampire-like eyes glowed in the headlights' glare as they peered</w:t>
        <w:br/>
        <w:t>out from behind trash cans. Emaciated dog packs, tails tucked between their</w:t>
        <w:br/>
        <w:t xml:space="preserve">hind legs, whimpered pathetically as they ran off into the night. </w:t>
      </w:r>
    </w:p>
    <w:p>
      <w:pPr>
        <w:pStyle w:val="Normal"/>
        <w:ind w:firstLine="720"/>
        <w:rPr/>
      </w:pPr>
      <w:r>
        <w:rPr/>
        <w:t>Drivers reinforced a deafening amplification of noise by walls of buildings</w:t>
        <w:br/>
        <w:t>by working up and down gears to negotiate neighborhood streets. Many</w:t>
        <w:br/>
        <w:t>individuals within their homes cowered below window ledges. Frightened rats</w:t>
        <w:br/>
        <w:t xml:space="preserve">scurried about in panic. </w:t>
      </w:r>
    </w:p>
    <w:p>
      <w:pPr>
        <w:pStyle w:val="Normal"/>
        <w:ind w:firstLine="720"/>
        <w:rPr/>
      </w:pPr>
      <w:r>
        <w:rPr/>
        <w:t>Using precision electronic navigation systems and input from realtime</w:t>
        <w:br/>
        <w:t xml:space="preserve">SLR data from Joint Star IL, orbiting off the southern California coast, </w:t>
        <w:br/>
        <w:t>the strike force was able to pinpoint their objectives. Many locals were</w:t>
        <w:br/>
        <w:t>dazed and confused. Illumination flares lit up alarmed people staggering</w:t>
        <w:br/>
        <w:t>about. They were only too glad to respond to assertive commands given by</w:t>
        <w:br/>
        <w:t>the strike force. Wounded were tended to by military medics; the dead</w:t>
        <w:br/>
        <w:t>gathered respectfully for identification and burial. Others were given</w:t>
      </w:r>
      <w:r>
        <w:br w:type="page"/>
      </w:r>
    </w:p>
    <w:p>
      <w:pPr>
        <w:pStyle w:val="Normal"/>
        <w:rPr/>
      </w:pPr>
      <w:r>
        <w:rPr/>
        <w:t>Chase-392-Virus Rodeo 2025</w:t>
      </w:r>
    </w:p>
    <w:p>
      <w:pPr>
        <w:pStyle w:val="Normal"/>
        <w:rPr/>
      </w:pPr>
      <w:r>
        <w:rPr/>
        <w:t>|blankets and coffee and instructed to sit in designated areas for eventual</w:t>
        <w:br/>
        <w:t>repatriation to their homes and families. Gang members were marched in formations</w:t>
        <w:br/>
        <w:t>for eventual deployment to the boot camps.</w:t>
      </w:r>
    </w:p>
    <w:p>
      <w:pPr>
        <w:pStyle w:val="Normal"/>
        <w:jc w:val="center"/>
        <w:rPr/>
      </w:pPr>
      <w:r>
        <w:rPr/>
        <w:br/>
        <w:br/>
        <w:t>*****</w:t>
        <w:br/>
        <w:br/>
        <w:t>"This just in, a shaken CNN reporter interrupted the 04:00 EST</w:t>
        <w:br/>
        <w:t xml:space="preserve">Headline News. "Disturbing nationwide reports of massive power failures, </w:t>
        <w:br/>
        <w:t xml:space="preserve">police, and military attacks on thousands of gun traffickers, </w:t>
        <w:br/>
        <w:t>storage sites, drug houses, hundreds of street gangs, and dozens of</w:t>
        <w:br/>
        <w:t xml:space="preserve">cults. We also learned that murderers whose guilt wasn't in doubt, </w:t>
        <w:br/>
        <w:t xml:space="preserve">but whose death sentences were delayed by innumerable technicalities, </w:t>
        <w:br/>
        <w:t>have been executed throughout all states. Others, who got out of</w:t>
        <w:br/>
        <w:t xml:space="preserve">the death penalty through legal mumbo jumbo, were executed as well. </w:t>
        <w:br/>
        <w:t>Many telephone lines are inoperative. Capitol Hill is in darkness</w:t>
        <w:br/>
        <w:t>and all military camps are at maximum security. The White House has</w:t>
        <w:br/>
        <w:t>been described as inaccessible. Soldiers, marines, police, and the</w:t>
        <w:br/>
        <w:t>National Guard are out in force simultaneously throughout the nation.</w:t>
        <w:br/>
        <w:t>Most airports, train, and bus stations are closed. All major highways</w:t>
        <w:br/>
        <w:t>have checkpoints checking traffic. We have reports of massive air</w:t>
        <w:br/>
        <w:t>attacks on hate groups of all shades and persuasions. The only</w:t>
        <w:br/>
        <w:t>official corroboration of all this activity is that we should put</w:t>
        <w:br/>
        <w:t>the word out not to worry, that all this is our own people acting</w:t>
        <w:br/>
        <w:t>under legitimate orders and to stand by for further updates. Ordinary</w:t>
        <w:br/>
        <w:t>law-abiding citizens have nothing to worry about-just be patient."</w:t>
        <w:br/>
        <w:t>The reporter was trembling visibly. Suddenly, CNN went off the</w:t>
      </w:r>
      <w:r>
        <w:br w:type="page"/>
      </w:r>
    </w:p>
    <w:p>
      <w:pPr>
        <w:pStyle w:val="Normal"/>
        <w:rPr/>
      </w:pPr>
      <w:r>
        <w:rPr/>
        <w:t>Chase-393-Virus Rodeo 2025</w:t>
      </w:r>
    </w:p>
    <w:p>
      <w:pPr>
        <w:pStyle w:val="Normal"/>
        <w:rPr/>
      </w:pPr>
      <w:r>
        <w:rPr/>
        <w:t>|air.</w:t>
      </w:r>
    </w:p>
    <w:p>
      <w:pPr>
        <w:pStyle w:val="Normal"/>
        <w:ind w:firstLine="720"/>
        <w:rPr/>
      </w:pPr>
      <w:r>
        <w:rPr/>
        <w:t xml:space="preserve">People surfing the TV channels saw the following message on all channels, </w:t>
        <w:br/>
        <w:t xml:space="preserve">including premium cable: </w:t>
      </w:r>
    </w:p>
    <w:p>
      <w:pPr>
        <w:pStyle w:val="Normal"/>
        <w:ind w:firstLine="720"/>
        <w:jc w:val="center"/>
        <w:rPr/>
      </w:pPr>
      <w:r>
        <w:rPr>
          <w:u w:val="single"/>
        </w:rPr>
        <w:t>Please stand by for official information</w:t>
        <w:br/>
        <w:t>which will be forthcoming when</w:t>
        <w:br/>
        <w:t>OPERATION CLEAN DAWN is completed.</w:t>
      </w:r>
    </w:p>
    <w:p>
      <w:pPr>
        <w:pStyle w:val="Normal"/>
        <w:ind w:firstLine="720"/>
        <w:rPr>
          <w:u w:val="single"/>
        </w:rPr>
      </w:pPr>
      <w:r>
        <w:rPr/>
        <w:t>Viewers throughout the nation, their curiosity aroused, woke other family</w:t>
        <w:br/>
        <w:t>members up, fixed an early pot of coffee, and excitedly discussed what Clean</w:t>
        <w:br/>
        <w:t>Dawn might be all about. Many kept their radios on while watching movies</w:t>
        <w:br/>
        <w:t>on their VCRs to kill time. All radio stations were broadcasting the emergency</w:t>
        <w:br/>
        <w:t>signal with periodic instructions to stand by for further information.</w:t>
        <w:br/>
        <w:t>Most at home kept CNN Headline News as the channel of reference.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br/>
        <w:t>*****</w:t>
        <w:br/>
        <w:br/>
      </w:r>
    </w:p>
    <w:p>
      <w:pPr>
        <w:pStyle w:val="Normal"/>
        <w:ind w:firstLine="720"/>
        <w:rPr>
          <w:u w:val="single"/>
        </w:rPr>
      </w:pPr>
      <w:r>
        <w:rPr/>
        <w:t>At the Temple of Pacific Dawn, it was 08:302, so Major Bartow of Delta</w:t>
        <w:br/>
        <w:t>Force gave the command to attack. The force surged forward to the perimeter</w:t>
        <w:br/>
        <w:t>fence and cut their way through. They first went to the arms bunker and</w:t>
        <w:br/>
        <w:t>secured it. The cult sentry was passed out. He was taken to the prisoner</w:t>
        <w:br/>
        <w:t>marshaling area for the Oregon State Police to pick up at 09:15Z. They now</w:t>
        <w:br/>
        <w:t>made their way to the building which housed the commune. They circled it</w:t>
        <w:br/>
        <w:t>and looked in the windows. What they saw was a crowd of half dressed and</w:t>
        <w:br/>
        <w:t>naked cult members staggering about in stupor.</w:t>
      </w:r>
      <w:r>
        <w:rPr>
          <w:u w:val="single"/>
        </w:rPr>
        <w:t xml:space="preserve"> </w:t>
      </w:r>
    </w:p>
    <w:p>
      <w:pPr>
        <w:pStyle w:val="Normal"/>
        <w:ind w:firstLine="720"/>
        <w:rPr>
          <w:u w:val="single"/>
        </w:rPr>
      </w:pPr>
      <w:r>
        <w:rPr/>
        <w:t>Major Bartow used concussion grenades to minimize casualties. At the</w:t>
      </w:r>
      <w:r>
        <w:br w:type="page"/>
      </w:r>
    </w:p>
    <w:p>
      <w:pPr>
        <w:pStyle w:val="Normal"/>
        <w:rPr/>
      </w:pPr>
      <w:r>
        <w:rPr/>
        <w:t>Chase-394-Virus Rodeo 2025</w:t>
      </w:r>
    </w:p>
    <w:p>
      <w:pPr>
        <w:pStyle w:val="Normal"/>
        <w:rPr/>
      </w:pPr>
      <w:r>
        <w:rPr/>
        <w:t>|signal, stun grenades were thrown in windows and doors and exploded, numbing</w:t>
        <w:br/>
        <w:t>cult members into passivity. Rounding them up proved to be a breeze.</w:t>
        <w:br/>
        <w:t>Soldiers found blankets and items of clothing and by the time State Police</w:t>
        <w:br/>
        <w:t>arrived, cult members were ready for incarceration.</w:t>
      </w:r>
    </w:p>
    <w:p>
      <w:pPr>
        <w:pStyle w:val="Normal"/>
        <w:jc w:val="center"/>
        <w:rPr/>
      </w:pPr>
      <w:r>
        <w:rPr/>
        <w:br/>
        <w:br/>
        <w:t>*****</w:t>
        <w:br/>
        <w:br/>
      </w:r>
    </w:p>
    <w:p>
      <w:pPr>
        <w:pStyle w:val="Normal"/>
        <w:ind w:firstLine="720"/>
        <w:rPr/>
      </w:pPr>
      <w:r>
        <w:rPr/>
        <w:t>"Wow, look at those fireworks!" The copilot of the lead C-141 broke</w:t>
        <w:br/>
        <w:t>in. "Look at that secondary -- they've found the ammo dump." The copilot</w:t>
        <w:br/>
        <w:t>didn't try to contain his enthusiasm for the first F-15E bomb drop.</w:t>
        <w:br/>
        <w:t>"One minute warning," the lead navigator barked over the intercom.</w:t>
        <w:br/>
        <w:t>The skipper pressed the one minute warning command on the SKE to alert the</w:t>
        <w:br/>
        <w:t>other aircraft.</w:t>
      </w:r>
    </w:p>
    <w:p>
      <w:pPr>
        <w:pStyle w:val="Normal"/>
        <w:ind w:firstLine="720"/>
        <w:rPr/>
      </w:pPr>
      <w:r>
        <w:rPr/>
        <w:t xml:space="preserve">"Jump-master cleared to exit?" asked the load-master. </w:t>
      </w:r>
    </w:p>
    <w:p>
      <w:pPr>
        <w:pStyle w:val="Normal"/>
        <w:ind w:firstLine="720"/>
        <w:rPr/>
      </w:pPr>
      <w:r>
        <w:rPr/>
        <w:t>"Roger," the skipper responded and descended to 500 feet above ground</w:t>
        <w:br/>
        <w:t xml:space="preserve">level. </w:t>
      </w:r>
    </w:p>
    <w:p>
      <w:pPr>
        <w:pStyle w:val="Normal"/>
        <w:ind w:firstLine="720"/>
        <w:rPr/>
      </w:pPr>
      <w:r>
        <w:rPr/>
        <w:t>The two jump-masters went to the side exits to look for the impact point.</w:t>
        <w:br/>
        <w:t>Secured, they leaned out into the cold Idaho night. They easily found the</w:t>
        <w:br/>
        <w:t xml:space="preserve">impact point as smoldering light from the F-15E bombing raid lit up the area. </w:t>
      </w:r>
    </w:p>
    <w:p>
      <w:pPr>
        <w:pStyle w:val="Normal"/>
        <w:ind w:firstLine="720"/>
        <w:rPr/>
      </w:pPr>
      <w:r>
        <w:rPr/>
        <w:t xml:space="preserve">"Six second warning, the navigator said. </w:t>
      </w:r>
    </w:p>
    <w:p>
      <w:pPr>
        <w:pStyle w:val="Normal"/>
        <w:ind w:firstLine="720"/>
        <w:rPr/>
      </w:pPr>
      <w:r>
        <w:rPr/>
        <w:t>At exactly 08:32Z, the navigator said, "</w:t>
      </w:r>
      <w:r>
        <w:rPr>
          <w:u w:val="single"/>
        </w:rPr>
        <w:t>green light</w:t>
      </w:r>
      <w:r>
        <w:rPr/>
        <w:t>." The green light</w:t>
        <w:br/>
        <w:t>went on and troopers started their jump. They floated from C-141 s in streams</w:t>
        <w:br/>
        <w:t>over the smoldering Nazi camp below them. They could see confused survivors</w:t>
        <w:br/>
        <w:t>staggering about in chaos. Major Eatman found himself swinging like a</w:t>
        <w:br/>
        <w:t>pendulum from a tree which had caught his parachute. He took a moment to</w:t>
        <w:br/>
        <w:t>orient himself, then rappelled down to the ground to join the rest of his</w:t>
      </w:r>
      <w:r>
        <w:br w:type="page"/>
      </w:r>
    </w:p>
    <w:p>
      <w:pPr>
        <w:pStyle w:val="Normal"/>
        <w:rPr/>
      </w:pPr>
      <w:r>
        <w:rPr/>
        <w:t>Chase-395-Virus Rodeo 2025</w:t>
      </w:r>
    </w:p>
    <w:p>
      <w:pPr>
        <w:pStyle w:val="Normal"/>
        <w:rPr/>
      </w:pPr>
      <w:r>
        <w:rPr/>
        <w:t>|unit. Some Nazis had survived the air attack in a bunker and sought out</w:t>
        <w:br/>
        <w:t>their attackers. Major Eatman was warned by Joint Stars I and given their</w:t>
        <w:br/>
        <w:t>location. He programmed his GPS, then led his unit to attack, kill, or</w:t>
        <w:br/>
        <w:t>capture the Nazis as required.</w:t>
      </w:r>
    </w:p>
    <w:p>
      <w:pPr>
        <w:pStyle w:val="Normal"/>
        <w:ind w:firstLine="720"/>
        <w:rPr/>
      </w:pPr>
      <w:r>
        <w:rPr/>
        <w:t>Seeing isolated Nazis with their night vision devices, troopers slithered</w:t>
        <w:br/>
        <w:t>toward them for optimum tactical deployment and secured them. Other</w:t>
        <w:br/>
        <w:t>threats looked significant enough to use rifle grenades. Eatman ordered</w:t>
        <w:br/>
        <w:t>his men to prepare for attack. On signal, they launched rifle grenades and</w:t>
        <w:br/>
        <w:t>TOWs, which impacted Nazi bunker walls and destroyed them. Surviving Nazis</w:t>
        <w:br/>
        <w:t>fired automatic weapons in the direction of Eatman's unit, but couldn't draw</w:t>
        <w:br/>
        <w:t>a bead on it as their night vision devices were being blinded by electronic</w:t>
        <w:br/>
        <w:t>countermeasures. Eatman's unit fired massive salvos of grenades, TOWs, and</w:t>
        <w:br/>
        <w:t>machine gun fire into the eventually silenced Nazis. A few raised white</w:t>
        <w:br/>
        <w:t xml:space="preserve">flags, the rest raised their hands in surrender. Once the area was secure, </w:t>
        <w:br/>
        <w:t>the wounded were tended to and prepared for the Idaho State Police, who were</w:t>
        <w:br/>
        <w:t xml:space="preserve">on their way in hummers. </w:t>
      </w:r>
    </w:p>
    <w:p>
      <w:pPr>
        <w:pStyle w:val="Normal"/>
        <w:jc w:val="center"/>
        <w:rPr/>
      </w:pPr>
      <w:r>
        <w:rPr/>
        <w:br/>
        <w:br/>
        <w:t>*****</w:t>
        <w:br/>
      </w:r>
    </w:p>
    <w:p>
      <w:pPr>
        <w:pStyle w:val="Normal"/>
        <w:ind w:firstLine="720"/>
        <w:rPr/>
      </w:pPr>
      <w:r>
        <w:rPr/>
        <w:t>Still waiting in the Diplomatic Reception Room, Bennie and his party</w:t>
        <w:br/>
        <w:t>were preparing to meet President Griffiths in the Oval Office. Bennie sat</w:t>
        <w:br/>
        <w:t>on the New York sofa situated in front of an oval wall decorated with historic</w:t>
        <w:br/>
        <w:t>Scenic America wallpaper. After informal chit chat discussing that room's</w:t>
        <w:br/>
        <w:t>artifacts, they reviewed data from the portable model railroad communication</w:t>
        <w:br/>
        <w:t xml:space="preserve">unit that they had deployed with them. </w:t>
      </w:r>
    </w:p>
    <w:p>
      <w:pPr>
        <w:pStyle w:val="Normal"/>
        <w:ind w:firstLine="720"/>
        <w:rPr/>
      </w:pPr>
      <w:r>
        <w:rPr/>
        <w:t>Wanda spoke first, "We've succeeded in eliminating gangs and gun shops</w:t>
      </w:r>
      <w:r>
        <w:br w:type="page"/>
      </w:r>
    </w:p>
    <w:p>
      <w:pPr>
        <w:pStyle w:val="Normal"/>
        <w:rPr/>
      </w:pPr>
      <w:r>
        <w:rPr/>
        <w:t>Chase-396-Virus Rodeo 2025</w:t>
      </w:r>
    </w:p>
    <w:p>
      <w:pPr>
        <w:pStyle w:val="Normal"/>
        <w:rPr/>
      </w:pPr>
      <w:r>
        <w:rPr/>
        <w:t>|as significant forces. Even if we fail, we've done some good."</w:t>
      </w:r>
    </w:p>
    <w:p>
      <w:pPr>
        <w:pStyle w:val="Normal"/>
        <w:ind w:firstLine="720"/>
        <w:rPr/>
      </w:pPr>
      <w:r>
        <w:rPr/>
        <w:t xml:space="preserve">"Roger that," Bennie gave a thumbs up signal. </w:t>
      </w:r>
    </w:p>
    <w:p>
      <w:pPr>
        <w:pStyle w:val="Normal"/>
        <w:ind w:firstLine="720"/>
        <w:rPr/>
      </w:pPr>
      <w:r>
        <w:rPr/>
        <w:t>"Looks like we got the cults also," Fester added. "Look, they- just</w:t>
        <w:br/>
        <w:t>blew away the Idaho, upstate New York, Oklahoma, and Arizona ethnic extremists.</w:t>
        <w:br/>
        <w:t>Only a few more of these assholes to go. We don't need any of this</w:t>
        <w:br/>
        <w:t xml:space="preserve">ethnic cleansing bullshit here in the United States." </w:t>
      </w:r>
    </w:p>
    <w:p>
      <w:pPr>
        <w:pStyle w:val="Normal"/>
        <w:ind w:firstLine="720"/>
        <w:rPr/>
      </w:pPr>
      <w:r>
        <w:rPr/>
        <w:t>"I'm with you," Eric agreed. "By the way, Bennie, we've got all the</w:t>
        <w:br/>
        <w:t xml:space="preserve">nukes. I think we're ready to go call on President Griffiths." </w:t>
      </w:r>
    </w:p>
    <w:p>
      <w:pPr>
        <w:pStyle w:val="Normal"/>
        <w:ind w:firstLine="720"/>
        <w:rPr/>
      </w:pPr>
      <w:r>
        <w:rPr/>
        <w:t>"Yeah, and Harlo ... You can turn CNN and the rest back on." Bennie</w:t>
        <w:br/>
        <w:t xml:space="preserve">added with confidence, "Hey gang, I think we've pulled this baby off."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rPr/>
      </w:pPr>
      <w:r>
        <w:rPr/>
        <w:t>Chief of Staff Cecil Sheps awoke the president at 04:00 that Wednesday</w:t>
        <w:br/>
        <w:t xml:space="preserve">morning. Alarmed, he was shaking his boss energetically. "Wake up ... </w:t>
        <w:br/>
        <w:t xml:space="preserve">Someone has sent a Hotline message. CNN is saying all sorts of things." </w:t>
      </w:r>
    </w:p>
    <w:p>
      <w:pPr>
        <w:pStyle w:val="Normal"/>
        <w:ind w:firstLine="720"/>
        <w:rPr/>
      </w:pPr>
      <w:r>
        <w:rPr/>
        <w:t>Next to the president, his wife was groggy. "W-what's going on?" Her</w:t>
        <w:br/>
        <w:t>eyes focused. "Cecil, what's going on?" she asked as she pulled the sheets</w:t>
        <w:br/>
        <w:t xml:space="preserve">and blanket to her neck. </w:t>
      </w:r>
    </w:p>
    <w:p>
      <w:pPr>
        <w:pStyle w:val="Normal"/>
        <w:ind w:firstLine="720"/>
        <w:rPr/>
      </w:pPr>
      <w:r>
        <w:rPr/>
        <w:t>The president came out of his drowsiness abruptly. "I haven't authorized</w:t>
        <w:br/>
        <w:t>any messages." He turned to his wife. "There's also lots of unauthorized</w:t>
        <w:br/>
        <w:t xml:space="preserve">military activity." </w:t>
      </w:r>
    </w:p>
    <w:p>
      <w:pPr>
        <w:pStyle w:val="Normal"/>
        <w:ind w:firstLine="720"/>
        <w:rPr/>
      </w:pPr>
      <w:r>
        <w:rPr/>
        <w:t xml:space="preserve">"Something's going on, I think we'd better . . ." </w:t>
      </w:r>
    </w:p>
    <w:p>
      <w:pPr>
        <w:pStyle w:val="Normal"/>
        <w:ind w:firstLine="720"/>
        <w:rPr/>
      </w:pPr>
      <w:r>
        <w:rPr/>
        <w:t>"Gentlemen, please." A Green Beret with an M-16 motioned to the president</w:t>
        <w:br/>
        <w:t>and his chief of staff to make their way to the hall. "I have orders to</w:t>
        <w:br/>
        <w:t xml:space="preserve">place you under house arrest. You're to go to the Oval Office at this time." </w:t>
      </w:r>
      <w:r>
        <w:br w:type="page"/>
      </w:r>
    </w:p>
    <w:p>
      <w:pPr>
        <w:pStyle w:val="Normal"/>
        <w:rPr/>
      </w:pPr>
      <w:r>
        <w:rPr/>
        <w:t>Chase-397-Virus Rodeo 2025</w:t>
      </w:r>
    </w:p>
    <w:p>
      <w:pPr>
        <w:pStyle w:val="Normal"/>
        <w:ind w:firstLine="720"/>
        <w:rPr/>
      </w:pPr>
      <w:r>
        <w:rPr/>
        <w:t>As President Griffiths was led down the hall, he caught sight of one</w:t>
        <w:br/>
        <w:t>of his Secret Service bodyguards. "Bill, what's happening? Can't you do</w:t>
        <w:br/>
        <w:t xml:space="preserve">anything?" </w:t>
      </w:r>
    </w:p>
    <w:p>
      <w:pPr>
        <w:pStyle w:val="Normal"/>
        <w:ind w:firstLine="720"/>
        <w:rPr/>
      </w:pPr>
      <w:r>
        <w:rPr/>
        <w:t>"I'm sorry, sir-this is bigger than I am. We've been given our orders!"</w:t>
        <w:br/>
        <w:t>The bodyguard gave a sympathetic look, but took no action to help</w:t>
        <w:br/>
        <w:t xml:space="preserve">Griffiths. </w:t>
      </w:r>
    </w:p>
    <w:p>
      <w:pPr>
        <w:pStyle w:val="Normal"/>
        <w:ind w:firstLine="720"/>
        <w:rPr/>
      </w:pPr>
      <w:r>
        <w:rPr/>
        <w:t>He exchanged apprehensive glances with Cecil Sheps, then entered the</w:t>
        <w:br/>
        <w:t>Oval Office with as much dignity as he could muster. Thirteen people filled</w:t>
        <w:br/>
        <w:t>the office, standing in clusters of two or three. He recognized only one-</w:t>
        <w:br/>
        <w:t xml:space="preserve">Nicole. </w:t>
      </w:r>
    </w:p>
    <w:p>
      <w:pPr>
        <w:pStyle w:val="Normal"/>
        <w:ind w:firstLine="720"/>
        <w:rPr/>
      </w:pPr>
      <w:r>
        <w:rPr/>
        <w:t xml:space="preserve">He hesitated, stunned. "Nicole? You?" </w:t>
      </w:r>
    </w:p>
    <w:p>
      <w:pPr>
        <w:pStyle w:val="Normal"/>
        <w:ind w:firstLine="720"/>
        <w:rPr/>
      </w:pPr>
      <w:r>
        <w:rPr/>
        <w:t>"No, Mister President, me." Bennie stepped forward to make himself</w:t>
        <w:br/>
        <w:t>known. He spoke calmly, yet with the ice of determination and purpose.</w:t>
        <w:br/>
        <w:t>"Nicole joined us only last January after you fumbled the ball with the</w:t>
        <w:br/>
        <w:t xml:space="preserve">nuclear terrorists. Permit me? I'm Bennie Alza, </w:t>
      </w:r>
      <w:r>
        <w:rPr>
          <w:highlight w:val="yellow"/>
        </w:rPr>
        <w:t>the first American dictator</w:t>
      </w:r>
      <w:r>
        <w:rPr/>
        <w:t xml:space="preserve">, </w:t>
        <w:br/>
        <w:t>if you will." He reached for his wife's arm. "This is Mercedes, ·my wife."</w:t>
        <w:br/>
        <w:t>Then he beckoned towards the Sobels. "Meet Rhea and Lennie Sobel, who've</w:t>
        <w:br/>
        <w:t xml:space="preserve">financed our operation by skimming the IRS and Social Security." </w:t>
      </w:r>
    </w:p>
    <w:p>
      <w:pPr>
        <w:pStyle w:val="Normal"/>
        <w:ind w:firstLine="720"/>
        <w:rPr/>
      </w:pPr>
      <w:r>
        <w:rPr/>
        <w:t xml:space="preserve">Those who were introduced acknowledged his rank. "Pleased to meet you, </w:t>
        <w:br/>
      </w:r>
      <w:r>
        <w:rPr>
          <w:highlight w:val="yellow"/>
        </w:rPr>
        <w:t>Mister President</w:t>
      </w:r>
      <w:r>
        <w:rPr/>
        <w:t xml:space="preserve">." </w:t>
      </w:r>
    </w:p>
    <w:p>
      <w:pPr>
        <w:pStyle w:val="Normal"/>
        <w:rPr/>
      </w:pPr>
      <w:r>
        <w:rPr/>
        <w:t>Bennie continued his introductions. "These are the Nystroms, Eric and</w:t>
        <w:br/>
        <w:t>Ingallil. Together with Irv and Frankie Smelkinson, they've made sure we</w:t>
        <w:br/>
        <w:t>control all our nuclear forces. Lester and Revanne Grossman have been in</w:t>
        <w:br/>
        <w:t>charge of unconventional warfare. We're in the process of capturing the</w:t>
        <w:br/>
        <w:t>SADMs," Bennie stated casually. "These are Wanda and Sid Zupnick-they took</w:t>
        <w:br/>
        <w:t>care of the infiltration of the FBI, Secret Service, and the Justice Depart-</w:t>
      </w:r>
      <w:r>
        <w:br w:type="page"/>
      </w:r>
    </w:p>
    <w:p>
      <w:pPr>
        <w:pStyle w:val="Normal"/>
        <w:rPr/>
      </w:pPr>
      <w:r>
        <w:rPr/>
        <w:t>Chase-398-Virus Rodeo 2025</w:t>
      </w:r>
    </w:p>
    <w:p>
      <w:pPr>
        <w:pStyle w:val="Normal"/>
        <w:rPr/>
      </w:pPr>
      <w:r>
        <w:rPr/>
        <w:t>|ment."</w:t>
      </w:r>
    </w:p>
    <w:p>
      <w:pPr>
        <w:pStyle w:val="Normal"/>
        <w:ind w:firstLine="720"/>
        <w:rPr/>
      </w:pPr>
      <w:r>
        <w:rPr/>
        <w:t>"Are you people for real?" Wild eyed, the president jerked his head</w:t>
        <w:br/>
        <w:t xml:space="preserve">around the room from face to face, finally fixing his gaze on Nicole. </w:t>
      </w:r>
    </w:p>
    <w:p>
      <w:pPr>
        <w:pStyle w:val="Normal"/>
        <w:ind w:firstLine="720"/>
        <w:rPr/>
      </w:pPr>
      <w:r>
        <w:rPr/>
        <w:t xml:space="preserve">"Is this true, Nicole?" </w:t>
      </w:r>
    </w:p>
    <w:p>
      <w:pPr>
        <w:pStyle w:val="Normal"/>
        <w:ind w:firstLine="720"/>
        <w:rPr/>
      </w:pPr>
      <w:r>
        <w:rPr/>
        <w:t>"I' m afraid so, Mister President," she said calmly. "To tell you the</w:t>
        <w:br/>
        <w:t xml:space="preserve">truth, I've been astounded by the dimensions of this plot." </w:t>
      </w:r>
    </w:p>
    <w:p>
      <w:pPr>
        <w:pStyle w:val="Normal"/>
        <w:ind w:firstLine="720"/>
        <w:rPr/>
      </w:pPr>
      <w:r>
        <w:rPr/>
        <w:t>She nodded her head slowly and gazed around at her newly acquired</w:t>
        <w:br/>
        <w:t xml:space="preserve">colleagues, still awed by the events of the four months since Christmas. </w:t>
      </w:r>
    </w:p>
    <w:p>
      <w:pPr>
        <w:pStyle w:val="Normal"/>
        <w:ind w:firstLine="720"/>
        <w:rPr/>
      </w:pPr>
      <w:r>
        <w:rPr/>
        <w:t xml:space="preserve">"But why, Mister Alza? I did the best I could," the president pleaded. </w:t>
      </w:r>
    </w:p>
    <w:p>
      <w:pPr>
        <w:pStyle w:val="Normal"/>
        <w:ind w:firstLine="720"/>
        <w:rPr/>
      </w:pPr>
      <w:r>
        <w:rPr/>
        <w:t>"Mister President, there's nothing personal in this," Bennie said.</w:t>
        <w:br/>
        <w:t>He felt genuine sympathy for the deposed leader. "Our operation was initiated</w:t>
        <w:br/>
        <w:t>many years ago after several administrations and Congress didn't address</w:t>
        <w:br/>
        <w:t>basic problems involved in the relationship between - the environment</w:t>
        <w:br/>
        <w:t>and the economy. Our basic goal's to get rid of fossil fuels and stop the</w:t>
        <w:br/>
        <w:t>systematic extermination of the earth's other species. I must say we had</w:t>
        <w:br/>
        <w:t>serious qualms about overthrowing the present political system, but we had</w:t>
        <w:br/>
        <w:t>no choice. We're here to see that the United States bites the bullet. As</w:t>
        <w:br/>
        <w:t>of today, we begin an evolutionary change from fossil fuels and our economy</w:t>
        <w:br/>
        <w:t>of manufacturing mindless garbage, to clean electricity and economic prosperity</w:t>
        <w:br/>
        <w:t>through manufacturing sustainable substance. I'll outline our plan when</w:t>
        <w:br/>
        <w:t xml:space="preserve">we call in the press later this morning." </w:t>
      </w:r>
    </w:p>
    <w:p>
      <w:pPr>
        <w:pStyle w:val="Normal"/>
        <w:ind w:firstLine="720"/>
        <w:rPr/>
      </w:pPr>
      <w:r>
        <w:rPr/>
        <w:t xml:space="preserve">Bennie paused for a drink of water. </w:t>
      </w:r>
    </w:p>
    <w:p>
      <w:pPr>
        <w:pStyle w:val="Normal"/>
        <w:ind w:firstLine="720"/>
        <w:rPr/>
      </w:pPr>
      <w:r>
        <w:rPr/>
        <w:t xml:space="preserve">"B-but," Sheps stammered. "How did you -- there weren't even any rumors!" </w:t>
      </w:r>
    </w:p>
    <w:p>
      <w:pPr>
        <w:pStyle w:val="Normal"/>
        <w:ind w:firstLine="720"/>
        <w:rPr/>
      </w:pPr>
      <w:r>
        <w:rPr/>
        <w:t>"I may as well tell you," Bennie decided. "This'll help pass time until</w:t>
        <w:br/>
        <w:t xml:space="preserve">we're ready for the press." He paused momentarily to organize his thoughts, </w:t>
        <w:br/>
        <w:t xml:space="preserve">looked up at the ceiling, and began. "Let's first tune in CNN." </w:t>
      </w:r>
      <w:r>
        <w:br w:type="page"/>
      </w:r>
    </w:p>
    <w:p>
      <w:pPr>
        <w:pStyle w:val="Normal"/>
        <w:rPr/>
      </w:pPr>
      <w:r>
        <w:rPr/>
        <w:t>Chase-399-Virus Rodeo 2025</w:t>
      </w:r>
    </w:p>
    <w:p>
      <w:pPr>
        <w:pStyle w:val="Normal"/>
        <w:ind w:firstLine="720"/>
        <w:rPr/>
      </w:pPr>
      <w:r>
        <w:rPr/>
        <w:t>After the broadcast and latest update on the broad based attacks against</w:t>
        <w:br/>
        <w:t>gun distribution systems, cults, and political extremists, Griffiths and</w:t>
        <w:br/>
        <w:t xml:space="preserve">Sheps were stunned. </w:t>
      </w:r>
    </w:p>
    <w:p>
      <w:pPr>
        <w:pStyle w:val="Normal"/>
        <w:ind w:firstLine="720"/>
        <w:rPr/>
      </w:pPr>
      <w:r>
        <w:rPr/>
        <w:t xml:space="preserve">"My God," Griffiths finally said. "You control the entire country." </w:t>
      </w:r>
    </w:p>
    <w:p>
      <w:pPr>
        <w:pStyle w:val="Normal"/>
        <w:ind w:firstLine="720"/>
        <w:rPr/>
      </w:pPr>
      <w:r>
        <w:rPr/>
        <w:t>"Yes," Bennie replied. "We have total control of communications, the</w:t>
        <w:br/>
        <w:t>armed forces, local police forces, computer networks, utilities. As you</w:t>
        <w:br/>
        <w:t>saw on the news, our shock troops made up of military and local police units</w:t>
        <w:br/>
        <w:t>have targeted key undesirable groups for elimination. That aspect is already</w:t>
        <w:br/>
        <w:t>pretty well completed. Remnants of these groups won't be a threat to our</w:t>
        <w:br/>
        <w:t>new order, just a nuisance like flies in the summer." Bennie raised his</w:t>
        <w:br/>
        <w:t>hand toward Wanda. "Wanda is our new Minister of Justice. She'll tell you</w:t>
        <w:br/>
        <w:t xml:space="preserve">about drug dealers and other immediate justice changes." </w:t>
      </w:r>
    </w:p>
    <w:p>
      <w:pPr>
        <w:pStyle w:val="Normal"/>
        <w:rPr/>
      </w:pPr>
      <w:r>
        <w:rPr/>
        <w:t>Wanda stood up and faced Griffiths and reviewed the program to take</w:t>
        <w:br/>
        <w:t>money out of drugs, sort junkies, and reduce collateral crime.</w:t>
      </w:r>
    </w:p>
    <w:p>
      <w:pPr>
        <w:pStyle w:val="Normal"/>
        <w:ind w:firstLine="720"/>
        <w:rPr/>
      </w:pPr>
      <w:r>
        <w:rPr/>
        <w:t>Wanda took her notebook to look at other key elements. "We're going</w:t>
        <w:br/>
        <w:t>to eliminate insanity defenses and institute uniform penalties ·for major</w:t>
        <w:br/>
        <w:t>crimes. The death penalty will be operative for unjustified murder, drug</w:t>
        <w:br/>
        <w:t>dealing, severely hurting people with weapons, and other such crimes too</w:t>
        <w:br/>
        <w:t>numerous to list now. But I think you get the idea. There will be one appeal</w:t>
        <w:br/>
        <w:t>to make sure the accused is really guilty, but no more of the drawn out</w:t>
        <w:br/>
        <w:t xml:space="preserve">technicalities circus." </w:t>
      </w:r>
    </w:p>
    <w:p>
      <w:pPr>
        <w:pStyle w:val="Normal"/>
        <w:ind w:firstLine="720"/>
        <w:rPr/>
      </w:pPr>
      <w:r>
        <w:rPr/>
        <w:t>After Wanda's briefing, Bennie proceeded to reveal the essentials of</w:t>
        <w:br/>
        <w:t>the operation to the fascinated president, his wife, and chief of staff.</w:t>
        <w:br/>
        <w:t>He wound up with the model railroad communication system, "...by using</w:t>
        <w:br/>
        <w:t>such a layout, we could represent activities by their actual models in most</w:t>
        <w:br/>
        <w:t>cases. This made it easy for everyone to relate to and understand active-</w:t>
      </w:r>
      <w:r>
        <w:br w:type="page"/>
      </w:r>
    </w:p>
    <w:p>
      <w:pPr>
        <w:pStyle w:val="Normal"/>
        <w:rPr/>
      </w:pPr>
      <w:r>
        <w:rPr/>
        <w:t>Chase-400-Virus Rodeo 2025</w:t>
      </w:r>
    </w:p>
    <w:p>
      <w:pPr>
        <w:pStyle w:val="Normal"/>
        <w:rPr/>
      </w:pPr>
      <w:r>
        <w:rPr/>
        <w:t>|ties, yet didn't arouse suspicions from outsiders as these activities were</w:t>
        <w:br/>
        <w:t>normal for a computerized model railroad club. In fact, no one ever suspected</w:t>
        <w:br/>
        <w:t xml:space="preserve">what we were up to! It turned out to be the perfect system." He ended in </w:t>
      </w:r>
      <w:r>
        <w:rPr>
          <w:color w:val="FF66FF"/>
        </w:rPr>
        <w:t>[with a?]</w:t>
      </w:r>
      <w:r>
        <w:rPr/>
        <w:br/>
        <w:t>broad grin.</w:t>
      </w:r>
    </w:p>
    <w:p>
      <w:pPr>
        <w:pStyle w:val="Normal"/>
        <w:ind w:firstLine="720"/>
        <w:rPr/>
      </w:pPr>
      <w:r>
        <w:rPr/>
        <w:t>"How did you work the moles?" the president asked, gripped, perhaps</w:t>
        <w:br/>
        <w:t xml:space="preserve">even envious of the cabal's thoroughness. </w:t>
      </w:r>
    </w:p>
    <w:p>
      <w:pPr>
        <w:pStyle w:val="Normal"/>
        <w:ind w:firstLine="720"/>
        <w:rPr/>
      </w:pPr>
      <w:r>
        <w:rPr/>
        <w:t>Fester explained, "Over the years, we inserted them in applicable</w:t>
        <w:br/>
        <w:t>countries by submarine-after DNA fingerprinting to increase the odds that</w:t>
        <w:br/>
        <w:t>they'd be highly motivated and disciplined. In fact, all of us have been</w:t>
        <w:br/>
        <w:t xml:space="preserve">DNA fingerprinted to reduce the probability of economic corruption, disloyalty, </w:t>
        <w:br/>
        <w:t>or other negative traits which might compromise our operation or the</w:t>
        <w:br/>
        <w:t>implementation of our program once we secured the country. Those who didn't</w:t>
        <w:br/>
        <w:t xml:space="preserve">measure up and knew critical information were disposed of by our other connections." </w:t>
      </w:r>
    </w:p>
    <w:p>
      <w:pPr>
        <w:pStyle w:val="Normal"/>
        <w:ind w:firstLine="720"/>
        <w:rPr/>
      </w:pPr>
      <w:r>
        <w:rPr/>
        <w:t>James Griffiths, his wife Alice, and Cecil Sheps shook their heads in</w:t>
        <w:br/>
        <w:t xml:space="preserve">stunned fascination. </w:t>
      </w:r>
    </w:p>
    <w:p>
      <w:pPr>
        <w:pStyle w:val="Normal"/>
        <w:ind w:firstLine="720"/>
        <w:rPr/>
      </w:pPr>
      <w:r>
        <w:rPr/>
        <w:t>"Supplies and people were financed through Rhea's fake Social Security</w:t>
        <w:br/>
        <w:t xml:space="preserve">recipients and ..." </w:t>
      </w:r>
    </w:p>
    <w:p>
      <w:pPr>
        <w:pStyle w:val="Normal"/>
        <w:ind w:firstLine="720"/>
        <w:rPr/>
      </w:pPr>
      <w:r>
        <w:rPr/>
        <w:t>"Hey, Bennie!" Fester ' bellowed as he cut in, jubilant with a message</w:t>
        <w:br/>
        <w:t>he'd just been handed. "Most of the U.S. is secure. We had some minor</w:t>
        <w:br/>
        <w:t>skirmishes with extremist militias, but their defective ammo rendered them</w:t>
        <w:br/>
        <w:t>ineffective and they surrendered. Most people are waiting patiently to see</w:t>
        <w:br/>
        <w:t xml:space="preserve">what comes down." </w:t>
      </w:r>
    </w:p>
    <w:p>
      <w:pPr>
        <w:pStyle w:val="Normal"/>
        <w:ind w:firstLine="720"/>
        <w:rPr/>
      </w:pPr>
      <w:r>
        <w:rPr/>
        <w:t xml:space="preserve">"Good, I'm glad," Bennie said, relieved. </w:t>
      </w:r>
    </w:p>
    <w:p>
      <w:pPr>
        <w:pStyle w:val="Normal"/>
        <w:ind w:firstLine="720"/>
        <w:rPr/>
      </w:pPr>
      <w:r>
        <w:rPr/>
        <w:t>"We've had to gridlock relatively little, mainly to control the press,"</w:t>
        <w:br/>
        <w:t xml:space="preserve">Fester continued. "Babe, I think we've pulled it off!" </w:t>
      </w:r>
      <w:r>
        <w:br w:type="page"/>
      </w:r>
    </w:p>
    <w:p>
      <w:pPr>
        <w:pStyle w:val="Normal"/>
        <w:rPr/>
      </w:pPr>
      <w:r>
        <w:rPr/>
        <w:t>Chase-401-Virus Rodeo 2025</w:t>
      </w:r>
    </w:p>
    <w:p>
      <w:pPr>
        <w:pStyle w:val="Normal"/>
        <w:ind w:firstLine="720"/>
        <w:rPr/>
      </w:pPr>
      <w:r>
        <w:rPr/>
        <w:t>Alleviation overtly manifested itself on Bennie's face as lines of anxiety</w:t>
        <w:br/>
        <w:t>disappeared. Solid reports of success was just the tonic he needed to</w:t>
        <w:br/>
        <w:t xml:space="preserve">overcome fatigue. "OK," he said. "Let's get ready for the press." </w:t>
      </w:r>
    </w:p>
    <w:p>
      <w:pPr>
        <w:pStyle w:val="Normal"/>
        <w:jc w:val="center"/>
        <w:rPr/>
      </w:pPr>
      <w:r>
        <w:rPr/>
        <w:br/>
        <w:br/>
        <w:t>*****</w:t>
        <w:br/>
        <w:br/>
        <w:t>News Flash Interruption of Continuing News Coverage</w:t>
        <w:br/>
        <w:t>of The Previous Night's Dramatic Activities</w:t>
        <w:br/>
        <w:t>Wednesday, Mid-April 199X</w:t>
      </w:r>
    </w:p>
    <w:p>
      <w:pPr>
        <w:pStyle w:val="Normal"/>
        <w:rPr/>
      </w:pPr>
      <w:r>
        <w:rPr/>
        <w:t>"We've been asked to go to the White House Press Room for an important</w:t>
        <w:br/>
        <w:t>announcement. Many rumors are flying but we've been unable to verify</w:t>
        <w:br/>
        <w:t xml:space="preserve">them.  Last night's military attacks, police sweeps, phone breakdowns, </w:t>
        <w:br/>
        <w:t xml:space="preserve">and electrical problems interfered with our ability to obtain information, </w:t>
        <w:br/>
        <w:t>so little is known at this time about the implications of</w:t>
        <w:br/>
        <w:t>last night's activities. Now to the White House Press Room and our</w:t>
        <w:br/>
        <w:t>correspondent, Carole McCleod. Carole?"</w:t>
        <w:br/>
        <w:br/>
        <w:t>"We've been told to stand by. There's a high level of anxiety and</w:t>
        <w:br/>
        <w:t>anticipation. A group of people is now entering the Press Room.</w:t>
        <w:br/>
        <w:t>I've never seen any of these faces before. Oh wait! There's President</w:t>
        <w:br/>
        <w:t>Griffiths. He looks distraught." At this time, the TV cameras zoomed</w:t>
        <w:br/>
        <w:t>in to isolate President Griffiths' ashen face. As the camera panned</w:t>
        <w:br/>
        <w:t>the rest of the platform party, Carole described the scene. "I believe</w:t>
        <w:br/>
        <w:t>the black woman you see is Doctor Nicole Sarrocco from Georgetown</w:t>
        <w:br/>
        <w:t>University's School of Strategic Studies."</w:t>
      </w:r>
      <w:r>
        <w:br w:type="page"/>
      </w:r>
    </w:p>
    <w:p>
      <w:pPr>
        <w:pStyle w:val="Normal"/>
        <w:rPr/>
      </w:pPr>
      <w:r>
        <w:rPr/>
        <w:t>Chase-402-Virus Rodeo 2025</w:t>
      </w:r>
    </w:p>
    <w:p>
      <w:pPr>
        <w:pStyle w:val="Normal"/>
        <w:ind w:firstLine="720"/>
        <w:rPr/>
      </w:pPr>
      <w:r>
        <w:rPr/>
        <w:t>"Do you get any sense of what's going on, Carole? Do you have any</w:t>
        <w:br/>
        <w:t>idea of who these other people are?"</w:t>
      </w:r>
    </w:p>
    <w:p>
      <w:pPr>
        <w:pStyle w:val="Normal"/>
        <w:ind w:firstLine="720"/>
        <w:rPr/>
      </w:pPr>
      <w:r>
        <w:rPr/>
        <w:t xml:space="preserve">"No idea, Paul, but one of them has approached the microphone." </w:t>
      </w:r>
    </w:p>
    <w:p>
      <w:pPr>
        <w:pStyle w:val="Normal"/>
        <w:ind w:firstLine="720"/>
        <w:rPr/>
      </w:pPr>
      <w:r>
        <w:rPr/>
        <w:t>"Good morning, ladies and gentlemen, I have an announcement to make.</w:t>
        <w:br/>
        <w:t>I'm Revanne Grossman representing the Gang of 34. We're responsible for</w:t>
        <w:br/>
        <w:t>last night's mischief. Our country is now under authoritarian rule and I</w:t>
        <w:br/>
        <w:t xml:space="preserve">would like to introduce our leader, Mister Bennie Alza." </w:t>
      </w:r>
    </w:p>
    <w:p>
      <w:pPr>
        <w:pStyle w:val="Normal"/>
        <w:ind w:firstLine="720"/>
        <w:rPr/>
      </w:pPr>
      <w:r>
        <w:rPr/>
        <w:t>The announcement was met with shocked gasps and groans of astounded</w:t>
        <w:br/>
        <w:t>disbelief. Some reporters instinctively rushed to telephones, only to sit</w:t>
        <w:br/>
        <w:t xml:space="preserve">back down in embarrassment, remembering this event was on live TV. </w:t>
      </w:r>
    </w:p>
    <w:p>
      <w:pPr>
        <w:pStyle w:val="Normal"/>
        <w:ind w:firstLine="720"/>
        <w:rPr/>
      </w:pPr>
      <w:r>
        <w:rPr/>
        <w:t>"Hi, I'm Bennie Alza." The tall slender man addressed the crowd. "Let</w:t>
        <w:br/>
        <w:t>me assure you, upfront, ordinary law-abiding citizens have nothing to fear</w:t>
        <w:br/>
        <w:t xml:space="preserve">from us." </w:t>
      </w:r>
    </w:p>
    <w:p>
      <w:pPr>
        <w:pStyle w:val="Normal"/>
        <w:ind w:firstLine="720"/>
        <w:rPr/>
      </w:pPr>
      <w:r>
        <w:rPr/>
        <w:t>Incredulous reporters, members of Congress, and diplomats observed Bennie's</w:t>
        <w:br/>
        <w:t xml:space="preserve">casual and confident demeanor in stunned silence. </w:t>
      </w:r>
    </w:p>
    <w:p>
      <w:pPr>
        <w:pStyle w:val="Normal"/>
        <w:ind w:firstLine="720"/>
        <w:rPr/>
      </w:pPr>
      <w:r>
        <w:rPr/>
        <w:t>"We have total control of all military and civilian forces, as you've</w:t>
        <w:br/>
        <w:t xml:space="preserve">seen over the past six hours. This includes nuclear units, computer networks, </w:t>
        <w:br/>
        <w:t>software, media conduits, and utilities.  All of our friends are protected</w:t>
        <w:br/>
        <w:t>by rings of neutron and microwave bombs to dissuade anyone from attempts</w:t>
        <w:br/>
        <w:t>at any monkey business. And I assure you we'll eventually restore the</w:t>
        <w:br/>
        <w:t>Constitution, as Juan Carlos restored democracy in Spain after Franco, once</w:t>
        <w:br/>
        <w:t xml:space="preserve">our government has been corrected to fulfill its basic responsibilities." </w:t>
      </w:r>
    </w:p>
    <w:p>
      <w:pPr>
        <w:pStyle w:val="Normal"/>
        <w:ind w:firstLine="720"/>
        <w:rPr/>
      </w:pPr>
      <w:r>
        <w:rPr/>
        <w:t>McCleod's heart was pounding as she struggled to swallow through her</w:t>
      </w:r>
      <w:r>
        <w:br w:type="page"/>
      </w:r>
    </w:p>
    <w:p>
      <w:pPr>
        <w:pStyle w:val="Normal"/>
        <w:rPr/>
      </w:pPr>
      <w:r>
        <w:rPr/>
        <w:t>Chase-403-Virus Rodeo 2025</w:t>
      </w:r>
    </w:p>
    <w:p>
      <w:pPr>
        <w:pStyle w:val="Normal"/>
        <w:rPr/>
      </w:pPr>
      <w:r>
        <w:rPr/>
        <w:t>|parched throat. Moving her gaze about the tomb-like press room she observed</w:t>
        <w:br/>
        <w:t>that, like herself, many of the others were sitting on the edge of their</w:t>
        <w:br/>
        <w:t>seats, trembling.</w:t>
      </w:r>
    </w:p>
    <w:p>
      <w:pPr>
        <w:pStyle w:val="Normal"/>
        <w:ind w:firstLine="720"/>
        <w:rPr/>
      </w:pPr>
      <w:r>
        <w:rPr/>
        <w:t>"I guess I owe you all an explanation!" Bennie said, winking.</w:t>
        <w:br/>
        <w:t xml:space="preserve">The throng managed an apprehensive chuckle. </w:t>
      </w:r>
    </w:p>
    <w:p>
      <w:pPr>
        <w:pStyle w:val="Normal"/>
        <w:ind w:firstLine="720"/>
        <w:rPr/>
      </w:pPr>
      <w:r>
        <w:rPr/>
        <w:t>"Governments have three duties. One: to provide for defense against</w:t>
        <w:br/>
        <w:t>external threats, military or otherwise. Two: provide for internal order.</w:t>
        <w:br/>
        <w:t>Three: to provide an environment for legitimate economic activities to take</w:t>
        <w:br/>
        <w:t xml:space="preserve">place with predictable consequences. In the last few years we've noticed, </w:t>
        <w:br/>
        <w:t>as status jobs disappeared, the value of our money decreased, criminals</w:t>
        <w:br/>
        <w:t xml:space="preserve">violently took control of our cities and towns, and finally last Christmas, </w:t>
        <w:br/>
        <w:t>when terrorists destabilized our oil-based economy, the present system of</w:t>
        <w:br/>
        <w:t>governing could no longer fulfill its mandate. The public no longer knew</w:t>
        <w:br/>
        <w:t>which way to turn-faced either with corruption or indecision. As many of</w:t>
        <w:br/>
        <w:t xml:space="preserve">you know, we've already gone after criminals massively." </w:t>
      </w:r>
    </w:p>
    <w:p>
      <w:pPr>
        <w:pStyle w:val="Normal"/>
        <w:ind w:firstLine="720"/>
        <w:rPr/>
      </w:pPr>
      <w:r>
        <w:rPr/>
        <w:t>Bennie paused a moment to assess the crowd's reaction. They seemed</w:t>
        <w:br/>
        <w:t>apprehensive but not hostile. Reporters seemed eager for a chance to ask</w:t>
        <w:br/>
        <w:t>questions. Bennie continued, "Item one, previous governments have failed</w:t>
        <w:br/>
        <w:t>to act effectively and decisively on environmental issues. We have to reorder</w:t>
        <w:br/>
        <w:t>our priorities entirely, and that's why we need an autocracy." He pointed</w:t>
        <w:br/>
        <w:t xml:space="preserve">his left forefinger emphatically at the crowd. </w:t>
      </w:r>
    </w:p>
    <w:p>
      <w:pPr>
        <w:pStyle w:val="Normal"/>
        <w:ind w:firstLine="720"/>
        <w:rPr/>
      </w:pPr>
      <w:r>
        <w:rPr/>
        <w:t>"The threat to the life-support system is real. We have to change to</w:t>
        <w:br/>
        <w:t>clean fuels and sustainable activities in an evolutionary manner as soon</w:t>
        <w:br/>
        <w:t>as possible. You'll be given manuals and handouts which explain our program.</w:t>
        <w:br/>
        <w:t>Abuse of the environment is the most catastrophic external threat we have</w:t>
        <w:br/>
        <w:t xml:space="preserve">to contend with. It'll lead to our and all other species' extermination." </w:t>
      </w:r>
      <w:r>
        <w:br w:type="page"/>
      </w:r>
    </w:p>
    <w:p>
      <w:pPr>
        <w:pStyle w:val="Normal"/>
        <w:rPr/>
      </w:pPr>
      <w:r>
        <w:rPr/>
        <w:t>Chase-404-Virus Rodeo 2025</w:t>
      </w:r>
    </w:p>
    <w:p>
      <w:pPr>
        <w:pStyle w:val="Normal"/>
        <w:ind w:firstLine="720"/>
        <w:rPr/>
      </w:pPr>
      <w:r>
        <w:rPr/>
        <w:t>"The change will require some pain and suffering; we can't continue</w:t>
        <w:br/>
        <w:t>to fragment decision making, as we've been doing, by making conflicting</w:t>
        <w:br/>
        <w:t xml:space="preserve">exceptions for each pet constituency. Unfortunately, some will be hurt, </w:t>
        <w:br/>
        <w:t>some will lose their jobs and lifestyles, but the alternative is the destruction</w:t>
        <w:br/>
        <w:t xml:space="preserve">of planet's life-support system." </w:t>
      </w:r>
    </w:p>
    <w:p>
      <w:pPr>
        <w:pStyle w:val="Normal"/>
        <w:ind w:firstLine="720"/>
        <w:rPr/>
      </w:pPr>
      <w:r>
        <w:rPr/>
        <w:t>"We no longer have much time and if we err on the prudent side, the</w:t>
        <w:br/>
        <w:t>only cost will be some economic turbulence. On the other hand, if we err</w:t>
        <w:br/>
        <w:t>on the profligate side, which is what we've been doing up to now, we may</w:t>
        <w:br/>
        <w:t>very well exterminate ourselves and all other life on our planet. Although</w:t>
        <w:br/>
        <w:t>the evidence isn't absolute, it's so compelling we think, after you see the</w:t>
        <w:br/>
        <w:t>handouts, you'll come to agree with us. The time has come to act in a</w:t>
        <w:br/>
        <w:t>systematic manner to preserve life and generate additional economic wealth</w:t>
        <w:br/>
        <w:t>with clean energy and industrial processes." Bennie caused a murmur in the</w:t>
        <w:br/>
        <w:t xml:space="preserve">uneasy audience but they were impressed by his sincerity and purpose. </w:t>
      </w:r>
    </w:p>
    <w:p>
      <w:pPr>
        <w:pStyle w:val="Normal"/>
        <w:spacing w:before="360" w:after="160"/>
        <w:ind w:firstLine="720"/>
        <w:rPr/>
      </w:pPr>
      <w:r>
        <w:rPr/>
        <w:t>Bennie paused for a few minutes to give his audience time to shift</w:t>
        <w:br/>
        <w:t>in their seats. He then briefed them on the highlights of his plan and</w:t>
        <w:br/>
        <w:t>rationales and prepared to summarize the proposed compact for the new order.</w:t>
      </w:r>
    </w:p>
    <w:p>
      <w:pPr>
        <w:pStyle w:val="Normal"/>
        <w:spacing w:before="360" w:after="160"/>
        <w:ind w:firstLine="720"/>
        <w:rPr/>
      </w:pPr>
      <w:r>
        <w:rPr/>
        <w:t>Bennie raised his head and looked dramatically at his audience in the</w:t>
        <w:br/>
        <w:t>crowded White House Press Room.</w:t>
      </w:r>
    </w:p>
    <w:p>
      <w:pPr>
        <w:pStyle w:val="Normal"/>
        <w:ind w:firstLine="720"/>
        <w:rPr/>
      </w:pPr>
      <w:r>
        <w:rPr/>
        <w:t>"Now to a proposed compact: we and major UN powers agree to use military</w:t>
        <w:br/>
        <w:t>force if, within a reasonable time established by the best cross section</w:t>
        <w:br/>
        <w:t>of brains in the world, nations continue to compromise the integrity of the</w:t>
        <w:br/>
        <w:t xml:space="preserve">environment by: </w:t>
      </w:r>
    </w:p>
    <w:p>
      <w:pPr>
        <w:pStyle w:val="Normal"/>
        <w:ind w:firstLine="720"/>
        <w:rPr/>
      </w:pPr>
      <w:r>
        <w:rPr/>
        <w:t xml:space="preserve">"One: violating protocols protecting the high-altitude ozone layer. </w:t>
      </w:r>
      <w:r>
        <w:br w:type="page"/>
      </w:r>
    </w:p>
    <w:p>
      <w:pPr>
        <w:pStyle w:val="Normal"/>
        <w:rPr/>
      </w:pPr>
      <w:r>
        <w:rPr/>
        <w:t>Chase-405-Virus Rodeo 2025</w:t>
      </w:r>
    </w:p>
    <w:p>
      <w:pPr>
        <w:pStyle w:val="Normal"/>
        <w:ind w:firstLine="720"/>
        <w:rPr/>
      </w:pPr>
      <w:r>
        <w:rPr/>
        <w:t xml:space="preserve">"Two: not getting rid of surface ozone, acid fog, and acid rain. </w:t>
      </w:r>
    </w:p>
    <w:p>
      <w:pPr>
        <w:pStyle w:val="Normal"/>
        <w:ind w:firstLine="720"/>
        <w:rPr/>
      </w:pPr>
      <w:r>
        <w:rPr/>
        <w:t xml:space="preserve">"Three: massive release of Greenhouse Effect gases. </w:t>
      </w:r>
    </w:p>
    <w:p>
      <w:pPr>
        <w:pStyle w:val="Normal"/>
        <w:ind w:firstLine="720"/>
        <w:rPr/>
      </w:pPr>
      <w:r>
        <w:rPr/>
        <w:t>"Four: refusing to convert to clean electricity and phase out fossil</w:t>
        <w:br/>
        <w:t xml:space="preserve">fuels as expeditiously as possible. </w:t>
      </w:r>
    </w:p>
    <w:p>
      <w:pPr>
        <w:pStyle w:val="Normal"/>
        <w:ind w:firstLine="720"/>
        <w:rPr/>
      </w:pPr>
      <w:r>
        <w:rPr/>
        <w:t>"Five: exuding agricultural and industrial runoffs which are poisoning</w:t>
        <w:br/>
        <w:t xml:space="preserve">the oceans, lakes, ground waters, and rivers. </w:t>
      </w:r>
    </w:p>
    <w:p>
      <w:pPr>
        <w:pStyle w:val="Normal"/>
        <w:ind w:firstLine="720"/>
        <w:rPr/>
      </w:pPr>
      <w:r>
        <w:rPr/>
        <w:t xml:space="preserve">"Six: careless disposal of toxic wastes. </w:t>
      </w:r>
    </w:p>
    <w:p>
      <w:pPr>
        <w:pStyle w:val="Normal"/>
        <w:ind w:firstLine="720"/>
        <w:rPr/>
      </w:pPr>
      <w:r>
        <w:rPr/>
        <w:t>"Seven: mindless deforestation, although it seems that TRFIS has taken</w:t>
        <w:br/>
        <w:t xml:space="preserve">care of that for now. </w:t>
      </w:r>
    </w:p>
    <w:p>
      <w:pPr>
        <w:pStyle w:val="Normal"/>
        <w:ind w:firstLine="720"/>
        <w:rPr/>
      </w:pPr>
      <w:r>
        <w:rPr/>
        <w:t xml:space="preserve">"Eight: destruction of other species and cultures. </w:t>
      </w:r>
    </w:p>
    <w:p>
      <w:pPr>
        <w:pStyle w:val="Normal"/>
        <w:ind w:firstLine="720"/>
        <w:rPr/>
      </w:pPr>
      <w:r>
        <w:rPr/>
        <w:t xml:space="preserve">"Nine: other means which arise from time to time. </w:t>
      </w:r>
    </w:p>
    <w:p>
      <w:pPr>
        <w:pStyle w:val="Normal"/>
        <w:ind w:firstLine="720"/>
        <w:rPr/>
      </w:pPr>
      <w:r>
        <w:rPr/>
        <w:t xml:space="preserve">"This nine-point proposal shows our firm commitment to responsibility, </w:t>
        <w:br/>
        <w:t>sensitivity, and personal dignity. Finally, I must stress I believe saving</w:t>
        <w:br/>
        <w:t>the environment requires a moral commitment-one which I and my colleagues</w:t>
        <w:br/>
        <w:t>have devoted our lives toward fulfilling. We may have only a few more decades</w:t>
        <w:br/>
        <w:t>before the damage becomes irreversible. I'm sorry we've felt compelled to</w:t>
        <w:br/>
        <w:t>use force, but I hope you see the logic and need." Reaching for a glass</w:t>
        <w:br/>
        <w:t>of water, Bennie could see most listeners were at least willing to listen.</w:t>
        <w:br/>
        <w:t>"Ms. Wanda Zupnick, our new Minister of Justice, will address the maintenance</w:t>
        <w:br/>
        <w:t xml:space="preserve">of internal order." </w:t>
      </w:r>
    </w:p>
    <w:p>
      <w:pPr>
        <w:pStyle w:val="Normal"/>
        <w:ind w:firstLine="720"/>
        <w:rPr/>
      </w:pPr>
      <w:r>
        <w:rPr/>
        <w:t>"Thanks Bennie," Wanda took center stage. "In the last six hours, our</w:t>
        <w:br/>
        <w:t xml:space="preserve">units have removed the most significant threats to internal order. For decades, </w:t>
        <w:br/>
        <w:t>public policy favored trouble makers and criminals over decent people</w:t>
        <w:br/>
        <w:t>who pay the taxes. It hasn't worked. Quite the contrary, it's led to</w:t>
        <w:br/>
        <w:t>government subsidizing the destruction of the social contract and institutionalizing</w:t>
        <w:br/>
        <w:t>aberrant behavior. The street now knows we mean business. We'll</w:t>
      </w:r>
      <w:r>
        <w:br w:type="page"/>
      </w:r>
    </w:p>
    <w:p>
      <w:pPr>
        <w:pStyle w:val="Normal"/>
        <w:rPr/>
      </w:pPr>
      <w:r>
        <w:rPr/>
        <w:t>Chase-406-Virus Rodeo 2025</w:t>
      </w:r>
    </w:p>
    <w:p>
      <w:pPr>
        <w:pStyle w:val="Normal"/>
        <w:rPr/>
      </w:pPr>
      <w:r>
        <w:rPr/>
        <w:t xml:space="preserve">|be compassionate and reasonable, but not foolish or naive. If crime pays, </w:t>
        <w:br/>
        <w:t>it attracts participants, as we've seen. Our handouts spell out the most</w:t>
        <w:br/>
        <w:t>important details of the new order. I'm sure questions will arise in the</w:t>
        <w:br/>
        <w:t>next few days which I'll be glad to answer as best as I can. The bottom</w:t>
        <w:br/>
        <w:t>line is: Crime no longer pays."</w:t>
      </w:r>
    </w:p>
    <w:p>
      <w:pPr>
        <w:pStyle w:val="Normal"/>
        <w:ind w:firstLine="720"/>
        <w:rPr/>
      </w:pPr>
      <w:r>
        <w:rPr/>
        <w:t>"Rhea Sobel will touch on the economy," Wanda introduced Rhea.</w:t>
        <w:br/>
        <w:t>"We also felt that force was required to restore our nation's financial</w:t>
        <w:br/>
        <w:t xml:space="preserve">strength to rapidly curtail the self-indulgence and greed of </w:t>
      </w:r>
      <w:r>
        <w:rPr>
          <w:color w:val="FF66FF"/>
        </w:rPr>
        <w:t xml:space="preserve">[the?] </w:t>
      </w:r>
      <w:r>
        <w:rPr/>
        <w:t>spoils systems'</w:t>
        <w:br/>
        <w:t>politics as usual. Politicizing the Federal Reserve, for example, has led</w:t>
        <w:br/>
        <w:t>to accelerating inflation which devalued our money and savings of ordinary</w:t>
        <w:br/>
        <w:t>people. They could no longer reasonably predict what the consequences of</w:t>
        <w:br/>
        <w:t>their economic behavior would be. Taxes are too high and perceptions are</w:t>
        <w:br/>
        <w:t>that proceeds feed constituencies who whine loudest. For example, farmers</w:t>
        <w:br/>
        <w:t>don't buy crop insurance because they know government will cover them if</w:t>
        <w:br/>
        <w:t>they whine on the media. Wouldn't it be nice if all of us could get out</w:t>
        <w:br/>
        <w:t xml:space="preserve">of our auto and fire insurance premiums in the same manner?" </w:t>
      </w:r>
    </w:p>
    <w:p>
      <w:pPr>
        <w:pStyle w:val="Normal"/>
        <w:ind w:firstLine="720"/>
        <w:rPr/>
      </w:pPr>
      <w:r>
        <w:rPr/>
        <w:t xml:space="preserve">A sprinkling of applause followed Rhea's comment. </w:t>
      </w:r>
    </w:p>
    <w:p>
      <w:pPr>
        <w:pStyle w:val="Normal"/>
        <w:ind w:firstLine="720"/>
        <w:rPr/>
      </w:pPr>
      <w:r>
        <w:rPr/>
        <w:t>"If we institutionalize and ratify parasitic behavior," Rhea continued.</w:t>
        <w:br/>
        <w:t xml:space="preserve">"We shouldn't be surprised if people start behaving as such. Logic suggests: </w:t>
        <w:br/>
        <w:t>if individuals don't suffer consequences of poor economic decisions, they'll</w:t>
        <w:br/>
        <w:t>have no incentive to apply corrective action. Therefore, our new order will</w:t>
        <w:br/>
        <w:t>set the example at the top. Our clean electric economy will work in harmony</w:t>
        <w:br/>
        <w:t>with the constraints of the life-support system, generate economic wealth</w:t>
        <w:br/>
        <w:t>based on sustainable substance, give everyone a chance to participate up</w:t>
        <w:br/>
        <w:t>to their potential, and require personal responsibility for one's actions.</w:t>
        <w:br/>
        <w:t>We'll have a safety net, but it'll work like when a community is hit by a</w:t>
      </w:r>
      <w:r>
        <w:br w:type="page"/>
      </w:r>
    </w:p>
    <w:p>
      <w:pPr>
        <w:pStyle w:val="Normal"/>
        <w:rPr/>
      </w:pPr>
      <w:r>
        <w:rPr/>
        <w:t>Chase-407-Virus Rodeo 2025</w:t>
      </w:r>
    </w:p>
    <w:p>
      <w:pPr>
        <w:pStyle w:val="Normal"/>
        <w:rPr/>
      </w:pPr>
      <w:r>
        <w:rPr/>
        <w:t>|flood, earthquake, tornado, or a swimmer is rescued from drowning. People'll</w:t>
        <w:br/>
        <w:t>be helped to overcome emergencies, but not in a manner that makes them opt</w:t>
        <w:br/>
        <w:t>to be permanently subsidized. Rescue-yes, permanent subsidies-no. Let's</w:t>
        <w:br/>
        <w:t>not make drowning so attractive an option that a rescued swimmer jumps back</w:t>
        <w:br/>
        <w:t>in after being pulled out, and again and again."</w:t>
      </w:r>
    </w:p>
    <w:p>
      <w:pPr>
        <w:pStyle w:val="Normal"/>
        <w:ind w:firstLine="720"/>
        <w:rPr/>
      </w:pPr>
      <w:r>
        <w:rPr/>
        <w:t>Rhea received another round of laughs, many clapped as well.</w:t>
        <w:br/>
        <w:t>"Our new governing system will set a good example," Rhea concluded.</w:t>
        <w:br/>
        <w:t>"We'll live within our means. Spend money for beneficial public policy</w:t>
        <w:br/>
        <w:t>projects, such as electrification of railroads-not favor special interest</w:t>
        <w:br/>
        <w:t>constituencies like corporations or unions to just generate political campaign</w:t>
        <w:br/>
        <w:t>contributions for powerful individuals-who end up diverting these proceeds</w:t>
        <w:br/>
        <w:t>for personal expenditures. We'll restore the sound value of our money, here</w:t>
        <w:br/>
        <w:t>at home and abroad. It hasn't been that long since we paid three cents to</w:t>
        <w:br/>
        <w:t>mail a letter, a nickel for a Coke, or received three-and-a-half German Marks</w:t>
        <w:br/>
        <w:t>for our dollars. Study your handouts. We'll be giving interviews immediately.</w:t>
        <w:br/>
        <w:t xml:space="preserve">Good day, ladies and gentlemen of the press and the World." </w:t>
      </w:r>
    </w:p>
    <w:p>
      <w:pPr>
        <w:pStyle w:val="Normal"/>
        <w:ind w:firstLine="720"/>
        <w:jc w:val="center"/>
        <w:rPr/>
      </w:pPr>
      <w:r>
        <w:rPr/>
        <w:br/>
        <w:t>*****</w:t>
        <w:br/>
        <w:br/>
      </w:r>
    </w:p>
    <w:p>
      <w:pPr>
        <w:pStyle w:val="Normal"/>
        <w:ind w:firstLine="720"/>
        <w:rPr/>
      </w:pPr>
      <w:r>
        <w:rPr/>
        <w:t>Later in the evening, after a barrage of interviews, Bennie and Mercedes</w:t>
        <w:br/>
        <w:t>made their way to their private quarters. "Hell, I wish I could have told</w:t>
        <w:br/>
        <w:t xml:space="preserve">those reporters the whole story, Middle East SADMs, TRFIS, and all." </w:t>
      </w:r>
    </w:p>
    <w:p>
      <w:pPr>
        <w:pStyle w:val="Normal"/>
        <w:ind w:firstLine="720"/>
        <w:rPr/>
      </w:pPr>
      <w:r>
        <w:rPr/>
        <w:t>Mercedes turned toward him. "Hmmm. Before you start, I've a confession</w:t>
        <w:br/>
        <w:t>to make. "</w:t>
      </w:r>
    </w:p>
    <w:p>
      <w:pPr>
        <w:pStyle w:val="Normal"/>
        <w:ind w:firstLine="720"/>
        <w:rPr/>
      </w:pPr>
      <w:r>
        <w:rPr/>
        <w:t xml:space="preserve">Oh, yeah?" </w:t>
      </w:r>
    </w:p>
    <w:p>
      <w:pPr>
        <w:pStyle w:val="Normal"/>
        <w:ind w:firstLine="720"/>
        <w:rPr/>
      </w:pPr>
      <w:r>
        <w:rPr/>
        <w:t>"Bennie, I almost blew your operation. You know about Alexandria, but</w:t>
      </w:r>
      <w:r>
        <w:br w:type="page"/>
      </w:r>
    </w:p>
    <w:p>
      <w:pPr>
        <w:pStyle w:val="Normal"/>
        <w:rPr/>
      </w:pPr>
      <w:r>
        <w:rPr/>
        <w:t>Chase-408-Virus Rodeo 2025</w:t>
      </w:r>
    </w:p>
    <w:p>
      <w:pPr>
        <w:pStyle w:val="Normal"/>
        <w:rPr/>
      </w:pPr>
      <w:r>
        <w:rPr/>
        <w:t>|there were other near misses."</w:t>
      </w:r>
    </w:p>
    <w:p>
      <w:pPr>
        <w:pStyle w:val="Normal"/>
        <w:ind w:firstLine="720"/>
        <w:rPr/>
      </w:pPr>
      <w:r>
        <w:rPr/>
        <w:t>"What convinced you?"</w:t>
      </w:r>
    </w:p>
    <w:p>
      <w:pPr>
        <w:pStyle w:val="Normal"/>
        <w:ind w:firstLine="720"/>
        <w:rPr/>
      </w:pPr>
      <w:r>
        <w:rPr/>
        <w:t>"After the Republicans got elected in '94, state legislatures and Congress</w:t>
        <w:br/>
        <w:t>cynically started dismantling good environmental legislation, letting</w:t>
        <w:br/>
        <w:t>polluters write new weasel-word laws-which were unenforceable, and then</w:t>
        <w:br/>
        <w:t>the massive new rape of the environment which followed. As if this wasn't</w:t>
        <w:br/>
        <w:t>enough, there were the subtle changes in weather -- increased annual numbers</w:t>
        <w:br/>
        <w:t>of more violent hurricanes, increased incidences of flooding, and so on.</w:t>
        <w:br/>
        <w:t>The final icing was that once we became privy to the inside workings, just</w:t>
        <w:br/>
        <w:t>discovering the sheer magnitude of winks and nods of internal corruption</w:t>
        <w:br/>
        <w:t xml:space="preserve">and private gain by incumbent government officials." </w:t>
      </w:r>
    </w:p>
    <w:p>
      <w:pPr>
        <w:pStyle w:val="Normal"/>
        <w:ind w:firstLine="720"/>
        <w:rPr/>
      </w:pPr>
      <w:r>
        <w:rPr/>
        <w:t>"And, what have you got for me?" She asked, raising her eyebrow in</w:t>
        <w:br/>
        <w:t xml:space="preserve">curiosity. </w:t>
      </w:r>
    </w:p>
    <w:p>
      <w:pPr>
        <w:pStyle w:val="Normal"/>
        <w:ind w:firstLine="720"/>
        <w:rPr/>
      </w:pPr>
      <w:r>
        <w:rPr/>
        <w:t>"I'll tell you as we look around our new home," Bennie said. "So much</w:t>
        <w:br/>
        <w:t>has happened so fast, I think we need a break just to relax and take all</w:t>
        <w:br/>
        <w:t>this in." In the White House's second floor presidential apartments, Bennie</w:t>
        <w:br/>
        <w:t>held the door open for Mercedes to walk out into the West Sitting Hall, then</w:t>
        <w:br/>
        <w:t>they turned right and entered Center Hall. "Let's start in the Yellow Oval</w:t>
        <w:br/>
        <w:t xml:space="preserve">Room," he added. </w:t>
      </w:r>
    </w:p>
    <w:p>
      <w:pPr>
        <w:pStyle w:val="Normal"/>
        <w:ind w:firstLine="720"/>
        <w:rPr/>
      </w:pPr>
      <w:r>
        <w:rPr/>
        <w:t xml:space="preserve">"Are the Griffiths set up in Blair House?" Mercedes asked. </w:t>
      </w:r>
    </w:p>
    <w:p>
      <w:pPr>
        <w:pStyle w:val="Normal"/>
        <w:ind w:firstLine="720"/>
        <w:rPr/>
      </w:pPr>
      <w:r>
        <w:rPr/>
        <w:t>"Yes, we set them up with the least hassle as possible. We factored</w:t>
        <w:br/>
        <w:t xml:space="preserve">that into our plans," Bennie replied. "I hated to do this, really." </w:t>
      </w:r>
    </w:p>
    <w:p>
      <w:pPr>
        <w:pStyle w:val="Normal"/>
        <w:ind w:firstLine="720"/>
        <w:rPr/>
      </w:pPr>
      <w:r>
        <w:rPr/>
        <w:t>"We must respect the history of the White House," Mercedes insisted.</w:t>
        <w:br/>
        <w:t>"Since we're interlopers in the sense of not having been elected, we mustn't</w:t>
        <w:br/>
        <w:t xml:space="preserve">change anything. I'm not a </w:t>
      </w:r>
      <w:r>
        <w:rPr>
          <w:u w:val="single"/>
        </w:rPr>
        <w:t>real</w:t>
      </w:r>
      <w:r>
        <w:rPr/>
        <w:t xml:space="preserve"> first lady." </w:t>
      </w:r>
    </w:p>
    <w:p>
      <w:pPr>
        <w:pStyle w:val="Normal"/>
        <w:ind w:firstLine="720"/>
        <w:rPr/>
      </w:pPr>
      <w:r>
        <w:rPr/>
        <w:t>"I know," Bennie concurred. "If we do a good job, the nation will com-</w:t>
      </w:r>
      <w:r>
        <w:br w:type="page"/>
      </w:r>
    </w:p>
    <w:p>
      <w:pPr>
        <w:pStyle w:val="Normal"/>
        <w:rPr/>
      </w:pPr>
      <w:r>
        <w:rPr/>
        <w:t>Chase-409-Virus Rodeo 2025</w:t>
      </w:r>
    </w:p>
    <w:p>
      <w:pPr>
        <w:pStyle w:val="Normal"/>
        <w:rPr/>
      </w:pPr>
      <w:r>
        <w:rPr/>
        <w:t xml:space="preserve">|memorate us here. If we do so ourselves, as </w:t>
      </w:r>
      <w:r>
        <w:rPr>
          <w:u w:val="single"/>
        </w:rPr>
        <w:t>real</w:t>
      </w:r>
      <w:r>
        <w:rPr/>
        <w:t xml:space="preserve"> presidents have done in</w:t>
        <w:br/>
        <w:t>the past, I think that would be insolent and in bad taste."</w:t>
      </w:r>
    </w:p>
    <w:p>
      <w:pPr>
        <w:pStyle w:val="Normal"/>
        <w:ind w:firstLine="720"/>
        <w:rPr/>
      </w:pPr>
      <w:r>
        <w:rPr/>
        <w:t xml:space="preserve">"We must treat this house with utmost sensitivity, Mercedes emphasized. </w:t>
      </w:r>
    </w:p>
    <w:p>
      <w:pPr>
        <w:pStyle w:val="Normal"/>
        <w:ind w:firstLine="720"/>
        <w:rPr/>
      </w:pPr>
      <w:r>
        <w:rPr/>
        <w:t>They turned right, walked into the Yellow Oval Room and stopped beneath</w:t>
        <w:br/>
        <w:t xml:space="preserve">the </w:t>
      </w:r>
      <w:r>
        <w:rPr>
          <w:u w:val="single"/>
        </w:rPr>
        <w:t>bronze-doré</w:t>
      </w:r>
      <w:r>
        <w:rPr/>
        <w:t xml:space="preserve"> chandelier, hung with chains and drops of rock crystal.</w:t>
      </w:r>
    </w:p>
    <w:p>
      <w:pPr>
        <w:pStyle w:val="Normal"/>
        <w:ind w:firstLine="720"/>
        <w:rPr/>
      </w:pPr>
      <w:r>
        <w:rPr/>
        <w:t>"Well, those ten SADMs came from former Soviet stockpiles. From their</w:t>
        <w:br/>
        <w:t xml:space="preserve">commander no less, he said almost casually. </w:t>
      </w:r>
    </w:p>
    <w:p>
      <w:pPr>
        <w:pStyle w:val="Normal"/>
        <w:ind w:firstLine="720"/>
        <w:rPr/>
      </w:pPr>
      <w:r>
        <w:rPr/>
        <w:t xml:space="preserve">"What?" Mercedes stopped in her tracks. </w:t>
      </w:r>
    </w:p>
    <w:p>
      <w:pPr>
        <w:pStyle w:val="Normal"/>
        <w:ind w:firstLine="720"/>
        <w:rPr/>
      </w:pPr>
      <w:r>
        <w:rPr/>
        <w:t>"Shhh, not so loud-this must never get out. I've known Yuri since</w:t>
        <w:br/>
        <w:t xml:space="preserve">1947. We were occupation brats together in the Berlin rubble." </w:t>
      </w:r>
    </w:p>
    <w:p>
      <w:pPr>
        <w:pStyle w:val="Normal"/>
        <w:ind w:firstLine="720"/>
        <w:rPr/>
      </w:pPr>
      <w:r>
        <w:rPr/>
        <w:t>"I remember you telling me about him some time ago, but ..." Mercedes '</w:t>
        <w:br/>
        <w:t>curiosity was fully aroused. "It gives me chills-just being here," Mercedes</w:t>
        <w:br/>
        <w:t xml:space="preserve">literally shivered. </w:t>
      </w:r>
    </w:p>
    <w:p>
      <w:pPr>
        <w:pStyle w:val="Normal"/>
        <w:ind w:firstLine="720"/>
        <w:rPr/>
      </w:pPr>
      <w:r>
        <w:rPr/>
        <w:t>"Look at those two paintings to the right of the fireplace," Bennie</w:t>
        <w:br/>
        <w:t xml:space="preserve">pointed to Thomas Birch's </w:t>
      </w:r>
      <w:r>
        <w:rPr>
          <w:u w:val="single"/>
        </w:rPr>
        <w:t>Mouth of The Delaware</w:t>
      </w:r>
      <w:r>
        <w:rPr/>
        <w:t xml:space="preserve"> and Fitz Hugh Lane's </w:t>
      </w:r>
      <w:r>
        <w:rPr>
          <w:u w:val="single"/>
        </w:rPr>
        <w:t>Boston</w:t>
      </w:r>
      <w:r>
        <w:rPr/>
        <w:t xml:space="preserve"> </w:t>
      </w:r>
      <w:r>
        <w:rPr>
          <w:u w:val="single"/>
        </w:rPr>
        <w:t>Harbor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"As kids in postwar Berlin, we'd become pretty close. I met him then</w:t>
        <w:br/>
        <w:t>by accident really. I was on one of my black market cigarette forays when</w:t>
        <w:br/>
        <w:t xml:space="preserve">I ran into him. His father had a similar position as Pop's in </w:t>
      </w:r>
      <w:r>
        <w:rPr>
          <w:u w:val="single"/>
        </w:rPr>
        <w:t>OMGUS</w:t>
      </w:r>
      <w:r>
        <w:rPr/>
        <w:t xml:space="preserve"> at the</w:t>
        <w:br/>
        <w:t xml:space="preserve">Soviet equivalent. His old man wanted American cigarettes, so I obliged." </w:t>
      </w:r>
    </w:p>
    <w:p>
      <w:pPr>
        <w:pStyle w:val="Normal"/>
        <w:ind w:firstLine="720"/>
        <w:rPr/>
      </w:pPr>
      <w:r>
        <w:rPr/>
        <w:t xml:space="preserve">"How did you all ever get back together?" Mercedes asked. </w:t>
      </w:r>
    </w:p>
    <w:p>
      <w:pPr>
        <w:pStyle w:val="Normal"/>
        <w:ind w:firstLine="720"/>
        <w:rPr/>
      </w:pPr>
      <w:r>
        <w:rPr/>
        <w:t>"Goatroper arranged it in New York when Yuri came over to coordinate</w:t>
        <w:br/>
        <w:t xml:space="preserve">UN peace keeping functions." </w:t>
      </w:r>
    </w:p>
    <w:p>
      <w:pPr>
        <w:pStyle w:val="Normal"/>
        <w:rPr/>
      </w:pPr>
      <w:r>
        <w:rPr/>
        <w:t>At this point, Mercedes looked at her husband intently and swayed her</w:t>
        <w:br/>
        <w:t>head gently. "So the fate of the world has been decided by a chance meeting</w:t>
        <w:br/>
        <w:t>of two occupation brats dealing in black market cigarettes! And an American</w:t>
      </w:r>
      <w:r>
        <w:br w:type="page"/>
      </w:r>
    </w:p>
    <w:p>
      <w:pPr>
        <w:pStyle w:val="Normal"/>
        <w:rPr/>
      </w:pPr>
      <w:r>
        <w:rPr/>
        <w:t>Chase-410-Virus Rodeo 2025</w:t>
      </w:r>
    </w:p>
    <w:p>
      <w:pPr>
        <w:pStyle w:val="Normal"/>
        <w:rPr/>
      </w:pPr>
      <w:r>
        <w:rPr/>
        <w:t>|and a Russian at that! Bennie, you're too much!   Oh, look at the Cézannes!"</w:t>
      </w:r>
    </w:p>
    <w:p>
      <w:pPr>
        <w:pStyle w:val="Normal"/>
        <w:ind w:firstLine="720"/>
        <w:rPr/>
      </w:pPr>
      <w:r>
        <w:rPr/>
        <w:t>"Don't forget the daughter of a Spanish revolutionary who gave us the</w:t>
        <w:br/>
        <w:t xml:space="preserve">final </w:t>
      </w:r>
      <w:r>
        <w:rPr>
          <w:u w:val="single"/>
        </w:rPr>
        <w:t>GO</w:t>
      </w:r>
      <w:r>
        <w:rPr/>
        <w:t xml:space="preserve"> vote!" He smiled back at her in gratitude and appreciation.</w:t>
      </w:r>
    </w:p>
    <w:p>
      <w:pPr>
        <w:pStyle w:val="Normal"/>
        <w:ind w:firstLine="720"/>
        <w:rPr/>
      </w:pPr>
      <w:r>
        <w:rPr/>
        <w:t xml:space="preserve">"Hmmm." She looked at Bennie and raised her eyebrows. </w:t>
      </w:r>
    </w:p>
    <w:p>
      <w:pPr>
        <w:pStyle w:val="Normal"/>
        <w:ind w:firstLine="720"/>
        <w:rPr/>
      </w:pPr>
      <w:r>
        <w:rPr/>
        <w:t>"Think of all the distinguished people who have visited with the president</w:t>
        <w:br/>
        <w:t xml:space="preserve">here," Bennie reflected. "I hope we're worthy of standing here. </w:t>
      </w:r>
    </w:p>
    <w:p>
      <w:pPr>
        <w:pStyle w:val="Normal"/>
        <w:ind w:firstLine="720"/>
        <w:rPr/>
      </w:pPr>
      <w:r>
        <w:rPr/>
        <w:t>Before walking down the Grand Staircase to the first floor, they looked</w:t>
        <w:br/>
        <w:t>into the Treaty Room, Lincoln Bedroom, and Queen's Bedroom. "Churchill and</w:t>
        <w:br/>
        <w:t>Molotov both stayed here," Bennie said. "I think I'll stay here at least</w:t>
        <w:br/>
        <w:t xml:space="preserve">once." </w:t>
      </w:r>
    </w:p>
    <w:p>
      <w:pPr>
        <w:pStyle w:val="Normal"/>
        <w:ind w:firstLine="720"/>
        <w:rPr/>
      </w:pPr>
      <w:r>
        <w:rPr/>
        <w:t xml:space="preserve">"Oh Bennie, come on." Mercedes shook her head. </w:t>
      </w:r>
    </w:p>
    <w:p>
      <w:pPr>
        <w:pStyle w:val="Normal"/>
        <w:ind w:firstLine="720"/>
        <w:rPr/>
      </w:pPr>
      <w:r>
        <w:rPr/>
        <w:t>"If Molotov stayed here, surely I can."</w:t>
      </w:r>
    </w:p>
    <w:p>
      <w:pPr>
        <w:pStyle w:val="Normal"/>
        <w:ind w:firstLine="720"/>
        <w:rPr/>
      </w:pPr>
      <w:r>
        <w:rPr/>
        <w:t xml:space="preserve">"I guess you can. Let's go downstairs, .I want to see the colored rooms, </w:t>
        <w:br/>
        <w:t xml:space="preserve">Entrance Hall, and East Room." </w:t>
      </w:r>
    </w:p>
    <w:p>
      <w:pPr>
        <w:pStyle w:val="Normal"/>
        <w:ind w:firstLine="720"/>
        <w:rPr/>
      </w:pPr>
      <w:r>
        <w:rPr/>
        <w:t>"A few years ago," Bennie continued. "Mario met Yuri in India when</w:t>
        <w:br/>
        <w:t>he was there for a molecular biologist convention. Yuri was there on a senior</w:t>
        <w:br/>
        <w:t>officer goodwill visit and Mario was blessed with a stroke of blind luck -- one</w:t>
        <w:br/>
        <w:t>member of Yuri's entourage was hurt in a traffic accident and needed blood.</w:t>
        <w:br/>
        <w:t>Well, guess what -- Yuri had the same blood type and Mario just happened to</w:t>
        <w:br/>
        <w:t>be available to take care of the transfusion. In conversations, he found</w:t>
        <w:br/>
        <w:t>Yuri and I went back to our Berlin days. He took some extra blood for a</w:t>
        <w:br/>
        <w:t>DNA fingerprint run on Yuri. We hit the jackpot. Yuri turned out to have</w:t>
        <w:br/>
        <w:t xml:space="preserve">a 95% probability of loyalty to his friends, decency, honor, integrity, </w:t>
        <w:br/>
        <w:t>honesty, public spirit, and other such desirable traits of character; that</w:t>
        <w:br/>
        <w:t xml:space="preserve">made Mario's decision to bring him in much easier." </w:t>
      </w:r>
    </w:p>
    <w:p>
      <w:pPr>
        <w:pStyle w:val="Normal"/>
        <w:rPr/>
      </w:pPr>
      <w:r>
        <w:rPr/>
        <w:t>Mercedes was incredulous. "Mario brought the Russian in . . . just</w:t>
      </w:r>
      <w:r>
        <w:br w:type="page"/>
      </w:r>
    </w:p>
    <w:p>
      <w:pPr>
        <w:pStyle w:val="Normal"/>
        <w:rPr/>
      </w:pPr>
      <w:r>
        <w:rPr/>
        <w:t>Chase-411-Virus Rodeo 2025</w:t>
      </w:r>
    </w:p>
    <w:p>
      <w:pPr>
        <w:pStyle w:val="Normal"/>
        <w:rPr/>
      </w:pPr>
      <w:r>
        <w:rPr/>
        <w:t>|like that? Whatever for?"</w:t>
      </w:r>
    </w:p>
    <w:p>
      <w:pPr>
        <w:pStyle w:val="Normal"/>
        <w:ind w:firstLine="720"/>
        <w:rPr/>
      </w:pPr>
      <w:r>
        <w:rPr/>
        <w:t>"We needed their cooperation for our coup. They would need to feel</w:t>
        <w:br/>
        <w:t>confident it wasn't directed against them. Yuri was really shook up over</w:t>
        <w:br/>
        <w:t>Chernobyl, and that plus destruction of the Aral Sea's life-support system,</w:t>
        <w:br/>
        <w:t>made him realize ecology had to be top priority for a new world order, that</w:t>
        <w:br/>
        <w:t xml:space="preserve">is if we were to survive to have one at all. Just look at Eastern Europe." </w:t>
      </w:r>
    </w:p>
    <w:p>
      <w:pPr>
        <w:pStyle w:val="Normal"/>
        <w:ind w:firstLine="720"/>
        <w:rPr/>
      </w:pPr>
      <w:r>
        <w:rPr/>
        <w:t>From Cross Hall, they drifted into Entrance Hall, paused and looked</w:t>
        <w:br/>
        <w:t>up at marble columns and back toward the Blue Room. They wandered into the</w:t>
        <w:br/>
        <w:t xml:space="preserve">Red Room, where Mercedes sat in an American Empire Sofa with dolphin feet. </w:t>
      </w:r>
    </w:p>
    <w:p>
      <w:pPr>
        <w:pStyle w:val="Normal"/>
        <w:rPr/>
      </w:pPr>
      <w:r>
        <w:rPr/>
        <w:t>"Oh, is this nice." She took a deep breath and smiled in satisfaction</w:t>
        <w:br/>
        <w:t>like a child on a treasure hunt.</w:t>
      </w:r>
    </w:p>
    <w:p>
      <w:pPr>
        <w:pStyle w:val="Normal"/>
        <w:ind w:firstLine="720"/>
        <w:rPr/>
      </w:pPr>
      <w:r>
        <w:rPr/>
        <w:t>Bennie continued, "I've corresponded with Yuri since we met again in</w:t>
        <w:br/>
        <w:t>New York. He's always expressed great concerns about Soviet destruction</w:t>
        <w:br/>
        <w:t>of the environment. Their economic problems, Chechnya, and political turbulence</w:t>
        <w:br/>
        <w:t>made it difficult for him to do much directly at first, so we took</w:t>
        <w:br/>
        <w:t xml:space="preserve">the initiative." Bennie concluded. </w:t>
      </w:r>
    </w:p>
    <w:p>
      <w:pPr>
        <w:pStyle w:val="Normal"/>
        <w:ind w:firstLine="720"/>
        <w:rPr/>
      </w:pPr>
      <w:r>
        <w:rPr/>
        <w:t xml:space="preserve">She looked at him, eyes sparkling. </w:t>
      </w:r>
    </w:p>
    <w:p>
      <w:pPr>
        <w:pStyle w:val="Normal"/>
        <w:ind w:firstLine="720"/>
        <w:rPr/>
      </w:pPr>
      <w:r>
        <w:rPr/>
        <w:t>"After dissolution of the old Soviet Union and possible access of their</w:t>
        <w:br/>
        <w:t>nukes to terrorists, Yuri got an idea for a surrogate Pearl Harbor he thought</w:t>
        <w:br/>
        <w:t>I'd need to rouse America behind me. He knew Americans were reluctant to</w:t>
        <w:br/>
        <w:t>give up their cars voluntarily, yet wastes couldn't get out of hand.</w:t>
        <w:br/>
        <w:t xml:space="preserve">Remember, he </w:t>
      </w:r>
      <w:r>
        <w:rPr>
          <w:u w:val="single"/>
        </w:rPr>
        <w:t>doesn't</w:t>
      </w:r>
      <w:r>
        <w:rPr/>
        <w:t xml:space="preserve"> know about our link to TRFIS. He reasoned, might not</w:t>
        <w:br/>
        <w:t xml:space="preserve">a terrorist </w:t>
      </w:r>
      <w:r>
        <w:rPr>
          <w:u w:val="single"/>
        </w:rPr>
        <w:t>threat</w:t>
      </w:r>
      <w:r>
        <w:rPr/>
        <w:t xml:space="preserve"> right in Middle East oil fields, trigger enough fear in</w:t>
        <w:br/>
        <w:t>a most virulent way to create the Pearl Harbor we needed?" Bennie sat forward</w:t>
        <w:br/>
        <w:t>and clasped her hands.</w:t>
      </w:r>
    </w:p>
    <w:p>
      <w:pPr>
        <w:pStyle w:val="Normal"/>
        <w:ind w:firstLine="720"/>
        <w:rPr/>
      </w:pPr>
      <w:r>
        <w:rPr/>
        <w:t>"Last Christmas, on his own initiative, he used one of his most loyal</w:t>
      </w:r>
      <w:r>
        <w:br w:type="page"/>
      </w:r>
    </w:p>
    <w:p>
      <w:pPr>
        <w:pStyle w:val="Normal"/>
        <w:rPr/>
      </w:pPr>
      <w:r>
        <w:rPr/>
        <w:t>Chase-412-Virus Rodeo 2025</w:t>
      </w:r>
    </w:p>
    <w:p>
      <w:pPr>
        <w:pStyle w:val="Normal"/>
        <w:rPr/>
      </w:pPr>
      <w:r>
        <w:rPr/>
        <w:t>|remaining SPETSNAZ units, took ten SADMs and set two off. He didn't tell</w:t>
        <w:br/>
        <w:t>me then. He wanted me to be sincerely upset about these explosions so my</w:t>
        <w:br/>
        <w:t>credibility and sincerity wouldn't be compromised. I ran into him a month</w:t>
        <w:br/>
        <w:t>ago in Switzerland. We exchanged ideas on recent developments and I asked</w:t>
        <w:br/>
        <w:t>how he felt about terrorists in the Middle East and possible environmental</w:t>
        <w:br/>
        <w:t>consequences."</w:t>
      </w:r>
    </w:p>
    <w:p>
      <w:pPr>
        <w:pStyle w:val="Normal"/>
        <w:ind w:firstLine="720"/>
        <w:rPr/>
      </w:pPr>
      <w:r>
        <w:rPr/>
        <w:t>"He looked deeply troubled. I told him the United States and Russia</w:t>
        <w:br/>
        <w:t>could collude fruitfully to wipe out such threats. You know what? He put</w:t>
        <w:br/>
        <w:t>his hands on my shoulders, looked at me intently, and blurted out he'd set</w:t>
        <w:br/>
        <w:t xml:space="preserve">off those SADMs. I was freaked out, really freaked." </w:t>
      </w:r>
    </w:p>
    <w:p>
      <w:pPr>
        <w:pStyle w:val="Normal"/>
        <w:ind w:firstLine="720"/>
        <w:rPr/>
      </w:pPr>
      <w:r>
        <w:rPr/>
        <w:t xml:space="preserve">Mercedes was speechless. </w:t>
      </w:r>
    </w:p>
    <w:p>
      <w:pPr>
        <w:pStyle w:val="Normal"/>
        <w:ind w:firstLine="720"/>
        <w:rPr/>
      </w:pPr>
      <w:r>
        <w:rPr/>
        <w:t>Before retiring back to their bedroom, they visited the State Dining</w:t>
        <w:br/>
        <w:t>Room, Green Room, and East Room. "I could put a hell of a model railroad</w:t>
        <w:br/>
        <w:t xml:space="preserve">layout in here, Bennie joked. </w:t>
      </w:r>
    </w:p>
    <w:p>
      <w:pPr>
        <w:pStyle w:val="Normal"/>
        <w:ind w:firstLine="720"/>
        <w:rPr/>
      </w:pPr>
      <w:r>
        <w:rPr/>
        <w:t xml:space="preserve">"Oh Bennie, be serious." </w:t>
      </w:r>
    </w:p>
    <w:p>
      <w:pPr>
        <w:pStyle w:val="Normal"/>
        <w:ind w:firstLine="720"/>
        <w:rPr/>
      </w:pPr>
      <w:r>
        <w:rPr/>
        <w:t>Bennie strolled toward a mahogany piano, sat down and played a couple</w:t>
        <w:br/>
        <w:t xml:space="preserve">of numbers by Duke Ellington, including Billy Strayhorn's </w:t>
      </w:r>
      <w:r>
        <w:rPr>
          <w:u w:val="single"/>
        </w:rPr>
        <w:t>Take The A-Trai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Later, Bennie said, "Yuri was disillusioned with their new order -- Fascists</w:t>
        <w:br/>
        <w:t>after Yeltsin -- the anarchy and violence occurring during that critical</w:t>
        <w:br/>
        <w:t>period recently. He said, I give you these bombs for shock value. I was</w:t>
        <w:br/>
        <w:t>struck dumb." Bennie started breathing hard as excitement swept over him</w:t>
        <w:br/>
        <w:t>once more. "After a few moments, I knew I had it -- my immediate highly visible</w:t>
        <w:br/>
        <w:t>surrogate Pearl Harbor. We didn't want to disrupt the U.S. too much. It</w:t>
        <w:br/>
        <w:t>might have worked against us, but a nuclear Pearl Harbor on Middle East oil</w:t>
        <w:br/>
        <w:t>facilities without fingering Iran or others, was perfect. I knew now I had</w:t>
      </w:r>
      <w:r>
        <w:br w:type="page"/>
      </w:r>
    </w:p>
    <w:p>
      <w:pPr>
        <w:pStyle w:val="Normal"/>
        <w:rPr/>
      </w:pPr>
      <w:r>
        <w:rPr/>
        <w:t>Chase-413-Virus Rodeo 2025</w:t>
      </w:r>
    </w:p>
    <w:p>
      <w:pPr>
        <w:pStyle w:val="Normal"/>
        <w:rPr/>
      </w:pPr>
      <w:r>
        <w:rPr/>
        <w:t>|the icing to the Virus Rodeo cake-Yuri's SADMs' military threat and a</w:t>
        <w:br/>
        <w:t>humiliation of the United States Griffiths would accept-but the public</w:t>
        <w:br/>
        <w:t>wouldn't."</w:t>
      </w:r>
    </w:p>
    <w:p>
      <w:pPr>
        <w:pStyle w:val="Normal"/>
        <w:ind w:firstLine="720"/>
        <w:rPr/>
      </w:pPr>
      <w:r>
        <w:rPr/>
        <w:t xml:space="preserve">Mercedes said nothing. </w:t>
      </w:r>
    </w:p>
    <w:p>
      <w:pPr>
        <w:pStyle w:val="Normal"/>
        <w:ind w:firstLine="720"/>
        <w:rPr/>
      </w:pPr>
      <w:r>
        <w:rPr/>
        <w:t>"Between his DNA fingerprint and our conversations, the probability</w:t>
        <w:br/>
        <w:t>almost absolute he could be trusted, and now I didn't really have a</w:t>
        <w:br/>
        <w:t>choice, did I? Public acceptance of preemptive draconian actions was</w:t>
        <w:br/>
        <w:t>necessary to save the environment. Our moles at Bethesda Medical got hold</w:t>
        <w:br/>
        <w:t>of Griffiths' blood samples from a routine physical. Alba ran a DNA psychological</w:t>
        <w:br/>
        <w:t>profile-it turned out Griffiths was a patsy -- a late 20th century</w:t>
        <w:br/>
        <w:t xml:space="preserve">Neville Chamberlain of sorts-perfect for a Middle Eastern Potemkin Village." </w:t>
      </w:r>
    </w:p>
    <w:p>
      <w:pPr>
        <w:pStyle w:val="Normal"/>
        <w:ind w:firstLine="720"/>
        <w:rPr/>
      </w:pPr>
      <w:r>
        <w:rPr/>
        <w:t xml:space="preserve">"Bennie, you're a lucky guy." </w:t>
      </w:r>
    </w:p>
    <w:p>
      <w:pPr>
        <w:pStyle w:val="Normal"/>
        <w:ind w:firstLine="720"/>
        <w:rPr/>
      </w:pPr>
      <w:r>
        <w:rPr/>
        <w:t>"That helps, Baby. Intelligence agencies had detected Iranian nuclear</w:t>
        <w:br/>
        <w:t xml:space="preserve">weapons, or so it seemed. These were fake, made up by computer viruses -- </w:t>
        <w:br/>
        <w:t>disinformation from Harlo. It confused the administration into gridlock</w:t>
        <w:br/>
        <w:t>when Yuri set off the SADMs. Yuri's SADMs stacked the deck overwhelmingly</w:t>
        <w:br/>
        <w:t>in our favor-as did the latent Northeim Syndrome already pervading the</w:t>
        <w:br/>
        <w:t>American people-violently reinforced by post-Christmas economic collapse."</w:t>
      </w:r>
    </w:p>
    <w:p>
      <w:pPr>
        <w:pStyle w:val="Normal"/>
        <w:ind w:firstLine="720"/>
        <w:rPr/>
      </w:pPr>
      <w:r>
        <w:rPr/>
        <w:t>Bennie's and Mercedes' eyes met and she was energized by the intricacy</w:t>
        <w:br/>
        <w:t xml:space="preserve">and integrative nature of Bennie's plot. </w:t>
      </w:r>
    </w:p>
    <w:p>
      <w:pPr>
        <w:pStyle w:val="Normal"/>
        <w:ind w:firstLine="720"/>
        <w:rPr/>
      </w:pPr>
      <w:r>
        <w:rPr/>
        <w:t>Bennie continued. "Yuri's SADMs ensured that Virus Rodeo, if executed</w:t>
        <w:br/>
        <w:t>properly, virtually couldn't fail. We now had all the aces-thanks to the</w:t>
        <w:br/>
        <w:t xml:space="preserve">Russians!" </w:t>
      </w:r>
    </w:p>
    <w:p>
      <w:pPr>
        <w:pStyle w:val="Normal"/>
        <w:ind w:firstLine="720"/>
        <w:rPr/>
      </w:pPr>
      <w:r>
        <w:rPr/>
        <w:t xml:space="preserve">Mercedes looked at her husband to see if he was for real-yes he was, </w:t>
        <w:br/>
        <w:t>right there in front of her blurting out this most fantastic story. Bennie</w:t>
        <w:br/>
        <w:t>paused for a glass of water and resumed his revelation to his dumfounded</w:t>
      </w:r>
      <w:r>
        <w:br w:type="page"/>
      </w:r>
    </w:p>
    <w:p>
      <w:pPr>
        <w:pStyle w:val="Normal"/>
        <w:rPr/>
      </w:pPr>
      <w:r>
        <w:rPr/>
        <w:t>Chase-414-Virus Rodeo 2025</w:t>
      </w:r>
    </w:p>
    <w:p>
      <w:pPr>
        <w:pStyle w:val="Normal"/>
        <w:rPr/>
      </w:pPr>
      <w:r>
        <w:rPr/>
        <w:t>|wife. She just could not believe this story, yet it just had played out</w:t>
        <w:br/>
        <w:t>before her big black eyes -- in living color!</w:t>
      </w:r>
    </w:p>
    <w:p>
      <w:pPr>
        <w:pStyle w:val="Normal"/>
        <w:ind w:firstLine="720"/>
        <w:rPr/>
      </w:pPr>
      <w:r>
        <w:rPr/>
        <w:t>He took her hands once more. "A bold move was what was required to</w:t>
        <w:br/>
        <w:t>trigger acceptance . . . bold, yet not reckless or uncontrollable...</w:t>
        <w:br/>
        <w:t>something that would blend in with ambient events like our declining standard</w:t>
        <w:br/>
        <w:t>of living, disappearance of status jobs, education woes, violent streets,</w:t>
        <w:br/>
        <w:t>resultant personal uncertainties, changing demographic composition of our</w:t>
        <w:br/>
        <w:t>population, uncertainties brought about by home-grown extremist, Islamic,</w:t>
        <w:br/>
        <w:t>and Jewish terrorists setting off explosives in our major urban areas, and</w:t>
        <w:br/>
        <w:t>lingering bitter middle eastern tensions. We could almost be certain that</w:t>
        <w:br/>
        <w:t>these combined shocks would trigger the American people's acceptance of an</w:t>
        <w:br/>
        <w:t>ethical authoritarian government which could later extract future sacrifices</w:t>
        <w:br/>
        <w:t>required to save the environment-a classic Pearl Harbor syndrome reaction</w:t>
        <w:br/>
        <w:t xml:space="preserve">the natural outgrowth of the Northeim Syndrome!" </w:t>
      </w:r>
    </w:p>
    <w:p>
      <w:pPr>
        <w:pStyle w:val="Normal"/>
        <w:ind w:firstLine="720"/>
        <w:rPr/>
      </w:pPr>
      <w:r>
        <w:rPr/>
        <w:t xml:space="preserve">"So how did Yuri fit in? I still don't quite get it. </w:t>
      </w:r>
    </w:p>
    <w:p>
      <w:pPr>
        <w:pStyle w:val="Normal"/>
        <w:ind w:firstLine="720"/>
        <w:rPr/>
      </w:pPr>
      <w:r>
        <w:rPr/>
        <w:t>"Think about it," Bennie replied. "What would be more natural than</w:t>
        <w:br/>
        <w:t>terrorists capitalizing on all this by upping the ante... say, by blowing</w:t>
        <w:br/>
        <w:t>away key oil facilities in an ambiguous way with SADMs. With Griffiths in</w:t>
        <w:br/>
        <w:t>the· White House, it was a piece of cake! Talk about a rerun of Neville</w:t>
        <w:br/>
        <w:t>Chamberlain at Munich. We couldn't have asked for more if we'd planned it</w:t>
        <w:br/>
        <w:t>all that way back at Stoneybrook in 1992!" Bennie sat back to allow Mercedes</w:t>
        <w:br/>
        <w:t xml:space="preserve">time to digest the logic. </w:t>
      </w:r>
    </w:p>
    <w:p>
      <w:pPr>
        <w:pStyle w:val="Normal"/>
        <w:ind w:firstLine="720"/>
        <w:rPr/>
      </w:pPr>
      <w:r>
        <w:rPr/>
        <w:t xml:space="preserve">She paused for quite a long time, then asked impishly, "By the way, </w:t>
        <w:br/>
        <w:t>what type cigarettes did you sell to Yuri's old man, back then in Berlin</w:t>
        <w:br/>
        <w:t xml:space="preserve">in 1947?" </w:t>
      </w:r>
      <w:r>
        <w:br w:type="page"/>
      </w:r>
    </w:p>
    <w:p>
      <w:pPr>
        <w:pStyle w:val="Normal"/>
        <w:rPr/>
      </w:pPr>
      <w:r>
        <w:rPr/>
        <w:t>Chase-415-Virus Rodeo 2025</w:t>
      </w:r>
    </w:p>
    <w:p>
      <w:pPr>
        <w:pStyle w:val="Normal"/>
        <w:ind w:firstLine="720"/>
        <w:rPr/>
      </w:pPr>
      <w:r>
        <w:rPr/>
        <w:t>Bennie, at first startled, hesitated a bit, then suddenly broke out</w:t>
        <w:br/>
        <w:t xml:space="preserve">in a wide grin. "Mercedes! You'll never believe this: LUCKY STRIKES!!" </w:t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t>THE END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2:00Z</dcterms:created>
  <dc:creator>Frederick Chase</dc:creator>
  <dc:description/>
  <cp:keywords/>
  <dc:language>en-US</dc:language>
  <cp:lastModifiedBy>Frederick Chase</cp:lastModifiedBy>
  <dcterms:modified xsi:type="dcterms:W3CDTF">2020-09-25T15:26:00Z</dcterms:modified>
  <cp:revision>14</cp:revision>
  <dc:subject/>
  <dc:title/>
</cp:coreProperties>
</file>